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16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мз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й урок, ИКТ и информационн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25pt;width:509.85pt;height:62.15pt;mso-wrap-style:none;v-text-anchor:middle;mso-position-vertical:top" type="_x0000_t136">
            <v:path textpathok="t"/>
            <v:textpath on="t" fitshape="t" string="«Спаси компьютер от вируса!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ыполнила: Потеряе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е проводилось 20 мая 2010 года в 5 классе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ение и систематизация знаний учащихся по курсу информатики 5 класс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закрепление знаний учащихся по курсу информатики за 5 класс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памяти, эрудиции, творческих способностей, логического мышления учащихся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у учащихся взаимовыручки, умение работать в команде, ответственности в достижении цел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Оборудование для учите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личество в зависимости от количества команд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рты с задания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, разрезанная на кусоч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72300" cy="40614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548.95pt;height:319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886200" cy="2971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530.95pt,24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0" cy="4114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31.95pt,33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52.95pt,4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52.95pt,43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3314700" cy="36042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pt" to="242.95pt,3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0</wp:posOffset>
                </wp:positionV>
                <wp:extent cx="6972300" cy="20574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5pt" to="530.95pt,23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8610" cy="3914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409700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нверты с паролем для файла на компьютере (прячут в указанное место на карте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зы, грамоты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оль на файл: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ткрыть файл в программ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делать запис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нели инструментов нажать: Файл→Сохранить как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брать название своего файла, расширени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должно сохранить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же окошке нажать: Сервис→Параметры→Безопасность. Найти две строчки: «Пароль для открытия файла» и «Пароль разрешения запис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исать в каждую секретное слово или комбинацию цифр. Пароли должны быть разны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жать ОК. Компьютер попросит еще раз ввести пароли. Набрать сначала первый, затем второй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развесить конверты с заданиями и рядом </w:t>
      </w:r>
      <w:r>
        <w:rPr>
          <w:sz w:val="28"/>
          <w:szCs w:val="28"/>
          <w:highlight w:val="magenta"/>
        </w:rPr>
        <w:t>кусочки карт</w:t>
      </w:r>
      <w:r>
        <w:rPr>
          <w:sz w:val="28"/>
          <w:szCs w:val="28"/>
        </w:rPr>
        <w:t>. (только при условии правильного выполнения задания учащиеся получают часть карты). Кусочек карты, с указанием места, где спрятан конверт, в котором находится пароль, выдается за правильный ответ последнего задания. К каждой команде закрепляется педагог, который выдает задания, кусочки кар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анда 1                                   Команда 2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117pt;height:279pt" coordorigin="720,267" coordsize="23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2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35pt;width:117pt;height:279pt" coordorigin="4140,267" coordsize="2340,5580">
                <v:shape id="shape_0" fillcolor="#ffcc99" stroked="t" o:allowincell="f" style="position:absolute;left:414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компьютере (</w:t>
      </w:r>
      <w:r>
        <w:rPr>
          <w:i/>
          <w:sz w:val="28"/>
          <w:szCs w:val="28"/>
        </w:rPr>
        <w:t>количество в зависимости от количества команд</w:t>
      </w:r>
      <w:r>
        <w:rPr>
          <w:sz w:val="28"/>
          <w:szCs w:val="28"/>
        </w:rPr>
        <w:t>), поставить пароль на файл, который затем указывается в конверт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Ребят разделить на команды, чтоб они заранее придумали наз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орогие ребята! Злой компьютерный вирус «Злодия-кин» поселился в наших компьютерах. Он «пыхтит», «свистит», «мычит» – никого не подпускает к компьютеру. Вам предлагается поучаствовать в спасательной операции «Спаси компьютер от вирус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2266950" cy="1695450"/>
                <wp:effectExtent l="5080" t="5080" r="5715" b="5715"/>
                <wp:wrapNone/>
                <wp:docPr id="20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95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72pt;margin-top:9.15pt;width:178.45pt;height:133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2266950" cy="1695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695600"/>
                          <a:chOff x="0" y="0"/>
                          <a:chExt cx="226692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920" cy="169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624200">
                            <a:off x="571320" y="457200"/>
                            <a:ext cx="13615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15pt;width:178.5pt;height:133.5pt" coordorigin="5580,183" coordsize="3570,2670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5580;top:183;width:3569;height:266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1;top:902;width:2143;height:457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7680</wp:posOffset>
            </wp:positionH>
            <wp:positionV relativeFrom="paragraph">
              <wp:posOffset>-300990</wp:posOffset>
            </wp:positionV>
            <wp:extent cx="1301115" cy="984250"/>
            <wp:effectExtent l="0" t="0" r="0" b="0"/>
            <wp:wrapTight wrapText="bothSides">
              <wp:wrapPolygon edited="0">
                <wp:start x="-151" y="0"/>
                <wp:lineTo x="-151" y="20898"/>
                <wp:lineTo x="21600" y="20898"/>
                <wp:lineTo x="21600" y="0"/>
                <wp:lineTo x="-15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ая команда должна выполнить 8 заданий, за каждое правильно выполненное задания, вы будете получать по кусочку карты, в карте будет указано место, где лежит конверт, в котором спрятана пароль для излечения компьютера от вируса «Злодия-ки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выполнив все задания, и собрав карту, мы вылечим компьюте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конкурсных заданий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рт №1. «Машин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ой команде предлагается нарисовать военный грузовик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. Каждый участник команды рисует отдельный элемент. Первый участник запускает программ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395220" cy="17964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2. «Квадра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вадрате зашифрованы слова. Разгадай слова, ведя по нему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431665" cy="26377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26"/>
                              <w:gridCol w:w="712"/>
                              <w:gridCol w:w="690"/>
                              <w:gridCol w:w="690"/>
                              <w:gridCol w:w="690"/>
                              <w:gridCol w:w="609"/>
                              <w:gridCol w:w="712"/>
                              <w:gridCol w:w="726"/>
                              <w:gridCol w:w="71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2.75pt;height:13.5pt" filled="f" o:ole="">
                                        <v:imagedata r:id="rId8" o:title=""/>
                                      </v:shape>
                                      <o:OLEObject Type="Embed" ProgID="" ShapeID="ole_rId7" DrawAspect="Content" ObjectID="_1318685960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2.75pt;height:13.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095434077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2.75pt;height:13.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879169230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2.75pt;height:13.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652241002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2.75pt;height:13.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939051976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2.75pt;height:13.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619420712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2.75pt;height:13.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040751228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07.7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26"/>
                        <w:gridCol w:w="712"/>
                        <w:gridCol w:w="690"/>
                        <w:gridCol w:w="690"/>
                        <w:gridCol w:w="690"/>
                        <w:gridCol w:w="609"/>
                        <w:gridCol w:w="712"/>
                        <w:gridCol w:w="726"/>
                        <w:gridCol w:w="71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.75pt;height:13.5pt" filled="f" o:ole="">
                                  <v:imagedata r:id="rId22" o:title=""/>
                                </v:shape>
                                <o:OLEObject Type="Embed" ProgID="" ShapeID="ole_rId21" DrawAspect="Content" ObjectID="_1166200644" r:id="rId21"/>
                              </w:objec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2.75pt;height:13.5pt" filled="f" o:ole="">
                                  <v:imagedata r:id="rId24" o:title=""/>
                                </v:shape>
                                <o:OLEObject Type="Embed" ProgID="" ShapeID="ole_rId23" DrawAspect="Content" ObjectID="_244008197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.75pt;height:13.5pt" filled="f" o:ole="">
                                  <v:imagedata r:id="rId26" o:title=""/>
                                </v:shape>
                                <o:OLEObject Type="Embed" ProgID="" ShapeID="ole_rId25" DrawAspect="Content" ObjectID="_219456173" r:id="rId25"/>
                              </w:objec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2.75pt;height:13.5pt" filled="f" o:ole="">
                                  <v:imagedata r:id="rId28" o:title=""/>
                                </v:shape>
                                <o:OLEObject Type="Embed" ProgID="" ShapeID="ole_rId27" DrawAspect="Content" ObjectID="_1028845918" r:id="rId27"/>
                              </w:objec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.75pt;height:13.5pt" filled="f" o:ole="">
                                  <v:imagedata r:id="rId30" o:title=""/>
                                </v:shape>
                                <o:OLEObject Type="Embed" ProgID="" ShapeID="ole_rId29" DrawAspect="Content" ObjectID="_406224630" r:id="rId29"/>
                              </w:objec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2.75pt;height:13.5pt" filled="f" o:ole="">
                                  <v:imagedata r:id="rId32" o:title=""/>
                                </v:shape>
                                <o:OLEObject Type="Embed" ProgID="" ShapeID="ole_rId31" DrawAspect="Content" ObjectID="_426555307" r:id="rId31"/>
                              </w:objec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2.75pt;height:13.5pt" filled="f" o:ole="">
                                  <v:imagedata r:id="rId34" o:title=""/>
                                </v:shape>
                                <o:OLEObject Type="Embed" ProgID="" ShapeID="ole_rId33" DrawAspect="Content" ObjectID="_410073688" r:id="rId33"/>
                              </w:objec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№3 «Предло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в предложениях слова связанные с информати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Пример. Этот </w:t>
      </w:r>
      <w:r>
        <w:rPr>
          <w:b/>
          <w:bCs/>
          <w:sz w:val="28"/>
          <w:szCs w:val="28"/>
          <w:u w:val="single"/>
        </w:rPr>
        <w:t>процесс ор</w:t>
      </w:r>
      <w:r>
        <w:rPr>
          <w:sz w:val="28"/>
          <w:szCs w:val="28"/>
        </w:rPr>
        <w:t>нитологи называют мигр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они торжествовали и радовались как де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старинный комод ему достался в наследство от бабуш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сьбе хозяина квартиры мы шкаф сдвинули в уго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 Днепр интересна тем, что на ней имеются несколько гидроэлектростан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4 «Ребу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айте 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76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57705" cy="108013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965" cy="104648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76755" cy="117856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4390" cy="106108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612" t="747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5 «Прочти слова»</w:t>
      </w:r>
    </w:p>
    <w:p>
      <w:pPr>
        <w:pStyle w:val="Style14"/>
        <w:spacing w:lineRule="auto" w:line="360"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курс – прочти слова»</w:t>
      </w:r>
    </w:p>
    <w:p>
      <w:pPr>
        <w:pStyle w:val="Style14"/>
        <w:spacing w:lineRule="auto" w:line="360"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чках приведены слова, связанные с информатикой и компьютерами. </w:t>
      </w:r>
    </w:p>
    <w:p>
      <w:pPr>
        <w:pStyle w:val="Style14"/>
        <w:spacing w:lineRule="auto" w:line="360"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уйте их.</w:t>
      </w:r>
    </w:p>
    <w:p>
      <w:pPr>
        <w:pStyle w:val="Normal"/>
        <w:ind w:firstLine="42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дани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73270" cy="21082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6 «Столбик»</w:t>
      </w:r>
    </w:p>
    <w:p>
      <w:pPr>
        <w:pStyle w:val="Style14"/>
        <w:spacing w:lineRule="auto" w:line="360" w:before="0" w:after="0"/>
        <w:ind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 слова 1 столбика со словами 3 столбика так, чтобы получились другие слова. И запиши во 2 столбик все полученные слова.</w:t>
      </w:r>
    </w:p>
    <w:tbl>
      <w:tblPr>
        <w:tblW w:w="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29"/>
      </w:tblGrid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к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т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д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ютер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</w:t>
            </w:r>
          </w:p>
        </w:tc>
      </w:tr>
    </w:tbl>
    <w:p>
      <w:pPr>
        <w:pStyle w:val="Style14"/>
        <w:spacing w:before="0" w:after="0"/>
        <w:ind w:firstLine="4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4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верт №7 «Капитан»</w:t>
      </w:r>
    </w:p>
    <w:p>
      <w:pPr>
        <w:pStyle w:val="Normal"/>
        <w:rPr/>
      </w:pPr>
      <w:r>
        <w:rPr>
          <w:sz w:val="28"/>
          <w:szCs w:val="28"/>
        </w:rPr>
        <w:t xml:space="preserve">Изобразить рисунок, используя знаки препинания в программе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^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#### КАПИТАН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      @        @    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!          %        !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    \_____/  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      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$$$$$$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$$$$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$$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$$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8 «Путаниц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те зашифрованное сло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 команде</w:t>
        <w:tab/>
        <w:tab/>
        <w:tab/>
        <w:tab/>
        <w:tab/>
        <w:tab/>
        <w:t>2 команде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9275" cy="25063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14700" cy="23202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сти код и открыть файл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Команда, которая быстрее всех излечила в компьютере файл - ввела пароль и открыла его.  является командой-победительницей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ники награждаются призами и дипломами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Дипломы предлагаются по следующим номинациям по выбору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быстрые спасатели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дружные спасатели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умные спасател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15100" cy="9707880"/>
                <wp:effectExtent l="29210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07760"/>
                        </a:xfrm>
                        <a:custGeom>
                          <a:avLst/>
                          <a:gdLst>
                            <a:gd name="textAreaLeft" fmla="*/ 435240 w 3693600"/>
                            <a:gd name="textAreaRight" fmla="*/ 3258360 w 3693600"/>
                            <a:gd name="textAreaTop" fmla="*/ 435240 h 5503680"/>
                            <a:gd name="textAreaBottom" fmla="*/ 5068440 h 5503680"/>
                          </a:gdLst>
                          <a:ahLst/>
                          <a:rect l="textAreaLeft" t="textAreaTop" r="textAreaRight" b="textAreaBottom"/>
                          <a:pathLst>
                            <a:path w="21600" h="321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584"/>
                              </a:lnTo>
                              <a:arcTo wR="3600" hR="3600" stAng="16200000" swAng="5400000"/>
                              <a:lnTo>
                                <a:pt x="18000" y="321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.6pt;width:512.95pt;height:764.35pt;mso-wrap-style:none;v-text-anchor:middle" type="_x0000_t21">
                <v:fill o:detectmouseclick="t" type="solid" color2="black"/>
                <v:stroke color="black" weight="5724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265" cy="14846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4640"/>
                          <a:chOff x="0" y="0"/>
                          <a:chExt cx="1485360" cy="1484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flipH="1">
                            <a:off x="894600" y="0"/>
                            <a:ext cx="5904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14000"/>
                            <a:ext cx="14187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16.95pt;height:116.9pt" coordorigin="3780,180" coordsize="2339,2338">
                <v:shape id="shape_0" stroked="f" o:allowincell="f" style="position:absolute;left:5189;top:180;width:929;height:100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32;width:2233;height:168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93366" stroked="t" o:allowincell="f" style="position:absolute;margin-left:153pt;margin-top:0.6pt;width:224.95pt;height:125.95pt;mso-wrap-style:none;v-text-anchor:middle" type="_x0000_t136">
            <v:path textpathok="t"/>
            <v:textpath on="t" fitshape="t" string="Диплом" style="font-family:&quot;Arial&quot;;font-size:12pt"/>
            <v:fill o:detectmouseclick="t" type="solid" color2="#66cc99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граждается коман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явшая участие в спасательной опе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аси компьютер от вируса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номин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торы конкурса:</w:t>
      </w:r>
    </w:p>
    <w:sectPr>
      <w:footerReference w:type="default" r:id="rId46"/>
      <w:footerReference w:type="first" r:id="rId47"/>
      <w:type w:val="nextPage"/>
      <w:pgSz w:w="11906" w:h="16838"/>
      <w:pgMar w:left="851" w:right="851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6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oleObject" Target="embeddings/oleObject7.bin"/><Relationship Id="rId20" Type="http://schemas.openxmlformats.org/officeDocument/2006/relationships/image" Target="media/image4.png"/><Relationship Id="rId21" Type="http://schemas.openxmlformats.org/officeDocument/2006/relationships/oleObject" Target="embeddings/oleObject8.bin"/><Relationship Id="rId22" Type="http://schemas.openxmlformats.org/officeDocument/2006/relationships/image" Target="media/image4.png"/><Relationship Id="rId23" Type="http://schemas.openxmlformats.org/officeDocument/2006/relationships/oleObject" Target="embeddings/oleObject9.bin"/><Relationship Id="rId24" Type="http://schemas.openxmlformats.org/officeDocument/2006/relationships/image" Target="media/image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4.png"/><Relationship Id="rId31" Type="http://schemas.openxmlformats.org/officeDocument/2006/relationships/oleObject" Target="embeddings/oleObject13.bin"/><Relationship Id="rId32" Type="http://schemas.openxmlformats.org/officeDocument/2006/relationships/image" Target="media/image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gif"/><Relationship Id="rId43" Type="http://schemas.openxmlformats.org/officeDocument/2006/relationships/image" Target="media/image13.gif"/><Relationship Id="rId44" Type="http://schemas.openxmlformats.org/officeDocument/2006/relationships/image" Target="media/image14.gif"/><Relationship Id="rId45" Type="http://schemas.openxmlformats.org/officeDocument/2006/relationships/image" Target="media/image15.gi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7:00Z</dcterms:created>
  <dc:creator>Teacher</dc:creator>
  <dc:description/>
  <cp:keywords/>
  <dc:language>en-US</dc:language>
  <cp:lastModifiedBy>User</cp:lastModifiedBy>
  <cp:lastPrinted>2010-10-28T12:12:00Z</cp:lastPrinted>
  <dcterms:modified xsi:type="dcterms:W3CDTF">2010-10-28T06:12:00Z</dcterms:modified>
  <cp:revision>7</cp:revision>
  <dc:subject/>
  <dc:title>Только выполнив все задания, и собрав карту, мы сможем включить компьютеры</dc:title>
</cp:coreProperties>
</file>