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№ 164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           Согласовано:                         Утверждено:                                 </w:t>
      </w:r>
    </w:p>
    <w:p>
      <w:pPr>
        <w:pStyle w:val="Normal"/>
        <w:rPr/>
      </w:pPr>
      <w:r>
        <w:rPr/>
        <w:t xml:space="preserve">на заседании ШМО                       зам. директора                       Директор МКОУ                          учителей-предметников                по УВР                                   «ООШ № 164»                      </w:t>
      </w:r>
    </w:p>
    <w:p>
      <w:pPr>
        <w:pStyle w:val="Normal"/>
        <w:rPr/>
      </w:pPr>
      <w:r>
        <w:rPr/>
        <w:t xml:space="preserve">Протокол №__________                ________М.Г.Решетова       ___________  Ю.И.Ващенко               </w:t>
      </w:r>
    </w:p>
    <w:p>
      <w:pPr>
        <w:pStyle w:val="Normal"/>
        <w:rPr/>
      </w:pPr>
      <w:r>
        <w:rPr/>
        <w:t>от ______________2019г.                                                              Приказ № _______</w:t>
      </w:r>
    </w:p>
    <w:p>
      <w:pPr>
        <w:pStyle w:val="Normal"/>
        <w:rPr/>
      </w:pPr>
      <w:r>
        <w:rPr/>
        <w:t>Руководитель ШМО                                                                       от «____»________ 2016г.</w:t>
      </w:r>
    </w:p>
    <w:p>
      <w:pPr>
        <w:pStyle w:val="Normal"/>
        <w:rPr/>
      </w:pPr>
      <w:r>
        <w:rPr/>
        <w:t xml:space="preserve">__________ Н.Н.Хлыновская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 указанием УУД)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Составитель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Музыкина Е.А.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учитель русского языка и литератур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МКОУ «ООШ №164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чебно – тематический план по русскому языку на 2018-2019 учебный год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Контрольно – диагностические мероприятия.</w:t>
      </w:r>
    </w:p>
    <w:p>
      <w:pPr>
        <w:pStyle w:val="Normal"/>
        <w:rPr/>
      </w:pPr>
      <w:r>
        <w:rPr/>
        <w:t xml:space="preserve">3. Календарно – тематическое планирование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contextualSpacing w:val="false"/>
        <w:rPr/>
      </w:pPr>
      <w:r>
        <w:rPr>
          <w:rFonts w:eastAsia="Times New Roman"/>
        </w:rPr>
        <w:t xml:space="preserve">     </w:t>
      </w:r>
      <w:r>
        <w:rPr/>
        <w:t>КТП обеспечено</w:t>
      </w:r>
      <w:r>
        <w:rPr>
          <w:bCs/>
          <w:spacing w:val="9"/>
          <w:shd w:fill="FFFFFF" w:val="clear"/>
        </w:rPr>
        <w:t xml:space="preserve"> учебно-методическим комплектом по русскому языку </w:t>
      </w:r>
      <w:r>
        <w:rPr>
          <w:bCs/>
          <w:spacing w:val="-5"/>
        </w:rPr>
        <w:t>для 5–9 классов</w:t>
      </w:r>
      <w:r>
        <w:rPr>
          <w:bCs/>
          <w:iCs/>
        </w:rPr>
        <w:t xml:space="preserve"> М.М.Разумовской, С.И.Львовой, В.В.Львова и др.,</w:t>
      </w:r>
      <w:r>
        <w:rPr/>
        <w:t xml:space="preserve"> </w:t>
      </w:r>
      <w:r>
        <w:rPr>
          <w:color w:val="000000"/>
          <w:lang w:eastAsia="en-US"/>
        </w:rPr>
        <w:t>включенным в федеральный перечень учебников, рекомендуемых Минобрнауки РФ к использованию:</w:t>
      </w:r>
    </w:p>
    <w:p>
      <w:pPr>
        <w:pStyle w:val="Normal"/>
        <w:widowControl/>
        <w:autoSpaceDE w:val="true"/>
        <w:spacing w:lineRule="auto" w:line="256" w:before="0" w:after="160"/>
        <w:ind w:right="0" w:hanging="0"/>
        <w:contextualSpacing w:val="false"/>
        <w:rPr/>
      </w:pPr>
      <w:r>
        <w:rPr>
          <w:color w:val="000000"/>
          <w:lang w:eastAsia="en-US"/>
        </w:rPr>
        <w:t xml:space="preserve">- </w:t>
      </w:r>
      <w:r>
        <w:rPr/>
        <w:t>Русский язык. 9 класс: Учебник для общеобразо</w:t>
        <w:softHyphen/>
        <w:t>вательных учреждений. –  М.: Дрофа, 2019</w:t>
      </w:r>
      <w:r>
        <w:rPr>
          <w:bCs/>
          <w:spacing w:val="-5"/>
        </w:rPr>
        <w:t xml:space="preserve">, </w:t>
      </w:r>
    </w:p>
    <w:p>
      <w:pPr>
        <w:pStyle w:val="Normal"/>
        <w:ind w:right="0" w:hanging="0"/>
        <w:rPr/>
      </w:pPr>
      <w:r>
        <w:rPr>
          <w:bCs/>
          <w:spacing w:val="-5"/>
        </w:rPr>
        <w:t xml:space="preserve">- </w:t>
      </w:r>
      <w:r>
        <w:rPr/>
        <w:t>Л.Г.Ларионова. 9 класс. Русский язык. Орфография. Рабочая тетрадь. –  М.: Дрофа, 2019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0" w:hanging="360"/>
        <w:contextualSpacing w:val="false"/>
        <w:rPr>
          <w:b/>
          <w:b/>
          <w:kern w:val="2"/>
        </w:rPr>
      </w:pPr>
      <w:r>
        <w:rPr>
          <w:b/>
          <w:kern w:val="2"/>
        </w:rPr>
        <w:t>Учебно – тематический план по русскому языку на 2019 - 2020 учебный год</w:t>
      </w:r>
    </w:p>
    <w:p>
      <w:pPr>
        <w:pStyle w:val="Normal"/>
        <w:widowControl/>
        <w:autoSpaceDE w:val="true"/>
        <w:spacing w:before="0" w:after="0"/>
        <w:ind w:left="420" w:right="0" w:hanging="0"/>
        <w:contextualSpacing w:val="false"/>
        <w:jc w:val="center"/>
        <w:rPr>
          <w:rFonts w:eastAsia="Times New Roman"/>
        </w:rPr>
      </w:pPr>
      <w:r>
        <w:rPr>
          <w:b/>
          <w:kern w:val="2"/>
        </w:rPr>
        <w:t>(99 часов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ind w:right="0" w:hanging="0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418"/>
        <w:gridCol w:w="1559"/>
      </w:tblGrid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т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звание разделов 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личество часов 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личество часов 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ланированию</w:t>
            </w:r>
          </w:p>
        </w:tc>
      </w:tr>
      <w:tr>
        <w:trPr>
          <w:trHeight w:val="27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1.О языке – 1 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 xml:space="preserve">О язы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.Повторение изученного в 5-8 классах – 1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Повторение и обобщение изученного в 5-7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Функциональные разновидности языка. Типы речи (повтор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Синтаксис сложного предложения. Пунктуация – 71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Сложное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Сложносочиненное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Сложноподчиненное предложение – 4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 xml:space="preserve">Сложноподчиненное предло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 xml:space="preserve">Тек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Сложноподчиненное предложение (продол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Речевые жанры. Путевые за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Сложноподчиненное предложение (продол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Речевые жанры. Ре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Сложноподчиненное предложение (продол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Речевые жанры. Э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Бессоюзное сложное предложение – 1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 xml:space="preserve">Бессоюзное сложное предло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3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Стил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 xml:space="preserve">3.10    </w:t>
            </w:r>
            <w:r>
              <w:rPr>
                <w:b/>
                <w:kern w:val="2"/>
              </w:rPr>
              <w:t>Сложное предложение с различными видами союзной и бессоюзной связи - 5</w:t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.Повторение – 19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Итоговое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5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9 час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ind w:right="0"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ind w:right="0" w:hanging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ind w:right="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ind w:right="0" w:hanging="0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</w:t>
      </w:r>
      <w:r>
        <w:rPr>
          <w:b/>
          <w:bCs/>
          <w:kern w:val="2"/>
        </w:rPr>
        <w:t>2. Контрольно-диагностические мероприятия по русскому языку в 9 классе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ind w:right="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ind w:right="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9"/>
        <w:gridCol w:w="3229"/>
        <w:gridCol w:w="4655"/>
      </w:tblGrid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кон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Да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Тема раздел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Виды работы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30.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Повторение изученного в 5-8 классах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b/>
                <w:kern w:val="2"/>
              </w:rPr>
              <w:t>Контрольная работа №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rFonts w:eastAsia="Times New Roman"/>
                <w:bCs/>
                <w:shd w:fill="FFFFFF" w:val="clear"/>
              </w:rPr>
              <w:t>Диктант по теме «</w:t>
            </w:r>
            <w:r>
              <w:rPr>
                <w:rFonts w:eastAsia="Times New Roman"/>
                <w:shd w:fill="FFFFFF" w:val="clear"/>
              </w:rPr>
              <w:t>Повторение изученного в 5-8 классах</w:t>
            </w:r>
            <w:r>
              <w:rPr>
                <w:rFonts w:eastAsia="Times New Roman"/>
                <w:b/>
                <w:shd w:fill="FFFFFF" w:val="clear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kern w:val="2"/>
              </w:rPr>
              <w:t>04.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Типы реч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Контрольная работа №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rFonts w:eastAsia="Times New Roman"/>
                <w:i/>
                <w:color w:val="000000"/>
              </w:rPr>
              <w:t>Р/Р Обучение изложению: сжатый пересказ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23.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Сложносочиненное предложен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Контрольная работа №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rFonts w:eastAsia="Times New Roman"/>
                <w:i/>
                <w:color w:val="000000"/>
              </w:rPr>
              <w:t>Р/Р Изложение «Мой друг»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15.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 xml:space="preserve">Речевые жанры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Путевые замет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Контрольная работа №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rFonts w:eastAsia="Times New Roman"/>
                <w:i/>
                <w:color w:val="000000"/>
              </w:rPr>
              <w:t>Р/Р Изложение по тексту упр.207 «Кижи»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14.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Речевые жанры. Реценз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Контрольная работа №5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rFonts w:eastAsia="Times New Roman"/>
                <w:i/>
                <w:color w:val="000000"/>
              </w:rPr>
              <w:t>Р/Р Подготовка к домашнему сочинению-рецензии на понравившийся рассказ (книгу)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25.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Сложноподчиненное предложен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нтрольная работа №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rFonts w:eastAsia="Times New Roman"/>
                <w:color w:val="000000"/>
              </w:rPr>
              <w:t>Диктант по теме «Сложноподчиненное предложение с несколькими придаточными»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kern w:val="2"/>
              </w:rPr>
              <w:t>04.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Речевые жанры. Эсс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Контрольная работа №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rFonts w:eastAsia="Times New Roman"/>
                <w:i/>
                <w:color w:val="000000"/>
              </w:rPr>
              <w:t>Р/Р Сочинение в жанре эссе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kern w:val="2"/>
              </w:rPr>
              <w:t>06.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Бессоюзное сложное предложен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нтрольная работа №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 xml:space="preserve">Диктант по тем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«Бессоюзное сложное предложение»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25.0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Повторение изученного в 5-9 классах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b/>
                <w:kern w:val="2"/>
              </w:rPr>
              <w:t>Итоговая контрольная работа №9</w:t>
            </w:r>
            <w:r>
              <w:rPr>
                <w:kern w:val="2"/>
              </w:rPr>
              <w:t xml:space="preserve"> (тест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ind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720" w:right="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3. Календарно - тематическое планирование с УУД по русскому языку в 9 классе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09"/>
        <w:gridCol w:w="2364"/>
        <w:gridCol w:w="3306"/>
        <w:gridCol w:w="2268"/>
        <w:gridCol w:w="3260"/>
        <w:gridCol w:w="2621"/>
      </w:tblGrid>
      <w:tr>
        <w:trPr>
          <w:trHeight w:val="30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ема урока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Элементы содерж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иды учебной деятельности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ланируемые результаты</w:t>
            </w:r>
          </w:p>
        </w:tc>
      </w:tr>
      <w:tr>
        <w:trPr>
          <w:trHeight w:val="2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200"/>
              <w:ind w:left="-108" w:right="-108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200"/>
              <w:ind w:left="-108" w:right="-108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left="-187" w:right="-108" w:firstLine="159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етапредмет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едметные</w:t>
            </w:r>
          </w:p>
        </w:tc>
      </w:tr>
      <w:tr>
        <w:trPr>
          <w:trHeight w:val="256" w:hRule="atLeast"/>
        </w:trPr>
        <w:tc>
          <w:tcPr>
            <w:tcW w:w="1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Раздел 1. О языке – 1 ча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усский язык – национальный язык русского народа.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открытия новых зна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новные формы существования национального русского языка: русский литературный язык, территориальные диалекты, социальные диалекты (жаргоны) и просторечия.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§1, анализ текстов о языке; создание собственного высказывания на лингвистическую тему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Упр. 1-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5" w:right="0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color w:val="000000"/>
              </w:rPr>
              <w:t xml:space="preserve">выделять необходимую информацию из учебника; устанавливать аналогии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5" w:right="0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>выбирать действия в соот</w:t>
              <w:softHyphen/>
              <w:t xml:space="preserve">ветствии с поставленной задачей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color w:val="000000"/>
              </w:rPr>
              <w:t>ставить вопросы и обращаться за помощью к учебной лите</w:t>
              <w:softHyphen/>
              <w:t>ратуре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5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Личностные: </w:t>
            </w:r>
            <w:r>
              <w:rPr>
                <w:rFonts w:eastAsia="Times New Roman"/>
                <w:color w:val="000000"/>
              </w:rPr>
              <w:t>формирование «стартовой» мотивации к изучению нового материал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читать лингвистические тексты и создавать собственные высказывания на лингвистические темы, иметь представление об особенностях национального языка, о его значении, образовании и развити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Раздел 2. Повторение изученного в 5-8 классах – 14 часов</w:t>
            </w:r>
          </w:p>
        </w:tc>
      </w:tr>
      <w:tr>
        <w:trPr>
          <w:trHeight w:val="39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.09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Р/Р Функциональные разновидности язык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Урок развития реч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или речи. Разговорная и книжная речь. Пять стилей речи: речевые ситуации, стилевые чер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§2, работа с таблицей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-36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бота с текстами по упр.14, выполнение заданий.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-36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разительное чтение текста.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-36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ление собственного текста определенного сти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ind w:left="-35" w:right="-178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bCs/>
                <w:iCs/>
                <w:color w:val="000000"/>
              </w:rPr>
              <w:t>объяснять</w:t>
            </w:r>
            <w:r>
              <w:rPr>
                <w:rFonts w:eastAsia="Times New Roman"/>
                <w:color w:val="000000"/>
              </w:rPr>
              <w:t xml:space="preserve"> языковые явления, выявляемы е в ходе исследования структуры текста.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left="-35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 xml:space="preserve">использовать речь для регуляции своих действий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5" w:right="0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овладевать умениями диалогической речи </w:t>
            </w: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навыков самоанализа и самокоррекции учебно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учиться проводить стилистический анализ текста, создавать тексты разных стилей речи, использовать приемы сжатия текста. </w:t>
            </w:r>
          </w:p>
        </w:tc>
      </w:tr>
      <w:tr>
        <w:trPr>
          <w:trHeight w:val="43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.09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.09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нетика. Орфоэпия. График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и рефлекс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ссификация гласных и согласных звуков. Фонетическая транскрипция и её роль. Произношение звуков речи и их сочетаний, отдельных грамматических форм. Русское словесное ударение. Нормы русского ударения. Состав русского алфавита. Правильные названия букв. Соотношение звуков и букв. Приоритет звуков по отношению к букв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§3, рассказ на лингвистическую тему (упр.18,19)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анскрибирование слов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нетический разбор слов: сравнение произношения и написания с применением орфографического правила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.20-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590" w:leader="none"/>
              </w:tabs>
              <w:autoSpaceDE w:val="true"/>
              <w:spacing w:before="0" w:after="0"/>
              <w:ind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color w:val="000000"/>
              </w:rPr>
              <w:t>устанавливать ана</w:t>
              <w:softHyphen/>
              <w:t xml:space="preserve">логии, ориентироваться в разнообразии способов решения задач. </w:t>
            </w:r>
          </w:p>
          <w:p>
            <w:pPr>
              <w:pStyle w:val="Normal"/>
              <w:widowControl/>
              <w:tabs>
                <w:tab w:val="clear" w:pos="708"/>
                <w:tab w:val="center" w:pos="1590" w:leader="none"/>
              </w:tabs>
              <w:autoSpaceDE w:val="true"/>
              <w:spacing w:before="0" w:after="0"/>
              <w:ind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>формулиро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формулировать собственное мнение и свою позицию </w:t>
            </w:r>
            <w:r>
              <w:rPr>
                <w:rFonts w:eastAsia="Times New Roman"/>
                <w:b/>
                <w:bCs/>
                <w:iCs/>
                <w:color w:val="000000"/>
              </w:rPr>
              <w:t>Личностные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:</w:t>
            </w:r>
            <w:r>
              <w:rPr>
                <w:rFonts w:eastAsia="Times New Roman"/>
                <w:color w:val="000000"/>
              </w:rPr>
              <w:t xml:space="preserve"> формирование навыков самоанализа учебно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обобщать сведения из области фонетики; использовать алгоритм фонетического и орфоэпического разборов слова в учебной деятельности, владеть орфоэпическими нормами литературного языка</w:t>
            </w:r>
          </w:p>
        </w:tc>
      </w:tr>
      <w:tr>
        <w:trPr>
          <w:trHeight w:val="3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.09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ексика. Морфемика и словообразовани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и рефлекс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оварный состав русского языка с точки зрения происхождения, употребления и стилистической окраски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Толковый словарь.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</w:rPr>
              <w:t>Способы словообразования слов в русском языке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Морфемно-словообразовательный разбор слова. Словарь морфем, словообразовательный слова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17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§4, составление ОК «Лексический             состав русского языка» с примерами.  Работа с текстом: нахождение слов с заданным способом словообразования; восстановление словообразовательн ой цепочки; выполнение заданий по словарю.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-17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.25-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b/>
                <w:i/>
                <w:iCs/>
                <w:color w:val="000000"/>
                <w:lang w:eastAsia="en-US"/>
              </w:rPr>
              <w:t>Познавательные: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нтезировать по</w:t>
              <w:softHyphen/>
              <w:t xml:space="preserve">лученную информацию для аргументированного ответа. </w:t>
            </w:r>
            <w:r>
              <w:rPr>
                <w:b/>
                <w:i/>
                <w:iCs/>
                <w:color w:val="000000"/>
                <w:lang w:eastAsia="en-US"/>
              </w:rPr>
              <w:t>Регулятивные:</w:t>
            </w:r>
            <w:r>
              <w:rPr>
                <w:color w:val="000000"/>
                <w:lang w:eastAsia="en-US"/>
              </w:rPr>
              <w:t xml:space="preserve"> определять меры усвоения изученного материала.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b/>
                <w:i/>
                <w:iCs/>
                <w:color w:val="000000"/>
                <w:lang w:eastAsia="en-US"/>
              </w:rPr>
              <w:t>Коммуникативные: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лать анализ текста, используя изученную терминоло</w:t>
              <w:softHyphen/>
              <w:t>гию и полученные знания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Личностные:</w:t>
            </w:r>
            <w:r>
              <w:rPr>
                <w:color w:val="000000"/>
                <w:lang w:eastAsia="en-US"/>
              </w:rPr>
              <w:t xml:space="preserve"> формирование  устойчивой мотивации к обучению на основе алгоритма выполнения задач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обобщать сведения из области лексики и фразеологии, морфемики и словообразования; закрепить навыки лексического разбора слова,  морфемного и словообразовательного  разбора слова, работы с толковым и словообразовательным словарем</w:t>
            </w:r>
          </w:p>
        </w:tc>
      </w:tr>
      <w:tr>
        <w:trPr>
          <w:trHeight w:val="43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.09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рфология и синтаксис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и рефлекс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орфология. Части речи. Морфологический разбор слова.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интаксис. Словосочетание. Предложение. Синтаксический разбор словосочетания и простого предложения.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17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§5, работа с  таблицей (упр.30,31), морфологический разбор частей речи; вычленение словосочетаний из текста; синтаксический разбор простого предложения и осложненного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-17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.32-35, 46-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узнавать, называть и определять объекты в соответствии с  со</w:t>
              <w:softHyphen/>
              <w:t>держанием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-36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>применять метод информа</w:t>
              <w:softHyphen/>
              <w:t xml:space="preserve">ционного поиска с помощью компьютерных средств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bCs/>
                <w:iCs/>
                <w:color w:val="000000"/>
              </w:rPr>
              <w:t>добывать недостающую информацию с помощью вопросов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моти</w:t>
              <w:softHyphen/>
              <w:t xml:space="preserve">вации к исследовательской деятельности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владеть изученной            терми</w:t>
              <w:softHyphen/>
              <w:t>нологией по теме, понимать критерии распределения слов по частям речи;   производить морфологический разбор разных частей речи, выделять в тексте словосочетания, производить синтаксический разбор  простого предложения</w:t>
            </w:r>
          </w:p>
        </w:tc>
      </w:tr>
      <w:tr>
        <w:trPr>
          <w:trHeight w:val="494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.09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.09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фография и пунктуац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и рефлекс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</w:rPr>
              <w:t>Знаки препинания отделяющие и выделяющие. Правописание гласных в корнях слов. Корни с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чередованием. Спряжение глаголов. Слитное и раздельное написание разных частей речи с 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17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§5, работа с  таблицей (упр.38,39), морфологический разбор частей речи; синтаксический разбор простого предложения и осложненного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Упр. 36-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ind w:left="16" w:right="57" w:hanging="16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color w:val="000000"/>
              </w:rPr>
              <w:t xml:space="preserve">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16" w:right="57" w:hanging="16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 xml:space="preserve">анализировать текст; формировать ситуацию саморегуляции эмоциональных состояний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color w:val="000000"/>
              </w:rPr>
              <w:t>использовать различные речевые средства для решения коммуникативных задач.</w:t>
            </w:r>
          </w:p>
          <w:p>
            <w:pPr>
              <w:pStyle w:val="Normal"/>
              <w:widowControl/>
              <w:autoSpaceDE w:val="true"/>
              <w:spacing w:before="0" w:after="0"/>
              <w:ind w:left="16" w:right="57" w:hanging="16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на</w:t>
              <w:softHyphen/>
              <w:t>выков анализа и сопоставлени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распознавать понятия: знаки отделяющие и выделяющие, ставить знаки препинания в простом предложении, применять правила орфографии.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color w:val="000000"/>
              </w:rPr>
              <w:t>Контрольная работа №1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Диктант по теме «Повторение изученного в 5-8 классах»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shd w:fill="FFFFFF" w:val="clear"/>
              </w:rPr>
              <w:t>Урок развивающего контрол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ст диктанта с грамматическими зада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писание дикта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bCs/>
                <w:iCs/>
                <w:color w:val="000000"/>
              </w:rPr>
              <w:t>объяснять языковые явления, процессы, выявляемые в ходе грамматического и синтаксического исследования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 xml:space="preserve">определять меры усвоения изученного материала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bCs/>
                <w:iCs/>
                <w:color w:val="000000"/>
              </w:rPr>
              <w:t>владеть</w:t>
            </w:r>
            <w:r>
              <w:rPr>
                <w:rFonts w:eastAsia="Times New Roman"/>
                <w:color w:val="000000"/>
              </w:rPr>
              <w:t xml:space="preserve"> письменной формой речи в соответствии грамматическими и синтаксическими нормами. </w:t>
            </w: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на</w:t>
              <w:softHyphen/>
              <w:t>выков самоанализа и самоконтро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учиться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</w:t>
              <w:softHyphen/>
              <w:t>ектировать и реализовывать индивидуальный маршрут восполне</w:t>
              <w:softHyphen/>
              <w:t>ния проблемных зон в изученных темах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Р/Р Типы реч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Урок развития реч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ы речи. Типовые фрагменты текста (ТФ). Типологическое строение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§6, работа с таблицей (упр.51), анализ ТФ текста, типологический анализ текста по плану (упр.52)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color w:val="000000"/>
              </w:rPr>
              <w:t>синтезировать по</w:t>
              <w:softHyphen/>
              <w:t xml:space="preserve">лученную информацию для составления ответа на проблемный вопрос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 xml:space="preserve">определять меры усвоения изученного материала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color w:val="000000"/>
              </w:rPr>
              <w:t>делать анализ текста, используя изученную терминоло</w:t>
              <w:softHyphen/>
              <w:t xml:space="preserve">гию и полученные знания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познавательного интереса к предмету исследо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учиться делить текст на смысловые части, анализировать типовые фрагменты текста, находить лексические и грамматические средства связи; проводить стилистический и типологический анализ по плану. 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Контрольная работа №2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Р/Р Обучение изложению: сжатый пересказ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Урок развивающего контрол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Текст публицистического стиля о писателе В.П.Некрасове (упр.56)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ставление собственного речевого высказывания публицистического стиля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color w:val="000000"/>
              </w:rPr>
              <w:t>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 xml:space="preserve">определять меру усвоения изученного материала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color w:val="000000"/>
              </w:rPr>
              <w:t>делать анализ текста, используя изученную терминоло</w:t>
              <w:softHyphen/>
              <w:t>гию и полученные знания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навыков работы по алгоритму вы</w:t>
              <w:softHyphen/>
              <w:t>полнения задачи при консульта</w:t>
              <w:softHyphen/>
              <w:t>тивной помощи учител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сокращать текст на основе стилистического и типологического анализа, превращая изобразительную речь в информативную.</w:t>
            </w:r>
          </w:p>
        </w:tc>
      </w:tr>
      <w:tr>
        <w:trPr>
          <w:trHeight w:val="267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Раздел 3. Синтаксис сложного предложения. Пунктуация</w:t>
            </w:r>
            <w:r>
              <w:rPr>
                <w:rFonts w:eastAsia="Times New Roman"/>
                <w:b/>
                <w:i/>
                <w:color w:val="000000"/>
              </w:rPr>
              <w:t xml:space="preserve"> – 4 часа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.10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ятие о сложном предложени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открытия новых зна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ложное предложение как единица синтаксиса.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амматические (предикативные) основы предложения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ки препинания в сложном предложении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сские лингвисты:           Д.Н. Овсянико-Куликов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§7, рассказ на лингвистическую тему. Выполнение упражнений с нахождением в предложениях грамматических основ, определение их количества и союзной сочинительной и подчинительной связи; постановка знаков препинания в сложном предложении. Упр.60-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color w:val="000000"/>
              </w:rPr>
              <w:t>узнавать, называть и определять объекты в соответствии с  со</w:t>
              <w:softHyphen/>
              <w:t xml:space="preserve">держанием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>формировать ситуацию са</w:t>
              <w:softHyphen/>
              <w:t xml:space="preserve">морегуляции эмоциональных состояний,  т.е. формировать операциональный опыт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-36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color w:val="000000"/>
              </w:rPr>
              <w:t>читать вслух, понимать прочитанное, аргументировать свою точку зрения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устойчивой моти</w:t>
              <w:softHyphen/>
              <w:t>вации к обучению и      самосовершен</w:t>
              <w:softHyphen/>
              <w:t>ствованию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разграничивать простые и сложные предложения, иметь представление о средствах связи частей сложного предложения и соответствующих знаках препинания.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ы сложных предложе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общеметодической направленно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новные типы сложных предложений: союзные и бессоюзные предложения, сложносочиненные и сложноподчиненные предложения.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онация, союзы и союзные слова как основные средства синтаксической связи между частями сложного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</w:rPr>
              <w:t>§8, создание ОК, рассказ на лингвистическую тему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«Зачем нужно изучать ССП»,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а с упр. 67, морфологический и морфемный разбор слов, построение схем предложений, синтаксический анализ ССП по плану (упр.69-70)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искать и выделять необходимую информацию из учебника; определять понятия, создавать обобщения, устанавливать аналогии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ыбирать действия в соот</w:t>
              <w:softHyphen/>
              <w:t>ветствии с поставленной задачей,    клас</w:t>
              <w:softHyphen/>
              <w:t xml:space="preserve">сифицировать, самостоятельно выбирать основания и критерии для классификации. </w:t>
            </w:r>
            <w:r>
              <w:rPr>
                <w:rFonts w:eastAsia="Times New Roman"/>
                <w:b/>
                <w:i/>
                <w:iCs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устанавливать причинно-следственные связи, строить логическое рассуждение и делать выводы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навыков иссле</w:t>
              <w:softHyphen/>
              <w:t>довательской деятельност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классифицировать сложные предложения.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связи между частями сложного предложен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открытия новых зна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связи между частями сложного предложения: сочинительная связь, подчинительная связь, бессоюзная связ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§8, работа с ОК, построение схем предложений, синтаксический анализ ССП по плану.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.72-74.</w:t>
            </w:r>
          </w:p>
          <w:p>
            <w:pPr>
              <w:pStyle w:val="Normal"/>
              <w:widowControl/>
              <w:autoSpaceDE w:val="true"/>
              <w:spacing w:before="0" w:after="0"/>
              <w:ind w:right="-177" w:hanging="0"/>
              <w:contextualSpacing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-36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-178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ыполнять учебные дей</w:t>
              <w:softHyphen/>
              <w:t xml:space="preserve">ствия в громко-речевой и умственной формах, использовать речь для регуляции своих действий, устанавливать причинно-следственные связи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</w:rPr>
              <w:t>Коммуникативные: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троить монологиче</w:t>
              <w:softHyphen/>
              <w:t>ские высказывания, овладевать умениями диалогической реч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навыков работы по образцу при консульта</w:t>
              <w:softHyphen/>
              <w:t>тивной помощи учит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разграничивать сложные предложения разных типов, определять средства связи между частями сложного предложения.</w:t>
            </w:r>
          </w:p>
        </w:tc>
      </w:tr>
      <w:tr>
        <w:trPr>
          <w:trHeight w:val="189" w:hRule="atLeast"/>
        </w:trPr>
        <w:tc>
          <w:tcPr>
            <w:tcW w:w="1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 xml:space="preserve">Раздел 4. Сложносочиненное предложение (ССП) </w:t>
            </w:r>
            <w:r>
              <w:rPr>
                <w:rFonts w:eastAsia="Times New Roman"/>
                <w:b/>
                <w:i/>
                <w:color w:val="000000"/>
              </w:rPr>
              <w:t>– 8 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i/>
                <w:i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ятие о сложносочиненном предложении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открытия новых зна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ожносочинённое предложение, его строение. Интонационное и пунктуационное оформление таких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</w:rPr>
              <w:t>§9, создание ОК, рассказ на лингвистическую тему, построение предложений по схемам, выполнение заданий к упр. 78.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ЗСП-1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-17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оварный диктан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color w:val="000000"/>
              </w:rPr>
              <w:t>узнавать, называть и определять объекты в соответствии с  со</w:t>
              <w:softHyphen/>
              <w:t xml:space="preserve">держанием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>формировать ситуацию са</w:t>
              <w:softHyphen/>
              <w:t xml:space="preserve">морегуляции эмоциональных состояний,  т.е. формировать операциональный опыт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color w:val="000000"/>
              </w:rPr>
              <w:t>уметь читать вслух, понимать прочитанное, аргументировать свою точку зрения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устойчивой моти</w:t>
              <w:softHyphen/>
              <w:t>вации к обучению и                  самосовершен</w:t>
              <w:softHyphen/>
              <w:t>ствованию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учиться разграничивать сложные предложения разных типов, определять предикативные части ССП, которое образуется на основе сочинительной связи и разных смысловых отношений, владеть навыками расстановки знаков при письме в ССП. 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.10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ы ССП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открытия новых зна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ряды сочинительных союзов и соответствующие им виды сложносочинённых предложений.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мысловые отношения между частями ССП и способы их выражения.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значения сложносочинённых предложений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ки препинания в ССП с общим второстепенным членом предложения. Синтаксический и пунктуационный разбор С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§10, создание ОК, работа с упр.79-83,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интаксический разбор предложений,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строение схем ССП,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оварный диктант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интезировать по</w:t>
              <w:softHyphen/>
              <w:t xml:space="preserve">лученную информацию для составления ответа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-36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выполнять учебные действия;            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color w:val="000000"/>
              </w:rPr>
              <w:t>строить моноло</w:t>
              <w:softHyphen/>
              <w:t>гическое высказывание, адекватно использовать речевые средства для решения коммуникативных задач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навыков работы по алгоритму вы</w:t>
              <w:softHyphen/>
              <w:t>полнения задачи при консульта</w:t>
              <w:softHyphen/>
              <w:t>тивной помощи учител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разграничивать сложносочиненные предложения в зависимости от разрядов сочинительных союзов и смысловых отношений между частями ССП; владеть навыками синтаксического разбора сложносочиненных предложений; навыками употребления в речи этих предложений</w:t>
            </w:r>
          </w:p>
        </w:tc>
      </w:tr>
      <w:tr>
        <w:trPr>
          <w:trHeight w:val="40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.10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.10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-178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четв.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Контрольная работа №3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Р/Р Изложение «Мой друг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Урок развивающего контрол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вторская позиция. Композиция текста, типологическое построение текста.                                       Языковые средства выразительности текс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а с текстом упр.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eastAsia="Times New Roman"/>
                <w:bCs/>
                <w:iCs/>
                <w:color w:val="000000"/>
              </w:rPr>
              <w:t xml:space="preserve"> объяснять языковые явления, процессы, выявляемые в ходе создания текст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>формировать ситуацию ре</w:t>
              <w:softHyphen/>
              <w:t xml:space="preserve">флексии и самодиагностики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проявлять актив</w:t>
              <w:softHyphen/>
              <w:t>ность для решения коммуникативных и по</w:t>
              <w:softHyphen/>
              <w:t>знавательных задач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навыков устойчивой мотивации к исследовательской деятельности (анализу), конструированию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писать изложение, близкое к тексту, на основе комплексного анализа текста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Р/Р Творческая работа по картине А. Пластова «Первый снег»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Урок развития реч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продукция картины А.А.Пластова «Первый снег». Лирическая карт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FF0000"/>
                <w:u w:val="single"/>
              </w:rPr>
            </w:pPr>
            <w:r>
              <w:rPr>
                <w:rFonts w:eastAsia="Times New Roman"/>
                <w:color w:val="000000"/>
              </w:rPr>
              <w:t>Письменные впечатления о картине с использованием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сложносочиненных предло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bCs/>
                <w:iCs/>
                <w:color w:val="000000"/>
              </w:rPr>
              <w:t>объяснять языковые явления, процессы, выявляемые в ходе конструирования текст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bCs/>
                <w:iCs/>
                <w:color w:val="000000"/>
              </w:rPr>
              <w:t>определять новый уровень отношения к самому себе как субъекту деятельности</w:t>
            </w:r>
            <w:r>
              <w:rPr>
                <w:rFonts w:eastAsia="Times New Roman"/>
                <w:color w:val="00000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bCs/>
                <w:iCs/>
                <w:color w:val="000000"/>
              </w:rPr>
              <w:t>владеть моно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навыков иссле</w:t>
              <w:softHyphen/>
              <w:t>довательской деятельности (анализа), конструировани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создавать текст по картине с использованием средств выразительности в соответствии с замыслом художника.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.11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Р/Р Художественный стиль речи и язык художественной литературы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Уроки развития реч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firstLine="7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удожественная речь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firstLine="7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Язык художественной литературы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firstLine="7"/>
              <w:contextualSpacing w:val="false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озиция текста, типологическое построение текста, художественные языковые сред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§11, анализ текстов художественной литературы (упр.87,88), выполнение заданий к ним, выразительное чтение художественного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строить сообщение исследовательского характера в устной и письменной форме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>формировать ситуацию ре</w:t>
              <w:softHyphen/>
              <w:t xml:space="preserve">флексии и самодиагностики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color w:val="000000"/>
              </w:rPr>
              <w:t>проявлять актив</w:t>
              <w:softHyphen/>
              <w:t>ность для решения коммуникативных и по</w:t>
              <w:softHyphen/>
              <w:t>знавательных задач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навыков само</w:t>
              <w:softHyphen/>
              <w:t>диагностики по результатам исследовательско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учиться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ировать текст художественной литературы</w:t>
            </w:r>
            <w:r>
              <w:rPr>
                <w:rFonts w:eastAsia="Times New Roman"/>
                <w:b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</w:rPr>
              <w:t>видеть языковые вкрапления различных стилей в художественном произведении.</w:t>
            </w:r>
          </w:p>
        </w:tc>
      </w:tr>
      <w:tr>
        <w:trPr>
          <w:trHeight w:val="268" w:hRule="atLeast"/>
        </w:trPr>
        <w:tc>
          <w:tcPr>
            <w:tcW w:w="1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Раздел 5. Сложноподчиненное предложение (СПП)</w:t>
            </w:r>
            <w:r>
              <w:rPr>
                <w:rFonts w:eastAsia="Times New Roman"/>
                <w:b/>
                <w:i/>
                <w:color w:val="000000"/>
              </w:rPr>
              <w:t xml:space="preserve"> – 42 час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.11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-81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ятие о сложноподчиненном предложени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открытия новых зна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ожноподчинённое предложение (СПП), его строение. Главная и придаточная части. Подчинительные союзы и союзные слова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редства связи частей сложноподчинённого предложения.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тонационное и пунктуационное оформление подобных предложений.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сские лингвисты: С.И.Абак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§12, упр.95-98,                      лингвистический рассказ о СПП,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бор синтаксических синонимов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интаксический анализ предложений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роение схем СПП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. 99-104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-17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оварный диктан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color w:val="000000"/>
              </w:rPr>
              <w:t>узнавать, называть и определять объекты в соответствии с  со</w:t>
              <w:softHyphen/>
              <w:t xml:space="preserve">держанием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формировать ситуацию са</w:t>
              <w:softHyphen/>
              <w:t xml:space="preserve">морегуляции эмоциональных состояний,  т.е. формировать операциональный опыт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-36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color w:val="000000"/>
              </w:rPr>
              <w:t>читать вслух, понимать прочитанное, аргументировать свою точку зрения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left="-40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устойчивой моти</w:t>
              <w:softHyphen/>
              <w:t>вации к обучению и с      самосовершен</w:t>
              <w:softHyphen/>
              <w:t>ствованию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34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отличать подчинительные союзы от союзных слов; различать их в процессе проведения синтаксического анализа СПП, составлять и различать                 вертикальные и горизонтальные синтаксические схемы</w:t>
            </w:r>
          </w:p>
        </w:tc>
      </w:tr>
      <w:tr>
        <w:trPr>
          <w:trHeight w:val="1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.11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ы СПП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открытия новых зна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ы придаточных предложений, способы их различения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иды придаточных предложений. Синтаксический разбор сложноподчинённых предложений по образцу. Русские лингвисты: Л.Ю.Максимов.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§13, создание ОК, работа с таблицей,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труирование СПП по заданным схемам (упр.106), упр. 111-115;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-36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ЗСП-2</w:t>
            </w:r>
            <w:r>
              <w:rPr>
                <w:rFonts w:eastAsia="Times New Roman"/>
                <w:color w:val="000000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-36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.116-120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интаксический анализ предложений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-17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оварный диктан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color w:val="000000"/>
              </w:rPr>
              <w:t>устанавливать ана</w:t>
              <w:softHyphen/>
              <w:t xml:space="preserve">логии, ориентироваться в разнообразии способов решения задач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 xml:space="preserve">формулировать  учебную задачу, планировать свою деятельность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color w:val="000000"/>
              </w:rPr>
              <w:t>выражать свои мыслив соответствии с задачами и условиями коммуникаци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навыков самоанализа  учебной деятельност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учиться классифицировать СПП, определять вид придаточного на основе структурно-семантического анализа сложноподчиненного предложения, конструировать сложноподчиненные предложения по заданным схемам, владеть навыками разбора СПП.    </w:t>
            </w:r>
          </w:p>
        </w:tc>
      </w:tr>
      <w:tr>
        <w:trPr>
          <w:trHeight w:val="2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.11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.11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П с придаточным определительным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открытия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и рефлекс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даточные определительные, их синтаксические синони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§14, упр. 126-130, план параграфа с последующим лингвистическим рассказом;         упр. 131-134;              упр. 138-145. 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ЗСП-3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color w:val="000000"/>
              </w:rPr>
              <w:t>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>делать анализ текста, используя изученную терминологию и по</w:t>
              <w:softHyphen/>
              <w:t xml:space="preserve">лученные знания. </w:t>
            </w:r>
            <w:r>
              <w:rPr>
                <w:rFonts w:eastAsia="Times New Roman"/>
                <w:b/>
                <w:i/>
                <w:iCs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определять меры усвоения изученного материал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познавательного интереса к предмету исследовани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видеть особенности СПП с придаточным определительным, пользоваться синтаксическими синонимами, находить сложноподчиненное предложение с придаточным определительным в художественных текстах.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.11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П с придаточным изъяснительным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открытия новых зна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даточные изъяснительные, их синтаксические синони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§15, упр. 147-150, план параграфа с последующим лингвистическим рассказом; 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. 153-155,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ловарный диктант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color w:val="00000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>формировать ситуацию са</w:t>
              <w:softHyphen/>
              <w:t xml:space="preserve">морегуляции эмоциональных состояний,  т.е. формировать операциональный опыт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-36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читать вслух, понимать прочитанное, аргументировать свою точку зрения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устойчивой моти</w:t>
              <w:softHyphen/>
              <w:t>вации к учению и           самосовершен</w:t>
              <w:softHyphen/>
              <w:t>ствовани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учиться определять сложноподчиненные предложения с придаточными изъяснительными, употреблять синтаксические синонимы, находить СПП с придаточным изъяснительным в художественных текстах. 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bCs/>
                <w:color w:val="000000"/>
              </w:rPr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Р/Р Текст. Строение текста.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Урок развития реч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знаки текста. Способы связи предложений в тексте. Средства связи предложений в тек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§16, составление плана параграфа,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бота с упр.159.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текста Л.Н.Толстого (фрагмент повести «Отрочество»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интезировать по</w:t>
              <w:softHyphen/>
              <w:t xml:space="preserve">лученную информацию для составления ответа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-36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выполнять учебные действия;             пла</w:t>
              <w:softHyphen/>
              <w:t>нировать алгоритм ответа, работать само</w:t>
              <w:softHyphen/>
              <w:t xml:space="preserve">стоятельно. </w:t>
            </w:r>
            <w:r>
              <w:rPr>
                <w:rFonts w:eastAsia="Times New Roman"/>
                <w:b/>
                <w:i/>
                <w:iCs/>
                <w:color w:val="000000"/>
              </w:rPr>
              <w:t>Коммуникативные: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троить монологическое высказывание, формулировать свою точку зрения, использовать различные речевые средства для решения коммуникативных задач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устойчивой моти</w:t>
              <w:softHyphen/>
              <w:t>вации к индивиду</w:t>
              <w:softHyphen/>
              <w:t>альной творческо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опреде</w:t>
              <w:softHyphen/>
              <w:t>лять признаки текста, способы связи предложений в тексте, средства связи предложений в тексте.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Р/Р Сочинение – этюд по картине И.Левитана «Весна. Большая вода»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Урок развития реч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продукция картины И.Левитана «Весна. Большая вода»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чинение-этюд, лирическая зарисовка.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положенность предложений, расчленение конструкции, повт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писание сочинения-этю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bCs/>
                <w:iCs/>
                <w:color w:val="000000"/>
              </w:rPr>
              <w:t>объяснять языковые явления, процессы, выявляемые в ходе конструирования текст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bCs/>
                <w:iCs/>
                <w:color w:val="000000"/>
              </w:rPr>
              <w:t>определять новый уровень отношения к самому себе как субъекту деятельности</w:t>
            </w:r>
            <w:r>
              <w:rPr>
                <w:rFonts w:eastAsia="Times New Roman"/>
                <w:color w:val="00000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bCs/>
                <w:iCs/>
                <w:color w:val="000000"/>
              </w:rPr>
              <w:t>владеть моно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навыков иссле</w:t>
              <w:softHyphen/>
              <w:t>довательской деятельности (анализа), конструировани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создавать текст по картине с использованием способов и средств связи предложений как стилистического приема, усиливающего выразительность речи.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81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ожноподчиненное предложение с придаточным обстоятельственным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открытия новых знаний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-81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даточные обстоятельственные, их классификация. Стилистические особенности сою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§17, конструирование предложений с опорой на таблицу (упр.109), выполнение заданий к упр.164, выполнение т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color w:val="000000"/>
              </w:rPr>
              <w:t>синтезировать по</w:t>
              <w:softHyphen/>
              <w:t xml:space="preserve">лученную информацию для составления ответа (тест)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-36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>выполнять учебные действия (отвечать на вопросы теста);              пла</w:t>
              <w:softHyphen/>
              <w:t>нировать алгоритм ответа, работать само</w:t>
              <w:softHyphen/>
              <w:t xml:space="preserve">стоятельно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color w:val="000000"/>
              </w:rPr>
              <w:t>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учиться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ссифицировать СПП с придаточными обстоятельственными,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давать характеристику такому типу предложений.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П с придаточным мест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открытия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ожноподчинённое предложение с придаточным места. Особенности строения и употребления в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§18, анализ схемы (упр.164), рассуждение на лингвистическую тему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-17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а с упр.166-173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-177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ЗСП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знавать объекты в соответствии с    со</w:t>
              <w:softHyphen/>
              <w:t xml:space="preserve">держанием (формировать умение работать по алгоритмам)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</w:rPr>
              <w:t>Коммуникативные: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ладеть монологической формой речи в соответствии с грамматическими нормами родного язык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навыков взаимо</w:t>
              <w:softHyphen/>
              <w:t>действия в группе по алгоритму          вы</w:t>
              <w:softHyphen/>
              <w:t>полнения задачи при  помощи учит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учиться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различать СПП с придаточными обстоятельственными места, давать характеристику такому типу предложений.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.12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П с придаточным времени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открытия новых знаний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ожноподчинённое предложение с придаточным времени. Особенности строения и употребления в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§19, анализ схемы (упр.174), рассуждение на лингвистическую тему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-17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а с упр.175-177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-17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а с толковым словарем, морфемными моделями, составление СПП по картине (упр.17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синтезировать по</w:t>
              <w:softHyphen/>
              <w:t xml:space="preserve">лученную информацию для составления ответа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-36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ыполнять учебные действия;             пла</w:t>
              <w:softHyphen/>
              <w:t>нировать алгоритм ответа, работать само</w:t>
              <w:softHyphen/>
              <w:t xml:space="preserve">стоятельно. </w:t>
            </w:r>
            <w:r>
              <w:rPr>
                <w:rFonts w:eastAsia="Times New Roman"/>
                <w:b/>
                <w:i/>
                <w:iCs/>
                <w:color w:val="000000"/>
              </w:rPr>
              <w:t>Коммуникативные: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устойчивой моти</w:t>
              <w:softHyphen/>
              <w:t>вации к индивиду</w:t>
              <w:softHyphen/>
              <w:t>альной творческо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учиться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личать СПП с придаточными обстоятельственными времени, давать характеристику такому типу предложений.</w:t>
            </w:r>
          </w:p>
        </w:tc>
      </w:tr>
      <w:tr>
        <w:trPr>
          <w:trHeight w:val="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.12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П с придаточным сравнения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открытия новых знаний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личные способы сравнения в русском языке (сравнительный оборот, творительный сравнения, сочетание сравнительной формы прилагательного и существительного, придаточное сравнения). СПП с придаточным сравнения. Особенности строения и употребления в речи. Русские лингвисты: А.А.Потеб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17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§20, составление плана, выполнение заданий упр.184,186 Выразительное чтение текста, Составление схем предложений,  работа с толковым словарем. Морфологический разбор слов.         </w:t>
            </w:r>
            <w:r>
              <w:rPr>
                <w:rFonts w:eastAsia="Times New Roman"/>
                <w:b/>
                <w:color w:val="000000"/>
              </w:rPr>
              <w:t>ЗСП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color w:val="000000"/>
              </w:rPr>
              <w:t xml:space="preserve">самостоятельно делать выводы, перерабатывать информацию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>планировать алгоритм ответ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bCs/>
                <w:iCs/>
                <w:color w:val="000000"/>
              </w:rPr>
              <w:t>добывать недостающую информацию с помощью вопросов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 xml:space="preserve">Личностные: </w:t>
            </w:r>
            <w:r>
              <w:rPr>
                <w:rFonts w:eastAsia="Times New Roman"/>
                <w:color w:val="000000"/>
              </w:rPr>
              <w:t xml:space="preserve">формирование навыков самоанализа учебной деятельности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определять способы выражения в языке значения сравнения; применять прием синонимической замены, находить СПП с придаточным сравнения и сравнительными оборотами в художественных текстах.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.12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Р/Р Путевые заметки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Уроки развития реч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обенности путевых заметок.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речи – повествование. Описательный фрагмент. Языковые средства вырази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§22, составление плана текста, пересказ.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текста В.Пескова по плану (упр.204-206)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станавливать ана</w:t>
              <w:softHyphen/>
              <w:t xml:space="preserve">логии, ориентироваться в разнообразии способов решения задач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-36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формулировать учебную задачу, планировать свою деятельность, регули</w:t>
              <w:softHyphen/>
              <w:t xml:space="preserve">ровать ее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color w:val="000000"/>
              </w:rPr>
              <w:t>формулировать собственное мнение и свою позицию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shd w:fill="FFFFFF" w:val="clear"/>
                <w:lang w:bidi="ru-RU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, вырази</w:t>
              <w:softHyphen/>
              <w:t>тельные средств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учиться определять характерные черты и речевые особенности жанра, создавать тексты в жанре путевые заметки. </w:t>
            </w:r>
          </w:p>
        </w:tc>
      </w:tr>
      <w:tr>
        <w:trPr>
          <w:trHeight w:val="29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.12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left="-108" w:right="-178" w:firstLine="108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четв.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 часа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П с придаточным образа действия, меры и степени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открытия новых знаний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ожноподчинённое предложение с придаточным образа действия, меры и степени. Особенности строения и употребления в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§21, создание ОК,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ктант с творческим заданием (упр.198), построение схем предложений (197), анализ предложений (202)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инструкции на одну из т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</w:p>
          <w:p>
            <w:pPr>
              <w:pStyle w:val="Normal"/>
              <w:widowControl/>
              <w:autoSpaceDE w:val="true"/>
              <w:spacing w:before="0" w:after="0"/>
              <w:ind w:right="-36" w:hanging="0"/>
              <w:contextualSpacing w:val="false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объяснять языковые явления, процессы, выявляемые в ходе </w:t>
            </w:r>
          </w:p>
          <w:p>
            <w:pPr>
              <w:pStyle w:val="Normal"/>
              <w:widowControl/>
              <w:autoSpaceDE w:val="true"/>
              <w:spacing w:before="0" w:after="0"/>
              <w:ind w:right="-36" w:hanging="0"/>
              <w:contextualSpacing w:val="false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грамматического наблюдения </w:t>
            </w:r>
          </w:p>
          <w:p>
            <w:pPr>
              <w:pStyle w:val="Normal"/>
              <w:widowControl/>
              <w:autoSpaceDE w:val="true"/>
              <w:spacing w:before="0" w:after="0"/>
              <w:ind w:right="-36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самостоятельно выделять и форму</w:t>
              <w:softHyphen/>
              <w:t xml:space="preserve">лировать познавательную цель, искать и выделять необходимую информацию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строить монологическое высказывание, 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гументи</w:t>
              <w:softHyphen/>
              <w:t>ровать свою позицию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устойчивой мотивации к обучению на основе алгоритма задач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учиться разграничивать сложноподчиненные предложения с придаточными образа действия, меры и степени, конструировать сложноподчиненные предложения с придаточными образа действия, меры и степени. </w:t>
            </w:r>
          </w:p>
        </w:tc>
      </w:tr>
      <w:tr>
        <w:trPr>
          <w:trHeight w:val="16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.01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Контрольная работа №4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Р/Р Изложение по тексту упр. 207 «Кижи»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Урок развивающего контрол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вторская позиция. Композиция текста, типологическое построение текста.                                       Языковые средства выразительности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полнение заданий к упр.207, работа по фотографиям.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сказ текста о Кижах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eastAsia="Times New Roman"/>
                <w:bCs/>
                <w:iCs/>
                <w:color w:val="000000"/>
              </w:rPr>
              <w:t xml:space="preserve"> объяснять языковые явления, процессы, выявляемые в ходе создания текст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>формировать ситуацию ре</w:t>
              <w:softHyphen/>
              <w:t xml:space="preserve">флексии и самодиагностики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проявлять актив</w:t>
              <w:softHyphen/>
              <w:t>ность для решения коммуникативных и по</w:t>
              <w:softHyphen/>
              <w:t>знавательных задач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навыков устойчивой мотивации к исследовательской деятельности (анализу), конструированию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писать изложение без изменения лица в жанре путевых заметок, сохраняя стиль и авторские языковые средства выразительности.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П с придаточным цели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открытия новых знаний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ожноподчинённое предложение с придаточным цели. Особенности строения и употребления в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200"/>
              <w:ind w:right="0" w:hanging="19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§23, создание ОК, упр.212-215,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00"/>
              <w:ind w:right="-177" w:hanging="24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нструирование сложноподчиненных предложений с придаточными цели и условия,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00"/>
              <w:ind w:right="-177" w:hanging="24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оварный диктант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color w:val="000000"/>
              </w:rPr>
              <w:t xml:space="preserve">искать и выделять необходимую информацию в предложенных текстах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 xml:space="preserve">выполнять учебные действия, планировать алгоритм ответа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</w:rPr>
              <w:t>Коммуникативные: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пределять об</w:t>
              <w:softHyphen/>
              <w:t>щую цель и пути ее достижения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понимать структурно-семантические особенности СПП с придаточным цели и условия, находить СПП с придаточным цели и условия в текстах.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/>
            </w:pPr>
            <w:r>
              <w:rPr>
                <w:rFonts w:eastAsia="Times New Roman"/>
                <w:color w:val="000000"/>
              </w:rPr>
              <w:t>СПП с придаточным услови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открытия новых знаний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ложноподчинённое предложение с придаточным условия. Особенности строения и употребления в реч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§24, упр.218-223, синтаксический разбор предложен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28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П с придаточным причины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открытия новых знаний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ожноподчинённое предложение с придаточным причины. Особенности строения и употребления в реч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200"/>
              <w:ind w:right="0" w:hanging="19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§25, создание ОК, конструирование сложноподчиненных предложений с придаточными причины и следствия(упр.230). Выразительное чтение и анализ лингвистического текста (упр.227), выполнение заданий к упр.229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извлекать необхо</w:t>
              <w:softHyphen/>
              <w:t xml:space="preserve">димую информацию из прочитанного текста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>выполнять учебные действия;             пла</w:t>
              <w:softHyphen/>
              <w:t>нировать алгоритм ответа, работать само</w:t>
              <w:softHyphen/>
              <w:t xml:space="preserve">стоятельно. 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color w:val="000000"/>
              </w:rPr>
              <w:t>строить моноло</w:t>
              <w:softHyphen/>
              <w:t>гическое высказывание, использовать различные речевые средства для решения коммуникативных задач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ответственного отношения к учению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понимать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уктурно-семантические особенности СПП с придаточным причины и следствия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.01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П с придаточным следствия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открытия новых знаний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ожноподчинённое предложение с придаточным следствия. Особенности строения и употребления в реч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8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.01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.02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.02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П с придаточным уступительным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открытия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и рефлексии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ожноподчинённое предложение с придаточным уступительным. Особенности строения и употребления в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200"/>
              <w:ind w:right="0" w:hanging="19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§26, создание ОК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.234-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34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color w:val="000000"/>
              </w:rPr>
              <w:t>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>формулировать и удержи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формулировать собственное мнение и свою позицию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навыков иссле</w:t>
              <w:softHyphen/>
              <w:t>довательской деятельност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200"/>
              <w:ind w:right="0" w:hanging="19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понимать структурно-семантические особенности СПП с придаточным уступительным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ение по теме «Сложноподчиненное предложение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рефлекс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ожноподчиненное предложение, подчинительная связь, придаточное определительное (изъяснительное, обстоятельственно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суждение на лингвистическую тему с опорой на схему,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бор примеров для таблицы (упр.109) из художественных текстов,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пр.240-242,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полнение тестовых заданий, </w:t>
            </w:r>
            <w:r>
              <w:rPr>
                <w:rFonts w:eastAsia="Times New Roman"/>
                <w:b/>
                <w:color w:val="000000"/>
              </w:rPr>
              <w:t>ЗСП-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36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</w:rPr>
              <w:t>объяснять языковые явления, процессы, связи и отношения, выявляемые в ходе исследования синтаксических единиц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>выделять и форму</w:t>
              <w:softHyphen/>
              <w:t xml:space="preserve">лировать познавательную цель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color w:val="000000"/>
              </w:rPr>
              <w:t xml:space="preserve">              аргументи</w:t>
              <w:softHyphen/>
              <w:t xml:space="preserve">ровать свою позицию и координировать ее с позициями партнеров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34" w:hanging="0"/>
              <w:contextualSpacing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         ре</w:t>
              <w:softHyphen/>
              <w:t>шения языко</w:t>
              <w:softHyphen/>
              <w:t>ведческой задач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 систематизировать изученный материал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.02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57"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</w:t>
            </w:r>
          </w:p>
          <w:p>
            <w:pPr>
              <w:pStyle w:val="Normal"/>
              <w:widowControl/>
              <w:autoSpaceDE w:val="true"/>
              <w:spacing w:before="0" w:after="0"/>
              <w:ind w:left="57"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Р/Р Речевые жанры. Рецензия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Уроки развития реч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цензия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ублицистический (научный) стиль,                                                тип речи – рассуждение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ндартные выражения, используемые в рецензии, как средства связи частей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§27, чтение и анализ лингвистического текста (упр. 247), составление плана текста, пересказ. Анализ рецензии (упр. 248)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текста (упр.250), анализ плана рецензии, роль стандартных выражений (клише) в реценз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color w:val="000000"/>
              </w:rPr>
              <w:t>устанавливать ана</w:t>
              <w:softHyphen/>
              <w:t xml:space="preserve">логии, ориентироваться в разнообразии способов решения задач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>формулиро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color w:val="000000"/>
              </w:rPr>
              <w:t>формулировать собственное мнение и свою позицию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навыков иссле</w:t>
              <w:softHyphen/>
              <w:t>довательской деятельност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определять характерные черты и речевые особенности рецензии, отличать рецензию от эссе и отзыва, создавать рецензии по плану, используя стандартные выражения как средства связи частей текста.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6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Контрольная работа №5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Р/Р Подготовка к домашнему сочинению-рецензии на понравившийся рассказ (книгу)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Урок развивающего контрол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готовка к домашнему сочинению — рецензии на понравившийся рассказ (книгу)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17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писание сочинения-рецензии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-17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оварная работа (упр.255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-36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color w:val="000000"/>
              </w:rPr>
              <w:t>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 xml:space="preserve">определять меру усвоения изученного материала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color w:val="000000"/>
              </w:rPr>
              <w:t>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навыков устойчивой мотивации к индивидуальной творческой деятельност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писать сочинения в жанре рецензии; оценивать речевое высказывание с точки зрения соответствия коммуникативных требований, языковых норм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.02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.02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ятие о СПП с несколькими придаточными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открытия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рефлексии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иды подчинительной связи: соподчинение (однородное и неоднородное), последовательное подчинение, сочетание соподчинения и последовательного подчинения в одном предложении.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ки препинания с сложном предложении с несколькими придаточ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§28, создание ОК, упр.256-258, синтаксический разбор сложных предложений на стр.145,                 упр.261-271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Сжатый пересказ текста (упр.274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color w:val="000000"/>
              </w:rPr>
              <w:t>искать и выделять необходимую информацию в предложен</w:t>
              <w:softHyphen/>
              <w:t xml:space="preserve">ных текстах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осознавать усвоенный материал, качество и уровень усвоения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color w:val="000000"/>
              </w:rPr>
              <w:t>формулировать собственное мнение и свою позицию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навыков работы по алгоритму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опознавать разные виды подчинительной связи в СПП с несколькими придаточными, составлять схемы таких предложений, моделировать предложения по заданным схемам, проводить синтаксический анализ СПП с несколькими придаточным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.02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нтрольная работа №6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Диктант по теме «Сложноподчиненное предложение с несколькими придаточными»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развивающего контроля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Текст диктанта с грамматическими заданиями.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Написание дикта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bCs/>
                <w:iCs/>
                <w:color w:val="000000"/>
              </w:rPr>
              <w:t>объяснять языковые явления, процессы, выявляемые в ходе грамматического и синтаксического исследования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 xml:space="preserve">определять меры усвоения изученного материала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bCs/>
                <w:iCs/>
                <w:color w:val="000000"/>
              </w:rPr>
              <w:t>владеть</w:t>
            </w:r>
            <w:r>
              <w:rPr>
                <w:rFonts w:eastAsia="Times New Roman"/>
                <w:color w:val="000000"/>
              </w:rPr>
              <w:t xml:space="preserve"> письменной формой речи в соответствии грамматическими и синтаксическими нормами. </w:t>
            </w: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на</w:t>
              <w:softHyphen/>
              <w:t>выков самоанализа и самоконтро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учиться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</w:t>
              <w:softHyphen/>
              <w:t xml:space="preserve">ектировать и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ализовывать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43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диктант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рефлекс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диктанта: ошибки орфографические и пунктуационные, грамматическ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ие работы над ошибками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ЗСП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bCs/>
                <w:iCs/>
                <w:color w:val="000000"/>
              </w:rPr>
              <w:t>объяснять языковые явления, процессы, выявляемые в ходе работы над ошибкам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                  </w:t>
            </w:r>
            <w:r>
              <w:rPr>
                <w:rFonts w:eastAsia="Times New Roman"/>
                <w:color w:val="000000"/>
              </w:rPr>
              <w:t xml:space="preserve"> про</w:t>
              <w:softHyphen/>
              <w:t>ектировать маршрут преодоления затруднений в обучении через включение в новые виды деятельност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-36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bCs/>
                <w:iCs/>
                <w:color w:val="000000"/>
              </w:rPr>
              <w:t>организовывать, планировать учебное сотрудничество с учителем, сверстниками</w:t>
            </w:r>
            <w:r>
              <w:rPr>
                <w:rFonts w:eastAsia="Times New Roman"/>
                <w:color w:val="00000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навыков самоконтроля и самооцен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классифицировать ошибки, оценивать правильность выполнения действия и вносить необходимые коррективы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Р/Р Речевые жанры. Эссе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Урок развития реч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Эссе. Понятие о жанре (задача высказывания, предметное содержание, типологическая структура и языковые особенности текста). 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36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§29, чтение и анализ лингвистического текста (упр.277), анализ фрагмента статьи И.Я.Бражнина, поиск языковых средств, характерных для жанра эссе(упр.278)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овар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color w:val="000000"/>
              </w:rPr>
              <w:t>устанавливать ана</w:t>
              <w:softHyphen/>
              <w:t xml:space="preserve">логии, ориентироваться в разнообразии способов решения задач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>формулиро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color w:val="000000"/>
              </w:rPr>
              <w:t>формулировать собственное мнение, аргументировать свою позицию и координировать ее с позициями партнеров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навыков иссле</w:t>
              <w:softHyphen/>
              <w:t>довательской деятельност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учиться определять характерные черты и речевые особенности жанра эссе, отличать эссе от рецензии и отзыва. </w:t>
            </w:r>
          </w:p>
        </w:tc>
      </w:tr>
      <w:tr>
        <w:trPr>
          <w:trHeight w:val="43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.03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Контрольная работа №7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Р/Р Сочинение в жанре эссе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Урок развивающего контрол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. 282 (отрывок из «Книги о художниках» К.Г.Паустовского)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продукция картины М.В.Нестерова «Видение отроку Варфоломе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писание эссе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color w:val="000000"/>
              </w:rPr>
              <w:t>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 xml:space="preserve">определять меру усвоения изученного материала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color w:val="000000"/>
              </w:rPr>
              <w:t xml:space="preserve"> выражать свои мысли в соответствии с задачей коммуникации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устойчивой моти</w:t>
              <w:softHyphen/>
              <w:t>вации к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дивиду</w:t>
              <w:softHyphen/>
              <w:t>альной творческо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писать сочинения в жанре эссе.</w:t>
            </w:r>
          </w:p>
        </w:tc>
      </w:tr>
      <w:tr>
        <w:trPr>
          <w:trHeight w:val="7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Раздел 6. Бессоюзное сложное предложение</w:t>
            </w:r>
            <w:r>
              <w:rPr>
                <w:rFonts w:eastAsia="Times New Roman"/>
                <w:b/>
                <w:i/>
                <w:color w:val="000000"/>
              </w:rPr>
              <w:t xml:space="preserve"> – 12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ятие о бессоюзном сложном предложении (БСП)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открытия новых знаний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ссоюзное сложное предложение (БСП): смысловые отношения между частями бессоюзного сложного предложения, интонационное и пунктуационное выражение этих отно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§30, создание ОК, упр.285-287,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ЗСП-8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color w:val="000000"/>
              </w:rPr>
              <w:t>самостоятельно делать выводы, перерабатывать информацию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 xml:space="preserve">планировать алгоритм ответа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color w:val="000000"/>
              </w:rPr>
              <w:t>формулировать и высказывать свою точку зрения в соотне</w:t>
              <w:softHyphen/>
              <w:t>сении с позицией автора текст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развитие морального сознания и компетентности в решении моральных пробле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правильно строить БСП разных видов, понимать особенности их использования в текстах, моделировать БСП по схемам.</w:t>
            </w:r>
          </w:p>
        </w:tc>
      </w:tr>
      <w:tr>
        <w:trPr>
          <w:trHeight w:val="354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57"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СП со значением перечисления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открытия новых знаний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онация БСП. Знаки препинания в Б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§31, упр.288-292, построение схем БСП, работа с иллюстрациями, словарный диктант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-36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color w:val="000000"/>
              </w:rPr>
              <w:t>выделять и форму</w:t>
              <w:softHyphen/>
              <w:t xml:space="preserve">лировать познавательную цель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>оценивать и формули</w:t>
              <w:softHyphen/>
              <w:t xml:space="preserve">ровать то, что уже усвоено. 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color w:val="000000"/>
              </w:rPr>
              <w:t>строить                                 мо</w:t>
              <w:softHyphen/>
              <w:t>нологическое высказывание,                    аргументиро</w:t>
              <w:softHyphen/>
              <w:t>вать свою позицию и координировать ее с позициями партнеров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устойчивой моти</w:t>
              <w:softHyphen/>
              <w:t xml:space="preserve">вации к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мосовер</w:t>
              <w:softHyphen/>
              <w:t>шенствовани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опреде</w:t>
              <w:softHyphen/>
              <w:t xml:space="preserve">лять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ысловые отношения между частями БСП и выражать их с помощью интонации.</w:t>
            </w:r>
          </w:p>
        </w:tc>
      </w:tr>
      <w:tr>
        <w:trPr>
          <w:trHeight w:val="26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.03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СП со значением причины, пояснения, дополнения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открытия новых знаний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воеточие в Б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§32, упр.295-297, построение схем БСП, синтаксический разбор БСП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пр.298-300, работа с таблицей,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ЗСП-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ыделять и формулиро</w:t>
              <w:softHyphen/>
              <w:t xml:space="preserve">вать познавательную цель. </w:t>
            </w:r>
            <w:r>
              <w:rPr>
                <w:rFonts w:eastAsia="Times New Roman"/>
                <w:b/>
                <w:i/>
                <w:iCs/>
                <w:color w:val="000000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</w:rPr>
              <w:t>Коммуникативные: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навыков работы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учиться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ысловые отношения меду частями БСП разных видов (со значением причины, пояснения, дополнения) и выражать их с помощью интонации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81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СП со значением противопоставления, времени или условия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открытия новых знаний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-81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ре в Б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36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§33, чтение и анализ лингвистического текста, упр.303-305, работа с таблицей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ЗСП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color w:val="000000"/>
              </w:rPr>
              <w:t>выделять и форму</w:t>
              <w:softHyphen/>
              <w:t xml:space="preserve">лировать познавательную цель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>выбирать действия в соот</w:t>
              <w:softHyphen/>
              <w:t xml:space="preserve">ветствии с поставленной задачей. 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color w:val="000000"/>
              </w:rPr>
              <w:t xml:space="preserve"> моделировать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</w:t>
              <w:softHyphen/>
              <w:t>нологическое высказывание,                   аргументиро</w:t>
              <w:softHyphen/>
              <w:t>вать свою позицию и координировать ее с позициями партнеров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определять смысловые отношения между частями БСП разных видов (со значением противопоставления или времени, условия и следствия) и выражать их с помощью интонации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.03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-178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четв.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СП со значением следствия и сравнения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открытия новых знаний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ре в Б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36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§33, чтение и анализ лингвистического текста, упр.307-308, работа с таблицей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-36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оварный диктант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color w:val="000000"/>
              </w:rPr>
              <w:t>устанавливать ана</w:t>
              <w:softHyphen/>
              <w:t xml:space="preserve">логии, ориентироваться в разнообразии способов решения задач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>формулировать и удержи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формулировать собственное мнение и свою позицию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навыков самодиа</w:t>
              <w:softHyphen/>
              <w:t>гностики по алго</w:t>
              <w:softHyphen/>
              <w:t xml:space="preserve">ритму выполнения задачи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опреде</w:t>
              <w:softHyphen/>
              <w:t>лять смысловые отношения между частями БСП разных видов (со значением следствия и сравнения) и выражать их с помощью интонаци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3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.03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.04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6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ение по теме «Бессоюзное сложное предложение»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и рефлекс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ение БСП и знаки препинания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ысловые отно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роение схем БСП, моделирование БСП по схемам, выполнение тестовых зад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color w:val="000000"/>
              </w:rPr>
              <w:t>уметь синтезировать по</w:t>
              <w:softHyphen/>
              <w:t xml:space="preserve">лученную информацию для составления ответа (тест)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>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 xml:space="preserve">стоятельно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color w:val="000000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навыков анализа, самоанализа и са</w:t>
              <w:softHyphen/>
              <w:t>моконтрол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учиться обобщать изученный материал о БСП разных видов, правильно употреблять знаки препинания в зависимости от значений, присущих БСП, моделировать БСП по схемам, безошибочно производить синтаксический разбор данных предложений, употреблять в собственной речи бессоюзные синтаксические конструкции. 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Р/Р Работа по картине Н. Бута «Сережка с Малой Бронной и Витька с Моховой»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Уроки развития реч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продукция картины Н.Я.Бута «Сережка с Малой Бронной и Витька с Моховой»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ихотворение Е.М.Винокура «Москвичи»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/>
            </w:pPr>
            <w:r>
              <w:rPr>
                <w:rFonts w:eastAsia="Times New Roman"/>
                <w:color w:val="000000"/>
              </w:rPr>
              <w:t>Письменные впечатления о картине с использованием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бессоюзных сложных предло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color w:val="000000"/>
              </w:rPr>
              <w:t>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 xml:space="preserve">определять меру усвоения изученного материала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color w:val="000000"/>
              </w:rPr>
              <w:t xml:space="preserve"> выражать свои мысли в соответствии с задачей коммуникаци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устойчивой моти</w:t>
              <w:softHyphen/>
              <w:t>вации к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дивиду</w:t>
              <w:softHyphen/>
              <w:t>альной творческой деятельност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создавать собственные тексты, правильно и уместно использовать в них бессоюзные синтаксические конструкции, безошибочно употреблять в этих предложениях соответствующие знаки препинания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нтрольная работа №8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Диктант по теме «Бессоюзное сложное предложение»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развивающего контрол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ст диктанта с грамматическими зада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писание дикта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bCs/>
                <w:iCs/>
                <w:color w:val="000000"/>
              </w:rPr>
              <w:t>объяснять языковые явления, процессы, выявляемые в ходе грамматического и синтаксического исследования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 xml:space="preserve">определять меры усвоения изученного материала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bCs/>
                <w:iCs/>
                <w:color w:val="000000"/>
              </w:rPr>
              <w:t>владеть</w:t>
            </w:r>
            <w:r>
              <w:rPr>
                <w:rFonts w:eastAsia="Times New Roman"/>
                <w:color w:val="000000"/>
              </w:rPr>
              <w:t xml:space="preserve"> письменной формой речи в соответствии грамматическими и синтаксическими нормами. </w:t>
            </w: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на</w:t>
              <w:softHyphen/>
              <w:t>выков самоанализа и самоконтрол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учиться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</w:t>
              <w:softHyphen/>
              <w:t xml:space="preserve">ектировать и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ализовывать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.04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Р/Р Письменная деловая речь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Уроки развития речи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ловая речь. Виды деловых бума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§34, анализ образцов деловых документов, составление собственных документов по образцам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знавать, называть и определять объекты в соответствии с  со</w:t>
              <w:softHyphen/>
              <w:t>держанием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>формировать ситуацию са</w:t>
              <w:softHyphen/>
              <w:t xml:space="preserve">морегуляции эмоциональных состояний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навыков самодиа</w:t>
              <w:softHyphen/>
              <w:t>гностики по алго</w:t>
              <w:softHyphen/>
              <w:t>ритму выполнения задач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оформлять деловые бумаги по образцам.</w:t>
            </w:r>
          </w:p>
        </w:tc>
      </w:tr>
      <w:tr>
        <w:trPr>
          <w:trHeight w:val="22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Раздел 7. Сложное предложение с различными видами союзной и бессоюзной связи</w:t>
            </w:r>
            <w:r>
              <w:rPr>
                <w:rFonts w:eastAsia="Times New Roman"/>
                <w:b/>
                <w:i/>
                <w:color w:val="000000"/>
              </w:rPr>
              <w:t xml:space="preserve"> – 5 часов</w:t>
            </w:r>
          </w:p>
        </w:tc>
      </w:tr>
      <w:tr>
        <w:trPr>
          <w:trHeight w:val="37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.04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.04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.04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4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ожное предложение с различными видами союзной и бессоюзной связ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открытия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уктурные особенности сложных предложений с различными видами союзной и бессоюзной связи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наки препинания в сложных предложениях с различными видами союзной и бессоюзной связи.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ио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36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§35, анализ схем сложных предложений с различными видами союзной и бессоюзной связи, синтаксический разбор таких предложений, работа                                  с упр.322-327,       </w:t>
            </w:r>
            <w:r>
              <w:rPr>
                <w:rFonts w:eastAsia="Times New Roman"/>
                <w:b/>
                <w:color w:val="000000"/>
              </w:rPr>
              <w:t>ЗСП-11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-36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нализ статьи на стр.188, работа с упр.329-331.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-36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ЗСП-1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color w:val="000000"/>
              </w:rPr>
              <w:t>устанавливать ана</w:t>
              <w:softHyphen/>
              <w:t xml:space="preserve">логии, ориентироваться в разнообразии способов решения задач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 xml:space="preserve">формулировать учебную задачу, планировать свою деятельность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формулировать собственное мнение в соответствии с задачей коммуникации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навыков самодиа</w:t>
              <w:softHyphen/>
              <w:t>гностики по алго</w:t>
              <w:softHyphen/>
              <w:t>ритму выполнения задач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опознавать сложное предложение с различными видами союзной и бессоюзной связи, проводить синтаксический анализ таких предложений и строить схемы, моделировать предложения по заданным схемам.</w:t>
            </w:r>
          </w:p>
        </w:tc>
      </w:tr>
      <w:tr>
        <w:trPr>
          <w:trHeight w:val="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иод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открытия новых знаний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опознавать период в художественной речи.</w:t>
            </w:r>
          </w:p>
        </w:tc>
      </w:tr>
      <w:tr>
        <w:trPr>
          <w:trHeight w:val="2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Раздел 8. Повторение изученного в 5-9 классах – 13 часов</w:t>
            </w:r>
          </w:p>
        </w:tc>
      </w:tr>
      <w:tr>
        <w:trPr>
          <w:trHeight w:val="7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.04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.04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-178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ъед. 88-89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3564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ексика. Фразеология</w:t>
            </w:r>
          </w:p>
          <w:p>
            <w:pPr>
              <w:pStyle w:val="Normal"/>
              <w:widowControl/>
              <w:tabs>
                <w:tab w:val="clear" w:pos="708"/>
                <w:tab w:val="right" w:pos="3564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564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и рефлекс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3564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ексика. Фразеология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ный анализ текста (упр.334, 335)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color w:val="000000"/>
              </w:rPr>
              <w:t xml:space="preserve">узнавать, называть и определять объекты в соответствии с содержанием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формировать ситуацию са</w:t>
              <w:softHyphen/>
              <w:t xml:space="preserve">морегуляции эмоциональных состояний,  т.е. формировать операциональный опыт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читать вслух, понимать прочитанное, аргументировать свою точку зрения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ответственного отношения к учению, способности к саморазвитию и самообразованию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учиться владеть изученной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рми</w:t>
              <w:softHyphen/>
              <w:t xml:space="preserve">нологией по теме, навыками устной и письменной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но</w:t>
              <w:softHyphen/>
              <w:t>логической речи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.04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.05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-178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ъед. 91-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0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1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рфология. Орфограф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и рефлекс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рфология и орфограф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ный анализ текста (упр.336, 337)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.05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.05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-178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ъед. 94-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интаксис и пунктуация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овосочетание и простое предложени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и рефлекс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интаксис простого предложения: языковые явления, пунктуационные правила, речеведческие понятия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сты различных ст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ный анализ текста (упр.338, 339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</w:rPr>
              <w:t>Познавательные</w:t>
            </w:r>
            <w:r>
              <w:rPr>
                <w:rFonts w:eastAsia="Times New Roman"/>
                <w:i/>
                <w:iCs/>
                <w:color w:val="000000"/>
              </w:rPr>
              <w:t xml:space="preserve">: </w:t>
            </w:r>
            <w:r>
              <w:rPr>
                <w:rFonts w:eastAsia="Times New Roman"/>
                <w:color w:val="000000"/>
              </w:rPr>
              <w:t>узнавать, называть и определять объекты в соответствии с содержанием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>формировать ситуацию са</w:t>
              <w:softHyphen/>
              <w:t xml:space="preserve">морегуляции эмоциональных состояний,  т.е. формировать операциональный опыт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color w:val="000000"/>
              </w:rPr>
              <w:t xml:space="preserve">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о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>сознание себя как индивидуальности и как члена общест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учиться владеть изученной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рми</w:t>
              <w:softHyphen/>
              <w:t xml:space="preserve">нологией по теме, навыками устной и письменной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но</w:t>
              <w:softHyphen/>
              <w:t>логической речи, анализировать простые осложненные предложения, пользоваться синтаксическими синонимами в соответствии с целью и стилем высказывания, систематизировать пунктуационные правил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.05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.05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-178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ъед. 97-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6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интаксис и пунктуация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ожносочиненное предложени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и рефлекс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интаксис сложного предложения: языковые явления, пунктуационные правила, речеведческие понятия. 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сты различных ст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ный анализ текста (упр.340,341,34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eastAsia="Times New Roman"/>
                <w:color w:val="000000"/>
              </w:rPr>
              <w:t xml:space="preserve"> устанавливать ана</w:t>
              <w:softHyphen/>
              <w:t xml:space="preserve">логии, ориентироваться в разнообразии способов решения задач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>формулировать и удержи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color w:val="000000"/>
              </w:rPr>
              <w:t>формулировать собственное мнение и свою позицию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о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>сознание себя как индивидуальности и как члена обществ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учиться владеть изученной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рми</w:t>
              <w:softHyphen/>
              <w:t xml:space="preserve">нологией по теме, навыками устной и письменной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но</w:t>
              <w:softHyphen/>
              <w:t>логической речи,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ировать  сложные предложения, систематизировать пунктуационные правила.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.05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.05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-178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ъед. 100-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интаксис и пунктуация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ожноподчиненное предложени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и рефлекс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интаксис сложного предложения: языковые явления, пунктуационные правила, речеведческие понятия.                                      Тексты различных сти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ный анализ текста (упр.343 – 346)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</w:rPr>
              <w:t>Познавательные</w:t>
            </w:r>
            <w:r>
              <w:rPr>
                <w:rFonts w:eastAsia="Times New Roman"/>
                <w:i/>
                <w:iCs/>
                <w:color w:val="000000"/>
              </w:rPr>
              <w:t xml:space="preserve">: </w:t>
            </w:r>
            <w:r>
              <w:rPr>
                <w:rFonts w:eastAsia="Times New Roman"/>
                <w:color w:val="000000"/>
              </w:rPr>
              <w:t>узнавать, называть и определять объекты в соответствии с содержанием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eastAsia="Times New Roman"/>
                <w:color w:val="000000"/>
              </w:rPr>
              <w:t>формировать ситуацию са</w:t>
              <w:softHyphen/>
              <w:t xml:space="preserve">морегуляции эмоциональных состояний,  т.е. формировать операциональный опыт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color w:val="000000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устойчивой моти</w:t>
              <w:softHyphen/>
              <w:t xml:space="preserve">вации к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дивиду</w:t>
              <w:softHyphen/>
              <w:t>альной творческой деятельности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учиться владеть изученной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рми</w:t>
              <w:softHyphen/>
              <w:t xml:space="preserve">нологией по теме, навыками устной и письменной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но</w:t>
              <w:softHyphen/>
              <w:t>логической речи, анализировать  сложные предложения, систематизировать пунктуационные правил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.05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2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интаксис и пунктуация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ссоюзное сложное предложение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и рефлекс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интаксис сложного предложения: языковые явления, пунктуационные правила, речеведческие понятия.                                        Тексты различных сти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ный анализ текста упр.347–348,             350–351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.05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-36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ъед. 104-105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-36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-36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четв.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-36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Итоговая контрольная работа №9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рок развивающего контрол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ная работа в формате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ие тестовых заданий, написание сочи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синтезировать по</w:t>
              <w:softHyphen/>
              <w:t>лученную информацию для составления ответа (тест, сочинение-рассуждение)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осознавать свою способность к мобилизации сил и энергии, к волевому усилию для преодоления препятствий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eastAsia="Times New Roman"/>
                <w:color w:val="000000"/>
              </w:rPr>
              <w:t>проявлять речевые действия: использовать адекватные языковые средства для отображения в форме речевых высказываний своих мыслей, чувств, побуждений и иных составляющих внутренного мир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Личностные:</w:t>
            </w:r>
            <w:r>
              <w:rPr>
                <w:rFonts w:eastAsia="Times New Roman"/>
                <w:color w:val="000000"/>
              </w:rPr>
              <w:t xml:space="preserve"> формирование навыков самоанализа и самокорркции учебно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учиться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</w:t>
              <w:softHyphen/>
              <w:t xml:space="preserve">ектировать и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ализовывать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right="0" w:hanging="0"/>
        <w:contextualSpacing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SchoolBook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0"/>
      <w:ind w:right="-108" w:hanging="0"/>
      <w:contextualSpacing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ind w:right="0" w:hanging="0"/>
      <w:contextualSpacing w:val="false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right="0" w:hanging="0"/>
      <w:contextualSpacing w:val="false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ind w:right="0" w:hanging="0"/>
      <w:contextualSpacing w:val="false"/>
      <w:outlineLvl w:val="2"/>
    </w:pPr>
    <w:rPr>
      <w:rFonts w:ascii="Calibri" w:hAnsi="Calibri" w:eastAsia="Times New Roman" w:cs="Calibri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ind w:right="0" w:hanging="0"/>
      <w:contextualSpacing w:val="false"/>
      <w:outlineLvl w:val="3"/>
    </w:pPr>
    <w:rPr>
      <w:rFonts w:ascii="Calibri" w:hAnsi="Calibri" w:eastAsia="Times New Roman" w:cs="Calibri"/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right="0" w:hanging="0"/>
      <w:contextualSpacing w:val="false"/>
      <w:outlineLvl w:val="7"/>
    </w:pPr>
    <w:rPr>
      <w:rFonts w:ascii="Calibri" w:hAnsi="Calibri" w:eastAsia="Times New Roman" w:cs="Calibri"/>
      <w:i/>
      <w:iCs/>
      <w:color w:val="00000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Style10">
    <w:name w:val="Верхний колонтитул Знак"/>
    <w:qFormat/>
    <w:rPr>
      <w:rFonts w:ascii="Times NR Cyr MT;Times New Roman" w:hAnsi="Times NR Cyr MT;Times New Roman" w:cs="Times NR Cyr MT;Times New Roman"/>
      <w:sz w:val="28"/>
      <w:szCs w:val="28"/>
    </w:rPr>
  </w:style>
  <w:style w:type="character" w:styleId="Style11">
    <w:name w:val="Нижний колонтитул Знак"/>
    <w:qFormat/>
    <w:rPr>
      <w:rFonts w:ascii="Times NR Cyr MT;Times New Roman" w:hAnsi="Times NR Cyr MT;Times New Roman" w:cs="Times NR Cyr MT;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R Cyr MT;Times New Roman" w:hAnsi="Times NR Cyr MT;Times New Roman" w:cs="Times NR Cyr MT;Times New Roman"/>
      <w:sz w:val="28"/>
      <w:szCs w:val="28"/>
    </w:rPr>
  </w:style>
  <w:style w:type="character" w:styleId="Style13">
    <w:name w:val="Основной текст Знак"/>
    <w:qFormat/>
    <w:rPr>
      <w:rFonts w:ascii="Times NR Cyr MT;Times New Roman" w:hAnsi="Times NR Cyr MT;Times New Roman" w:cs="Times NR Cyr MT;Times New Roman"/>
      <w:sz w:val="28"/>
      <w:szCs w:val="28"/>
    </w:rPr>
  </w:style>
  <w:style w:type="character" w:styleId="Zagklass">
    <w:name w:val="Zag-klass"/>
    <w:qFormat/>
    <w:rPr>
      <w:rFonts w:ascii="SchoolBookC;Courier New" w:hAnsi="SchoolBookC;Courier New" w:cs="SchoolBookC;Courier New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1">
    <w:name w:val="Body Text Char1"/>
    <w:qFormat/>
    <w:rPr>
      <w:rFonts w:eastAsia="Times New Roman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BodyTextIndentChar1">
    <w:name w:val="Body Text Indent Char1"/>
    <w:qFormat/>
    <w:rPr>
      <w:rFonts w:eastAsia="Times New Roman"/>
    </w:rPr>
  </w:style>
  <w:style w:type="character" w:styleId="12">
    <w:name w:val="Основной текст с отступом Знак1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libri" w:hAnsi="Calibri" w:eastAsia="Calibri" w:cs="Calibri"/>
      <w:sz w:val="24"/>
      <w:szCs w:val="24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3">
    <w:name w:val="Заголовок №1_"/>
    <w:qFormat/>
    <w:rPr>
      <w:b/>
      <w:bCs/>
      <w:sz w:val="30"/>
      <w:szCs w:val="30"/>
      <w:shd w:fill="FFFFFF" w:val="clear"/>
    </w:rPr>
  </w:style>
  <w:style w:type="character" w:styleId="31">
    <w:name w:val="Основной текст (3)_"/>
    <w:qFormat/>
    <w:rPr>
      <w:sz w:val="16"/>
      <w:szCs w:val="16"/>
      <w:shd w:fill="FFFFFF" w:val="clear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C5c9">
    <w:name w:val="c5 c9"/>
    <w:qFormat/>
    <w:rPr/>
  </w:style>
  <w:style w:type="character" w:styleId="211">
    <w:name w:val="Заголовок 2 Знак1"/>
    <w:qFormat/>
    <w:rPr>
      <w:rFonts w:ascii="Cambria" w:hAnsi="Cambria" w:cs="Cambria"/>
      <w:b/>
      <w:bCs/>
      <w:color w:val="000000"/>
      <w:sz w:val="26"/>
      <w:szCs w:val="26"/>
      <w:lang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ListParagraphChar1">
    <w:name w:val="List Paragraph Char1"/>
    <w:qFormat/>
    <w:rPr>
      <w:rFonts w:ascii="Calibri" w:hAnsi="Calibri" w:eastAsia="Calibri" w:cs="Calibri"/>
    </w:rPr>
  </w:style>
  <w:style w:type="character" w:styleId="5yl5">
    <w:name w:val="_5yl5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15">
    <w:name w:val="c15"/>
    <w:qFormat/>
    <w:rPr/>
  </w:style>
  <w:style w:type="character" w:styleId="C13">
    <w:name w:val="c13"/>
    <w:qFormat/>
    <w:rPr/>
  </w:style>
  <w:style w:type="character" w:styleId="C4">
    <w:name w:val="c4"/>
    <w:qFormat/>
    <w:rPr/>
  </w:style>
  <w:style w:type="character" w:styleId="C9">
    <w:name w:val="c9"/>
    <w:qFormat/>
    <w:rPr/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Line">
    <w:name w:val="lin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5">
    <w:name w:val="Основной текст + 5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15">
    <w:name w:val="Верхний колонтитул Знак1"/>
    <w:qFormat/>
    <w:rPr>
      <w:rFonts w:ascii="Calibri" w:hAnsi="Calibri" w:cs="Calibri"/>
    </w:rPr>
  </w:style>
  <w:style w:type="character" w:styleId="16">
    <w:name w:val="Нижний колонтитул Знак1"/>
    <w:qFormat/>
    <w:rPr>
      <w:rFonts w:ascii="Calibri" w:hAnsi="Calibri" w:cs="Calibri"/>
    </w:rPr>
  </w:style>
  <w:style w:type="character" w:styleId="17">
    <w:name w:val="Название Знак1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right="0" w:hanging="0"/>
      <w:contextualSpacing w:val="false"/>
      <w:jc w:val="center"/>
    </w:pPr>
    <w:rPr>
      <w:rFonts w:ascii="Calibri" w:hAnsi="Calibri" w:cs="Calibri"/>
      <w:color w:val="00000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right="0" w:hanging="0"/>
      <w:contextualSpacing w:val="false"/>
    </w:pPr>
    <w:rPr>
      <w:rFonts w:ascii="Times NR Cyr MT;Times New Roman" w:hAnsi="Times NR Cyr MT;Times New Roman" w:eastAsia="Times New Roman" w:cs="Times NR Cyr M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eastAsia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color w:val="000000"/>
    </w:rPr>
  </w:style>
  <w:style w:type="paragraph" w:styleId="18">
    <w:name w:val="Знак1"/>
    <w:basedOn w:val="Normal"/>
    <w:qFormat/>
    <w:pPr>
      <w:widowControl/>
      <w:autoSpaceDE w:val="true"/>
      <w:spacing w:lineRule="exact" w:line="240" w:before="0" w:after="160"/>
      <w:ind w:right="0" w:hanging="0"/>
      <w:contextualSpacing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252" w:before="60" w:after="0"/>
      <w:ind w:right="0" w:firstLine="567"/>
      <w:contextualSpacing w:val="false"/>
      <w:jc w:val="both"/>
    </w:pPr>
    <w:rPr>
      <w:rFonts w:ascii="Calibri" w:hAnsi="Calibri" w:eastAsia="Times New Roman" w:cs="Calibri"/>
      <w:color w:val="000000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  <w:ind w:right="0" w:hanging="0"/>
      <w:contextualSpacing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ind w:right="0" w:hanging="0"/>
      <w:contextualSpacing w:val="false"/>
    </w:pPr>
    <w:rPr>
      <w:rFonts w:ascii="Times NR Cyr MT;Times New Roman" w:hAnsi="Times NR Cyr MT;Times New Roman" w:eastAsia="Times New Roman" w:cs="Times NR Cyr MT;Times New Roman"/>
      <w:color w:val="000000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ind w:right="0" w:hanging="0"/>
      <w:contextualSpacing w:val="false"/>
    </w:pPr>
    <w:rPr>
      <w:rFonts w:ascii="Times NR Cyr MT;Times New Roman" w:hAnsi="Times NR Cyr MT;Times New Roman" w:eastAsia="Times New Roman" w:cs="Times NR Cyr MT;Times New Roman"/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  <w:contextualSpacing w:val="false"/>
    </w:pPr>
    <w:rPr>
      <w:rFonts w:ascii="Times NR Cyr MT;Times New Roman" w:hAnsi="Times NR Cyr MT;Times New Roman" w:eastAsia="Times New Roman" w:cs="Times NR Cyr MT;Times New Roman"/>
      <w:color w:val="00000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widowControl/>
      <w:autoSpaceDE w:val="true"/>
      <w:spacing w:before="0" w:after="0"/>
      <w:ind w:right="0" w:hanging="0"/>
      <w:contextualSpacing w:val="false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74" w:before="0" w:after="0"/>
      <w:ind w:right="0" w:hanging="0"/>
      <w:contextualSpacing w:val="false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27">
    <w:name w:val="Основной текст2"/>
    <w:basedOn w:val="Normal"/>
    <w:qFormat/>
    <w:pPr>
      <w:shd w:fill="FFFFFF" w:val="clear"/>
      <w:autoSpaceDE w:val="true"/>
      <w:spacing w:lineRule="atLeast" w:line="240" w:before="0" w:after="660"/>
      <w:ind w:right="0" w:hanging="0"/>
      <w:contextualSpacing w:val="false"/>
      <w:jc w:val="center"/>
    </w:pPr>
    <w:rPr>
      <w:rFonts w:eastAsia="Times New Roman"/>
      <w:color w:val="000000"/>
      <w:sz w:val="20"/>
      <w:szCs w:val="20"/>
    </w:rPr>
  </w:style>
  <w:style w:type="paragraph" w:styleId="28">
    <w:name w:val="Заголовок №2"/>
    <w:basedOn w:val="Normal"/>
    <w:qFormat/>
    <w:pPr>
      <w:shd w:fill="FFFFFF" w:val="clear"/>
      <w:autoSpaceDE w:val="true"/>
      <w:spacing w:lineRule="atLeast" w:line="240" w:before="660" w:after="360"/>
      <w:ind w:right="0" w:hanging="0"/>
      <w:contextualSpacing w:val="false"/>
      <w:jc w:val="both"/>
      <w:outlineLvl w:val="1"/>
    </w:pPr>
    <w:rPr>
      <w:rFonts w:eastAsia="Times New Roman"/>
      <w:b/>
      <w:bCs/>
      <w:color w:val="000000"/>
      <w:sz w:val="26"/>
      <w:szCs w:val="26"/>
    </w:rPr>
  </w:style>
  <w:style w:type="paragraph" w:styleId="19">
    <w:name w:val="Заголовок №1"/>
    <w:basedOn w:val="Normal"/>
    <w:qFormat/>
    <w:pPr>
      <w:shd w:fill="FFFFFF" w:val="clear"/>
      <w:autoSpaceDE w:val="true"/>
      <w:spacing w:lineRule="atLeast" w:line="240" w:before="1200" w:after="0"/>
      <w:ind w:right="0" w:hanging="0"/>
      <w:contextualSpacing w:val="false"/>
      <w:jc w:val="center"/>
      <w:outlineLvl w:val="0"/>
    </w:pPr>
    <w:rPr>
      <w:rFonts w:eastAsia="Times New Roman"/>
      <w:b/>
      <w:bCs/>
      <w:color w:val="000000"/>
      <w:sz w:val="30"/>
      <w:szCs w:val="30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atLeast" w:line="240" w:before="0" w:after="660"/>
      <w:ind w:right="0" w:hanging="0"/>
      <w:contextualSpacing w:val="false"/>
    </w:pPr>
    <w:rPr>
      <w:rFonts w:eastAsia="Times New Roman"/>
      <w:color w:val="000000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120" w:after="120"/>
      <w:ind w:right="0" w:hanging="0"/>
      <w:contextualSpacing w:val="false"/>
    </w:pPr>
    <w:rPr>
      <w:rFonts w:eastAsia="Times New Roman"/>
      <w:color w:val="000000"/>
    </w:rPr>
  </w:style>
  <w:style w:type="paragraph" w:styleId="110">
    <w:name w:val="Абзац списка1"/>
    <w:basedOn w:val="Normal"/>
    <w:qFormat/>
    <w:pPr>
      <w:widowControl/>
      <w:autoSpaceDE w:val="true"/>
      <w:spacing w:before="0" w:after="0"/>
      <w:ind w:left="720" w:right="0" w:hanging="0"/>
      <w:contextualSpacing w:val="false"/>
    </w:pPr>
    <w:rPr>
      <w:rFonts w:ascii="Calibri" w:hAnsi="Calibri" w:cs="Calibri"/>
      <w:color w:val="000000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right="0" w:hanging="0"/>
      <w:contextualSpacing w:val="false"/>
    </w:pPr>
    <w:rPr>
      <w:rFonts w:ascii="Calibri" w:hAnsi="Calibri" w:eastAsia="Times New Roman" w:cs="Calibri"/>
      <w:color w:val="000000"/>
      <w:sz w:val="16"/>
      <w:szCs w:val="16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right="0" w:hanging="0"/>
      <w:contextualSpacing w:val="false"/>
    </w:pPr>
    <w:rPr>
      <w:rFonts w:eastAsia="Times New Roman"/>
      <w:color w:val="000000"/>
      <w:sz w:val="20"/>
      <w:szCs w:val="20"/>
    </w:rPr>
  </w:style>
  <w:style w:type="paragraph" w:styleId="29">
    <w:name w:val="?????2"/>
    <w:basedOn w:val="Normal"/>
    <w:qFormat/>
    <w:pPr>
      <w:widowControl/>
      <w:tabs>
        <w:tab w:val="clear" w:pos="708"/>
        <w:tab w:val="left" w:pos="567" w:leader="none"/>
      </w:tabs>
      <w:overflowPunct w:val="false"/>
      <w:spacing w:before="0" w:after="0"/>
      <w:ind w:left="113" w:right="284" w:hanging="0"/>
      <w:contextualSpacing w:val="false"/>
      <w:jc w:val="both"/>
    </w:pPr>
    <w:rPr>
      <w:rFonts w:ascii="Calibri" w:hAnsi="Calibri" w:eastAsia="Times New Roman" w:cs="Calibri"/>
      <w:color w:val="000000"/>
    </w:rPr>
  </w:style>
  <w:style w:type="paragraph" w:styleId="112">
    <w:name w:val="Абзац списка11"/>
    <w:basedOn w:val="Normal"/>
    <w:qFormat/>
    <w:pPr>
      <w:widowControl/>
      <w:autoSpaceDE w:val="true"/>
      <w:spacing w:before="0" w:after="0"/>
      <w:ind w:left="720"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0">
    <w:name w:val="c30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C11">
    <w:name w:val="c11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C7">
    <w:name w:val="c7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210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C3">
    <w:name w:val="c3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C5">
    <w:name w:val="c5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35">
    <w:name w:val="Основной текст3"/>
    <w:basedOn w:val="Normal"/>
    <w:qFormat/>
    <w:pPr>
      <w:shd w:fill="FFFFFF" w:val="clear"/>
      <w:autoSpaceDE w:val="true"/>
      <w:spacing w:lineRule="exact" w:line="227" w:before="0" w:after="0"/>
      <w:ind w:right="0" w:hanging="200"/>
      <w:contextualSpacing w:val="false"/>
      <w:jc w:val="both"/>
    </w:pPr>
    <w:rPr>
      <w:rFonts w:ascii="Calibri" w:hAnsi="Calibri" w:cs="Calibri"/>
      <w:color w:val="000000"/>
      <w:sz w:val="17"/>
      <w:szCs w:val="17"/>
    </w:rPr>
  </w:style>
  <w:style w:type="paragraph" w:styleId="36">
    <w:name w:val="Абзац списка3"/>
    <w:basedOn w:val="Normal"/>
    <w:qFormat/>
    <w:pPr>
      <w:widowControl/>
      <w:autoSpaceDE w:val="true"/>
      <w:spacing w:before="0" w:after="0"/>
      <w:ind w:left="720"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114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right="0" w:hanging="0"/>
      <w:contextualSpacing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right="0" w:firstLine="706"/>
      <w:contextualSpacing w:val="false"/>
      <w:jc w:val="both"/>
    </w:pPr>
    <w:rPr>
      <w:rFonts w:eastAsia="Times New Roma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spacing w:before="0" w:after="0"/>
      <w:ind w:right="0" w:hanging="0"/>
      <w:contextualSpacing w:val="false"/>
    </w:pPr>
    <w:rPr>
      <w:rFonts w:eastAsia="Droid Sans Fallback;Arial Unicode MS"/>
      <w:color w:val="000000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5:40:00Z</dcterms:created>
  <dc:creator>Uzzer</dc:creator>
  <dc:description/>
  <cp:keywords/>
  <dc:language>en-US</dc:language>
  <cp:lastModifiedBy>User</cp:lastModifiedBy>
  <cp:lastPrinted>2006-01-03T23:11:00Z</cp:lastPrinted>
  <dcterms:modified xsi:type="dcterms:W3CDTF">2020-01-19T13:55:00Z</dcterms:modified>
  <cp:revision>25</cp:revision>
  <dc:subject/>
  <dc:title>Тематический план</dc:title>
</cp:coreProperties>
</file>