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Согласовано:                         Утверждено:                                 </w:t>
      </w:r>
    </w:p>
    <w:p>
      <w:pPr>
        <w:pStyle w:val="Normal"/>
        <w:rPr/>
      </w:pPr>
      <w:r>
        <w:rPr/>
        <w:t xml:space="preserve">на заседании МО                           зам. директора                      Директор МКОУ                          учителей-предметников                по УВР                                   «ООШ № 164»                      </w:t>
      </w:r>
    </w:p>
    <w:p>
      <w:pPr>
        <w:pStyle w:val="Normal"/>
        <w:rPr/>
      </w:pPr>
      <w:r>
        <w:rPr/>
        <w:t xml:space="preserve">Протокол №__________                ________О.В.Фотина           ___________  Ю.И.Ващенко               </w:t>
      </w:r>
    </w:p>
    <w:p>
      <w:pPr>
        <w:pStyle w:val="Normal"/>
        <w:rPr/>
      </w:pPr>
      <w:r>
        <w:rPr/>
        <w:t>от ______________2017г.                                                              Приказ № _______</w:t>
      </w:r>
    </w:p>
    <w:p>
      <w:pPr>
        <w:pStyle w:val="Normal"/>
        <w:rPr/>
      </w:pPr>
      <w:r>
        <w:rPr/>
        <w:t>Руководитель МО                                                                          от «____»________ 2017г.</w:t>
      </w:r>
    </w:p>
    <w:p>
      <w:pPr>
        <w:pStyle w:val="Normal"/>
        <w:rPr/>
      </w:pPr>
      <w:r>
        <w:rPr/>
        <w:t xml:space="preserve">__________ М.Г.Решето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о – тематический план по русскому языку на 2017-2018 учебный го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Контрольно – диагностические мероприятия.</w:t>
      </w:r>
    </w:p>
    <w:p>
      <w:pPr>
        <w:pStyle w:val="Normal"/>
        <w:rPr/>
      </w:pPr>
      <w:r>
        <w:rPr/>
        <w:t xml:space="preserve">3. Календарно – тематическое планирование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/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bCs/>
          <w:spacing w:val="9"/>
          <w:shd w:fill="FFFFFF" w:val="clear"/>
        </w:rPr>
        <w:t xml:space="preserve"> учебно-методическим комплектом по русскому языку </w:t>
      </w:r>
      <w:r>
        <w:rPr>
          <w:bCs/>
          <w:spacing w:val="-5"/>
        </w:rPr>
        <w:t>для 5–9 классов</w:t>
      </w:r>
      <w:r>
        <w:rPr>
          <w:bCs/>
          <w:iCs/>
        </w:rPr>
        <w:t xml:space="preserve"> М.М.Разумовской, С.И.Львовой, В.В.Львова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>
          <w:color w:val="000000"/>
          <w:lang w:eastAsia="en-US"/>
        </w:rPr>
        <w:t xml:space="preserve">- </w:t>
      </w:r>
      <w:r>
        <w:rPr/>
        <w:t>Русский язык. 7 класс: Учебник для общеобразо</w:t>
        <w:softHyphen/>
        <w:t>вательных учреждений. –  М.: Дрофа, 2017</w:t>
      </w:r>
      <w:r>
        <w:rPr>
          <w:bCs/>
          <w:spacing w:val="-5"/>
        </w:rPr>
        <w:t xml:space="preserve">, </w:t>
      </w:r>
    </w:p>
    <w:p>
      <w:pPr>
        <w:pStyle w:val="Normal"/>
        <w:ind w:right="0" w:hanging="0"/>
        <w:rPr/>
      </w:pPr>
      <w:r>
        <w:rPr>
          <w:bCs/>
          <w:spacing w:val="-5"/>
        </w:rPr>
        <w:t xml:space="preserve">- </w:t>
      </w:r>
      <w:r>
        <w:rPr/>
        <w:t>Л.Г.Ларионова. 7 класс. Русский язык. Орфография. Рабочая тетрадь. –  М.: Дрофа, 2017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1. Учебно – тематический план по русскому языку на 2017 - 2018 учебный год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>
          <w:trHeight w:val="14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ю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О язы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ь. Язык. Правописание. Культура речи 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равописание: орфография и пунктуация (повторение и углуб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Речь. Публицистический ст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, их грамматические признаки, словообразование,     правописание и употребление в речи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речие. Слова категории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ипы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Наречие. Слова категории состояния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ипы речи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ред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Сою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екст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Част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Междоме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екст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0 часов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5 часов</w:t>
            </w:r>
          </w:p>
        </w:tc>
      </w:tr>
    </w:tbl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 Контрольно-диагностические мероприятия по русскому языку в 7 классе</w:t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3229"/>
        <w:gridCol w:w="4655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</w:t>
            </w:r>
          </w:p>
          <w:p>
            <w:pPr>
              <w:pStyle w:val="Normal"/>
              <w:ind w:right="0" w:hanging="0"/>
              <w:rPr/>
            </w:pPr>
            <w:r>
              <w:rPr/>
              <w:t>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Тема разде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Виды работ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8.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Повторение изученного </w:t>
            </w:r>
          </w:p>
          <w:p>
            <w:pPr>
              <w:pStyle w:val="Normal"/>
              <w:ind w:right="0" w:hanging="0"/>
              <w:rPr/>
            </w:pPr>
            <w:r>
              <w:rPr/>
              <w:t>в 5 – 6  класс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по теме «Словообразование знаменательных частей речи» 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5.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Повторение изученного </w:t>
            </w:r>
          </w:p>
          <w:p>
            <w:pPr>
              <w:pStyle w:val="Normal"/>
              <w:ind w:right="0" w:hanging="0"/>
              <w:rPr/>
            </w:pPr>
            <w:r>
              <w:rPr/>
              <w:t>в 5 – 6  класс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 xml:space="preserve">Изложение </w:t>
            </w:r>
            <w:r>
              <w:rPr/>
              <w:t>по тексту «Ленька, любимец ребят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3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Правописание: орфография и пунктуа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корней, приставок, суффиксов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7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Речь. </w:t>
            </w:r>
          </w:p>
          <w:p>
            <w:pPr>
              <w:pStyle w:val="Normal"/>
              <w:ind w:right="0" w:hanging="0"/>
              <w:rPr/>
            </w:pPr>
            <w:r>
              <w:rPr/>
              <w:t>Публицистический сти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Творческая работа </w:t>
            </w:r>
            <w:r>
              <w:rPr/>
              <w:t xml:space="preserve">«Заметка в газету» 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7.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Правописание: орфография и пунктуа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: орфография и пунктуация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30.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/>
              <w:t>Нареч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Наречие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5.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Типы реч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Сочинение-</w:t>
            </w:r>
            <w:r>
              <w:rPr/>
              <w:t>рассуждение публицистического стиля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6.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Нареч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наречий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05.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Типы речи (продолжение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 xml:space="preserve">Сочинение </w:t>
            </w:r>
            <w:r>
              <w:rPr/>
              <w:t xml:space="preserve">по картине </w:t>
            </w:r>
          </w:p>
          <w:p>
            <w:pPr>
              <w:pStyle w:val="Normal"/>
              <w:ind w:right="0" w:hanging="0"/>
              <w:rPr/>
            </w:pPr>
            <w:r>
              <w:rPr/>
              <w:t>Ф. П. Решетникова  «Опять двойка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8.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Текс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Изложение</w:t>
            </w:r>
            <w:r>
              <w:rPr/>
              <w:t xml:space="preserve"> текста «Поговорим о бабушках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6.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Предлог. Сою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предлогов и союзов»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0.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Частиц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Частица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07.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Текст (продолжение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 xml:space="preserve">Сжатое изложение </w:t>
            </w:r>
            <w:r>
              <w:rPr/>
              <w:t>по тексту К.И.Чуковского «О Чехове»</w:t>
            </w:r>
            <w:r>
              <w:rPr>
                <w:b/>
              </w:rPr>
              <w:t xml:space="preserve">                                      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/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5.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Текст (продолжение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</w:rPr>
              <w:t>Сочинение</w:t>
            </w:r>
            <w:r>
              <w:rPr/>
              <w:t xml:space="preserve"> «Что за человек был (а) …?»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28.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  <w:t>Подведение итог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</w:rPr>
              <w:t>Итоговый контрольный диктант</w:t>
            </w:r>
            <w:r>
              <w:rPr/>
              <w:t xml:space="preserve"> по теме «Повторение и систематизация изученного в 7 классе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. Календарно - тематическое планирование с УУД по русскому языку в 7 классе</w:t>
      </w:r>
    </w:p>
    <w:p>
      <w:pPr>
        <w:pStyle w:val="Normal"/>
        <w:widowControl/>
        <w:shd w:fill="FFFFFF" w:val="clear"/>
        <w:autoSpaceDE w:val="true"/>
        <w:spacing w:lineRule="atLeast" w:line="20" w:before="0" w:after="0"/>
        <w:ind w:right="0" w:hanging="0"/>
        <w:contextualSpacing w:val="false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9"/>
        <w:gridCol w:w="2127"/>
        <w:gridCol w:w="2552"/>
        <w:gridCol w:w="2553"/>
        <w:gridCol w:w="2699"/>
        <w:gridCol w:w="2411"/>
        <w:gridCol w:w="992"/>
      </w:tblGrid>
      <w:tr>
        <w:trPr>
          <w:trHeight w:val="3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Те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Виды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ррекция</w:t>
            </w:r>
          </w:p>
        </w:tc>
      </w:tr>
      <w:tr>
        <w:trPr>
          <w:trHeight w:val="8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едмет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тапредметные У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 языке (1 ч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меняется ли язык с течением времени. §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уктура учебника, расположение разделов, справочный материал в учебнике, </w:t>
            </w:r>
            <w:r>
              <w:rPr>
                <w:rFonts w:eastAsia="Newton-Regular;MS Mincho"/>
                <w:color w:val="000000"/>
              </w:rPr>
              <w:t>высказывания на лингвистическую тему, рассуждение на лингвистическую те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том, как язык развивается, изменяется с течением времени. Строить небольшое рассуждение на данную лингвистическую тему с использованием материалов этимологического анализа. Иметь представление об этимологии как разделе лингвистики и уметь пользоваться этимологическим словарём при объяснении значения, происождения и правописания с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Newton-Regular;MS Mincho"/>
                <w:color w:val="000000"/>
              </w:rPr>
              <w:t>слушать и слышать друг друга с достаточной полнотой и точностью,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  <w:t>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Newton-Regular;MS Mincho"/>
                <w:color w:val="00000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сопоставлять и сравнивать речевые высказывания с точки зрения их содержания и использованных языковых средств.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rFonts w:eastAsia="Newton-Regular;MS Mincho"/>
                <w:bCs/>
                <w:iCs/>
                <w:color w:val="000000"/>
              </w:rPr>
            </w:pPr>
            <w:r>
              <w:rPr>
                <w:rFonts w:eastAsia="Newton-Regular;MS Mincho"/>
                <w:bCs/>
                <w:i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  <w:t>Формирование знания о взаимосвязи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  <w:t>русского языка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  <w:t>с культурой и историей России и мира, формирование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rFonts w:eastAsia="Newton-Regular;MS Mincho"/>
                <w:color w:val="000000"/>
              </w:rPr>
            </w:pPr>
            <w:r>
              <w:rPr>
                <w:rFonts w:eastAsia="Newton-Regular;MS Mincho"/>
                <w:color w:val="000000"/>
              </w:rPr>
              <w:t>сознания того, что русский язык – важнейший показатель культ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1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Язык и речь. Правописание. Культура реч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.   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вторение изученного в 5 – 6  классах (31+9)</w:t>
            </w:r>
          </w:p>
        </w:tc>
      </w:tr>
      <w:tr>
        <w:trPr>
          <w:trHeight w:val="43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то мы знаем о стилях речи. §2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характеристикики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изученных стиле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и речи на основе анализа речевой ситуации;  языковы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изученных стилей, формирование навыков конструирования текс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ь и обобщить изученное о стилях речи. Расширить круг сведений о языковых и речевых средствах, характерных для художественной, деловой, научной и разговорной речи. Строить связное высказывание научного стиля на основе обобщающих схем, опорных языковых конструкций, выполнять стилистический разбор текста по предложенному плану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применять методы информационного поиска, в том числе с помощью компьютерных средств, сотрудничать в совместном решении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ирование знания о взаимосвязи русского языка с культурой и историей России и мира, формирование сознания того, что знание языка показатель важнейшей культуры человек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о мы знаем о типах речи. §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ь и тип речи, опорные слова в тексте, способы передачи мысли, информации; научатся определять текст по форме, виду речи, типу речи, выявлять устойчивые разновидности текс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ь и обобщить изученное о типах речи, о строении типовых фрагментов текста. Строить связное научное высказывание с опорой на обобщающую схему («читать» схемы), относить текст к тому или иному типу речи, выделять в тексте смешанного типа изученные типовые фрагменты, а в них — опорные слова («данное» и «новое»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     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9 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етика и орфоэпия. §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вуки речи. Фонетическая транскрипция и её роль. Фонетический разбор орфоэпический анализ слова. Правильное произношение и ударение. Орфоэпический разбор слова. Орфоэпический словарь и его словарная стать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рограммном уровне владеть основными сведениями из области фонетики и орфоэпии. Преимущественно устно проводить фонетический и орфоэпический разбор слов, сопоставлять произношение и написание слов; владеть навыками пользования орфоэпическим словариком учебника и школьным орфоэпическим словарём, чтения словарной статьи. Опознавать звукопись в поэтических текстах; понимать роль этого приёма в создании художественного образ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читают вслух и про себя тек</w:t>
              <w:softHyphen/>
              <w:t>сты учебников и при этом выявляют все виды тек</w:t>
              <w:softHyphen/>
              <w:t xml:space="preserve">стовой информации (фактуальную, подтекстовую, концептуальную)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бнаруживают и формулируют учебную проблему совместно с учителем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выполняют универсальные логические действия - анализ (выделение признаков).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ятие звукописи и фонетического значения. §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9 13.09 15.0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ловообразование знаменательных частей речи. §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образования слов с помощью морфем: приставочный, суффиксальный, приставочно-суффиксальный, сложение. Словообразовательная цепочка однокоренных слов и морфемное строение слова. Словообразовательное гнездо Словообразовательный словарик учебника и школьный словообразовательный словарь. Неморфологические способы образования слов. Этимологический словарик учеб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способы образования слов с помощью морфем: приставочный, суффиксальный, приставочно- суффиксальный, сложение. Определять приставочный, суффиксальный способ образования слов, сложение; для сильных учащихся — приставочно-суффиксальный, сложение с одновременным присоединением суффикса. Строить словообразовательную цепочку однокоренных слов и на её основе определять морфемное строение слова. Иметь представление о словообразовательном гнезде как группе однокоренных слов, расположенных в определённом порядке, который показывает последовательность образования родственных слов. Уметь работать со словообразовательным словариком, анализируя словообразовательные гнёзда и представленные в них словообразовательные цепочки. Иметь представление об основных способах неморфологического образования слов: переход слова из одной части речи в другую, сращение частей словосочетания в одно слово. Используя этимологический словарик, уметь объяснить, какие изменения произошли в морфемном строении сл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>: эффективно сотрудничать и способствовать продуктивной коопер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преобра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хемы для решения учебно-познавательных задач; сохранять и передавать информацию, полученную в результате чтения и аудиров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Контрольная работа </w:t>
            </w:r>
            <w:r>
              <w:rPr>
                <w:rFonts w:eastAsia="Times New Roman"/>
                <w:color w:val="000000"/>
              </w:rPr>
              <w:t>по теме «Словообразование знаменательных частей реч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самостоятельное выполнение грамматических заданий на проверку соответствующих основных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ть соответствующие основные умения и навы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</w:rPr>
              <w:t>Коммуникативные: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владеть письменной формой речи в соответствии с грамматическими и синтаксическими нормами родного языка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</w:rPr>
              <w:t>Регулятивные:</w:t>
            </w:r>
            <w:r>
              <w:rPr>
                <w:rFonts w:eastAsia="Times New Roman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самодиагностики слов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ы и средства связи предложений в тексте. §6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и обобщение изученного о тексте, его теме, основной мысли, способах и средствах связи предложений в текст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текст: определять тему, основную мысль, способы и средства связи предложений в тексте, объяснять и  использовать алгоритм нахождения способов и средств связ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 xml:space="preserve">: устанавливать рабочие отношения, эффективно сотрудничать в группе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формировать операциональный опыт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сопоставлять и сравнивать речевые высказывания с т.зр. их содержания и использованных языковых средст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: орфография и пунктуация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исьма, чтения и орфографических норм в жизни людей. Орфографический словарик учебника и орфографические слова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 значение письма и чтения, правил правописания для жизни людей. Свободно владеть орфографическим словарём, извлекать полную информацию из его словарной статьи. Знать важнейшие разделы орфографии. Называть пунктуационные знаки; знать и применять изученные правила употребления запятой, тире, двоеточия, кавыче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самостоятельно искать и выделять необходимую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</w:rPr>
              <w:t>Познавательные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ировать умение преобразовывать, применять схемы и рисунки для решения учебных и по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изложению по тексту «Ленька, любимец ребят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: определять тему, основную мысль текста, устанавливать стиль речи, находить характерные языковые средства, определять ведущий тип речи и включённые в него фрагменты с иным типовым значением; составлять план и типологическую схему текста; писать изложение, сохраняя стиль речи и типологическое строение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составлять текст, редактировать его, сохраняя черты авторского сти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находить «данное» и «новое». Два способа связ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исать изложение художественного 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ить самодиагностику результатов изученной темы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через включение в новые виды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ъяснять языковые явления, процессы, связи и отнош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  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9 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вающего контроля №2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Р/Р Изложение </w:t>
            </w:r>
            <w:r>
              <w:rPr>
                <w:rFonts w:eastAsia="Times New Roman"/>
                <w:color w:val="000000"/>
              </w:rPr>
              <w:t>по тексту «Ленька, любимец ребят» и его анализ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ква Ь для обозначения мягкости согласного. Буква Ь как показатель грамматической формы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повторение ранее изученных орфограмм  по алгоритму на основе художественного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а и применять правила употребления на письме разделительных Ъ, Ь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владеть орфографическим словаре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</w:rPr>
              <w:t>Коммуникативные: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слушать и слышать; друг друга; выражать свои мысли, строить высказывание </w:t>
            </w:r>
            <w:r>
              <w:rPr>
                <w:rFonts w:eastAsia="Times New Roman"/>
                <w:b/>
                <w:i/>
              </w:rPr>
              <w:t>Регулятивные:</w:t>
            </w:r>
            <w:r>
              <w:rPr>
                <w:rFonts w:eastAsia="Times New Roman"/>
              </w:rPr>
              <w:t xml:space="preserve">  самостоятельно </w:t>
            </w:r>
            <w:r>
              <w:rPr>
                <w:rFonts w:eastAsia="Times New Roman"/>
                <w:color w:val="000000"/>
              </w:rPr>
              <w:t xml:space="preserve">выделять и формулировать познавательную цель, искать и выделять необходимую информацию. </w:t>
            </w:r>
            <w:r>
              <w:rPr>
                <w:rFonts w:eastAsia="Times New Roman"/>
                <w:b/>
                <w:i/>
              </w:rPr>
              <w:t>Познавательные:</w:t>
            </w:r>
            <w:r>
              <w:rPr>
                <w:rFonts w:eastAsia="Times New Roman"/>
              </w:rPr>
              <w:t xml:space="preserve"> д</w:t>
            </w:r>
            <w:r>
              <w:rPr>
                <w:rFonts w:eastAsia="Times New Roman"/>
                <w:color w:val="000000"/>
              </w:rPr>
              <w:t>ействовать по алгоритму; уметь создавать рассказ на заданную тему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тия реч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цистический стиль речи. §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речевой ситуации. Характерные языковые и речев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особенности публицистического сти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узнавать высказывания публицистического стиля.                   Уметь анализировать тексты различных стилей, редактировать текс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использовать речевые средства, монологическую речь в соответствии с задачей коммуникаци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 планиро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Познавательные: </w:t>
            </w:r>
            <w:r>
              <w:rPr>
                <w:rFonts w:eastAsia="Times New Roman"/>
              </w:rPr>
              <w:t>уметь анализировать, выделять причины и следствия; д</w:t>
            </w:r>
            <w:r>
              <w:rPr>
                <w:rFonts w:eastAsia="Times New Roman"/>
                <w:color w:val="000000"/>
              </w:rPr>
              <w:t>ействовать по алгоритму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  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квы О и Ё после шипящих и Ц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повторение ранее изученных орфограмм  по алгоритму на основе художественного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и применять правила употребления на письме о — е (ё) после шипящих и ц в разных морфемах. Знать, как пишутся частотные слова с буквами о — ё после шипящи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>: 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</w:t>
            </w:r>
            <w:r>
              <w:rPr>
                <w:rFonts w:eastAsia="Times New Roman"/>
                <w:color w:val="000000"/>
              </w:rPr>
              <w:t>: осознавать самого себя как движущую силу своего науч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формировать умение преобразовывать, применять схемы и рисунки для решения учебных и познаватель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0 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приставок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труктуры слова и определение значения приста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, какие три группы приставок выделяются с учётом правил их написания; приводить соответствующие примеры; верно писать слова с данными приставкам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 и самокоррекции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структкры слова, в ходе выполнения диагностической 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корней слов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значение гласных и согласных в корне слов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ть виды орфограмм в корне слова. Характеризовать орфограммы корня, верно обозначать на письме гласные и согласные корня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гументируя свой выбор. Владеть способом подбора проверочных слов. Правильно писать корни с чередов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зучению и закреплению нового материала на основе составленного алгоритма выполнения задания, формирование навыков анализ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0 1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суффиксов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труктуры слова и определение способов его образования, комплексное повторение ранее изученных орфограмм  по алгоритму на основе художествен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репродукцией картины Н.М.Ромадина «Керженец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вызывающие трудности при письме частотные суффиксы имён существительных.. Знать суффиксы причастий и условия их употребления. Различать и верно писать суффиксы прилагательных и причастий с буквами н и нн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вающего контроля №3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нтрольный диктант</w:t>
            </w:r>
            <w:r>
              <w:rPr>
                <w:rFonts w:eastAsia="Times New Roman"/>
                <w:color w:val="000000"/>
              </w:rPr>
              <w:t xml:space="preserve"> по теме «Правописание корней, приставок, суффиксов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контрольного дикт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самостоятельное выполнение грамматических заданий на проверку соответствующих основных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ть соответствующие основные умения и навы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</w:rPr>
              <w:t>Коммуникативные: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владеть письменной формой речи в соответствии с грамматическими и синтаксическими нормами родного языка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</w:rPr>
              <w:t>Регулятивные:</w:t>
            </w:r>
            <w:r>
              <w:rPr>
                <w:rFonts w:eastAsia="Times New Roman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зыковые средства публицистического стиля речи. §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ные языковые и речевые средства Целенаправленная работа с молодёжными газетами (находить в них заметки об интересном факте, определять их тему, основную мысль, тип речи (обычно повествование)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ознавать высказывания публицистического стиля при восприятии устной речи (по радио, телевидению) и письменной (чтение газеты). Анализировать тексты публицистического стиля, находить в них характерны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зыковые и речевые сред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ая</w:t>
            </w:r>
            <w:r>
              <w:rPr>
                <w:rFonts w:eastAsia="Times New Roman"/>
                <w:color w:val="000000"/>
              </w:rPr>
              <w:t>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формировать ситуацию саморегуляции, сотрудничать в совместном решении задач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</w:t>
            </w:r>
            <w:r>
              <w:rPr>
                <w:rFonts w:eastAsia="Times New Roman"/>
                <w:i/>
                <w:color w:val="000000"/>
              </w:rPr>
              <w:t>:</w:t>
            </w:r>
            <w:r>
              <w:rPr>
                <w:rFonts w:eastAsia="Times New Roman"/>
                <w:color w:val="000000"/>
              </w:rPr>
              <w:t xml:space="preserve">  сохранять и передавать информацию, полученную в результате чтения и аудиров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0 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окончаний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повторение ранее изученных орфограмм  по алгоритму на основе художественного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и приводить примеры, когда в именах существительных в ед.ч. пишется буква и, а когда — е; какие личные окончания имеют глаголы I и II спряжения и как определить спряжение; как определить правописание окончаний прилагательных, причастий и соответствующих местоимений.               Верно писать окончания в словах на основе прави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>: 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</w:t>
            </w:r>
            <w:r>
              <w:rPr>
                <w:rFonts w:eastAsia="Times New Roman"/>
                <w:color w:val="000000"/>
              </w:rPr>
              <w:t>: осознавать самого себя как движущую силу своего науч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формировать умение преобразовывать, применять схемы и рисунки для решения учебных и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тоятельной и коллективной аналитической и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0 2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итное и раздельное написание НЕ с разными частями речи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ное повторение ранее изученных орфограмм  по алгоритму на основе художественного текс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ть правила употребления не с личными формам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гола, деепричастиями и причастиями; с существительными и прилагательными. Приводить примеры, опознавать в тексте соответствующие словоформы, грамотно употреблять их в собственных письменных работах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меть управлять своим поведением (контроль, самоконтроль, оценка своего действия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формировать умение преобразовывать, применять схемы и рисунки для решения учебных и познаватель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систематизации ЗУН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и НИ в отрицательных местоимениях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повторение ранее изученных орфограмм  по алгоритму на основе художественного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а написания не и ни в составе отрицательных местоимений, условия их слитного и раздельного употребления; уметь приводить соответствующие примеры и верно писать указанные слов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требление дефиса. §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повторение ранее изученных орфограмм  по алгоритму на основе художественн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а употребления дефиса в предлогах, сложных существительных и прилагательных, местоимениях. Приводить примеры. Грамотно употреблять дефис в изученных группах с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 xml:space="preserve">: использовать адекватные языковые средства для отображения в форме речевых высказываний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выделя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действовать по алгоритму; создавать письменные творческие тексты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6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34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10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4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/Р Заметка в газету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четв. 3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творческой работы с использованием выразительных средства в соответствии с коммуникативной задачей, самопроверка сочинения в соответствии с памяткой, редактир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в заметке средства публицистического воздействия на читателя, коллективная работа над стенной газетой на тему «Человек и природа в городе (в деревне)»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 xml:space="preserve">: владеть монологической формами речи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уметь работать самостоятельно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езировать полученную информацию, ориентироваться в своей системе знан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1 10.11 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ое богатство русского языка. §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лковые и другие лингвистические словари как выражение словарного богатства русского язы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ающиеся лексикограф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репродукцией картины М.Шибанова «Празднество свадебного договор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 изученными сведениями из области лексики. Уметь работать с толковым словарём, а также со словарями синонимов, антонимов. Уметь опознавать в тексте слова, использованные в переносном значении; употреблять в речи слова-синоним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добывать недостающую информацию с помощью вопросов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формировать ситуацию саморегулции эмоциональных и функциональных состояний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систематизации ЗУН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матика: морфология и синтаксис. §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ые и служебные части речи, постоянные и непостоянные морфологические признаки, синтаксическая роль частей речи, морфологический  анализ слов по алгоритму выполнения задачи при консультативной помощи учителя с последующей самопроверко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репродукциями картин И.С.Остроухова «Золотая осень» и И.К.Айвазовского «Буря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, что такое грамматика. Знать её основные разделы. Опознавать части речи и их морфологические признаки. Проводить морфологический разбор слов; проводить синтаксический разбор в рамках изученного матери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речевые средства, монологическую речь в соответствии с задачей коммуникац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методы информационного поис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владевать логическими действиями сравнения, анализа, устанавливать причинно-следственные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обучению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7</w:t>
            </w:r>
          </w:p>
        </w:tc>
      </w:tr>
      <w:tr>
        <w:trPr>
          <w:trHeight w:val="1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нтрольный диктант</w:t>
            </w:r>
            <w:r>
              <w:rPr>
                <w:rFonts w:eastAsia="Times New Roman"/>
                <w:color w:val="000000"/>
              </w:rPr>
              <w:t xml:space="preserve"> по теме «Правописание: орфография и пунктуация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контрольного дикт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самостоятельное выполнение грамматических заданий на проверку соответствующих основных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ть усвоение правил слитного или раздельного употребления не с разными частями речи, не и ни с отрицательными и неопределёнными местоимениями, отдельных групп сложных слов, написания окончаний прилагательных и причастий, суффиксов глаголов и причастий, других орфограмм. Проверить усвоение правил пунктуационного оформления сложных предложений, предложений с причастными и деепричастными оборотами, с однородными членам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ить самодиагностику результатов изученной 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владеть письменной формой речи в соответствии с грамматическими и синтаксическими нормами родного языка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тоятельной и коллективной аналитической, проектной деятельности, самоконтролю и самооценк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Наречие (31+8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ие слова являются наречиями. §1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наречии как неизменяемой части речи, используя приём сопоставления наречий с соотносимыми словоформами других частей речи (на силу не надейся — насилу доехали). Проводить семантико-грамматический анализ наречий. На основе семантико-грамматических особенностей слов опознавать наречия в предложении, в тексте; доказывать принадлежность слова к классу нареч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лять наречия по их грамматическим признакам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правлять поведением партнёра (контроль, коррекция, оценка действия партнёра умение убежда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владевать логическими действиями сравнения, анализа, устанавливать причинно-следственные связ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отличить наречие от созвучных форм других частей речи. §1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дифференцировать наречия по значению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закрепления изученн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отличить наречие от созвучных форм других частей речи. §1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дифференцировать наречия по значению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яды наречий по значению. §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яды наречий по значению. Значение наречия в предложении и тексте. Слова состоя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разряды наречий по значению; определять в тексте значение употреблённых наречий. Иметь представление о словах состоя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нформацию в таблицах, схемах, словарях, сети Интернет; представлять информацию в сжатом виде (таблица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улировать проблему; планировать деятельность, работать по плану (алгоритму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вать умения излагать свое мнение и принимать позицию другого, участвовать в диалоге; использовать речевые средства в соответствии с ситуацие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Формирование личностного смысла учения; развитие самостоятельности и личной ответственности за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и сравнения наречий. §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ование степеней сравнения наречий в сопоставлении со степенями сравнения имён прилагательных. Находить в тексте эти формы. Проводить морфологический разбор наречий по плану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алгоритм образования степеней сравнения наречий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станавливать рабочие отношения,эффективно сотрудничать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образования степеней сравнения наречий и морфологического разбора нареч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и сравнения наречий. Морфологический разбор нареч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оизводить морфологический разбор наречия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и закрепления изученного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и сравнения наречий. §1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алгоритм образования степеней сравнения наречий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сследовательской деятельности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ообразование наречий. §16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способы образования наречий. Морфемный разбор наречия на основе семантико-словообразовательного анализ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б основных способах образования наречий: суффиксальном, приставочно-суффиксальном, приставочном, сложении разных видов. Определять указанные способы образования наречий. Анализировать семантико-словообразовательные отношения компонентов словообразовательной пары, словообразовательной цепочки, словообразовательного гнезда. Проводить морфемный разбор наречия на основе семантико-словообразовательного анализ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владевать логическими действиями сравнения, анализа, устанавливать причинно-следственные связ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2 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закрепления изученн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ообразование наречий. §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№6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нтрольная работа</w:t>
            </w:r>
            <w:r>
              <w:rPr>
                <w:rFonts w:eastAsia="Times New Roman"/>
                <w:color w:val="000000"/>
              </w:rPr>
              <w:t xml:space="preserve"> по теме «Нареч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самостоятельное выполнение грамматических заданий на проверку соответствующих основных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ознавать в тексте наречия, определять их разряды, способы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владеть письменной формой речи в соответствии с грамматическими и синтаксическими нормами родного языка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вать логическими действиями сравнения, анализа, устанавливать причинно-следственные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2 1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обще-методической направленност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наречий, образованных от имён существительных. §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описание наречий, предложенных для заучивания; на грамматико-семантической основе разграничивать наречия и созвучные им формы других частей речи (вмиг — в миг удачи, потому — по тому и т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алгоритм правописания наречий, образованных от имён существительных.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развивать умения излагать свое мнение и принимать позицию другого, участвовать в диалог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2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бще-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тодической направлен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Правописание наречий на </w:t>
            </w:r>
            <w:r>
              <w:rPr>
                <w:rFonts w:eastAsia="Times New Roman"/>
                <w:b/>
                <w:color w:val="000000"/>
              </w:rPr>
              <w:t>-о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>-е</w:t>
            </w:r>
            <w:r>
              <w:rPr>
                <w:rFonts w:eastAsia="Times New Roman"/>
                <w:color w:val="000000"/>
              </w:rPr>
              <w:t xml:space="preserve">. НЕ в наречиях на </w:t>
            </w:r>
            <w:r>
              <w:rPr>
                <w:rFonts w:eastAsia="Times New Roman"/>
                <w:b/>
                <w:color w:val="000000"/>
              </w:rPr>
              <w:t>-о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>-е</w:t>
            </w:r>
            <w:r>
              <w:rPr>
                <w:rFonts w:eastAsia="Times New Roman"/>
                <w:color w:val="000000"/>
              </w:rPr>
              <w:t>. §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, что правило написания не с наречиями то же, что и с именами существительными и прилагательными. Опознавать при письме и верно писать не со словами этих частей речи. Знать, что правила правописания не с глаголами и деепричастиями, с одной стороны, причастиями — с другой, отличаются от правил написания не с наречиями, существительными и прилагательными. Правильно писать не со словами указанных трёх групп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равила написание не с наречиями на –о и –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применения прави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Правописание наречий на </w:t>
            </w:r>
            <w:r>
              <w:rPr>
                <w:rFonts w:eastAsia="Times New Roman"/>
                <w:b/>
                <w:color w:val="000000"/>
              </w:rPr>
              <w:t>-о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>-е</w:t>
            </w:r>
            <w:r>
              <w:rPr>
                <w:rFonts w:eastAsia="Times New Roman"/>
                <w:color w:val="000000"/>
              </w:rPr>
              <w:t xml:space="preserve">. Буквы Н, НН в наречиях на </w:t>
            </w:r>
            <w:r>
              <w:rPr>
                <w:rFonts w:eastAsia="Times New Roman"/>
                <w:b/>
                <w:color w:val="000000"/>
              </w:rPr>
              <w:t>-о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 xml:space="preserve">–е. </w:t>
            </w:r>
            <w:r>
              <w:rPr>
                <w:rFonts w:eastAsia="Times New Roman"/>
                <w:color w:val="000000"/>
              </w:rPr>
              <w:t>§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личать наречия от форм кратких страдательных причастий и на этой основе верно писать слова с н и нн в суффиксах данных групп слов. Знать суффиксы с н и нн имён прилагательных и причастий. Верно воспроизводить их при пись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равило написания одной или двух букв  н в суффиксах наречий на –о и –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рганизовывать  и планировать сотрудничество с учителем и сверстникам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вления, процессы, связи и отношения, выявляемые в ходе составления опорного справочн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го интереса к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Правописание наречий на </w:t>
            </w:r>
            <w:r>
              <w:rPr>
                <w:rFonts w:eastAsia="Times New Roman"/>
                <w:b/>
                <w:color w:val="000000"/>
              </w:rPr>
              <w:t>-о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>-е</w:t>
            </w:r>
            <w:r>
              <w:rPr>
                <w:rFonts w:eastAsia="Times New Roman"/>
                <w:color w:val="000000"/>
              </w:rPr>
              <w:t xml:space="preserve">. буквы </w:t>
            </w:r>
            <w:r>
              <w:rPr>
                <w:rFonts w:eastAsia="Times New Roman"/>
                <w:b/>
                <w:color w:val="000000"/>
              </w:rPr>
              <w:t>о, е</w:t>
            </w:r>
            <w:r>
              <w:rPr>
                <w:rFonts w:eastAsia="Times New Roman"/>
                <w:color w:val="000000"/>
              </w:rPr>
              <w:t xml:space="preserve"> в конце наречий после шипящих. §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, что правило написания о или е после шипящих в конце слов является общим для наречий, существительных и прилагательных. Верно писать эти группы сл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фотографией «Памятник С.Есенин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равила написания о и е после шипящих на конце нареч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уждение-размышление. §1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строении типового фрагмента со значением рассуждения-размышления. Находить в анализируемых текстах и использовать в своих рассуждениях-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 -размышления типа «или — или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ть строить типовые фрагменты со значением рассуждения- размышления, использовать в них средства публицистической выразительност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формировать ситуацию саморегулции эмоциональных и функциональных состояний, сотрудничать в совместном решении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7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/Р Сочинение-</w:t>
            </w:r>
            <w:r>
              <w:rPr>
                <w:rFonts w:eastAsia="Times New Roman"/>
                <w:color w:val="000000"/>
              </w:rPr>
              <w:t>рассуждение публицистического ст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текста рассуждения-размышления по данному началу с использованием средств публицистической выразительности: доказательство «от противного», цитаты из высказываний известных писателей, общественных деятелей, вопросы-размышления типа «или — ил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исать рассуждение-размыш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владеть письменной формой речи в соответствии с грамматическими и синтаксическими нормами родного языка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вать логическими действиями сравнения, анализа, устанавливать причинно-следственные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Буквы </w:t>
            </w:r>
            <w:r>
              <w:rPr>
                <w:rFonts w:eastAsia="Times New Roman"/>
                <w:b/>
                <w:color w:val="000000"/>
              </w:rPr>
              <w:t>о, а</w:t>
            </w:r>
            <w:r>
              <w:rPr>
                <w:rFonts w:eastAsia="Times New Roman"/>
                <w:color w:val="000000"/>
              </w:rPr>
              <w:t xml:space="preserve"> в конце наречий. §2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2 четв 29 часо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о употребления суффиксов -о, -а, зависящих от приставки. Пользоваться орфографическим словарё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равила написания букв о и а на конце нареч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работы в группе 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ключая ситуации учебного сотрудничества и проектные формы работы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конструирования текста лингвистического рассуж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  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0112.0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фис в наречиях. §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 грамматического анализа разграничивать созвучные словоформы (по зимнему пути, по-зимнему холодно). Пользоваться орфографическим словарё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равило написания наречий через дефи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пределять цели и функции участников, способы взаимодействия, планировать общие способы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структуры нареч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обще- методической направленност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Не</w:t>
            </w:r>
            <w:r>
              <w:rPr>
                <w:rFonts w:eastAsia="Times New Roman"/>
                <w:color w:val="000000"/>
              </w:rPr>
              <w:t xml:space="preserve"> и </w:t>
            </w:r>
            <w:r>
              <w:rPr>
                <w:rFonts w:eastAsia="Times New Roman"/>
                <w:b/>
                <w:color w:val="000000"/>
              </w:rPr>
              <w:t>ни</w:t>
            </w:r>
            <w:r>
              <w:rPr>
                <w:rFonts w:eastAsia="Times New Roman"/>
                <w:color w:val="000000"/>
              </w:rPr>
              <w:t xml:space="preserve"> в отрицательных наречиях. §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 Пользоваться орфографическим словарё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текста и конструирования отрицательных нареч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«открытия»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ква Ь на конце наречий после шипящих. §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 обобщённым правилом употребления ь после шипящих в конце слов разных частей речи. Пользоваться орфографическим словарё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   6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1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изучения нового материал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требление наречий в речи. §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ль наречий в текстах разных стилей. Роль обстоятельственных и определительных наречий в тексте. Наречие в лингвистических словарях.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репродукциями  В.Е.Маковского «Свидание» и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.К.Нечитайло «Материнство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 роль наречий в художественном и научном тексте; разницу между обстоятельственнымии определительными наречиями. Уметь объяснить роль наречий в текстах разных стилей и употреблять их точно и выразительно в собственном высказыван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владеть монологической и диалогической формами речи в соответствии с грамматическими и синтаксическими нормами родного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  <w:r>
              <w:rPr>
                <w:rFonts w:eastAsia="Times New Roman"/>
                <w:b/>
                <w:i/>
                <w:color w:val="000000"/>
              </w:rPr>
              <w:t xml:space="preserve"> Познавательные:</w:t>
            </w:r>
            <w:r>
              <w:rPr>
                <w:rFonts w:eastAsia="Times New Roman"/>
                <w:color w:val="000000"/>
              </w:rPr>
              <w:t xml:space="preserve"> овладевать логическими действиями сравнения, анализа, устанавливать причинно-следственные связ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  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1 2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повторительно-обобщающий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ношение наречий. §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ьно произносить наиболее употребительные наречия, применяя известные правила произношения и ударения. Пользоваться орфоэпическим словарём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жатое изложение по тексту В.М.Пескова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репродукцией Б.М.Кустодиева «Маслениц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ься правильно произносить употребительные глагольные и наречные словосочет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жато пересказывать текст, выполнять творческое задани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знание важности нормативного произношения для культур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  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1 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ительно-обобщающи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тизация и повторение изученного по теме «Нареч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роизводить приобретённые знания, навыки в конкретной деятельности. Аанализировать орфографические и пунктуационные ошибки, выполнять работу по их предупрежден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олученные знания при работе с текс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</w:rPr>
              <w:t>Коммуникативные: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выражать свои мысли, строить высказывание в соответствии с задачами коммуникаци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</w:rPr>
              <w:t>Регулятивные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формировать навыки самостоятельной работы 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</w:rPr>
              <w:t>Познавательные:</w:t>
            </w:r>
            <w:r>
              <w:rPr>
                <w:rFonts w:eastAsia="Times New Roman"/>
              </w:rPr>
              <w:t xml:space="preserve">  обобщать и систематизировать изучен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  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12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вающего контроля  №8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нтрольный диктант</w:t>
            </w:r>
            <w:r>
              <w:rPr>
                <w:rFonts w:eastAsia="Times New Roman"/>
                <w:color w:val="000000"/>
              </w:rPr>
              <w:t xml:space="preserve"> по теме «Правописание наречий» и его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самостоятельное выполнение грамматических заданий на проверку соответствующих основных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ется написание слов с орфограммами в корне, в окончании, правописание наречий. Контролируется пунктуация сложных предложений, предложений с причастными и деепричастными оборотами, с однородными член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владеть монологической и диалогической формами речи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ание состояния человека. §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фрагмента текста со значением «описание состояния человека». Опорные слова и выражения, передающие состояние героев произ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строении фрагмента текста со значением «описание состояния человека». Замечать и выделять типовые фрагменты со значением состояния лица при чтении художественных произведений; находить в предложениях опорные слова и выражения, передающие состояние героев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планировать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препятствий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   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.02 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писание состояния человека. §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выражения «данного» и «нового» в типовых фрагментах со значением состояния человека. Описание состояния человека по фотографии, репродукции картины, при непосредственном общении с кем-либо, описание состояния того или иного героя кино- или телефильма, вызванное острым поворотом сюжетной ли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способы выражения «данного» и «нового» в типовых фрагментах со значением состояния человека. Варьировать способы выражения «данного» и «нового» при создании фрагментов текста со значением состояния лица; писать этюды, отражающие то или иное состояние человека, «прочитанное» по фотографии, репродукции картины, при непосредственном общении с кем-либо, описывать состояние того или иного героя кино- или телефильма, вызванное острым поворотом сюжетной лин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    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.02 07.02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 xml:space="preserve">Р/Р Сочинение </w:t>
            </w:r>
            <w:r>
              <w:rPr>
                <w:rFonts w:eastAsia="Times New Roman"/>
                <w:color w:val="000000"/>
              </w:rPr>
              <w:t>по картине Ф.П.Решетникова «Опять двойка» и анализ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ять текст с описанием внешности и действий человека по картине Ф.П.Решетникова «Опять двойка!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рассказывать о своём состоянии (волнении, страхе, радости), вызванном определённой жизненной ситуацией, соединять описание состояния с другими фрагментами, необходимыми для развития темы и основной мыс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ставлять тексты с описанием внешности и действий челов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добывать недостающую информацию с помощью вопросов (познавательная инициативность).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лужебные части речи. Предлог (5+6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«открытия» нового зн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жебные части речи. Предлог как часть речи. §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жебные части речи в сопоставлении со знаменательными. Предлог. Разряды предлогов. Морфологический разбор пред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грамматических особенностях служебных частей речи и их отличиях от знаменательных частей речи. Владеть сведениями о пред логе, отличать его от других часте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</w:t>
            </w:r>
            <w:r>
              <w:rPr>
                <w:rFonts w:eastAsia="Times New Roman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 искать и выделять необходимую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уметь ставить вопросы и обращаться за помощью к учебной литературе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, </w:t>
            </w:r>
            <w:r>
              <w:rPr>
                <w:rFonts w:eastAsia="Times New Roman"/>
                <w:color w:val="000000"/>
              </w:rPr>
              <w:t>объяснять языковые явления, процессы, связи и отношения, выявляемые в ходе конструирования словосочет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закрепления изученного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яды предлогов. Морфологический разбор предлога. §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разряды предлогов: производные — непроизводные; простые — составные. Уметь анализировать словосочетания типа: «глаг. + сущ. с предл.»; «сущ. + сущ. (мест.) с предл.»; определять форму зависимого слова, грамматическое значение предлог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 «открытия» новых знаний.</w:t>
            </w:r>
            <w:r>
              <w:rPr>
                <w:rFonts w:eastAsia="Times New Roman"/>
                <w:color w:val="000000"/>
              </w:rPr>
              <w:t xml:space="preserve"> Правописание предлогов. §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итное, раздельное, дефисное написание предл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, какие предлоги пишутся через дефис. Верно писать производные предлоги, соотносимые с другими частями речи: вследствие, навстречу, несмотря, ввиду, в течение, в продолжение, в заключ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использовать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искать, выделять необходимую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езировать полученную информацию, ориентироваться в своей системе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   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0216.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требление предлогов в речи. §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ги в составе глагольных и именных словосочетаний. Ошибки, связанные с употреблением производных и непроизводных предлог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треблять предлоги в составе глагольных и именных словосочетаний, соблюдая современные нормы русского литературного языка. Правильно употреблять предлоги с нужным падежом, существительные с предлогами благодаря, согласно, вопреки. Обнаруживать ошибки, связанные с употреблением производных и непроизводных предлогов, исправлять эти ошиб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 xml:space="preserve">владеть монологической и диалогической формами реч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  <w:r>
              <w:rPr>
                <w:rFonts w:eastAsia="Times New Roman"/>
                <w:b/>
                <w:i/>
                <w:color w:val="000000"/>
              </w:rPr>
              <w:t xml:space="preserve"> Познавательные:</w:t>
            </w:r>
            <w:r>
              <w:rPr>
                <w:rFonts w:eastAsia="Times New Roman"/>
                <w:color w:val="000000"/>
              </w:rPr>
              <w:t xml:space="preserve"> овладевать логическими действиями сравнения, анализа, устанавливать причинно-следственные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    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21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тия реч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ядок слов в простой монологической речи. §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Данное» и «новое» как смысловые части предложения, их последовательность в спокойной монологической речи. Особенности порядка слов в текстах разных типовых значений. Предложения, не членящиеся на «данное» и «новое»; прямой порядок слов в этих предложе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сочинения-рассуждения, учитывая зависимость порядка слов в предложениях от замысла автора. Устанавливать нужный порядок слов с учётом развития мысли в тексте. Знать особенности порядка слов в текстах разных типовых значений. Использовать в тексте нерасчленённые предлож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предл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   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2 2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тия реч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ый порядок слов, усиливающий эмоциональность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порядка слов как способ усиления эмоциональности речи. Редактирование текстов с изменением порядка с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вать обратный порядок слов в предложениях текста, понимать смысл его использования; применять этот приём при создании собственных высказываний. Осознанно пользоваться порядком слов как средством для лучшего выражения мыслей и передачи эмоциональн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  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2 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1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Р/Р Изложение</w:t>
            </w:r>
            <w:r>
              <w:rPr>
                <w:rFonts w:eastAsia="Times New Roman"/>
                <w:color w:val="000000"/>
              </w:rPr>
              <w:t xml:space="preserve"> текста «Поговорим о бабушках» и его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 умений к осуществлению контрольной функции, контроль и самоконтроль изученных понятий: написание изложения, выполнение творческого задания  с последующей самопроверкой по алгоритму выполнения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ть изложение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пределять цели, планировать общие способы работы, обмениваться знаниями между членами группы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оюз (10+4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юз как часть речи. Разряды союзов. §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ить сведения о союзе как части речи; совершенствовать умение опознавать союзы в предложении, составлять схему предложения и пунктуационно грамотно оформлять его на письме. Различать разряды союзов (сочинительные — подчинительные) и типы предложений, в которых они употреблены: простое, сложное (сложносочинённое, сложноподчинённое). Совершенствовать навыки синтаксического и пунктуационного разбора предложения. Знать перечень простых и составных союзов и учиться их различать. Проводить морфологический анализ союз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тличать союзы от других частей речи и определять их роль в предложен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   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.030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«открытия»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яды союзов. Морфологический разбор союза. §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различать союзы простые и составные, сочинительные и подчинительные, применять алгоритм проведения морфологического разбора союз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эстетического сознания через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  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3 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  <w:r>
              <w:rPr>
                <w:rFonts w:eastAsia="Times New Roman"/>
                <w:color w:val="000000"/>
              </w:rPr>
              <w:t xml:space="preserve">                         Правописание союзов. §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и безошибочно писать союзы, предложенные для заучивания. Отличать союзы от созвучных им местоимений с предлогами (зато — за то дерево), частицами или от наречий с частицами (я также пойду — я поступлю так ж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правильно писать составные союзы, различать союзы и омонимичные слов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искать, выделять необходимую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   98   9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314.03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«открытия»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требление союзов в простых и сложных предложениях. §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вать союзы, определять тип предложения и пунктуационно правильно оформлять его на письме. Иметь представление о союзных словах, их роли в сложноподчинённом предложении и отличии от подчинительных союзов. Употреблять в речи союзы в соответствии с их значением и стилистическими особенностям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употреблять в речи союзы в соответствии с их значением и стилистическими особенностями, отличать их от союзных сл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искать, выделять необходимую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3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вающего контроля №11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нтрольный диктант</w:t>
            </w:r>
            <w:r>
              <w:rPr>
                <w:rFonts w:eastAsia="Times New Roman"/>
                <w:color w:val="000000"/>
              </w:rPr>
              <w:t xml:space="preserve"> по теме «Правописание предлогов и союзов»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контрольного дикт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ирование умений к осуществлению контрольной функции, контроль и самоконтроль изученных понятий: написание контрольного диктанта, самостоятельное выполнение грамматического задания  с последующей самопроверкой по алгоритму выполнения зад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ставлять  и корректировать индивидуальный маршрут восполнения проблемных зон в изученных тем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владеть монологической и диалогической формами речи в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самодиагностики и работы над ошибкам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тия речи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кст. Описание предмет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текста: описание предмета (возможно, в сочетании с описанием места). Конструкции, характерные для описания предмета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фотографией «Малахитовая чаша», текстом Б.Семенова «Малахит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строении такого текста: описание предмета (возможно, в сочетании с описанием места). Анализировать и строить текст, используя в нём конструкции, характерные для описания предмета (кто? (что?) — какой?) и описания места (где? — что?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 xml:space="preserve">: использовать адекватные языковые средства для отображения в форме речевых высказываний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выделять нужную информац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действовать по алгоритму; создавать письменные творческие тексты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 104       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05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3 23.03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.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                                                      Т</w:t>
            </w:r>
            <w:r>
              <w:rPr>
                <w:rFonts w:eastAsia="Times New Roman"/>
                <w:color w:val="000000"/>
              </w:rPr>
              <w:t xml:space="preserve">екст. Описание внешности человека. §35                                          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 четв. 41 час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ание внешности человека. §3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ы со значением описания внешности человека. Способ выражения признака (словосочетание, предложение, тип речи). Сочинение-миниатюра «Кто он? Портрет интересного человека» или «Человек, который мне нравится (не нравится)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репродукциями И.Е.Репина «И.С.Тургенев», В.И.Тропинина «Портрет сына», И.Н.Крамского «Мина Моисеев», А.Г.Венецианова «Захар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строить текст со значением описания внешности человека, выбирая в зависимости от основной мысли тот или иной способ выражения признака (словосочетание, предложение, тип речи), создавать в устной и письменной форме сочинение-миниатюру с описанием внеш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Частица (11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стица как часть речи. Разряды частиц. §36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изнаки частицы как части речи, опознавать частицы в предложениях, с верной интонацией произносить предложения с частицами, передающими разные оттенки значения. Различать разряды частиц и те значения, которые ими передаются. Проводить морфологический анализ част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тличать частицу от других частей реч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работы по образцу при консультативной помощ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закрепления изученного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яды частиц. Морфологический разбор частицы. §36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алгоритм проведения морфологического анализа частиц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частиц. §37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а употребления и написания частиц ли, же, -то, -ка, -таки; верно писать 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Научиться правильно писать частиц </w:t>
            </w:r>
            <w:r>
              <w:rPr>
                <w:rFonts w:eastAsia="Times New Roman"/>
                <w:b/>
                <w:color w:val="000000"/>
              </w:rPr>
              <w:t xml:space="preserve">бы, ли, же,  -то, -ка, -таки. </w:t>
            </w:r>
            <w:r>
              <w:rPr>
                <w:rFonts w:eastAsia="Times New Roman"/>
                <w:color w:val="000000"/>
              </w:rPr>
              <w:t>Раздельное и дефисное написание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 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4 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частиц. §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случаи употребления на письме частиц не и ни с отдельными частями речи. Применять в собственной письменной речи. Разграничивать частицы и приставки не и ни; верно писать 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различать написание отрицательных частиц не и н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 112 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4 16.04 1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«открытия»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требление частиц в речи. §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ысловая роль частиц. Частицы в художественных произведениях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репродукцией И.И.Левитана «Березовая роща»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бъяснять смысловую роль частицы в анализируемом высказывании. Наблюдать за использованием частиц в отрывках из художественных текстов. Правильно употреблять частицы для выражения отношения к действительности и передачи различных смысловых отте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ительно-обобщающи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ношение предлогов, союзов, частиц. §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некоторые правила ударения в предлогах, союзах, частицах. Правильно произносить употребительные предлоги, союзы, частицы в текстах при чтении и в собственных высказываниях. Пользоваться орфоэпическим словарё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авильно и грамотно произносить предлоги, союзы, частиц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знание важности нормативного произношения для культур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42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1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 xml:space="preserve">Контрольный диктант </w:t>
            </w:r>
            <w:r>
              <w:rPr>
                <w:rFonts w:eastAsia="Times New Roman"/>
                <w:color w:val="000000"/>
              </w:rPr>
              <w:t>по теме «Частица» и его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написание контрольного диктанта, самостоятельное выполнение грамматического задания, проектирование выполнения домашнего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ть усвоение правописания частиц, наречий, местоимений, а также усвоение правил пунктуации в сложном предложении, в конструкциях с однородными членами, причастными и деепричастными оборо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</w:t>
            </w:r>
            <w:r>
              <w:rPr>
                <w:rFonts w:eastAsia="Times New Roman"/>
                <w:color w:val="000000"/>
              </w:rPr>
              <w:t>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Междометия и звукоподражательные слова. Омонимия слов разных частей речи (3+4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ометия. §4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языковые особенности междометий и звукоподражательных слов; определять их роль в высказывании. Правильно и уместно употреблять междометия для выражения чувств, этикетных формул, команд, приказов. Наблюдать за использованием междометий и звукоподражательных слов в разговорной речи и художественных произведениях. Совершенствовать навыки выразительного чтения высказывания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репродукцией А.М.Васнецова «Северный край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лять междометия и звукоподражательные слова по их грамматическим признакам, применять правила дефисного написания, постановки знаков препинания при междометиях и звукоподражательных словах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 к преодолению препятствий и самокоррекции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ъяснять языковые явления, процессы, связи и отношения, выявляемые в ходе исследования междометий и звукоподражательных с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 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вукоподражательные слова. §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а развернут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уро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монимия слов разных частей речи. §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нировочные упражнения по переходу одной части речи в другую (прилагательных в существительные, числительных в прилагательные), по различению грамматических омонимов на основе семантико-грамматического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ть умение различать омонимичные формы и правильно их писать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</w:t>
            </w:r>
            <w:r>
              <w:rPr>
                <w:rFonts w:eastAsia="Times New Roman"/>
                <w:color w:val="000000"/>
              </w:rPr>
              <w:t xml:space="preserve">: использовать адекватные языковые средства для отображения в форме речевых высказываний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выделять нужную информацию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действовать по алгоритму; создавать письменные творческие тексты самостоятельн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примен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уро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 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.05 0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Характеристика человека. §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ткая характеристика, в которой только называются основные черты характера, особенности того или иного человека (строится по типу описания предмета). Полная характеристика, в которой черты характера не только называются, но и раскрываются, объясняются (обычно представляет собой тип речи рассуждение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ть представление о краткой и полной характеристике человека. Закрепить знания по составлению текстов с описанием и характеристикой внешности человек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правлять своим поведением (контроль, самокоррекция, оценка своего действия)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Урок развития реч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рактеристика человека. §4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написанию сжатого изложения по тексту К.И.Чуковского «О Чехове». Отбор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материал для сжатого изложения по теме на основе сложного пла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речевому самосовершенствованию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Урок развивающего контроля №13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жатое изложение</w:t>
            </w:r>
            <w:r>
              <w:rPr>
                <w:rFonts w:eastAsia="Times New Roman"/>
                <w:color w:val="000000"/>
              </w:rPr>
              <w:t xml:space="preserve"> по тексту К.И.Чуковского «О Чехове»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ять при пересказе сложное типологическое строение текста с характеристикой (самохарактеристи-кой), использовать изобразительно-выразитель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здавать текст типа характеристики или самохарактеристики, где чередуются фрагменты со значением описания предмета и рассуждения-доказа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меть ставить вопросы и обращаться за помощью к учебной литератур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ть работать самостоятельно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езировать полученную информацию, ориентироваться в своей системе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вторение (5+5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 127 12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5 11.05 1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ительно-обобщающи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 слова и слово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изученного материала по морфемике и словообразованию, лексике и фразеолог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олученные знания при морфемном и словообразовательном анализе слов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анализа состава слова и анализа слова как части речи, синтаксического и пунктуационного разбора словосочетания и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5 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ительно-обобщающи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матика: морфология и синтакс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изученного материала по лексике и фразеологии, грамматике, орфографии и пунктуации, развитию ре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именять полученные знания при морфологическом и синтаксическом разборах слов и предлож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уро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 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521.05 2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ительно-обобщающи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изученного по теме «Характеристика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сочинению (соединение в тексте характеристики человека и описание его внешн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единять в одном тексте характеристику человека и описание его внеш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ценивать собственную деятельность, учатся работать в группе, осуществляя деловое сотрудничество.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</w:t>
            </w:r>
            <w:r>
              <w:rPr>
                <w:rFonts w:eastAsia="Times New Roman"/>
                <w:color w:val="000000"/>
              </w:rPr>
              <w:t xml:space="preserve">ринимать и сохранять учебную задачу; планировать свое действие в соответствии с поставленной задачей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>воспроизводить по памяти информацию, необходимую для решения учебной задачи; структурировать зна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 уро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14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Сочинение</w:t>
            </w:r>
            <w:r>
              <w:rPr>
                <w:rFonts w:eastAsia="Times New Roman"/>
                <w:color w:val="000000"/>
              </w:rPr>
              <w:t xml:space="preserve"> «Что за человек был (а) …?» или «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репление умения писать сочинение на основе личных впечатлений. Написание сочинения, в одном тексте которого соединены характеристика человека и описание его внешности. (упр.525, 52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ть умения создавать текст типа характеристики или самохарактеристики, где чередуются фрагменты со значением описания предмета и рассуждения-доказа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 организовывать и планировать учебное сотрудничество с учителем и сверстниками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формировать  навыки самостоятельной работы </w:t>
            </w:r>
            <w:r>
              <w:rPr>
                <w:rFonts w:eastAsia="Times New Roman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 действовать по алгоритму; обобщать и систематизировать изученную информ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ительно-обобщающи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и и типы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лять текст по форме, виду речи, типу речи, выявлять устойчивые стилистические признаки текс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формировать ситуацию саморегулции эмоциональных и функциональных состояний, т.е. формировать операциональный опыт (учебных знаний и умений), сотрудничать в совместном решении задач.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урок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</w:rPr>
              <w:t>Подведение итогов (2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 №15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color w:val="000000"/>
              </w:rPr>
              <w:t>Итоговый контрольный диктант</w:t>
            </w:r>
            <w:r>
              <w:rPr>
                <w:rFonts w:eastAsia="Times New Roman"/>
                <w:color w:val="000000"/>
              </w:rPr>
              <w:t xml:space="preserve"> по теме «Повторение и систематизация изученного в 7 клас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й к осуществлению контрольной функции, контроль и самоконтроль изученных понятий: написание контрольного диктанта, самостоятельное выполнение грамматического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ить усвоение изученного материала за год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рганизовывать и планировать учебное сотрудничество с учителем и сверстниками </w:t>
            </w:r>
            <w:r>
              <w:rPr>
                <w:rFonts w:eastAsia="Times New Roman"/>
                <w:b/>
                <w:i/>
                <w:color w:val="000000"/>
              </w:rPr>
              <w:t>Регулятивные</w:t>
            </w:r>
            <w:r>
              <w:rPr>
                <w:rFonts w:eastAsia="Times New Roman"/>
                <w:i/>
                <w:color w:val="000000"/>
              </w:rPr>
              <w:t>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, свою способность к преодолению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, выявляемые в ходе самодиагностик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письменных работ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 четв. 3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ксирование собственных затруднений в деятельности: самостоятельная работа над ошибками по памятке выполнения задания, анализ текста, групповое проектирование текста лингвистического рассу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планировать общие способы работы, обмениваться знаниями между членами группы </w:t>
            </w:r>
            <w:r>
              <w:rPr>
                <w:rFonts w:eastAsia="Times New Roman"/>
                <w:b/>
                <w:i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осознавать самого себя как движущую силу своего научения </w:t>
            </w:r>
            <w:r>
              <w:rPr>
                <w:rFonts w:eastAsia="Times New Roman"/>
                <w:b/>
                <w:i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объяснять языковые явления, процессы, связи и отнош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навыков самооценки и самокоррекции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right="0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true"/>
        <w:spacing w:before="0" w:after="0"/>
        <w:ind w:right="0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contextualSpacing w:val="false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contextualSpacing w:val="false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contextualSpacing w:val="false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contextualSpacing w:val="false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1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4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spacing w:before="0" w:after="0"/>
      <w:ind w:right="0" w:hanging="0"/>
      <w:contextualSpacing w:val="false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19T12:04:00Z</dcterms:modified>
  <cp:revision>25</cp:revision>
  <dc:subject/>
  <dc:title>Тематический план</dc:title>
</cp:coreProperties>
</file>