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№ 164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           Согласовано:                         Утверждено:                                 </w:t>
      </w:r>
    </w:p>
    <w:p>
      <w:pPr>
        <w:pStyle w:val="Normal"/>
        <w:rPr/>
      </w:pPr>
      <w:r>
        <w:rPr/>
        <w:t xml:space="preserve">на заседании МО                           зам. директора                      Директор МКОУ                          учителей-предметников                по УВР                                   «ООШ № 164»                      </w:t>
      </w:r>
    </w:p>
    <w:p>
      <w:pPr>
        <w:pStyle w:val="Normal"/>
        <w:rPr/>
      </w:pPr>
      <w:r>
        <w:rPr/>
        <w:t xml:space="preserve">Протокол №__________                ________О.В.Фотина           ___________  Ю.И.Ващенко               </w:t>
      </w:r>
    </w:p>
    <w:p>
      <w:pPr>
        <w:pStyle w:val="Normal"/>
        <w:rPr/>
      </w:pPr>
      <w:r>
        <w:rPr/>
        <w:t>от ______________2015г.                                                              Приказ № _______</w:t>
      </w:r>
    </w:p>
    <w:p>
      <w:pPr>
        <w:pStyle w:val="Normal"/>
        <w:rPr/>
      </w:pPr>
      <w:r>
        <w:rPr/>
        <w:t>Руководитель МО                                                                          от «____»________ 2015г.</w:t>
      </w:r>
    </w:p>
    <w:p>
      <w:pPr>
        <w:pStyle w:val="Normal"/>
        <w:rPr/>
      </w:pPr>
      <w:r>
        <w:rPr/>
        <w:t xml:space="preserve">__________ М.Г.Решетова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 указанием УУД)</w:t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Составитель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Музыкина Е.А.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учитель русского языка и литератур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МКОУ «ООШ №16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чебно – тематический план по русскому языку на 2015-2016 учебный год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Контрольно – диагностические мероприятия.</w:t>
      </w:r>
    </w:p>
    <w:p>
      <w:pPr>
        <w:pStyle w:val="Normal"/>
        <w:rPr/>
      </w:pPr>
      <w:r>
        <w:rPr/>
        <w:t xml:space="preserve">3. Календарно – тематическое планирование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b/>
        </w:rPr>
        <w:t>1. Учебно – тематический план по русскому языку 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>
          <w:trHeight w:val="14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, раздела</w:t>
            </w:r>
          </w:p>
          <w:p>
            <w:pPr>
              <w:pStyle w:val="Normal"/>
              <w:jc w:val="center"/>
              <w:rPr/>
            </w:pPr>
            <w:r>
              <w:rPr/>
              <w:t>рабоче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 в</w:t>
            </w:r>
          </w:p>
          <w:p>
            <w:pPr>
              <w:pStyle w:val="Normal"/>
              <w:jc w:val="center"/>
              <w:rPr/>
            </w:pPr>
            <w:r>
              <w:rPr/>
              <w:t>рабоч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ланированию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 языке и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Закрепление и углубление изучен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начальных классах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. Орф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стро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как часть речи. Морф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продолж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Систематический курс я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Словообразование. Прав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 (вводный кур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Морфология. Правопис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3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кста (продолж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кста (продолж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типов речи в тек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Резер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5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rFonts w:eastAsia="Times New Roman"/>
        </w:rPr>
        <w:t xml:space="preserve">    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rFonts w:eastAsia="Times New Roman"/>
        </w:rPr>
        <w:t xml:space="preserve">       </w:t>
      </w:r>
      <w:r>
        <w:rPr>
          <w:rStyle w:val="StrongEmphasis"/>
        </w:rPr>
        <w:t>2. Контрольно-диагностические мероприятия по русскому языку в 5 классе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50"/>
        <w:gridCol w:w="3240"/>
        <w:gridCol w:w="4680"/>
      </w:tblGrid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о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ы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rPr/>
            </w:pPr>
            <w:r>
              <w:rPr/>
              <w:t>Сочинение «Памятный день летних каникул»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. Орфограф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2</w:t>
            </w:r>
          </w:p>
          <w:p>
            <w:pPr>
              <w:pStyle w:val="Normal"/>
              <w:rPr/>
            </w:pPr>
            <w:r>
              <w:rPr/>
              <w:t>Диктант и задания к нему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ка. Орфограф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3 по фонетике и орфографии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ка. Словообразование. Правопис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4</w:t>
            </w:r>
          </w:p>
          <w:p>
            <w:pPr>
              <w:pStyle w:val="Normal"/>
              <w:rPr/>
            </w:pPr>
            <w:r>
              <w:rPr/>
              <w:t>Диктант и задания к нему «Муравей и паук»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ли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5</w:t>
            </w:r>
          </w:p>
          <w:p>
            <w:pPr>
              <w:pStyle w:val="Normal"/>
              <w:rPr/>
            </w:pPr>
            <w:r>
              <w:rPr/>
              <w:t>Изложение «Барсучонок»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таксис и пунктуация (вводный кур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работа № 6 </w:t>
            </w:r>
          </w:p>
          <w:p>
            <w:pPr>
              <w:pStyle w:val="Normal"/>
              <w:rPr/>
            </w:pPr>
            <w:r>
              <w:rPr/>
              <w:t>Анализ текста: определение стиля речи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таксис и пунктуация (вводный кур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7</w:t>
            </w:r>
          </w:p>
          <w:p>
            <w:pPr>
              <w:pStyle w:val="Normal"/>
              <w:rPr/>
            </w:pPr>
            <w:r>
              <w:rPr/>
              <w:t>Диктант и задания к нему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ние текс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8</w:t>
            </w:r>
          </w:p>
          <w:p>
            <w:pPr>
              <w:pStyle w:val="Normal"/>
              <w:rPr/>
            </w:pPr>
            <w:r>
              <w:rPr/>
              <w:t>Анализ текста: определение типа речи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ние текс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9</w:t>
            </w:r>
          </w:p>
          <w:p>
            <w:pPr>
              <w:pStyle w:val="Normal"/>
              <w:rPr/>
            </w:pPr>
            <w:r>
              <w:rPr/>
              <w:t>Изложение «Джек здоровается»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г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10</w:t>
            </w:r>
          </w:p>
          <w:p>
            <w:pPr>
              <w:pStyle w:val="Normal"/>
              <w:rPr/>
            </w:pPr>
            <w:r>
              <w:rPr/>
              <w:t>Диктант и задания к нему</w:t>
            </w:r>
          </w:p>
          <w:p>
            <w:pPr>
              <w:pStyle w:val="Normal"/>
              <w:rPr/>
            </w:pPr>
            <w:r>
              <w:rPr/>
              <w:t xml:space="preserve">«Как  заяц спас старику жизнь» 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ние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11</w:t>
            </w:r>
          </w:p>
          <w:p>
            <w:pPr>
              <w:pStyle w:val="Normal"/>
              <w:rPr/>
            </w:pPr>
            <w:r>
              <w:rPr/>
              <w:t>Сочинение «Знакомьтесь, мой друг…»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единение типов речи в текс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12</w:t>
            </w:r>
          </w:p>
          <w:p>
            <w:pPr>
              <w:pStyle w:val="Normal"/>
              <w:rPr/>
            </w:pPr>
            <w:r>
              <w:rPr/>
              <w:t>Изложение «Друг детства»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13</w:t>
            </w:r>
          </w:p>
          <w:p>
            <w:pPr>
              <w:pStyle w:val="Normal"/>
              <w:rPr/>
            </w:pPr>
            <w:r>
              <w:rPr/>
              <w:t>Итоговой контрольный диктант (тес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3. Календарно - тематическое планирование 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980"/>
        <w:gridCol w:w="2460"/>
        <w:gridCol w:w="2460"/>
        <w:gridCol w:w="2460"/>
        <w:gridCol w:w="2520"/>
        <w:gridCol w:w="900"/>
      </w:tblGrid>
      <w:tr>
        <w:trPr>
          <w:trHeight w:val="3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обучаю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trHeight w:val="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ЯЗЫКЕ И РЕЧИ (3 часа)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объяснения нового материала</w:t>
            </w:r>
            <w:r>
              <w:rPr/>
              <w:t xml:space="preserve"> Зачем человеку нужен язы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убить знания о роли языка в жизни общества, о взаимосвязи развития общества и языка; познакомиться с понятиями </w:t>
            </w:r>
            <w:r>
              <w:rPr>
                <w:b/>
              </w:rPr>
              <w:t>речь, формы речи, речевая ситуация,</w:t>
            </w:r>
          </w:p>
          <w:p>
            <w:pPr>
              <w:pStyle w:val="Normal"/>
              <w:rPr/>
            </w:pPr>
            <w:r>
              <w:rPr/>
              <w:t>принципом выбора и организации языковых средств в соответствии со сферой, ситуацией и условиями речевого общения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  <w:lang w:eastAsia="ar-SA"/>
              </w:rPr>
              <w:t>Познавательные:</w:t>
            </w:r>
            <w:r>
              <w:rPr>
                <w:u w:val="single"/>
                <w:lang w:eastAsia="ar-SA"/>
              </w:rPr>
              <w:t xml:space="preserve"> </w:t>
            </w:r>
            <w:r>
              <w:rPr/>
              <w:t>сопоставлять и сравнивать речевые высказывания с точки зрения их содержания и использованных языковых средст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ar-SA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вить  учебные задачи в сотрудничестве с учителем, ориентируются в учебнике, анализируют свою работу на уроке.</w:t>
            </w:r>
          </w:p>
          <w:p>
            <w:pPr>
              <w:pStyle w:val="NoSpacing"/>
              <w:ind w:right="-4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ar-SA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давать вопросы, иметь адекватную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ю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эстетической ценности русского языка; уважительное отношение к родному языку, гордость за него;</w:t>
            </w:r>
          </w:p>
          <w:p>
            <w:pPr>
              <w:pStyle w:val="Normal"/>
              <w:rPr/>
            </w:pPr>
            <w:r>
              <w:rPr/>
              <w:t>осознание своей этнической принадлежности;</w:t>
            </w:r>
          </w:p>
          <w:p>
            <w:pPr>
              <w:pStyle w:val="Normal"/>
              <w:rPr/>
            </w:pPr>
            <w:r>
              <w:rPr/>
              <w:t>понимание  необходимости бережного, сознательного отношения к русскому языку как к национальной ц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устно воспроизводить тексты на лингвистическую тему. Создавать небольшие высказывания на лингвистическую тему.  Безошибочно писать слова, предложенные для заучивания (ЗС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объяснения нового материа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то мы знаем о русском язык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 xml:space="preserve">Познакомиться с понятиями </w:t>
            </w:r>
            <w:r>
              <w:rPr>
                <w:b/>
              </w:rPr>
              <w:t>русский литературный язык, литературная норма, изменчивость норм языка;</w:t>
            </w:r>
            <w:r>
              <w:rPr/>
              <w:t xml:space="preserve"> получить краткие сведения о выдающихся отечественных лингвистах.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ть яркие высказывания о русском языке;</w:t>
            </w:r>
          </w:p>
          <w:p>
            <w:pPr>
              <w:pStyle w:val="Normal"/>
              <w:rPr/>
            </w:pPr>
            <w:r>
              <w:rPr/>
              <w:t xml:space="preserve">читать и пересказывать лингвистические тексты; безошибочно списывать недеформированные текст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  <w:p>
            <w:pPr>
              <w:pStyle w:val="Normal"/>
              <w:jc w:val="center"/>
              <w:rPr/>
            </w:pPr>
            <w:r>
              <w:rPr/>
              <w:t>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развития реч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то такое речь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 xml:space="preserve">Иметь представление  о языке как системе средств и о речи как использовании </w:t>
            </w:r>
          </w:p>
          <w:p>
            <w:pPr>
              <w:pStyle w:val="Normal"/>
              <w:ind w:right="-168" w:hanging="0"/>
              <w:rPr/>
            </w:pPr>
            <w:r>
              <w:rPr/>
              <w:t>средств языка для общения людей, т.е. речевой деятельности.</w:t>
            </w:r>
          </w:p>
          <w:p>
            <w:pPr>
              <w:pStyle w:val="Normal"/>
              <w:rPr/>
            </w:pPr>
            <w:r>
              <w:rPr/>
              <w:t xml:space="preserve">Различать понятия </w:t>
            </w:r>
            <w:r>
              <w:rPr>
                <w:b/>
              </w:rPr>
              <w:t>язык и речь.</w:t>
            </w:r>
          </w:p>
          <w:p>
            <w:pPr>
              <w:pStyle w:val="Normal"/>
              <w:rPr/>
            </w:pPr>
            <w:r>
              <w:rPr/>
              <w:t>Знать условия речевого общения.</w:t>
            </w:r>
          </w:p>
          <w:p>
            <w:pPr>
              <w:pStyle w:val="Normal"/>
              <w:rPr/>
            </w:pPr>
            <w:r>
              <w:rPr/>
              <w:t>Знать требования к культуре устного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b/>
                <w:i/>
                <w:u w:val="single"/>
                <w:lang w:eastAsia="ar-SA"/>
              </w:rPr>
              <w:t>Познавательные:</w:t>
            </w:r>
            <w:r>
              <w:rPr>
                <w:u w:val="single"/>
                <w:lang w:eastAsia="ar-SA"/>
              </w:rPr>
              <w:t xml:space="preserve"> </w:t>
            </w:r>
            <w:r>
              <w:rPr/>
              <w:t xml:space="preserve"> преобразовывать </w:t>
            </w:r>
          </w:p>
          <w:p>
            <w:pPr>
              <w:pStyle w:val="Normal"/>
              <w:ind w:right="-228" w:hanging="0"/>
              <w:rPr/>
            </w:pPr>
            <w:r>
              <w:rPr/>
              <w:t>схемы для решения учебно-познавательных задач; сохранять и передавать информацию, полученную в результате чтения и аудирования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eastAsia="ar-SA"/>
              </w:rPr>
              <w:t>Регулятивные:</w:t>
            </w:r>
            <w:r>
              <w:rPr>
                <w:u w:val="single"/>
                <w:lang w:eastAsia="ar-SA"/>
              </w:rPr>
              <w:t xml:space="preserve"> </w:t>
            </w:r>
            <w:r>
              <w:rPr>
                <w:lang w:eastAsia="ar-SA"/>
              </w:rPr>
              <w:t>применять методы информационного поис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ar-SA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меть задавать вопросы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оциальных норм, правил поведения, ролей и форм социальной жизни;</w:t>
            </w:r>
          </w:p>
          <w:p>
            <w:pPr>
              <w:pStyle w:val="Normal"/>
              <w:rPr/>
            </w:pPr>
            <w:r>
              <w:rPr/>
              <w:t>потребность сохранять чистоту русского язы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чтением- пониманием, умением выделять в учебном тексте основную информацию. Учиться пересказывать и безошибочно списывать учебный текст.</w:t>
            </w:r>
          </w:p>
          <w:p>
            <w:pPr>
              <w:pStyle w:val="Normal"/>
              <w:rPr/>
            </w:pPr>
            <w:r>
              <w:rPr/>
              <w:t>Создавать тексты, соответствующие определённой речевой си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  <w:p>
            <w:pPr>
              <w:pStyle w:val="Normal"/>
              <w:jc w:val="center"/>
              <w:rPr/>
            </w:pPr>
            <w:r>
              <w:rPr/>
              <w:t>8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рок развития реч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чь монологическая и диалогическая. Речь устная и письме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ОГО В НАЧАЛЬНЫХ КЛАССАХ (22 часов)</w:t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. ГРАФИКА. ОРФОЭПИЯ  (3 часа)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систематизации ЗУН</w:t>
            </w:r>
          </w:p>
          <w:p>
            <w:pPr>
              <w:pStyle w:val="Normal"/>
              <w:rPr/>
            </w:pPr>
            <w:r>
              <w:rPr/>
              <w:t xml:space="preserve">Звуки и буквы. Алфавит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 звуках и буквах;  знать наизусть русский алфавит,</w:t>
            </w:r>
          </w:p>
          <w:p>
            <w:pPr>
              <w:pStyle w:val="Normal"/>
              <w:rPr/>
            </w:pPr>
            <w:r>
              <w:rPr/>
              <w:t xml:space="preserve">познакомиться с понятием </w:t>
            </w:r>
            <w:r>
              <w:rPr>
                <w:b/>
              </w:rPr>
              <w:t>транскрипции;</w:t>
            </w:r>
          </w:p>
          <w:p>
            <w:pPr>
              <w:pStyle w:val="Normal"/>
              <w:rPr/>
            </w:pPr>
            <w:r>
              <w:rPr/>
              <w:t>создавать лингвистическое высказывание на заданную тему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i/>
                <w:u w:val="single"/>
                <w:lang w:eastAsia="ar-SA"/>
              </w:rPr>
              <w:t>Познавательные:</w:t>
            </w:r>
            <w:r>
              <w:rPr>
                <w:u w:val="single"/>
                <w:lang w:eastAsia="ar-SA"/>
              </w:rPr>
              <w:t xml:space="preserve"> </w:t>
            </w:r>
            <w:r>
              <w:rPr/>
              <w:t xml:space="preserve"> объяснять языковые явления, процессы, связи и отношения, выявляемые в ходе исследования фонетического анализа  слова. </w:t>
            </w: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ставить учебную задачу на основе того, что уже известно; </w:t>
            </w:r>
            <w:r>
              <w:rPr>
                <w:lang w:eastAsia="ar-SA"/>
              </w:rPr>
              <w:t>применять методы информационного поиск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/>
              <w:t xml:space="preserve"> планировать учебное сотрудничество с читателем и сверстниками: определять цель, функции участников, способ взаимо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мление к речевому самосовершенствованию, формирование навыков анализа и сопоста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ки  и буквы; сопоставлять звуки и буквы; правильно произносить названия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Что обозначают буквы</w:t>
            </w:r>
            <w:r>
              <w:rPr>
                <w:b/>
              </w:rPr>
              <w:t xml:space="preserve"> е,ё,ю,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ить алгоритм действий  в случаях, в которых буквы </w:t>
            </w:r>
            <w:r>
              <w:rPr>
                <w:b/>
              </w:rPr>
              <w:t>е,ё,ю,я</w:t>
            </w:r>
            <w:r>
              <w:rPr/>
              <w:t xml:space="preserve"> обозначают два звука;  делать упрощённую фонетическую запись</w:t>
            </w:r>
          </w:p>
          <w:p>
            <w:pPr>
              <w:pStyle w:val="Normal"/>
              <w:rPr/>
            </w:pPr>
            <w:r>
              <w:rPr/>
              <w:t>Транскрибировать предложение, записанное буквами, и наоборот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речевому самосовершенств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звуковое значение букв </w:t>
            </w:r>
            <w:r>
              <w:rPr>
                <w:b/>
              </w:rPr>
              <w:t xml:space="preserve">е,ё,ю,я </w:t>
            </w:r>
            <w:r>
              <w:rPr/>
              <w:t>в разных фонетических  позициях; уметь объяснять, почему для 6 гласных звуков в русском языке есть 10 букв;  различать звуки и буквы; создавать упрощённую фонетическую за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систематизации ЗУН</w:t>
            </w:r>
          </w:p>
          <w:p>
            <w:pPr>
              <w:pStyle w:val="Normal"/>
              <w:rPr/>
            </w:pPr>
            <w:r>
              <w:rPr/>
              <w:t xml:space="preserve">Фонетический  и  орфоэпический разбор слов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фонетического разбора; уметь производить  полный  и частичный разбор конкретных слов с использованием фонетической транскрипции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частичный и полный разбор конкретных слов с использованием детальной фонетической транскри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(5 часов)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развития реч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то такое текст</w:t>
            </w:r>
          </w:p>
          <w:p>
            <w:pPr>
              <w:pStyle w:val="Normal"/>
              <w:rPr/>
            </w:pPr>
            <w:r>
              <w:rPr/>
              <w:t>(повтор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>Знать основные признаки текста (членимость, смысловая цельность, связанность, законченность);</w:t>
            </w:r>
          </w:p>
          <w:p>
            <w:pPr>
              <w:pStyle w:val="Normal"/>
              <w:rPr/>
            </w:pPr>
            <w:r>
              <w:rPr/>
              <w:t>уметь отличать текст от предложения и от простого набора предложений.</w:t>
            </w:r>
          </w:p>
          <w:p>
            <w:pPr>
              <w:pStyle w:val="Normal"/>
              <w:rPr/>
            </w:pPr>
            <w:r>
              <w:rPr/>
              <w:t xml:space="preserve">Создавать письменные высказывания на предложенную тему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мение сопоставлять и сравнивать речевые высказывания с т.зр. их содержания и использованных языковых средств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самостоятельно выделять и формулировать познавательную цель, искать и выделять необходимую информацию; </w:t>
            </w:r>
            <w:r>
              <w:rPr>
                <w:lang w:eastAsia="ar-SA"/>
              </w:rPr>
              <w:t>применять методы информационного поиск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слушать и слышать; друг друга; выражать свои мысли, строить высказывание в соответствии с задачами коммуникации; добывать недостающую информацию с помощью вопро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эстетической ценности русского языка; уважительное отношение к родному язы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из предложений текст; записывать полученный текст;</w:t>
            </w:r>
          </w:p>
          <w:p>
            <w:pPr>
              <w:pStyle w:val="Normal"/>
              <w:rPr/>
            </w:pPr>
            <w:r>
              <w:rPr/>
              <w:t>конструировать текст по предложенным критериям. Использовать выразительные средства языка в соответствии с коммуникативной  задачей для создания высказывания на предложенную т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развития речи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текст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теме,  основной мысли  текста. Уметь определять тему,  основную мысль текста при слушании и при чтении. Различать узкие и широкие темы, уметь к ним подбирать материал, подбирать заголовок к тексту, отражая в нем тему или основную мысль высказывания. Уметь выражать отношение к предмету речи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сознания через творческую деятельно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ую мысль текста;</w:t>
            </w:r>
          </w:p>
          <w:p>
            <w:pPr>
              <w:pStyle w:val="Normal"/>
              <w:rPr/>
            </w:pPr>
            <w:r>
              <w:rPr/>
              <w:t>Отличать стили речи;  различать широкие и узкие темы; обосновывать выбор темы для творче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развития речи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сновная мысль текста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  <w:t>1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Урок контроля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>Контрольная работа №1</w:t>
            </w:r>
            <w:r>
              <w:rPr>
                <w:spacing w:val="-4"/>
              </w:rPr>
              <w:t xml:space="preserve"> Сочинение "Памятный день моих летних каникул"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 и основную мысль сочинения, отбирать материал на тему, выражать основную мысль, передавать свое отношение к предмету речи, оформлять начало и конец сочи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b/>
                <w:i/>
                <w:color w:val="000000"/>
                <w:u w:val="single"/>
              </w:rPr>
              <w:t>Познавательные:</w:t>
            </w:r>
            <w:r>
              <w:rPr>
                <w:color w:val="000000"/>
              </w:rPr>
              <w:t xml:space="preserve"> д</w:t>
            </w:r>
            <w:r>
              <w:rPr/>
              <w:t>ействовать по алгоритму;  создавать устные и письменные тексты самостоятельно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:</w:t>
            </w:r>
            <w:r>
              <w:rPr>
                <w:b/>
                <w:i/>
              </w:rPr>
              <w:t xml:space="preserve"> </w:t>
            </w:r>
            <w:r>
              <w:rPr/>
              <w:t>осознавать себя как движущую силу своего научения, свою способность к мобилизации сил и энергии, преодолению препят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Коммуникативные:  </w:t>
            </w:r>
            <w:r>
              <w:rPr/>
              <w:t>проявлять речевые действия: использовать адекватные языковые средства для отображения в форме речевых высказываний  своих чувств, мысл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творческую работу, выбирая  и используя выразительные средства  в соответствии с коммуникативной задач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развития реч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чем людям письмо. Я.К.Гр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 с понятиями  </w:t>
            </w:r>
            <w:r>
              <w:rPr>
                <w:b/>
              </w:rPr>
              <w:t>«устная и письменная речь;</w:t>
            </w:r>
          </w:p>
          <w:p>
            <w:pPr>
              <w:pStyle w:val="Normal"/>
              <w:rPr/>
            </w:pPr>
            <w:r>
              <w:rPr/>
              <w:t>осознанно читать и пересказывать тексты о письменности;  рассказывать о социальных причинах возникновения письма, о его значении для жизни и развития общества;</w:t>
            </w:r>
          </w:p>
          <w:p>
            <w:pPr>
              <w:pStyle w:val="Normal"/>
              <w:rPr/>
            </w:pPr>
            <w:r>
              <w:rPr/>
              <w:t xml:space="preserve">знать, понимать и употреблять соответствующие термины.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b/>
                <w:i/>
                <w:color w:val="000000"/>
                <w:u w:val="single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  <w:r>
              <w:rPr/>
              <w:t>объяснять языковые явления, процессы, связи и отношения, выявляемые в ходе исследования слова, предложения, текст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осознавать себя как движущую силу своего научения, свою способность к преодолению препятств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 xml:space="preserve">Коммуникативные:  </w:t>
            </w:r>
          </w:p>
          <w:p>
            <w:pPr>
              <w:pStyle w:val="Normal"/>
              <w:rPr/>
            </w:pPr>
            <w:r>
              <w:rPr/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сознания через творческую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пересказывать тексты о письменности; рассказать о социальных причинах возникновения письма, о его значении для жизни и развития обществ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вильно  употреблять соответствующие терм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систематизации ЗУ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фография. Нужны ли правил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ить представление  об орфографии как о системе правил; знать, что такое орфограмма, и применять орфографические правила, если в слое есть орфограмма; </w:t>
            </w:r>
          </w:p>
          <w:p>
            <w:pPr>
              <w:pStyle w:val="Normal"/>
              <w:rPr/>
            </w:pPr>
            <w:r>
              <w:rPr/>
              <w:t>сопоставлять и противопоставлять произношение и написание слов для верного решения орфографических задач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диагностики и самокоррекции в индивидуа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оизводить прочитанный текст;  безошибочно списывать ег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и систематизации ЗУН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фограммы   гласных корня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основные типы орфограмм корня, правила обозначения буквами гласных  и согласных звуков; применять порядок действия при решении орфографических задач; сопоставлять и противопоставлять произношение и написание слов для верного решения орфографических задач; узнавать в тексте слова с определённой орфограммой. Создавать устный связный рассказ на предложенную тему; обосновывать выбор стиля реч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формировать умение преобразовывать, применять схемы и рисунки для решения учебных и познавательных задач.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>
                <w:u w:val="single"/>
              </w:rPr>
              <w:t xml:space="preserve">  </w:t>
            </w:r>
            <w:r>
              <w:rPr/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проверяемые и непроверяемые безударные гласные в корне; пользоваться способом подбора однокоренных слов с ориентацией на значение корня; узнавать орфограммы согласных корня; различать эти написания при письме и на слух; определять способ верного написания согласных;</w:t>
            </w:r>
          </w:p>
          <w:p>
            <w:pPr>
              <w:pStyle w:val="Normal"/>
              <w:rPr/>
            </w:pPr>
            <w:r>
              <w:rPr/>
              <w:t>использовать орфографический слова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  <w:p>
            <w:pPr>
              <w:pStyle w:val="Normal"/>
              <w:jc w:val="center"/>
              <w:rPr/>
            </w:pPr>
            <w:r>
              <w:rPr/>
              <w:t>22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бинированный урок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Орфограммы   согласных корня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 xml:space="preserve">Буквенные сочетание </w:t>
            </w:r>
          </w:p>
          <w:p>
            <w:pPr>
              <w:pStyle w:val="Normal"/>
              <w:rPr/>
            </w:pPr>
            <w:r>
              <w:rPr/>
              <w:t>жи-ши, ча-ща, чу-щу, нч, чн, чк, нщ,  щн, р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исать буквосочетание с -ч- и -ш-; усвоить алгоритм действий при применении правила написания гласных после шипящ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определять новый уровень отношения к самому себе как субъекту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>
                <w:u w:val="single"/>
              </w:rPr>
              <w:t xml:space="preserve">  </w:t>
            </w:r>
            <w:r>
              <w:rPr/>
              <w:t>эффективно сотрудничать и способствовать продуктивной кооп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по образцу при консультативной помощи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ь данные сочетания и верно их воспроизводить в практике пись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бинированный уро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Ь после шипящих в конце имен существительных и глаголо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орфограмму «Мягкий знак, обозначающий и не обозначающий мягкость на письме»</w:t>
            </w:r>
          </w:p>
          <w:p>
            <w:pPr>
              <w:pStyle w:val="Normal"/>
              <w:rPr/>
            </w:pPr>
            <w:r>
              <w:rPr/>
              <w:t>Выделять функции  Ь  - разделительный ь,</w:t>
            </w:r>
          </w:p>
          <w:p>
            <w:pPr>
              <w:pStyle w:val="Normal"/>
              <w:rPr/>
            </w:pPr>
            <w:r>
              <w:rPr/>
              <w:t>- ь, обозначающий мягкость согласного,</w:t>
            </w:r>
          </w:p>
          <w:p>
            <w:pPr>
              <w:pStyle w:val="Normal"/>
              <w:rPr/>
            </w:pPr>
            <w:r>
              <w:rPr/>
              <w:t>- ь – показатель грамматической формы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действовать по алгоритму;  уметь создавать устный рассказ на заданную тему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>
                <w:u w:val="single"/>
              </w:rPr>
              <w:t xml:space="preserve"> </w:t>
            </w:r>
            <w:r>
              <w:rPr/>
              <w:t xml:space="preserve"> слушать и слышать; друг друга; выражать свои мысли, строить высказывание в соответствии с задачами коммуникаци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интереса к предмету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исать слова этих частей речи с опорой на соответствующие орфографические правила;</w:t>
            </w:r>
          </w:p>
          <w:p>
            <w:pPr>
              <w:pStyle w:val="Normal"/>
              <w:rPr/>
            </w:pPr>
            <w:r>
              <w:rPr/>
              <w:t>использовать орфографический слова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систематизации ЗУН</w:t>
            </w:r>
            <w:r>
              <w:rPr/>
              <w:t xml:space="preserve"> Разделительные ь  и ъ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условия употребления разделительных знаков; применять </w:t>
            </w:r>
          </w:p>
          <w:p>
            <w:pPr>
              <w:pStyle w:val="Normal"/>
              <w:rPr/>
            </w:pPr>
            <w:r>
              <w:rPr/>
              <w:t xml:space="preserve">основные типы орфограмм разделительных ъ и ь; познакомиться с  порядком действия при решении орфографических задач.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исать соответствующие слова;</w:t>
            </w:r>
          </w:p>
          <w:p>
            <w:pPr>
              <w:pStyle w:val="Normal"/>
              <w:rPr/>
            </w:pPr>
            <w:r>
              <w:rPr/>
              <w:t>использовать орфографический словарь и словарь иностранных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систематизации ЗУН</w:t>
            </w:r>
          </w:p>
          <w:p>
            <w:pPr>
              <w:pStyle w:val="Normal"/>
              <w:rPr/>
            </w:pPr>
            <w:r>
              <w:rPr/>
              <w:t>Не с глаго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по теме «Не с глаголами»;</w:t>
            </w:r>
          </w:p>
          <w:p>
            <w:pPr>
              <w:pStyle w:val="Normal"/>
              <w:rPr/>
            </w:pPr>
            <w:r>
              <w:rPr/>
              <w:t>усвоить алгоритм действия при написании не с глаголами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</w:t>
            </w:r>
            <w:r>
              <w:rPr>
                <w:lang w:eastAsia="ar-SA"/>
              </w:rPr>
              <w:t>применять методы информационного поиска</w:t>
            </w:r>
            <w:r>
              <w:rPr/>
              <w:t>, в том числе с помощью компьютерных средст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>
                <w:u w:val="single"/>
              </w:rPr>
              <w:t xml:space="preserve"> </w:t>
            </w:r>
            <w:r>
              <w:rPr/>
              <w:t>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навыков самодиагностики и самокоррекции в индивидуальной и групповой деятельности при консультативной помощи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 писать  НЕ с глаголами, слова-исключения; </w:t>
            </w:r>
          </w:p>
          <w:p>
            <w:pPr>
              <w:pStyle w:val="Normal"/>
              <w:rPr/>
            </w:pPr>
            <w:r>
              <w:rPr/>
              <w:t>использовать орфографический сло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мбинированный урок</w:t>
            </w:r>
            <w:r>
              <w:rPr/>
              <w:t xml:space="preserve"> Написание -тся, -ться в глаго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написания ТСЯ и ТЬСЯ в глаголах;</w:t>
            </w:r>
          </w:p>
          <w:p>
            <w:pPr>
              <w:pStyle w:val="Normal"/>
              <w:rPr/>
            </w:pPr>
            <w:r>
              <w:rPr/>
              <w:t>тренироваться в написании ТСЯ и ТЬСЯ в глагол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личие личных форм и неопределённой формы глагола в предложени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о при написании при решении данной орфографической задачи, рассуждение на лингвистическую тему по алгорит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обобщения знаний</w:t>
            </w:r>
            <w:r>
              <w:rPr>
                <w:spacing w:val="-4"/>
              </w:rPr>
              <w:t xml:space="preserve"> Повторение и обобщение по теме «Орфография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общать изученное.</w:t>
            </w:r>
          </w:p>
          <w:p>
            <w:pPr>
              <w:pStyle w:val="Normal"/>
              <w:rPr/>
            </w:pPr>
            <w:r>
              <w:rPr/>
              <w:t>Правильно писать орфограмм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 действовать по алгоритму; обобщать и систематизировать изученную информацию. </w:t>
            </w: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самостоятельно выделять нужн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>
                <w:u w:val="single"/>
              </w:rPr>
              <w:t xml:space="preserve"> </w:t>
            </w:r>
            <w:r>
              <w:rPr/>
              <w:t xml:space="preserve"> слушать и слышать; друг друга; выражать свои мысли, строить высказывание в соответствии с задачами коммуник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идактическим материалом, конструирование предложений по алгоритму выполнения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</w:rPr>
            </w:pPr>
            <w:r>
              <w:rPr>
                <w:b/>
              </w:rPr>
              <w:t xml:space="preserve">Урок контроля ЗУН </w:t>
            </w:r>
            <w:r>
              <w:rPr>
                <w:b/>
                <w:spacing w:val="-4"/>
              </w:rPr>
              <w:t>Контрольная работа №2</w:t>
            </w:r>
            <w:r>
              <w:rPr>
                <w:spacing w:val="-4"/>
              </w:rPr>
              <w:t xml:space="preserve"> Контрольный диктант "Дни поздней осени". Анализ контрольного диктан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усвоения изученного материала, уметь</w:t>
            </w:r>
          </w:p>
          <w:p>
            <w:pPr>
              <w:pStyle w:val="Normal"/>
              <w:rPr/>
            </w:pPr>
            <w:r>
              <w:rPr/>
              <w:t>делать работу над ошиб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определять новый уровень отношения к самому себе как субъекту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>
                <w:u w:val="single"/>
              </w:rPr>
              <w:t xml:space="preserve"> </w:t>
            </w:r>
            <w:r>
              <w:rPr/>
              <w:t xml:space="preserve"> владеть письменной формой речи в соответствии с грамматическими и синтаксическими нормами родного язы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самоконтролю и самооцен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шибочно писать слова,  предложенные  в диктанте;</w:t>
            </w:r>
          </w:p>
          <w:p>
            <w:pPr>
              <w:pStyle w:val="Normal"/>
              <w:rPr/>
            </w:pPr>
            <w:r>
              <w:rPr/>
              <w:t>классифицировать ошибки, правильно объяснять графически орфограммы;</w:t>
            </w:r>
          </w:p>
          <w:p>
            <w:pPr>
              <w:pStyle w:val="Normal"/>
              <w:rPr/>
            </w:pPr>
            <w:r>
              <w:rPr/>
              <w:t xml:space="preserve">оценивать правильность выполнения действ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И ЕГО СТРОЕНИЕ (4 часа)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jc w:val="center"/>
              <w:rPr/>
            </w:pPr>
            <w:r>
              <w:rPr/>
              <w:t>2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систематизации ЗУ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чему корень, приставка, суффикс, окончание – значимые части слов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вать знания по морфемике и словообразованию; </w:t>
            </w:r>
          </w:p>
          <w:p>
            <w:pPr>
              <w:pStyle w:val="Normal"/>
              <w:ind w:right="-168" w:hanging="0"/>
              <w:rPr/>
            </w:pPr>
            <w:r>
              <w:rPr/>
              <w:t xml:space="preserve">Закрепить понятия </w:t>
            </w:r>
            <w:r>
              <w:rPr>
                <w:b/>
              </w:rPr>
              <w:t>однокоренные слова</w:t>
            </w:r>
            <w:r>
              <w:rPr>
                <w:i/>
              </w:rPr>
              <w:t xml:space="preserve"> </w:t>
            </w:r>
            <w:r>
              <w:rPr/>
              <w:t>в русском языке, значимых частей слова; познакомиться</w:t>
            </w:r>
          </w:p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/>
              <w:t xml:space="preserve">с понятием </w:t>
            </w:r>
            <w:r>
              <w:rPr>
                <w:b/>
              </w:rPr>
              <w:t xml:space="preserve">морфемы;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ставлять слова по заданной словообразовательной модели; научиться  соотносить окончание с грамматическим значением слова; закрепить понятие нулевое окончание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именять знания по морфемике и словообразованию в практике правописания; составления лингвистического  высказывания  на заданную тему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нимать словообразовательные модели и применять для решения учеб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>
                <w:u w:val="single"/>
              </w:rPr>
              <w:t xml:space="preserve"> </w:t>
            </w:r>
            <w:r>
              <w:rPr/>
              <w:t xml:space="preserve"> формировать навыки учебного сотрудничества в ходе индивидуальной и групповой рабо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интереса к предмету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ям;</w:t>
            </w:r>
          </w:p>
          <w:p>
            <w:pPr>
              <w:pStyle w:val="Normal"/>
              <w:rPr/>
            </w:pPr>
            <w:r>
              <w:rPr/>
              <w:t>Осуществлять поиск информации в словаре; 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/>
              <w:t>повторить правила написания окончаний  разных часте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  <w:p>
            <w:pPr>
              <w:pStyle w:val="Normal"/>
              <w:jc w:val="center"/>
              <w:rPr/>
            </w:pPr>
            <w:r>
              <w:rPr/>
              <w:t>6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систематизации ЗУ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к образуются формы слова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эстетической ценности русского языка; стремление к речевому самосовершенств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окончание и грамматическую форму слова; </w:t>
            </w:r>
          </w:p>
          <w:p>
            <w:pPr>
              <w:pStyle w:val="Normal"/>
              <w:rPr/>
            </w:pPr>
            <w:r>
              <w:rPr/>
              <w:t>верно находить нулевые окончания в разных частях речи;</w:t>
            </w:r>
          </w:p>
          <w:p>
            <w:pPr>
              <w:pStyle w:val="Normal"/>
              <w:rPr/>
            </w:pPr>
            <w:r>
              <w:rPr/>
              <w:t>грамотно писать слова из раздела ЗСП; строить монологическое контекстное высказ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КАК ЧАСТЬ РЕЧИ (5 часов)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систематизации ЗУН</w:t>
            </w:r>
            <w:r>
              <w:rPr/>
              <w:t xml:space="preserve"> Самостоятельные части реч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 знания о ранее изученных самостоятельных частях речи, повторить принципы выделения частей речи: общее грамматическое значение, морфологические признаки, синтаксическая роль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работать с таблицей при решении учебно-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>
                <w:u w:val="single"/>
              </w:rPr>
              <w:t xml:space="preserve"> </w:t>
            </w:r>
            <w:r>
              <w:rPr/>
              <w:t xml:space="preserve"> использовать речевые средства, монологическую речь в соответствии с задачей коммуник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диагностики и самокоррекции в индивидуальной и групповой деятельности при консультативной помощи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устное и письменное рассуждение при определении слова как части речи; проводить наблюдение под руководством учителя; осуществлять поисковое чтение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тно и письменно определять слово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15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систематизации ЗУ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к изменяются имена существительные, прилагательные, глагол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вать ранее изученное об особенностях изменения данных частей речи; тренироваться в правильном  написании окончаний данных частей речи; разграничивать  понятие </w:t>
            </w:r>
            <w:r>
              <w:rPr>
                <w:b/>
              </w:rPr>
              <w:t xml:space="preserve">спряжение </w:t>
            </w:r>
            <w:r>
              <w:rPr/>
              <w:t xml:space="preserve">и </w:t>
            </w:r>
            <w:r>
              <w:rPr>
                <w:b/>
              </w:rPr>
              <w:t>склонение.</w:t>
            </w:r>
          </w:p>
          <w:p>
            <w:pPr>
              <w:pStyle w:val="Normal"/>
              <w:rPr/>
            </w:pPr>
            <w:r>
              <w:rPr/>
              <w:t>Отрабатывать умение определять морфологические признаки слов данных частей речи;</w:t>
            </w:r>
          </w:p>
          <w:p>
            <w:pPr>
              <w:pStyle w:val="Normal"/>
              <w:rPr/>
            </w:pPr>
            <w:r>
              <w:rPr/>
              <w:t>подбирать конкретные примеры по заданию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по образцу при консультативной помощи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аданную часть речи в тексте, определять её синтаксическую роль в предложении;</w:t>
            </w:r>
          </w:p>
          <w:p>
            <w:pPr>
              <w:pStyle w:val="Normal"/>
              <w:rPr/>
            </w:pPr>
            <w:r>
              <w:rPr/>
              <w:t>Различать по вопросу личную и неопределённую форму глагола;</w:t>
            </w:r>
          </w:p>
          <w:p>
            <w:pPr>
              <w:pStyle w:val="Normal"/>
              <w:rPr/>
            </w:pPr>
            <w:r>
              <w:rPr/>
              <w:t>Осуществлять поиск информации с использованием ресурсов справочной литературы и Интерн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рок систематизации ЗУ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лужебные части речи: предлог, союз, част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 и с функциями</w:t>
            </w:r>
          </w:p>
          <w:p>
            <w:pPr>
              <w:pStyle w:val="Normal"/>
              <w:rPr/>
            </w:pPr>
            <w:r>
              <w:rPr>
                <w:b/>
              </w:rPr>
              <w:t>служебных частей речи</w:t>
            </w:r>
            <w:r>
              <w:rPr/>
              <w:t xml:space="preserve">; узнать </w:t>
            </w:r>
          </w:p>
          <w:p>
            <w:pPr>
              <w:pStyle w:val="Normal"/>
              <w:rPr/>
            </w:pPr>
            <w:r>
              <w:rPr/>
              <w:t>группы служебных частей речи; различать предлоги и приставки; правильно употреблять их в письменной речи.</w:t>
            </w:r>
          </w:p>
          <w:p>
            <w:pPr>
              <w:pStyle w:val="Normal"/>
              <w:rPr/>
            </w:pPr>
            <w:r>
              <w:rPr/>
              <w:t>Готовить сообщение и выступление  на тему  «Служебные части речи. Интересные факты» с использованием научно-популярной литератур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меть работать с таблицей при решении учебно-познавательных задач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u w:val="single"/>
              </w:rPr>
              <w:t>Регулятивные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u w:val="single"/>
              </w:rPr>
              <w:t>Коммуникативные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uppressAutoHyphens w:val="true"/>
              <w:rPr/>
            </w:pPr>
            <w:r>
              <w:rPr/>
              <w:t>добывать недостающую информацию с помощью вопросов (познавательная инициативность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исследовательской деятельности (анализу), конструир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служебные части речи  от самостоятельных;</w:t>
            </w:r>
          </w:p>
          <w:p>
            <w:pPr>
              <w:pStyle w:val="Normal"/>
              <w:rPr/>
            </w:pPr>
            <w:r>
              <w:rPr/>
              <w:t>отличать предлоги от приставок и союзов, частиц;</w:t>
            </w:r>
          </w:p>
          <w:p>
            <w:pPr>
              <w:pStyle w:val="Normal"/>
              <w:rPr/>
            </w:pPr>
            <w:r>
              <w:rPr/>
              <w:t>правильно употреблять их в речи;</w:t>
            </w:r>
          </w:p>
          <w:p>
            <w:pPr>
              <w:pStyle w:val="Normal"/>
              <w:rPr/>
            </w:pPr>
            <w:r>
              <w:rPr/>
              <w:t>грамотно писать слова из раздела ЗСП;</w:t>
            </w:r>
          </w:p>
          <w:p>
            <w:pPr>
              <w:pStyle w:val="Normal"/>
              <w:rPr/>
            </w:pPr>
            <w:r>
              <w:rPr/>
              <w:t>осуществлять поиск информации с использованием ресурсов библиотек и Интернета;</w:t>
            </w:r>
          </w:p>
          <w:p>
            <w:pPr>
              <w:pStyle w:val="Normal"/>
              <w:rPr/>
            </w:pPr>
            <w:r>
              <w:rPr/>
              <w:t>строить монологическое контекстное высказ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(продолжение) (6 часов)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Style15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развития речи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От чего зависит порядок расположения предложений в текст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убить  знания о смысловой и грамматической ценности текста, его строении; познакомиться с понятием </w:t>
            </w:r>
            <w:r>
              <w:rPr>
                <w:b/>
              </w:rPr>
              <w:t>«средства связи предложений в тексте».</w:t>
            </w:r>
          </w:p>
          <w:p>
            <w:pPr>
              <w:pStyle w:val="Normal"/>
              <w:rPr/>
            </w:pPr>
            <w:r>
              <w:rPr/>
              <w:t>Создавать письменные высказывания;</w:t>
            </w:r>
          </w:p>
          <w:p>
            <w:pPr>
              <w:pStyle w:val="Normal"/>
              <w:rPr/>
            </w:pPr>
            <w:r>
              <w:rPr/>
              <w:t>Выбирать  и использовать выразительные средства языка в соответствии с коммуникативной задачей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уметь анализировать, выделять причины и следствия; действовать по алгоритму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планировать учебные действия в соответствии с поставленной задачей и условиями её реализаци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/>
              <w:t xml:space="preserve"> использовать речевые средства, монологическую речь в соответствии с задачей коммуник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эстетической ценности русского языка; стремление к речевому самосовершенств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мысловые отношения, находить в текст сигналы зависимости предложений;</w:t>
            </w:r>
          </w:p>
          <w:p>
            <w:pPr>
              <w:pStyle w:val="Normal"/>
              <w:rPr/>
            </w:pPr>
            <w:r>
              <w:rPr/>
              <w:t xml:space="preserve">восстанавливать порядок следования предложений в деформированном текст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развития речи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бзац как часть текст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представление о   микротеме как части большой темы и об абзаце как  части текста, формировать навык деления текста на абзацы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овладевать логическими действиями сравнения, анализа, 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: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речевые средства, монологическую речь в соответствии с задачей коммун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эстетической ценности русского языка; стремление к речевому самосовершенств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в тексте абзацы, а в письменной речи обозначать их красной стро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развития речи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лан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Уметь составлять план: фиксировать порядок следования микротем, подбирать заголовки к абзацам</w:t>
            </w:r>
            <w:r>
              <w:rPr>
                <w:color w:val="800000"/>
              </w:rPr>
              <w:t>.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Формирование познавательного интереса к предмету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строить собственные высказывания;</w:t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структурировать текст, включая умение выделять тему, идею текста и последовательность описываемых событий; подбирать заголовки к абза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рок развития речи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жатие и развертывание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троении абзаца, уметь находить зачин, среднюю часть и концовку. Учиться сокращать текст, сжимая абзац, выделять главное, удалять второстепенную информацию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по образцу при консультативной помощи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ть текст, выделять части абзаца, составление таблицы, конструирование текста по алгорит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ТИЧЕСКИЙ КУРС РУССКОГО ЯЗЫКА</w:t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. ОРФОЭПИЯ (9 часов)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систематизации ЗУН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Что изучает фоне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об устной и письменной речи; соотносить звуки и буквы;</w:t>
            </w:r>
          </w:p>
          <w:p>
            <w:pPr>
              <w:pStyle w:val="Normal"/>
              <w:rPr/>
            </w:pPr>
            <w:r>
              <w:rPr/>
              <w:t>видеть связь фонетики с графикой и орфографи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имать роль звуков речи.</w:t>
            </w:r>
          </w:p>
          <w:p>
            <w:pPr>
              <w:pStyle w:val="Normal"/>
              <w:rPr/>
            </w:pPr>
            <w:r>
              <w:rPr/>
              <w:t xml:space="preserve">Познакомиться с понятие </w:t>
            </w:r>
            <w:r>
              <w:rPr>
                <w:b/>
              </w:rPr>
              <w:t>фонемы,</w:t>
            </w:r>
            <w:r>
              <w:rPr/>
              <w:t xml:space="preserve"> принципом  расположения слов в словарях по второй и третьей букв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формировать умение преобразовывать, применять схемы и рисунки для решения учебных и познавательных задач.</w:t>
            </w:r>
            <w:r>
              <w:rPr>
                <w:b/>
                <w:i/>
                <w:u w:val="single"/>
              </w:rPr>
              <w:t xml:space="preserve"> Регулятивные</w:t>
            </w:r>
            <w:r>
              <w:rPr>
                <w:b/>
              </w:rPr>
              <w:t>:</w:t>
            </w:r>
            <w:r>
              <w:rPr/>
              <w:t xml:space="preserve">  проектировать траекторию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владеть монологической и диалогической формами речи в соответствии с </w:t>
            </w:r>
          </w:p>
          <w:p>
            <w:pPr>
              <w:pStyle w:val="Normal"/>
              <w:rPr/>
            </w:pPr>
            <w:r>
              <w:rPr/>
              <w:t xml:space="preserve">грамматическими и синтаксическими нормами </w:t>
            </w:r>
          </w:p>
          <w:p>
            <w:pPr>
              <w:pStyle w:val="Normal"/>
              <w:rPr/>
            </w:pPr>
            <w:r>
              <w:rPr/>
              <w:t>родного язы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речевому самосовершенств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буквы и звуки, устную и письменную речь; </w:t>
            </w:r>
          </w:p>
          <w:p>
            <w:pPr>
              <w:pStyle w:val="Normal"/>
              <w:rPr/>
            </w:pPr>
            <w:r>
              <w:rPr/>
              <w:t>преобразовывать схемы, рисунки для решения лингвистических задач; строить логическое рассуждение по плану;</w:t>
            </w:r>
          </w:p>
          <w:p>
            <w:pPr>
              <w:pStyle w:val="Normal"/>
              <w:rPr/>
            </w:pPr>
            <w:r>
              <w:rPr/>
              <w:t>безошибочно писать слова из раздела З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систематизации ЗУ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вуки гласные и согласны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u w:val="single"/>
              </w:rPr>
            </w:pPr>
            <w:r>
              <w:rPr/>
              <w:t xml:space="preserve">Систематизировать знания по фонетике; совершенствовать  умение выделять ударные, безударные гласные; получить представление о работе органов речи при произнесении гласных и согласных звуков;познакомиться с понятием  </w:t>
            </w:r>
            <w:r>
              <w:rPr>
                <w:b/>
              </w:rPr>
              <w:t>сильной  и слабой  позиции,        «сонорный звук»,</w:t>
            </w:r>
          </w:p>
          <w:p>
            <w:pPr>
              <w:pStyle w:val="Normal"/>
              <w:rPr/>
            </w:pPr>
            <w:r>
              <w:rPr/>
              <w:t>использовать знаки фонетической транскрипции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сознания через творческую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ласные и согласные звуки.</w:t>
            </w:r>
          </w:p>
          <w:p>
            <w:pPr>
              <w:pStyle w:val="Normal"/>
              <w:rPr/>
            </w:pPr>
            <w:r>
              <w:rPr/>
              <w:t>Правильно произносить звуки и название букв.</w:t>
            </w:r>
          </w:p>
          <w:p>
            <w:pPr>
              <w:pStyle w:val="Normal"/>
              <w:rPr/>
            </w:pPr>
            <w:r>
              <w:rPr/>
              <w:t>Строить монологическое контекстное высказывание;</w:t>
            </w:r>
          </w:p>
          <w:p>
            <w:pPr>
              <w:pStyle w:val="Normal"/>
              <w:rPr/>
            </w:pPr>
            <w:r>
              <w:rPr/>
              <w:t>давать определение понят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систематизации ЗУ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лог, удар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>Познакомиться с особенностями ударения в русском языке, с трудными случаями  ударения в словах; познакомиться с допустимыми вариантами произношения и ударения.</w:t>
            </w:r>
          </w:p>
          <w:p>
            <w:pPr>
              <w:pStyle w:val="Normal"/>
              <w:rPr/>
            </w:pPr>
            <w:r>
              <w:rPr/>
              <w:t>Применять знания по фонетике в практике правописания и культуры речи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владение логическими действиями сравнения, анализа, установления причинно-следственных связей;  использовать разные словар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познавательного интереса  к предмету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ить слово на слоги.  Различать фонетические  и орфографические слоги; определять ударный и безударный слог в слове; работать с орфоэпическим и орфографическим словар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систематизации ЗУ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Что изучает </w:t>
            </w:r>
            <w:r>
              <w:rPr>
                <w:b/>
              </w:rPr>
              <w:t xml:space="preserve"> </w:t>
            </w:r>
            <w:r>
              <w:rPr/>
              <w:t>орфоэпия. Произношение ударных и  безударных гласных звуков. Р.И.Аване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орфоэпические нормы;</w:t>
            </w:r>
          </w:p>
          <w:p>
            <w:pPr>
              <w:pStyle w:val="Normal"/>
              <w:rPr/>
            </w:pPr>
            <w:r>
              <w:rPr/>
              <w:t>пользоваться школьным орфоэпическим словарём, понимать и правильно употреблять орфоэпические  помет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комиться с приёмом </w:t>
            </w:r>
            <w:r>
              <w:rPr>
                <w:b/>
              </w:rPr>
              <w:t>звукопис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аллитерацией, ассонансом;</w:t>
            </w:r>
          </w:p>
          <w:p>
            <w:pPr>
              <w:pStyle w:val="Normal"/>
              <w:rPr/>
            </w:pPr>
            <w:r>
              <w:rPr/>
              <w:t xml:space="preserve">познакомиться с понятиями </w:t>
            </w:r>
            <w:r>
              <w:rPr>
                <w:b/>
              </w:rPr>
              <w:t>рифмы и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важности нормативного произношения для культурного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ая работа с дидактическим материалом, взаимопроверка по алгоритму проведения взаимопроверки; проектирование</w:t>
            </w:r>
          </w:p>
          <w:p>
            <w:pPr>
              <w:pStyle w:val="Normal"/>
              <w:rPr/>
            </w:pPr>
            <w:r>
              <w:rPr/>
              <w:t>выполнения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бинированный урок</w:t>
            </w:r>
            <w:r>
              <w:rPr>
                <w:spacing w:val="-4"/>
              </w:rPr>
              <w:t xml:space="preserve"> Произношение согласных  звуков.</w:t>
            </w:r>
          </w:p>
          <w:p>
            <w:pPr>
              <w:pStyle w:val="Normal"/>
              <w:rPr>
                <w:color w:val="993300"/>
              </w:rPr>
            </w:pPr>
            <w:r>
              <w:rPr/>
              <w:t>Орфоэпический разбо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ланом орфоэпического разбора;  пользоваться школьным орфоэпическим словарём; понимать и правильно употреблять орфоэпические  пометы; производить орфоэпический разбор;</w:t>
            </w:r>
          </w:p>
          <w:p>
            <w:pPr>
              <w:pStyle w:val="Normal"/>
              <w:rPr/>
            </w:pPr>
            <w:r>
              <w:rPr/>
              <w:t>учиться  слушать и слышать звучащую речь, оценивая её с точки зрения соблюдения норм орфоэп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владевать логическими действиями сравнения, анализа, устанавливать причинно-следственные связи;  использовать разные словар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проектировать траекторию развития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>
                <w:i/>
                <w:u w:val="single"/>
              </w:rPr>
              <w:t xml:space="preserve"> </w:t>
            </w:r>
            <w:r>
              <w:rPr/>
              <w:t>эффективно сотрудничать и способствовать продуктивной коопераци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устойчивой мотивации к исследовательской деятельности (анализу), конструир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ь, языковые средства для решения различных коммуникативных задач; строить монологическое контекстное высказ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к контроля ЗУН Контрольная работа №3 </w:t>
            </w:r>
          </w:p>
          <w:p>
            <w:pPr>
              <w:pStyle w:val="Normal"/>
              <w:rPr/>
            </w:pPr>
            <w:r>
              <w:rPr/>
              <w:t xml:space="preserve">по фонетике и орфоэп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уровень усвоения изученного материала; тематический контроль знаний, умений и навыков,</w:t>
            </w:r>
          </w:p>
          <w:p>
            <w:pPr>
              <w:pStyle w:val="Normal"/>
              <w:rPr/>
            </w:pPr>
            <w:r>
              <w:rPr/>
              <w:t>классифицировать ошиб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синтезировать полученную информацию, ориентироваться в своей системе знаний.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уметь работать самостоятельно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/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 самоконтроля и само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,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я и вносить необходимые корре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СИКА. СЛОВООБРАЗОВАНИЕ. ПРАВОПИСАНИЕ (25 часов)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етв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формирования новых знаний</w:t>
            </w:r>
            <w:r>
              <w:rPr>
                <w:spacing w:val="-4"/>
              </w:rPr>
              <w:t xml:space="preserve"> Как определить лексическое значение сло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ть, что изучает лексика,  что такое лексическое значение слова. Научиться свободно владеть основными способами толкования слов.</w:t>
            </w:r>
          </w:p>
          <w:p>
            <w:pPr>
              <w:pStyle w:val="Normal"/>
              <w:rPr/>
            </w:pPr>
            <w:r>
              <w:rPr/>
              <w:t>Толковать лексическое значение слов. Опознавать синонимы, антонимы.</w:t>
            </w:r>
          </w:p>
          <w:p>
            <w:pPr>
              <w:pStyle w:val="Normal"/>
              <w:rPr/>
            </w:pPr>
            <w:r>
              <w:rPr/>
              <w:t>Пользоваться пометами словаря. Самостоятельно брать справку о том или ином слов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ориентироваться в своей системе знаний и осознавать необходимость нового знани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/>
              <w:t xml:space="preserve"> корректировать свое мнение под воздействием контраргумен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речевому самосовершенств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ать различными способами  лексическое значение слова, уметь пользоваться словарё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закрепления знаний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колько лексических значений имеет сло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однозначными и многозначными словами. Различать однозначные и многозначные слова,</w:t>
            </w:r>
            <w:r>
              <w:rPr>
                <w:spacing w:val="-4"/>
              </w:rPr>
              <w:t xml:space="preserve"> уметь использовать их в речи.</w:t>
            </w:r>
            <w:r>
              <w:rPr/>
              <w:t xml:space="preserve">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Познавательные: </w:t>
            </w:r>
            <w:r>
              <w:rPr/>
              <w:t xml:space="preserve"> овладевать логическими действиями сравнения, анализа, устанавливать причинно-следственные связи;  использовать разные словар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Регулятивные: </w:t>
            </w:r>
            <w:r>
              <w:rPr/>
              <w:t>определи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</w:t>
            </w:r>
            <w:r>
              <w:rPr>
                <w:b/>
                <w:i/>
              </w:rPr>
              <w:t>:</w:t>
            </w:r>
            <w:r>
              <w:rPr/>
              <w:t xml:space="preserve"> осознанно использовать речевые средства  в соответствии с ситуацией общения и коммуникативной задач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слова в формировании и выражении мыслей и чув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словарём. Различать однозначные и многозначные слова. Анализировать  использование  многозначности слова в художественн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ванный урок</w:t>
            </w:r>
            <w:r>
              <w:rPr>
                <w:spacing w:val="-4"/>
              </w:rPr>
              <w:t xml:space="preserve"> Когда слово употребляется в переносном значен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pacing w:val="-4"/>
              </w:rPr>
            </w:pPr>
            <w:r>
              <w:rPr>
                <w:spacing w:val="-4"/>
              </w:rPr>
              <w:t xml:space="preserve">Познакомиться с прямым и переносным значением слова; </w:t>
            </w:r>
          </w:p>
          <w:p>
            <w:pPr>
              <w:pStyle w:val="Normal"/>
              <w:ind w:right="-168" w:hanging="0"/>
              <w:rPr/>
            </w:pPr>
            <w:r>
              <w:rPr>
                <w:spacing w:val="-4"/>
              </w:rPr>
              <w:t xml:space="preserve">знать, как создаются метафоры, олицетворения, эпитеты; какую роль имеет переносное значение слов по фразеологических оборотах. </w:t>
            </w:r>
            <w:r>
              <w:rPr/>
              <w:t>Уметь использовать в речи тропы, фразеологизмы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ррекции  учеб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ямое и переносное значение слова с помощью словаря. Опознавать основные виды тро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формирования новых знаний</w:t>
            </w:r>
            <w:r>
              <w:rPr>
                <w:spacing w:val="-4"/>
              </w:rPr>
              <w:t xml:space="preserve"> Как пополняется словарный состав русского язы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пути пополнения словарного состава русского языка. </w:t>
            </w:r>
            <w:r>
              <w:rPr>
                <w:spacing w:val="-4"/>
              </w:rPr>
              <w:t xml:space="preserve"> Знать характерные черты старославянизмов.</w:t>
            </w:r>
          </w:p>
          <w:p>
            <w:pPr>
              <w:pStyle w:val="Normal"/>
              <w:rPr/>
            </w:pPr>
            <w:r>
              <w:rPr/>
              <w:t>Иметь представление о фонетических  особенностях иноязычных слов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познавательного интереса  к предмету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роизносить заимствованные слова. Понимать особенности происхождения  и написания слов с полногласными и неполногласными сочетаниями. Находить заимствованные слова и старославянизмы в словаре, тек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формирования знаний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к образуются  слова в русском язык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>Знать основные способы образования слов. Уметь производить разбор слова по составу и словообразовательный.</w:t>
            </w:r>
          </w:p>
          <w:p>
            <w:pPr>
              <w:pStyle w:val="Normal"/>
              <w:rPr/>
            </w:pPr>
            <w:r>
              <w:rPr/>
              <w:t>Различать изученные способы словообразования (морфологический и неморфологический)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овладевать логическими действиями сравнения, анализа, устанавливать причинно-следственные связи;  использовать разные словар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уметь пользоваться словарям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Слушать и слышать друг друга, выражать свои мысли в соответствии с задач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сознания через творческую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оизводить разбор слова по составу и словообразовательный разбор. Понимать механизм образования слов с помощью приставки, суффикса, сложения. Уметь объяснить написание соединительных гласных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>е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бинир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ванный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у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кие чередования гласных и согласных происходят в слова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видах чередований гласных и согласных в корнях слов. Опознавать слова (морфемы) с чередующимися звуками. Обобщить сведения о морфемах, функциях, месторасположении в слове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сознания через творческую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корни с чередованием гласных и согласных. Уметь видеть чередования с нулём звука. Пользоваться орфографическим словар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мбинир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ванный урок</w:t>
            </w:r>
            <w:r>
              <w:rPr>
                <w:spacing w:val="-4"/>
              </w:rPr>
              <w:t xml:space="preserve"> Правописание чередующихся гласных а-о в корнях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лаг- // -лож- 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рос-//- раст-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(-ращ-)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равописания данных корней.</w:t>
            </w:r>
          </w:p>
          <w:p>
            <w:pPr>
              <w:pStyle w:val="Normal"/>
              <w:rPr/>
            </w:pPr>
            <w:r>
              <w:rPr/>
              <w:t>Уметь приводить соответствующие примеры. Знать наиболее употребительные слова с данными корнями и слова-исключен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ние таблицы для решения учебно-познавательных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формировать умения планировать учебные действия в соответствии с поставленной задачей и условиями её реализаци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>
                <w:u w:val="single"/>
              </w:rPr>
              <w:t xml:space="preserve"> </w:t>
            </w:r>
            <w:r>
              <w:rPr/>
              <w:t>организовывать  и планировать учебное сотрудничество с учителем и сверстник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исать слова с данными корнями, действуя по алгорит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мбинир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ванный урок</w:t>
            </w:r>
            <w:r>
              <w:rPr>
                <w:spacing w:val="-4"/>
              </w:rPr>
              <w:t xml:space="preserve">  Буквы о-е после 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шипящих в корнях сл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равописания букв  о-ё после шипящих в корне слова.</w:t>
            </w:r>
          </w:p>
          <w:p>
            <w:pPr>
              <w:pStyle w:val="Normal"/>
              <w:rPr/>
            </w:pPr>
            <w:r>
              <w:rPr/>
              <w:t>Уметь приводить  примеры, знать перечень употребительных слов на правил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формировать умение преобразовывать, применять схемы и рисунки для решения учебных и познавательных задач.</w:t>
            </w:r>
            <w:r>
              <w:rPr>
                <w:b/>
                <w:i/>
                <w:u w:val="single"/>
              </w:rPr>
              <w:t xml:space="preserve"> Регулятивные</w:t>
            </w:r>
            <w:r>
              <w:rPr>
                <w:b/>
              </w:rPr>
              <w:t>:</w:t>
            </w:r>
            <w:r>
              <w:rPr/>
              <w:t xml:space="preserve">  проектировать траекторию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ировать навыки сотрудничества в ходе индивидуальной и групповой рабо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ить правило при написании слов. Пользоваться орфографическим словарё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формирования знаний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ем отличаются друг от друга слова-омоним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монимы и виды омонимов, уметь использовать их в речи, находить в художественных текстах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именение приобретённых знаний, умений, навыков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формировать ситуацию саморегуляци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/>
              <w:t xml:space="preserve"> владеть монологической и диалогической формами речи в соответствии с </w:t>
            </w:r>
          </w:p>
          <w:p>
            <w:pPr>
              <w:pStyle w:val="Normal"/>
              <w:rPr/>
            </w:pPr>
            <w:r>
              <w:rPr/>
              <w:t xml:space="preserve">грамматическими и синтаксическими нормами </w:t>
            </w:r>
          </w:p>
          <w:p>
            <w:pPr>
              <w:pStyle w:val="Normal"/>
              <w:rPr/>
            </w:pPr>
            <w:r>
              <w:rPr/>
              <w:t>родного язы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сознания через творческую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поставлению значения, строения, написания разных видов омонимов. Наблюдать за экспрессивным использованием омонимов в художественной речи. Пользоваться словарём омони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бинир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ванный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у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Что такое профессиональные и диалектные 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сло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групп слов, имеющих ограниченную сферу употребления, сферу употребления терминов.</w:t>
            </w:r>
          </w:p>
          <w:p>
            <w:pPr>
              <w:pStyle w:val="Normal"/>
              <w:rPr/>
            </w:pPr>
            <w:r>
              <w:rPr/>
              <w:t>Уметь объяснять значение диалектных слов через однокоренны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уметь извлекать необходимую информацию из словарей.</w:t>
            </w:r>
            <w:r>
              <w:rPr>
                <w:b/>
                <w:i/>
                <w:u w:val="single"/>
              </w:rPr>
              <w:t xml:space="preserve"> Регулятивные</w:t>
            </w:r>
            <w:r>
              <w:rPr>
                <w:b/>
              </w:rPr>
              <w:t>:</w:t>
            </w:r>
            <w:r>
              <w:rPr/>
              <w:t xml:space="preserve"> формировать ситуацию саморегуляции эмоциональных и функциональных состояний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>
                <w:i/>
                <w:u w:val="single"/>
              </w:rPr>
              <w:t xml:space="preserve"> </w:t>
            </w:r>
            <w:r>
              <w:rPr/>
              <w:t>эффективно сотрудничать и способствовать продуктивной коопераци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римеры в художественной речи, анализировать тексты. Приводить примеры из своего речевого опыта. Работа с лингвистическим текстом о В.И.Дале, знакомство со словарё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формирования знаний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 чем рассказывают устаревшие сло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>Знать признаки устаревших слов, словообразовательные модели.</w:t>
            </w:r>
          </w:p>
          <w:p>
            <w:pPr>
              <w:pStyle w:val="Normal"/>
              <w:rPr/>
            </w:pPr>
            <w:r>
              <w:rPr/>
              <w:t>Уметь работать с этимологическим словарё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>
                <w:u w:val="single"/>
              </w:rPr>
              <w:t xml:space="preserve"> у</w:t>
            </w:r>
            <w:r>
              <w:rPr/>
              <w:t>меть извлекать необходимую информацию из словарей, применять на практик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определи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формировать  навыки работы в групп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сознания через творческую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словах признаки устаревших слов. Объяснять происхождение слова. Членить слова на основе этимологического анализа. Извлекать информацию из этимологического сло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рир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ванный урок</w:t>
            </w:r>
            <w:r>
              <w:rPr>
                <w:spacing w:val="-4"/>
              </w:rPr>
              <w:t xml:space="preserve"> Умеем ли мы употреблять в речи этикетные сло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речевой этикет, этикетные слова и выражения.</w:t>
            </w:r>
          </w:p>
          <w:p>
            <w:pPr>
              <w:pStyle w:val="Normal"/>
              <w:rPr/>
            </w:pPr>
            <w:r>
              <w:rPr/>
              <w:t>Знать частотные слова и выражения, необходимые в речевом этикет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ориентироваться в своей системе знаний, осознавать необходимость нового знани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учебные действия в соответствии с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/>
              <w:t xml:space="preserve"> способность участвовать в речевом общении,</w:t>
            </w:r>
          </w:p>
          <w:p>
            <w:pPr>
              <w:pStyle w:val="Normal"/>
              <w:rPr/>
            </w:pPr>
            <w:r>
              <w:rPr/>
              <w:t>соблюдая нормы речевого этике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на основе наблюдения за собственной реч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ся в уместном употреблении этикетных формул приветствия, прощания, просьбы, благодарности в библиотеке, на катке, по телефону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закрепления знаний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авописание корней слов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орфографические правила. Совершенствовать умение писать слова с орфограммами в корн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действовать по алгоритму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ормировать умения построения и реализации новых знаний: составление памятки по теме;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использование таблицы для решения учебно-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цели и функции участников, способы взаимо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по образцу при консультативной помощи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идактическим материалом, составление конспекта статьи для портфол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формирования знани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закрепления знаний</w:t>
            </w:r>
            <w:r>
              <w:rPr>
                <w:spacing w:val="-4"/>
              </w:rPr>
              <w:t xml:space="preserve"> Правописание приставок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дифференцировать слова с двумя  группами приставок.</w:t>
            </w:r>
          </w:p>
          <w:p>
            <w:pPr>
              <w:pStyle w:val="Normal"/>
              <w:rPr/>
            </w:pPr>
            <w:r>
              <w:rPr/>
              <w:t>Понимать правописание и дифференцировать  слова с приставками на З-С. Владеть способом определения верного употребления приставок на з и с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авописание приставок, верно писать слова с приставками по алгоритму. Верно писать слова, отобранные для З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ный урок</w:t>
            </w:r>
            <w:r>
              <w:rPr>
                <w:spacing w:val="-4"/>
              </w:rPr>
              <w:t xml:space="preserve"> Буквы И-Ы после 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употребления в слове букв И или Ы после Ц и уметь привести примеры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ормирование навыков работы по образцу при консультативной помощи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вильно писать слова с данными корнями, действуя по алгоритму;  индивидуальная работа с дидактическим материалом; уметь строить монологическое контекстное высказ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к обобщения </w:t>
            </w:r>
            <w:r>
              <w:rPr>
                <w:spacing w:val="-4"/>
              </w:rPr>
              <w:t>Обобщение изученного по теме «Лексик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ловообразование. Орфография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сведения из области лексики, словообразования и орфографии, уметь рассказывать о данных разделах лингвистики. Объяснять </w:t>
            </w:r>
            <w:r>
              <w:rPr>
                <w:b/>
              </w:rPr>
              <w:t xml:space="preserve"> </w:t>
            </w:r>
            <w:r>
              <w:rPr/>
              <w:t>зависимость написания слова от его значения и стро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 действовать по алгоритму; обобщать и систематизировать изученную информацию. </w:t>
            </w: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самостоятельно выделять нужн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>
                <w:u w:val="single"/>
              </w:rPr>
              <w:t xml:space="preserve"> </w:t>
            </w:r>
            <w:r>
              <w:rPr/>
              <w:t xml:space="preserve"> слушать и слышать; друг друга; выражать свои мысли, строить высказывание в соответствии с задачами коммуник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идактическим материалом, конструирование предложений по алгоритму выполнения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  <w:p>
            <w:pPr>
              <w:pStyle w:val="Normal"/>
              <w:jc w:val="center"/>
              <w:rPr/>
            </w:pPr>
            <w:r>
              <w:rPr/>
              <w:t>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</w:rPr>
              <w:t>Урок контроля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ЗУН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коррекции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нтрольная работа №4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иктант «Муравей и паук»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нализ контрольного диктан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усвоение правил написания корней, приставок (неизменяемых и </w:t>
            </w:r>
          </w:p>
          <w:p>
            <w:pPr>
              <w:pStyle w:val="Normal"/>
              <w:rPr/>
            </w:pPr>
            <w:r>
              <w:rPr/>
              <w:t>на З-С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синтезировать полученную информацию для правильного написания слов, составления ответ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уметь работать самостоятельно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/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 самоконтроля и само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,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я и вносить необходимые корре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ЛИ РЕЧИ (8 часов)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Урок развития речи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то изучает стилис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стилистически значимая речевая ситуация; уметь анализировать речевую ситуацию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бъяснять языковые явления, процессы, связи и отношения, выявляемые в ходе исследования данного правил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практике речевого общения стилистические нормы язы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оценки на основе наблюдения за собственной реч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любую речевую ситуации по схеме; уметь «вычитывать» речевую ситуацию из текста и переводить её в сх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Урок развития речи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Разговорная и книжная речь. Характеристика разговорного стиля реч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едущие стилевые черты разговорного стиля, выделять  характерные языковые средства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тилистический анализ текстов разговорного стиля, выделять языковые сре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Урок развития реч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ультура речевого п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стилистически дифференцированно использовать формы обращения и приветствия в официальной и неофициальной обстановке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по образцу при консультативной помощи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ся в уместном употреблении этикетных формул приветствия, прощания, просьбы, благодарности в  официальной и неофициальной обстано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Урок развития речи</w:t>
            </w:r>
            <w:r>
              <w:rPr>
                <w:spacing w:val="-4"/>
              </w:rPr>
              <w:t xml:space="preserve"> Художественная речь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.В.Виноградов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едущие стилевые черты художественной  и научно-деловой речи,  характерные языковые средства. Уметь разграничивать художественную и научно-деловую речь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звлекать нужную информацию и применять ее на практике.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применять методы информационного поиска (с помощью компьютерных средств)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цели и функции участников, способы взаимодействия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ррекции учебной деятельн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ся в определении стиля текста. Стилистический анализ текста с определением  языковых средств. Трансформировать художественную речь в деловую и наоборот. Работа с табли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Урок развития реч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учно-деловая речь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  <w:p>
            <w:pPr>
              <w:pStyle w:val="Normal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контроля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Урок коррекции знаний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нтрольная работа  № 5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ложение «Барсучонок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исать подробное изложение.</w:t>
            </w:r>
          </w:p>
          <w:p>
            <w:pPr>
              <w:pStyle w:val="Normal"/>
              <w:rPr/>
            </w:pPr>
            <w:r>
              <w:rPr/>
              <w:t>Создавать творческую работу в соответствии с коммуникативной задачей.</w:t>
            </w:r>
          </w:p>
          <w:p>
            <w:pPr>
              <w:pStyle w:val="Normal"/>
              <w:rPr/>
            </w:pPr>
            <w:r>
              <w:rPr/>
              <w:t>Уметь видеть орфографические и пунктуационные ошибки,  недочёты;</w:t>
            </w:r>
          </w:p>
          <w:p>
            <w:pPr>
              <w:pStyle w:val="Normal"/>
              <w:rPr/>
            </w:pPr>
            <w:r>
              <w:rPr/>
              <w:t>исправлять написанн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бъяснять языковые явления, процессы, связи и отношения, выявляемые в ходе исследования данного правил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определять новый уровень отношения к самому себе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>
                <w:u w:val="single"/>
              </w:rPr>
              <w:t xml:space="preserve"> </w:t>
            </w:r>
            <w:r>
              <w:rPr/>
              <w:t xml:space="preserve"> выражать свои мысли, строить высказывание в соответствии с задачами коммуник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 на основе наблюдения за собственной ре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близко к тексту содержание отрывка, сохраняя основную мысль, последовательность изложения, выразительные средства;</w:t>
            </w:r>
          </w:p>
          <w:p>
            <w:pPr>
              <w:pStyle w:val="Normal"/>
              <w:rPr/>
            </w:pPr>
            <w:r>
              <w:rPr/>
              <w:t>контролировать своё время и управлять им,</w:t>
            </w:r>
          </w:p>
          <w:p>
            <w:pPr>
              <w:pStyle w:val="Normal"/>
              <w:rPr/>
            </w:pPr>
            <w:r>
              <w:rPr/>
              <w:t xml:space="preserve">оценивать правильность выполнения действ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НТАКСИС И ПУНКТУАЦИЯ (36 часов)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Вводный урок</w:t>
            </w:r>
            <w:r>
              <w:rPr>
                <w:spacing w:val="-4"/>
              </w:rPr>
              <w:t xml:space="preserve"> Что изучает синтаксис и пунктуация. А.М.Пешк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ть, что такое синтаксис, что  такое пунктуация, почему они рассматриваются в неразрывной связи. Знать биографию А.М.Пешковского.</w:t>
            </w:r>
          </w:p>
          <w:p>
            <w:pPr>
              <w:pStyle w:val="Normal"/>
              <w:rPr/>
            </w:pPr>
            <w:r>
              <w:rPr/>
              <w:t xml:space="preserve">Уметь отличать слово от предложения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бъяснять языковые явления, процессы, связи и отношения, выявляемые в ходе исследования данного правил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планировать учебные действия в соответствии с поставленной задачей и условиями её реализаци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>
                <w:u w:val="single"/>
              </w:rPr>
              <w:t xml:space="preserve"> </w:t>
            </w:r>
            <w:r>
              <w:rPr/>
              <w:t xml:space="preserve"> устанавливать рабочие отнош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мет изучения синтаксиса и пунктуации.</w:t>
            </w:r>
          </w:p>
          <w:p>
            <w:pPr>
              <w:pStyle w:val="Normal"/>
              <w:rPr/>
            </w:pPr>
            <w:r>
              <w:rPr/>
              <w:t>Различать слова и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формирования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>Урок закрепления знаний</w:t>
            </w:r>
            <w:r>
              <w:rPr>
                <w:spacing w:val="-4"/>
              </w:rPr>
              <w:t xml:space="preserve"> Словосочетани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словосочетание,</w:t>
            </w:r>
          </w:p>
          <w:p>
            <w:pPr>
              <w:pStyle w:val="Normal"/>
              <w:rPr/>
            </w:pPr>
            <w:r>
              <w:rPr/>
              <w:t>виды словосочетаний, их строение словосочетание.</w:t>
            </w:r>
          </w:p>
          <w:p>
            <w:pPr>
              <w:pStyle w:val="Normal"/>
              <w:rPr/>
            </w:pPr>
            <w:r>
              <w:rPr/>
              <w:t>Уметь устанавливать смысловую и грамматическую связь, выделять словосочетания из предложе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овладевать логическими действиями сравнения, анализ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Регулятивные</w:t>
            </w:r>
            <w:r>
              <w:rPr>
                <w:b/>
              </w:rPr>
              <w:t xml:space="preserve">: </w:t>
            </w:r>
            <w:r>
              <w:rPr/>
              <w:t>самостоятельно искать и выделять необходимую информацию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цели и функции участников, способы взаимодейств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словосочетания, использовать для выражения одинакового смысла разные словосочетания; выделять их из предложения, составлять сх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формирования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>Урок закрепления знаний</w:t>
            </w:r>
            <w:r>
              <w:rPr>
                <w:spacing w:val="-4"/>
              </w:rPr>
              <w:t xml:space="preserve"> Предложение. Интонация предложения. высказывания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предложений, виды предложений по цели высказывания и интонации.</w:t>
            </w:r>
          </w:p>
          <w:p>
            <w:pPr>
              <w:pStyle w:val="Normal"/>
              <w:rPr/>
            </w:pPr>
            <w:r>
              <w:rPr/>
              <w:t>Уметь различать предложения по цели высказывания, использовать логическое ударение и интонацию. Понимать роль интонации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именение приобретённых знаний, умений, навыков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формировать ситуацию саморегуляци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/>
              <w:t xml:space="preserve"> владеть монологической и диалогической формами речи в соответствии с </w:t>
            </w:r>
          </w:p>
          <w:p>
            <w:pPr>
              <w:pStyle w:val="Normal"/>
              <w:rPr/>
            </w:pPr>
            <w:r>
              <w:rPr/>
              <w:t xml:space="preserve">грамматическими и синтаксическими нормами </w:t>
            </w:r>
          </w:p>
          <w:p>
            <w:pPr>
              <w:pStyle w:val="Normal"/>
              <w:rPr/>
            </w:pPr>
            <w:r>
              <w:rPr/>
              <w:t>родного язы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онационно правильно произносить предложения. Верно оформлять на письме конструкции. Выразительное чтение художественных и научных текстов. Правильная постановка знаков препинания в конце простого предложения. </w:t>
            </w:r>
          </w:p>
          <w:p>
            <w:pPr>
              <w:pStyle w:val="Normal"/>
              <w:rPr/>
            </w:pPr>
            <w:r>
              <w:rPr/>
              <w:t>Работа с таб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>Виды предложений по цел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в групп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>Восклицательные предложения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формирования и  закрепления знани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лавные члены предложен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выражения подлежащего и сказуемого, уметь находить основу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таблицы для решения учебно-познавательных задач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определи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формировать  навыки работы в групп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исследовательской деятельности (анализу), конструир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 подлежащее и сказуемое. Уметь выделять основы предложений в тексте. Строить сх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формирования знани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закрепления знаний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ире между подлежащим и сказуемы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для постановки тире между подлежащим и сказуемым и применять правило на практик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ние таблицы для решения учебно-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 проектировать траекторию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ировать навыки сотрудничества в ходе индивидуальной и групповой рабо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 подлежащее и сказуемое, определять части речи. </w:t>
            </w:r>
          </w:p>
          <w:p>
            <w:pPr>
              <w:pStyle w:val="Normal"/>
              <w:rPr/>
            </w:pPr>
            <w:r>
              <w:rPr/>
              <w:t xml:space="preserve">Уметь выделять основы предложений в тексте. </w:t>
            </w:r>
          </w:p>
          <w:p>
            <w:pPr>
              <w:pStyle w:val="Normal"/>
              <w:rPr/>
            </w:pPr>
            <w:r>
              <w:rPr/>
              <w:t>Строить схемы, работать с таблицей, конспек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формирования знаний</w:t>
            </w:r>
            <w:r>
              <w:rPr>
                <w:spacing w:val="-4"/>
              </w:rPr>
              <w:t xml:space="preserve"> Предложения распространенные и  нераспространённые. Второстепенные член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аничивать распространённые и нераспространённые предложения.</w:t>
            </w:r>
          </w:p>
          <w:p>
            <w:pPr>
              <w:pStyle w:val="Normal"/>
              <w:rPr/>
            </w:pPr>
            <w:r>
              <w:rPr/>
              <w:t>Уметь находить второстепенные члены предложения, распространять ими предложен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овладевать логическими действиями сравнения, анализа, ориентироваться в своей системе знаний, осознавать необходимость нового знани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учебные действия в соответствии с задачей и условиями её реализаци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ировать  навыки работы в групп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по образцу при консультативной помощи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аничивать и сопоставлять предложения распространённые и нераспространённые Знать определение второстепенных членов предложения. Находить в тексте, распространять ими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биниро</w:t>
            </w:r>
          </w:p>
          <w:p>
            <w:pPr>
              <w:pStyle w:val="Normal"/>
              <w:rPr/>
            </w:pPr>
            <w:r>
              <w:rPr>
                <w:b/>
              </w:rPr>
              <w:t>ванный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 xml:space="preserve"> урок</w:t>
            </w:r>
            <w:r>
              <w:rPr>
                <w:spacing w:val="-4"/>
              </w:rPr>
              <w:t xml:space="preserve"> Дополнени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находить дополнение по вопросу; отличать дополнение, выраженное существительным в винительном падеже, от подлежащего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овладеть логическими действиями сравнения, анализа по руководимым признакам, построение рассу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Регулятивные</w:t>
            </w:r>
            <w:r>
              <w:rPr>
                <w:b/>
              </w:rPr>
              <w:t xml:space="preserve">: </w:t>
            </w:r>
            <w:r>
              <w:rPr/>
              <w:t>самостоятельно искать и выделя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/>
              <w:t xml:space="preserve"> владеть монологической  формой речи в соответствии с </w:t>
            </w:r>
          </w:p>
          <w:p>
            <w:pPr>
              <w:pStyle w:val="Normal"/>
              <w:rPr/>
            </w:pPr>
            <w:r>
              <w:rPr/>
              <w:t>грамматическими и синтаксическими нормами язы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второстепенных членов предложения, находить их в тексте, распространять ими предложения.  Конструировать предложения с дополнением,  определением,   обстоятельством. Составлять рассказ на лингвистическую тему по алгоритму рассуждения. </w:t>
            </w:r>
          </w:p>
          <w:p>
            <w:pPr>
              <w:pStyle w:val="Normal"/>
              <w:rPr/>
            </w:pPr>
            <w:r>
              <w:rPr/>
              <w:t>Работа с таблицей. Преобразовывать предложение в схему и наобор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четв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45 ч</w:t>
            </w:r>
            <w:r>
              <w:rPr>
                <w:spacing w:val="-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бини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ный урок</w:t>
            </w:r>
          </w:p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находить определение в предложении по вопро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биниро</w:t>
            </w:r>
          </w:p>
          <w:p>
            <w:pPr>
              <w:pStyle w:val="Normal"/>
              <w:rPr/>
            </w:pPr>
            <w:r>
              <w:rPr>
                <w:b/>
              </w:rPr>
              <w:t>ванный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 xml:space="preserve"> урок </w:t>
            </w:r>
            <w:r>
              <w:rPr>
                <w:spacing w:val="-4"/>
              </w:rPr>
              <w:t>Обстоятель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 находить обстоятельство в предложении; отличать от дополнения, </w:t>
            </w:r>
          </w:p>
          <w:p>
            <w:pPr>
              <w:pStyle w:val="Normal"/>
              <w:rPr/>
            </w:pPr>
            <w:r>
              <w:rPr/>
              <w:t>выраженного существительным в косвенном падеже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  <w:p>
            <w:pPr>
              <w:pStyle w:val="Normal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и формирования  и закрепления знаний</w:t>
            </w:r>
            <w:r>
              <w:rPr>
                <w:spacing w:val="-4"/>
              </w:rPr>
              <w:t xml:space="preserve"> Однородные члены предложен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находить однородные члены предложения,  применять пунктуационные правила постановки запятой в предложениях с однородными членами, находить в предложении обобщающее слово, отличать его от однородных членов предложения, применять пунктуационные правил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использовать схемы, таблицы для решения учебно-</w:t>
            </w:r>
          </w:p>
          <w:p>
            <w:pPr>
              <w:pStyle w:val="Normal"/>
              <w:ind w:right="-228" w:hanging="0"/>
              <w:rPr/>
            </w:pPr>
            <w:r>
              <w:rPr/>
              <w:t>познавательных задач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: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Коммуникативные:</w:t>
            </w:r>
          </w:p>
          <w:p>
            <w:pPr>
              <w:pStyle w:val="Normal"/>
              <w:ind w:right="-228" w:hanging="0"/>
              <w:rPr/>
            </w:pPr>
            <w:r>
              <w:rPr/>
              <w:t>использовать речевые средства, монологическую речь</w:t>
            </w:r>
          </w:p>
          <w:p>
            <w:pPr>
              <w:pStyle w:val="Normal"/>
              <w:ind w:right="-228" w:hanging="0"/>
              <w:rPr/>
            </w:pPr>
            <w:r>
              <w:rPr/>
              <w:t>в соответствии с задачей коммуник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по образцу при консультативной помощи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днородные члены предложения по характерным признакам.</w:t>
            </w:r>
          </w:p>
          <w:p>
            <w:pPr>
              <w:pStyle w:val="Normal"/>
              <w:rPr/>
            </w:pPr>
            <w:r>
              <w:rPr/>
              <w:t>Употреблять в речи предложения с однородными членами.</w:t>
            </w:r>
          </w:p>
          <w:p>
            <w:pPr>
              <w:pStyle w:val="Normal"/>
              <w:rPr/>
            </w:pPr>
            <w:r>
              <w:rPr/>
              <w:t>Правильно оформлять пунктуационно предложения с обобщающим словом при однородных членах.  Преобразовывать предложение в схему и наобор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Урок контроля</w:t>
            </w:r>
            <w:r>
              <w:rPr>
                <w:spacing w:val="-4"/>
              </w:rPr>
              <w:t xml:space="preserve">  </w:t>
            </w:r>
            <w:r>
              <w:rPr>
                <w:b/>
                <w:spacing w:val="-4"/>
              </w:rPr>
              <w:t>Контрольная работа  № 6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нализ текста: определение сти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оспроизводить приобретённые знания, навыки в конкретной деятельности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синтезировать полученную информацию, ориентироваться в своей системе знаний.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уметь работать самостоятельно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/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самоконтролю и самооцен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 речевую ситуации по схеме; проводить стилистический анализ текстов, выделять языковые сре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коррекции</w:t>
            </w:r>
            <w:r>
              <w:rPr>
                <w:spacing w:val="-4"/>
              </w:rPr>
              <w:t xml:space="preserve"> Анализ контрольной рабо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идеть недочёты, орфографические и пунктуационные ошибки; исправлять написанное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, оценивать правильность выполнения действия, вносить необходимые корре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  <w:p>
            <w:pPr>
              <w:pStyle w:val="Normal"/>
              <w:jc w:val="center"/>
              <w:rPr/>
            </w:pPr>
            <w:r>
              <w:rPr/>
              <w:t>2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бинированный урок</w:t>
            </w:r>
            <w:r>
              <w:rPr>
                <w:spacing w:val="-4"/>
              </w:rPr>
              <w:t xml:space="preserve"> Обращени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находить обращение в тексте, отличать его от подлежащего, применять пунктуационные прави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спользование таблицы для решения учебно-познавательных задач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определи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формировать  навыки работы в групп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стойчивой мотивации к обучению на основе алгоритма выполнения зада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бращения в предложении, правильно выделять знаками препинания, составлять предложения с обращениями, соблюдать звательную интонац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Комбинированный урок</w:t>
            </w:r>
            <w:r>
              <w:rPr>
                <w:spacing w:val="-4"/>
              </w:rPr>
              <w:t xml:space="preserve"> Синтаксический разбор простого предложения.</w:t>
            </w:r>
            <w:r>
              <w:rPr>
                <w:b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выполнять разбор</w:t>
            </w:r>
          </w:p>
          <w:p>
            <w:pPr>
              <w:pStyle w:val="Normal"/>
              <w:rPr/>
            </w:pPr>
            <w:r>
              <w:rPr/>
              <w:t>простого предложения по алгорит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спользование алгоритма для решения учебно-познавательных задач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 xml:space="preserve">формировать  навыки самостоятельной работы </w:t>
            </w:r>
            <w:r>
              <w:rPr>
                <w:b/>
                <w:i/>
                <w:u w:val="single"/>
              </w:rPr>
              <w:t xml:space="preserve">Коммуникативные: </w:t>
            </w:r>
          </w:p>
          <w:p>
            <w:pPr>
              <w:pStyle w:val="Normal"/>
              <w:ind w:right="-228" w:hanging="0"/>
              <w:rPr/>
            </w:pPr>
            <w:r>
              <w:rPr/>
              <w:t>использовать речевые средства, монологическую речь</w:t>
            </w:r>
          </w:p>
          <w:p>
            <w:pPr>
              <w:pStyle w:val="Normal"/>
              <w:rPr/>
            </w:pPr>
            <w:r>
              <w:rPr/>
              <w:t>в соответствии с задачей коммуник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синтаксический разбор предложения, конструировать предложение по схем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обобщения знаний</w:t>
            </w:r>
            <w:r>
              <w:rPr>
                <w:spacing w:val="-4"/>
              </w:rPr>
              <w:t xml:space="preserve"> Обобщение и систематизация знаний по теме "Простое предложение".</w:t>
            </w:r>
            <w:r>
              <w:rPr>
                <w:b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общать изученное, правильно писать орфограммы, расставлять знаки препин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 действовать по алгоритму; обобщать и систематизировать изученную информацию. </w:t>
            </w: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ормировать  навыки самостоятельной работы </w:t>
            </w:r>
            <w:r>
              <w:rPr>
                <w:b/>
                <w:i/>
                <w:u w:val="single"/>
              </w:rPr>
              <w:t>Коммуникативные:</w:t>
            </w:r>
            <w:r>
              <w:rPr>
                <w:u w:val="single"/>
              </w:rPr>
              <w:t xml:space="preserve"> </w:t>
            </w:r>
            <w:r>
              <w:rPr/>
              <w:t xml:space="preserve"> слушать и слышать; друг друга; выражать свои мысли, строить высказывание в соответствии с задачами коммуник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идактическим материалом, конструирование предложений по алгоритму выполнения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  <w:p>
            <w:pPr>
              <w:pStyle w:val="Normal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jc w:val="center"/>
              <w:rPr/>
            </w:pPr>
            <w:r>
              <w:rPr/>
              <w:t>27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и формирования и закрепления знаний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ложное предложение.</w:t>
            </w:r>
            <w:r>
              <w:rPr>
                <w:b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применять правило</w:t>
            </w:r>
          </w:p>
          <w:p>
            <w:pPr>
              <w:pStyle w:val="Normal"/>
              <w:rPr/>
            </w:pPr>
            <w:r>
              <w:rPr/>
              <w:t>постановки запятой в сложном предложении; владеть</w:t>
            </w:r>
          </w:p>
          <w:p>
            <w:pPr>
              <w:pStyle w:val="Normal"/>
              <w:rPr/>
            </w:pPr>
            <w:r>
              <w:rPr/>
              <w:t xml:space="preserve">терминологией; отличать сложносочинённое </w:t>
            </w:r>
          </w:p>
          <w:p>
            <w:pPr>
              <w:pStyle w:val="Normal"/>
              <w:rPr/>
            </w:pPr>
            <w:r>
              <w:rPr/>
              <w:t>предложение от сложноподчинё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спользование схемы для решения учебно-познавательных задач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определи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формировать  навыки работы в групп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исследовательской деятельности (анализу), конструир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личество основ в сложном предложении. Правильно ставить знаки препинания в простом  и сложном предложениях. Преобразовывать предложение в схему и конструировать предложения по схем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и формирования и закрепления знан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ямая реч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различать прямую речь и слова автора, составлять схемы предложений с прямой реч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спользование схемы для решения учебно-познавательных задач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Регулятивные</w:t>
            </w:r>
            <w:r>
              <w:rPr>
                <w:b/>
              </w:rPr>
              <w:t xml:space="preserve">: </w:t>
            </w:r>
            <w:r>
              <w:rPr/>
              <w:t>самостоятельно искать и выделя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/>
              <w:t xml:space="preserve"> владеть монологической  формой речи в соответствии с </w:t>
            </w:r>
          </w:p>
          <w:p>
            <w:pPr>
              <w:pStyle w:val="Normal"/>
              <w:rPr/>
            </w:pPr>
            <w:r>
              <w:rPr/>
              <w:t>грамматическими и синтаксическими нормами язы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навыков творческого конструирования по алгорит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меть правильно оформлять прямую речь.</w:t>
            </w:r>
          </w:p>
          <w:p>
            <w:pPr>
              <w:pStyle w:val="Normal"/>
              <w:rPr/>
            </w:pPr>
            <w:r>
              <w:rPr/>
              <w:t>Составлять предложения с прямой реч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Комбинированный урок</w:t>
            </w:r>
            <w:r>
              <w:rPr>
                <w:spacing w:val="-4"/>
              </w:rPr>
              <w:t xml:space="preserve"> Диалог.</w:t>
            </w:r>
            <w:r>
              <w:rPr>
                <w:b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 вести диалог, правильно ставить знаки препинания при диалоге, </w:t>
            </w:r>
            <w:r>
              <w:rPr>
                <w:spacing w:val="-4"/>
              </w:rPr>
              <w:t>составлять диалог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вести диалог на основе равноправных отношений и взаимного уваж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и вести диалог, правильно оформлять его на письме,  читать, соблюдая интон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  <w:p>
            <w:pPr>
              <w:pStyle w:val="Normal"/>
              <w:jc w:val="center"/>
              <w:rPr/>
            </w:pPr>
            <w:r>
              <w:rPr/>
              <w:t>2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обобщения знаний</w:t>
            </w:r>
            <w:r>
              <w:rPr>
                <w:spacing w:val="-4"/>
              </w:rPr>
              <w:t xml:space="preserve"> Обобщение и систематизация знаний по теме «Предложение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общать изученное, правильно писать орфограммы, расставлять знаки препин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 действовать по алгоритму; обобщать и систематизировать изученную информацию. </w:t>
            </w: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ормировать  навыки самостоятельной работы </w:t>
            </w:r>
            <w:r>
              <w:rPr>
                <w:b/>
                <w:i/>
                <w:u w:val="single"/>
              </w:rPr>
              <w:t>Коммуникативные:</w:t>
            </w:r>
            <w:r>
              <w:rPr>
                <w:u w:val="single"/>
              </w:rPr>
              <w:t xml:space="preserve"> </w:t>
            </w:r>
            <w:r>
              <w:rPr/>
              <w:t xml:space="preserve"> слушать и слышать; друг друга; выражать свои мысли, строить высказывание в соответствии с задачами коммуник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идактическим материалом, конструирование предложений по алгоритму выполнения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контроля</w:t>
            </w:r>
            <w:r>
              <w:rPr>
                <w:spacing w:val="-4"/>
              </w:rPr>
              <w:t xml:space="preserve">  </w:t>
            </w:r>
            <w:r>
              <w:rPr>
                <w:b/>
              </w:rPr>
              <w:t xml:space="preserve"> Урок коррекции</w:t>
            </w:r>
            <w:r>
              <w:rPr>
                <w:b/>
                <w:spacing w:val="-4"/>
              </w:rPr>
              <w:t xml:space="preserve"> Контрольная работа  № 7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Контрольный диктант с грамматическим заданием  </w:t>
            </w:r>
            <w:r>
              <w:rPr>
                <w:b/>
              </w:rPr>
              <w:t xml:space="preserve"> 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нализ контрольного диктант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оспроизводить приобретённые знания, навыки в конкре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анализировать допущенные ошибки, выполнять работу по их предупреждению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синтезировать полученную информацию, ориентироваться в своей системе знаний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уметь работать самостоятельно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/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 самоконтроля и само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ов  самоконтроля и само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го диктанта с грамматическим зад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ифицировать ошибки, оценивать правильность выполнения действия, вносить необходимые корре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РЕЧИ (4 часа)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развития речи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то такое тип реч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граничивать типы речи на основе их значения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 действовать по алгоритму; обобщать и систематизировать изученную информацию. </w:t>
            </w: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ормировать  навыки самостоятельной работы </w:t>
            </w:r>
            <w:r>
              <w:rPr>
                <w:b/>
                <w:i/>
                <w:u w:val="single"/>
              </w:rPr>
              <w:t>Коммуникативные:</w:t>
            </w:r>
            <w:r>
              <w:rPr>
                <w:u w:val="single"/>
              </w:rPr>
              <w:t xml:space="preserve"> </w:t>
            </w:r>
            <w:r>
              <w:rPr/>
              <w:t xml:space="preserve"> слушать и слышать; друг друга; выражать свои мысли, строить высказывание в соответствии с задачами коммуник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исследовательской деятельности (анализу)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приём фотографирования,  определять тип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  <w:p>
            <w:pPr>
              <w:pStyle w:val="Normal"/>
              <w:jc w:val="center"/>
              <w:rPr/>
            </w:pPr>
            <w:r>
              <w:rPr/>
              <w:t>9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развития речи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писание, повествование, рассуждени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граничивать типы речи на основе их значения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ррекции учеб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 и создавать  по образцу тексты разных типов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развития речи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ценка действи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здавать текст с оценочными высказываниям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активный  словарь для выражения положительной и отрицательной оценки предметов, признаков,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ТЕКСТА (5 часов)</w:t>
            </w:r>
          </w:p>
        </w:tc>
      </w:tr>
      <w:tr>
        <w:trPr>
          <w:trHeight w:val="3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развития речи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роение текста типа рассуждения-доказательства</w:t>
            </w:r>
            <w:r>
              <w:rPr>
                <w:b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конструировать текст типа речи   рассуждения-доказа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строить рассуждения по алгоритму; обобщать  изученную информ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Регулятивные</w:t>
            </w:r>
            <w:r>
              <w:rPr>
                <w:b/>
              </w:rPr>
              <w:t xml:space="preserve">: </w:t>
            </w:r>
            <w:r>
              <w:rPr/>
              <w:t>самостоятельно искать и выделя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/>
              <w:t xml:space="preserve"> владеть монологической  формой речи в соответствии с </w:t>
            </w:r>
          </w:p>
          <w:p>
            <w:pPr>
              <w:pStyle w:val="Normal"/>
              <w:rPr/>
            </w:pPr>
            <w:r>
              <w:rPr/>
              <w:t>грамматическими и синтаксическими нормами язы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по образцу при консультативной помощи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художественном тексте и в учебной литературе фрагменты со значением  рассуждения-доказательства, строить связные высказывания по схеме рассуждения-доказательства (тезис-аргументы- примеры-выво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развития речи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нтрольная работа  № 8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нализ текста: определение типа реч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оспроизводить приобретённые знания, навыки в конкре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синтезировать полученную информацию, ориентироваться в своей системе знаний.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уметь работать самостоятельно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/>
              <w:t xml:space="preserve"> уметь ставить вопросы и обращаться за помощью к учебной литера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самоконтролю и самооцен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 речевую ситуации по схеме; проводить стилистический анализ текстов, выделять языковые сре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развития речи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</w:rPr>
              <w:t xml:space="preserve">Контрольная работа  № 9 </w:t>
            </w:r>
            <w:r>
              <w:rPr>
                <w:spacing w:val="-4"/>
              </w:rPr>
              <w:t>Соединение типов речи. Изложение</w:t>
            </w:r>
          </w:p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  <w:t>«Джек</w:t>
            </w:r>
          </w:p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  <w:t>здоровается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хранять при пересказе стиль речи и типологическую структуру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эстетического сознания через творческую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близко к тексту содержание отрывка, сохраняя основную мысль, последовательность изложения, выразительные средства. Наход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корре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>Анализ контрольной рабо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находить ошибки, исправлять их, рассуждать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самоконтролю и самооцен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, оценивать правильность выполнения действия, вносить необходимые корре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. ПРАВОПИСАНИЕ (1 час)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Комбинированный урок</w:t>
            </w:r>
            <w:r>
              <w:rPr>
                <w:spacing w:val="-4"/>
              </w:rPr>
              <w:t xml:space="preserve"> Самостоятельные и служебные части речи.</w:t>
            </w:r>
            <w:r>
              <w:rPr>
                <w:b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дифференцировать самостоятельные и служебные части речи на практик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использовать таблицы для решения учебно-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</w:t>
            </w:r>
            <w:r>
              <w:rPr>
                <w:b/>
              </w:rPr>
              <w:t xml:space="preserve">: </w:t>
            </w:r>
            <w:r>
              <w:rPr/>
              <w:t xml:space="preserve"> формировать  навыки самостоятельной работ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/>
              <w:t xml:space="preserve">  уметь работать в групп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ррекции учеб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самостоятельных и служебных частей речи. Тренироваться в умении распознавать слово как часть речи и определять морфологические призна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ГОЛ (21 час)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повторения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то обозначает глагол</w:t>
            </w:r>
            <w:r>
              <w:rPr>
                <w:b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Научиться  выделять глагол среди других частей речи </w:t>
            </w:r>
          </w:p>
          <w:p>
            <w:pPr>
              <w:pStyle w:val="Normal"/>
              <w:rPr/>
            </w:pPr>
            <w:r>
              <w:rPr/>
              <w:t>по морфологическим признакам и по его значению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использовать таблицы для решения учебно-познаватель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Регулятивные</w:t>
            </w:r>
            <w:r>
              <w:rPr>
                <w:b/>
              </w:rPr>
              <w:t xml:space="preserve">: </w:t>
            </w:r>
            <w:r>
              <w:rPr/>
              <w:t>самостоятельно искать и выделя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/>
              <w:t xml:space="preserve"> владеть монологической  формой речи в соответствии с </w:t>
            </w:r>
          </w:p>
          <w:p>
            <w:pPr>
              <w:pStyle w:val="Normal"/>
              <w:rPr/>
            </w:pPr>
            <w:r>
              <w:rPr/>
              <w:t>грамматическими и синтаксическими нормами язы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по образцу при консультативной помощи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ть грамматические, морфологические признаки глагола, синтаксическую роль в предложении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повторения</w:t>
            </w:r>
            <w:r>
              <w:rPr>
                <w:spacing w:val="-4"/>
              </w:rPr>
              <w:t xml:space="preserve"> Слитное и раздельное написание не с глаголами.</w:t>
            </w:r>
            <w:r>
              <w:rPr>
                <w:b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о правописании </w:t>
            </w:r>
            <w:r>
              <w:rPr>
                <w:b/>
              </w:rPr>
              <w:t>НЕ</w:t>
            </w:r>
            <w:r>
              <w:rPr/>
              <w:t xml:space="preserve"> с глаголами,</w:t>
            </w:r>
          </w:p>
          <w:p>
            <w:pPr>
              <w:pStyle w:val="Normal"/>
              <w:rPr/>
            </w:pPr>
            <w:r>
              <w:rPr/>
              <w:t>использовать орфографический словарь для самоконтроля слитного написания глаголов-исключений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по образцу при консультативной помощи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меть правильно писать не с глаголами, находить частицу</w:t>
            </w:r>
            <w:r>
              <w:rPr>
                <w:b/>
              </w:rPr>
              <w:t xml:space="preserve"> НЕ</w:t>
            </w:r>
            <w:r>
              <w:rPr>
                <w:spacing w:val="-4"/>
              </w:rPr>
              <w:t>, понимать ее значение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формирования знаний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к образуются глаголы.</w:t>
            </w:r>
            <w:r>
              <w:rPr>
                <w:b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образовывать глаголы, производить морфемный и словообразовательный анализ слов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овладеть действиями сравнения, анализа по руководимым признакам, построение рассуждений. </w:t>
            </w:r>
            <w:r>
              <w:rPr>
                <w:b/>
                <w:i/>
                <w:u w:val="single"/>
              </w:rPr>
              <w:t xml:space="preserve"> Регулятивные</w:t>
            </w:r>
            <w:r>
              <w:rPr>
                <w:b/>
              </w:rPr>
              <w:t xml:space="preserve">: </w:t>
            </w:r>
            <w:r>
              <w:rPr/>
              <w:t>планировать учебные действия в соответствии с поставленной задачей и условиями её реализаци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/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ть способы словообразования глаголов.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 xml:space="preserve">Составлять рассказ на лингвистическую тему по алгоритму рассужд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формирования знаний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иды глагола.</w:t>
            </w:r>
            <w:r>
              <w:rPr>
                <w:b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определять вид глагола, познакомиться с их смысловыми и морфемными различиями, владеть терминолог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сознания через творческую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меть правильно использовать глаголы несовершенного и совершенного вида в речи, конструирование предложений и редактирование тек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Комбинированный урок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Корни с чередованием букв </w:t>
            </w:r>
            <w:r>
              <w:rPr>
                <w:b/>
                <w:spacing w:val="-4"/>
              </w:rPr>
              <w:t>е-и</w:t>
            </w:r>
            <w:r>
              <w:rPr>
                <w:spacing w:val="-4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 применять правило и выполнять различные  способы проверки, </w:t>
            </w:r>
          </w:p>
          <w:p>
            <w:pPr>
              <w:pStyle w:val="Normal"/>
              <w:rPr/>
            </w:pPr>
            <w:r>
              <w:rPr/>
              <w:t xml:space="preserve">познакомиться с понятием омонимичные корн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спользовать схемы для решения учебно-познавательных задач, уметь выделять главное в информаци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 xml:space="preserve">владеть монологической  формой речи в соответствии с </w:t>
            </w:r>
          </w:p>
          <w:p>
            <w:pPr>
              <w:pStyle w:val="Normal"/>
              <w:rPr/>
            </w:pPr>
            <w:r>
              <w:rPr/>
              <w:t>грамматическими и синтаксическими нормами язы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по образцу при консультативной помощи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Знать наизусть перечень корней с чередованием е-и. уметь писать слова,</w:t>
            </w:r>
            <w:r>
              <w:rPr/>
              <w:t xml:space="preserve"> используя 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правило и сло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формирования знаний</w:t>
            </w:r>
            <w:r>
              <w:rPr>
                <w:spacing w:val="-4"/>
              </w:rPr>
              <w:t xml:space="preserve"> Неопределенная форма глагола (инфинитив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определять неопределённую форму глагола,</w:t>
            </w:r>
          </w:p>
          <w:p>
            <w:pPr>
              <w:pStyle w:val="Normal"/>
              <w:rPr/>
            </w:pPr>
            <w:r>
              <w:rPr/>
              <w:t xml:space="preserve">закрепить правописание </w:t>
            </w:r>
            <w:r>
              <w:rPr>
                <w:b/>
              </w:rPr>
              <w:t>Ь</w:t>
            </w:r>
            <w:r>
              <w:rPr/>
              <w:t xml:space="preserve"> в конце инфинитив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исследователь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Уметь безошибочно определять инфинитив, уметь правильно писать ь в конце инфинитива. 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закрепления знаний</w:t>
            </w:r>
            <w:r>
              <w:rPr>
                <w:spacing w:val="-4"/>
              </w:rPr>
              <w:t xml:space="preserve"> Правописание         </w:t>
            </w:r>
            <w:r>
              <w:rPr>
                <w:b/>
                <w:spacing w:val="-4"/>
              </w:rPr>
              <w:t>-тся</w:t>
            </w:r>
            <w:r>
              <w:rPr>
                <w:spacing w:val="-4"/>
              </w:rPr>
              <w:t xml:space="preserve"> и </w:t>
            </w:r>
            <w:r>
              <w:rPr>
                <w:b/>
                <w:spacing w:val="-4"/>
              </w:rPr>
              <w:t>-ться</w:t>
            </w:r>
            <w:r>
              <w:rPr>
                <w:spacing w:val="-4"/>
              </w:rPr>
              <w:t xml:space="preserve"> в глаголах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ставить вопрос от слова, к которому относится инфинитив,</w:t>
            </w:r>
          </w:p>
          <w:p>
            <w:pPr>
              <w:pStyle w:val="Normal"/>
              <w:rPr/>
            </w:pPr>
            <w:r>
              <w:rPr/>
              <w:t>закрепить навык правописание -</w:t>
            </w:r>
            <w:r>
              <w:rPr>
                <w:b/>
              </w:rPr>
              <w:t>тся</w:t>
            </w:r>
            <w:r>
              <w:rPr/>
              <w:t xml:space="preserve"> и   -</w:t>
            </w:r>
            <w:r>
              <w:rPr>
                <w:b/>
              </w:rPr>
              <w:t>ться</w:t>
            </w:r>
            <w:r>
              <w:rPr/>
              <w:t xml:space="preserve"> в глаголах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ить правило для безошибочного написания </w:t>
            </w:r>
            <w:r>
              <w:rPr>
                <w:b/>
              </w:rPr>
              <w:t>-тся ,-ться</w:t>
            </w:r>
            <w:r>
              <w:rPr/>
              <w:t xml:space="preserve"> в глаго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формирования знаний</w:t>
            </w:r>
            <w:r>
              <w:rPr>
                <w:spacing w:val="-4"/>
              </w:rPr>
              <w:t xml:space="preserve"> Наклонение глагол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наклонения глагола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овать таблицы для решения учебно-познавательных задач, уметь выделять главное в информации</w:t>
            </w:r>
            <w:r>
              <w:rPr>
                <w:b/>
                <w:i/>
                <w:u w:val="single"/>
              </w:rPr>
              <w:t xml:space="preserve"> Регулятивные</w:t>
            </w:r>
            <w:r>
              <w:rPr>
                <w:b/>
              </w:rPr>
              <w:t xml:space="preserve">: </w:t>
            </w:r>
            <w:r>
              <w:rPr/>
              <w:t>самостоятельно искать и выделять необходимую информацию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рганизовывать и планировать учебное сотрудничество с учителем и сверстниками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наклонения   глагола в русском языке. </w:t>
            </w:r>
          </w:p>
          <w:p>
            <w:pPr>
              <w:pStyle w:val="Normal"/>
              <w:rPr/>
            </w:pPr>
            <w:r>
              <w:rPr/>
              <w:t>Работа с таблиц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закрепления знаний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к образуется сослагательное (условное) наклонение глагол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 образовывать сослагательное наклонение глагола, уметь писать частицу </w:t>
            </w:r>
            <w:r>
              <w:rPr>
                <w:b/>
              </w:rPr>
              <w:t>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бразовывать глаголы в форме сослагательного и  повелительного наклонений,   находить в тексте такие глаголы, уместно употреблять их в речи; работать с </w:t>
            </w:r>
          </w:p>
          <w:p>
            <w:pPr>
              <w:pStyle w:val="Normal"/>
              <w:rPr/>
            </w:pPr>
            <w:r>
              <w:rPr/>
              <w:t>орфоэпическим словарем для исправления оши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  <w:p>
            <w:pPr>
              <w:pStyle w:val="Normal"/>
              <w:jc w:val="center"/>
              <w:rPr/>
            </w:pPr>
            <w:r>
              <w:rPr/>
              <w:t>2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Комбинированный урок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к образуется  повелительное наклонение глагол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образовывать повелительное наклонение глаго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навыков творческого конструирования по алгоритм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  <w:p>
            <w:pPr>
              <w:pStyle w:val="Normal"/>
              <w:jc w:val="center"/>
              <w:rPr/>
            </w:pPr>
            <w:r>
              <w:rPr/>
              <w:t>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Комбинированный урок</w:t>
            </w:r>
            <w:r>
              <w:rPr>
                <w:spacing w:val="-4"/>
              </w:rPr>
              <w:t xml:space="preserve"> Времена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Мягкий знак посл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iCs/>
                <w:spacing w:val="-1"/>
              </w:rPr>
              <w:t>шипящих в глаголах 2-ого лица единственного числа</w:t>
            </w:r>
          </w:p>
          <w:p>
            <w:pPr>
              <w:pStyle w:val="Normal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 изменять глаголы   изъявительного наклонения по временам;</w:t>
            </w:r>
          </w:p>
          <w:p>
            <w:pPr>
              <w:pStyle w:val="Normal"/>
              <w:rPr/>
            </w:pPr>
            <w:r>
              <w:rPr/>
              <w:t>совершенствовать умение определять морфологические признаки глагола, в том числе  врем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 систематизировать изученную информацию. </w:t>
            </w: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ормировать  навыки самостоятельной работы </w:t>
            </w:r>
            <w:r>
              <w:rPr>
                <w:b/>
                <w:i/>
                <w:u w:val="single"/>
              </w:rPr>
              <w:t>Коммуникативные:</w:t>
            </w:r>
            <w:r>
              <w:rPr>
                <w:u w:val="single"/>
              </w:rPr>
              <w:t xml:space="preserve"> </w:t>
            </w:r>
            <w:r>
              <w:rPr/>
              <w:t xml:space="preserve"> выражать свои мысли, строить высказывание в соответствии с задачами коммуник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тивации к познавательной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бразовывать формы времён глагола, произносить глаголы прошедшего времени, работать с </w:t>
            </w:r>
          </w:p>
          <w:p>
            <w:pPr>
              <w:pStyle w:val="Normal"/>
              <w:rPr/>
            </w:pPr>
            <w:r>
              <w:rPr/>
              <w:t>орфоэпическим словарем для исправления оши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бинированный урок</w:t>
            </w:r>
            <w:r>
              <w:rPr>
                <w:spacing w:val="-4"/>
              </w:rPr>
              <w:t xml:space="preserve"> Спряжение глагола. Лицо и числ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определять спряжение глагола, спрягать глагол по лицам и чис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таблицы для решения учебно-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</w:t>
            </w:r>
            <w:r>
              <w:rPr>
                <w:b/>
              </w:rPr>
              <w:t xml:space="preserve">: </w:t>
            </w:r>
            <w:r>
              <w:rPr/>
              <w:t xml:space="preserve"> формировать  навыки самостоятельной работ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/>
              <w:t xml:space="preserve">  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пряжение глаголов. Знать глаголы - исключения. Научиться правильно употреблять спрягаемые формы глаголов в речи, Определять число и лицо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  <w:p>
            <w:pPr>
              <w:pStyle w:val="Normal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бинированный урок</w:t>
            </w:r>
            <w:r>
              <w:rPr>
                <w:spacing w:val="-4"/>
              </w:rPr>
              <w:t xml:space="preserve"> Правописание безударных личных окончаний глаголо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 правильно писать безударные личные окончания  глагола,</w:t>
            </w:r>
          </w:p>
          <w:p>
            <w:pPr>
              <w:pStyle w:val="Normal"/>
              <w:rPr/>
            </w:pPr>
            <w:r>
              <w:rPr/>
              <w:t>совершенствовать умение определять морфологические признаки глаг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изусть окончания глаголов 1 и 2 спряжений, распознавать в тексте глаголы с безударным личным окончанием.  Уметь производить морфологический раз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формирования знаний</w:t>
            </w:r>
            <w:r>
              <w:rPr>
                <w:spacing w:val="-4"/>
              </w:rPr>
              <w:t xml:space="preserve"> Безличные глаголы. Переходные и непереходные глаголы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находить безличные,</w:t>
            </w:r>
          </w:p>
          <w:p>
            <w:pPr>
              <w:pStyle w:val="Normal"/>
              <w:rPr/>
            </w:pPr>
            <w:r>
              <w:rPr/>
              <w:t>переходные и непереходные глаголы в текст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использовать таблицы для решения учебно-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</w:t>
            </w:r>
            <w:r>
              <w:rPr>
                <w:b/>
              </w:rPr>
              <w:t xml:space="preserve">: </w:t>
            </w:r>
            <w:r>
              <w:rPr/>
              <w:t xml:space="preserve"> формировать  навыки самостоятельной работ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/>
              <w:t xml:space="preserve">  уметь работать в групп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ы употребления безличных глаголов в предложении,</w:t>
            </w:r>
          </w:p>
          <w:p>
            <w:pPr>
              <w:pStyle w:val="Normal"/>
              <w:rPr/>
            </w:pPr>
            <w:r>
              <w:rPr/>
              <w:t>глаголы и правильно использовать в речи переходные и непереходные глаг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систематизации знаний</w:t>
            </w:r>
            <w:r>
              <w:rPr>
                <w:spacing w:val="-4"/>
              </w:rPr>
              <w:t xml:space="preserve"> Систематизация и обобщение знаний по теме "Глагол"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обобщать полученную информацию, правильно писать изученные орфограммы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 обобщать и систематизировать изученную информацию. </w:t>
            </w: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ормировать  навыки самостоятельной работы </w:t>
            </w:r>
            <w:r>
              <w:rPr>
                <w:b/>
                <w:i/>
                <w:u w:val="single"/>
              </w:rPr>
              <w:t>Коммуникативные:</w:t>
            </w:r>
            <w:r>
              <w:rPr>
                <w:u w:val="single"/>
              </w:rPr>
              <w:t xml:space="preserve"> </w:t>
            </w:r>
            <w:r>
              <w:rPr/>
              <w:t xml:space="preserve"> слушать и слышать; друг друга; выражать свои мысли, строить высказывание в соответствии с задачами коммуник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дидактическим материалом,  уметь образовывать глаголы, определять морфологические и синтаксические признаки, </w:t>
            </w:r>
          </w:p>
          <w:p>
            <w:pPr>
              <w:pStyle w:val="Normal"/>
              <w:rPr/>
            </w:pPr>
            <w:r>
              <w:rPr/>
              <w:t>писать  глаголы в соответствии с прави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контроля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Контрольная работа  № 10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Контрольный диктант с заданием  </w:t>
            </w:r>
            <w:r>
              <w:rPr>
                <w:b/>
              </w:rPr>
              <w:t xml:space="preserve"> 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оспроизводить приобретённые знания, навыки в конкретной деятельности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интезировать полученную информацию, уметь корректировать написанное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ть работать самостоятельно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/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 самоконтроля и само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го диктанта с грамматическим зад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коррекции</w:t>
            </w:r>
            <w:r>
              <w:rPr>
                <w:spacing w:val="-4"/>
              </w:rPr>
              <w:t xml:space="preserve"> Анализ </w:t>
            </w:r>
            <w:r>
              <w:rPr>
                <w:b/>
              </w:rPr>
              <w:t xml:space="preserve"> </w:t>
            </w:r>
            <w:r>
              <w:rPr>
                <w:spacing w:val="-4"/>
              </w:rPr>
              <w:t xml:space="preserve">контрольного </w:t>
            </w:r>
            <w:r>
              <w:rPr>
                <w:b/>
              </w:rPr>
              <w:t xml:space="preserve"> </w:t>
            </w:r>
            <w:r>
              <w:rPr>
                <w:spacing w:val="-4"/>
              </w:rPr>
              <w:t>диктант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анализировать орфографические и пунктуационные ошибки, выполнять работу по их предупрежд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 самоконтроля и само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, оценивать правильность выполнения действия, вносить необходимые корре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ТЕКСТА (продолжение) (5 часов)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развития речи</w:t>
            </w: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к связываются предложения в тексте "Данное" и "Новое" в предложениях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находить  «данное» и «новое» в предложениях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 уметь сопоставлять и сравнивать  речевые высказывания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ормировать  навыки самостоятельной работы </w:t>
            </w:r>
            <w:r>
              <w:rPr>
                <w:b/>
                <w:i/>
                <w:u w:val="single"/>
              </w:rPr>
              <w:t>Коммуникативные:</w:t>
            </w:r>
            <w:r>
              <w:rPr>
                <w:u w:val="single"/>
              </w:rPr>
              <w:t xml:space="preserve"> </w:t>
            </w:r>
            <w:r>
              <w:rPr/>
              <w:t xml:space="preserve"> уметь строить высказывание в соответствии с задачами коммуник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сознания через творческую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ое правило порядка слов: «данное»- в начале предложения, а «новое» - в конце. Выразительно читать тексты, выделяя «новое» посредством логического ударения. Находить и исправлять ошибки в порядке слов, избегать неуместного повтора слов в составе «данн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jc w:val="center"/>
              <w:rPr/>
            </w:pPr>
            <w:r>
              <w:rPr/>
              <w:t>22.03</w:t>
            </w:r>
          </w:p>
          <w:p>
            <w:pPr>
              <w:pStyle w:val="Normal"/>
              <w:jc w:val="center"/>
              <w:rPr/>
            </w:pPr>
            <w:r>
              <w:rPr/>
              <w:t>22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развития речи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роение текста типа повествован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определять композиционное строение текста типа повествования. </w:t>
            </w:r>
          </w:p>
          <w:p>
            <w:pPr>
              <w:pStyle w:val="Normal"/>
              <w:rPr/>
            </w:pPr>
            <w:r>
              <w:rPr/>
              <w:t>Уметь различать повествование и похожее на него описание с глаголами состоян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строить повествовательные тексты по алгоритму; обобщать  изученную информацию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</w:t>
            </w:r>
            <w:r>
              <w:rPr>
                <w:b/>
              </w:rPr>
              <w:t xml:space="preserve">: </w:t>
            </w:r>
            <w:r>
              <w:rPr/>
              <w:t xml:space="preserve">формировать  навыки самостоятельной работы. </w:t>
            </w:r>
            <w:r>
              <w:rPr>
                <w:b/>
                <w:i/>
                <w:u w:val="single"/>
              </w:rPr>
              <w:t>Коммуникативные:</w:t>
            </w:r>
            <w:r>
              <w:rPr/>
              <w:t xml:space="preserve"> владеть монологической  формой речи в соответствии с </w:t>
            </w:r>
          </w:p>
          <w:p>
            <w:pPr>
              <w:pStyle w:val="Normal"/>
              <w:rPr/>
            </w:pPr>
            <w:r>
              <w:rPr/>
              <w:t>грамматическими и синтаксическими нормами язы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троить  повествовательные тексты художественного и делового стилей; уметь детализировать действия; уместно использовать       видовременные формы, слова и выражения, обозначающие последовательность действий. Создавать повествовательные зарис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Я СУЩЕСТВИТЕЛЬНОЕ (15 час)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повторения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то обозначает существительн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имена существительные по морфологическим признакам; уметь опознавать имена существительные, образованные от имён прилагательных и глагол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>
                <w:u w:val="single"/>
              </w:rPr>
              <w:t xml:space="preserve"> </w:t>
            </w:r>
            <w:r>
              <w:rPr/>
              <w:t xml:space="preserve">синтезировать полученную информацию, ориентироваться в своей системе знаний.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определи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формировать  навыки работы в групп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ся в умении опознавать имена существительные; составлять план к лингвистическому тексту в виде вопросов.</w:t>
            </w:r>
          </w:p>
          <w:p>
            <w:pPr>
              <w:pStyle w:val="Normal"/>
              <w:rPr/>
            </w:pPr>
            <w:r>
              <w:rPr/>
              <w:t xml:space="preserve">Опознавать в тексте имена существительные </w:t>
            </w:r>
          </w:p>
          <w:p>
            <w:pPr>
              <w:pStyle w:val="Normal"/>
              <w:rPr/>
            </w:pPr>
            <w:r>
              <w:rPr/>
              <w:t>со значением отвлечённого действия и призн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формирования знаний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ловообразование имен существительны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основными способами образования имён существительных</w:t>
            </w:r>
          </w:p>
          <w:p>
            <w:pPr>
              <w:pStyle w:val="Normal"/>
              <w:rPr/>
            </w:pPr>
            <w:r>
              <w:rPr/>
              <w:t>Уметь образовывать имена существительные от других частей реч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>
                <w:u w:val="single"/>
              </w:rPr>
              <w:t xml:space="preserve"> у</w:t>
            </w:r>
            <w:r>
              <w:rPr/>
              <w:t>меть извлекать информацию из словарей, действовать по алгоритму</w:t>
            </w:r>
            <w:r>
              <w:rPr>
                <w:b/>
                <w:i/>
                <w:u w:val="single"/>
              </w:rPr>
              <w:t xml:space="preserve"> Регулятивные: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речевые средства, монологическую речь в соответствии с задачей коммуник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тивации к познавательной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ся в умении образовывать имена существительные от других частей речи. Знать основные способы образования имё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  <w:p>
            <w:pPr>
              <w:pStyle w:val="Normal"/>
              <w:jc w:val="center"/>
              <w:rPr/>
            </w:pPr>
            <w:r>
              <w:rPr/>
              <w:t>25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четв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формирования знаний</w:t>
            </w:r>
            <w:r>
              <w:rPr>
                <w:spacing w:val="-4"/>
              </w:rPr>
              <w:t xml:space="preserve"> Употребление суффиксов существительных -чик-, -щик-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-ик-, -ек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  правильно писать </w:t>
            </w:r>
            <w:r>
              <w:rPr>
                <w:spacing w:val="-4"/>
              </w:rPr>
              <w:t>суффиксы существительных        -чик-, -щик-, -ик-, -ек-.</w:t>
            </w:r>
          </w:p>
          <w:p>
            <w:pPr>
              <w:pStyle w:val="Normal"/>
              <w:rPr/>
            </w:pPr>
            <w:r>
              <w:rPr/>
              <w:t>Уметь образовывать существительные с данными суффиксами и правильно писать их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ррекции учеб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ся в умении образовывать имена существительные с данными суффик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  <w:p>
            <w:pPr>
              <w:pStyle w:val="Normal"/>
              <w:jc w:val="center"/>
              <w:rPr/>
            </w:pPr>
            <w:r>
              <w:rPr/>
              <w:t>5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бинированный урок</w:t>
            </w:r>
            <w:r>
              <w:rPr>
                <w:spacing w:val="-4"/>
              </w:rPr>
              <w:t xml:space="preserve"> Слитное и раздельное написание не с именами существительным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  правильно писать  </w:t>
            </w:r>
            <w:r>
              <w:rPr>
                <w:b/>
              </w:rPr>
              <w:t>НЕ</w:t>
            </w:r>
            <w:r>
              <w:rPr/>
              <w:t xml:space="preserve"> с существительными,</w:t>
            </w:r>
          </w:p>
          <w:p>
            <w:pPr>
              <w:pStyle w:val="Normal"/>
              <w:rPr/>
            </w:pPr>
            <w:r>
              <w:rPr/>
              <w:t>использовать орфографический словарь для самоконтроля слитного написания слов-исключе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использовать таблицы для решения учебно-познаватель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Регулятивные</w:t>
            </w:r>
            <w:r>
              <w:rPr>
                <w:b/>
              </w:rPr>
              <w:t xml:space="preserve">: </w:t>
            </w:r>
            <w:r>
              <w:rPr/>
              <w:t>самостоятельно искать и выделя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/>
              <w:t xml:space="preserve">  уметь ставить вопросы и обращаться за помощью к учебной литератур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аться в закреплении навыка правописания </w:t>
            </w:r>
            <w:r>
              <w:rPr>
                <w:b/>
              </w:rPr>
              <w:t>НЕ</w:t>
            </w:r>
            <w:r>
              <w:rPr/>
              <w:t xml:space="preserve"> с существитель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Комбинированный урок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мена существительные одушевленные и неодушевленны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 различать одушевлённые и неодушевлённые имена существительные,</w:t>
            </w:r>
          </w:p>
          <w:p>
            <w:pPr>
              <w:pStyle w:val="Normal"/>
              <w:rPr/>
            </w:pPr>
            <w:r>
              <w:rPr/>
              <w:t>иметь представление об использовании олицетворения в художественной литературе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уметь действовать по алгоритму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цели и функции участников, способы взаимодейств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в тексте одушевлённые и неодушевлённые существительные, тренироваться в нахождении и употреблении  олицетворений в художественной литерату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Комбинированный урок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бственные и нарицательные имена существительны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отличать имена собственные от имён нарицательны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отличать имена собственные от имён нарицательных.</w:t>
            </w:r>
          </w:p>
          <w:p>
            <w:pPr>
              <w:pStyle w:val="Normal"/>
              <w:rPr/>
            </w:pPr>
            <w:r>
              <w:rPr/>
              <w:t>Тренироваться в умении правильно писать имена собст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  <w:p>
            <w:pPr>
              <w:pStyle w:val="Normal"/>
              <w:jc w:val="center"/>
              <w:rPr/>
            </w:pPr>
            <w:r>
              <w:rPr/>
              <w:t>8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бинированный урок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д имен существительныхСуществительные общего рода. Род несклоняемых имен существительны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 xml:space="preserve">Научиться  определять род имени существительного, согласовывать имя существительное с прилагательным, глаголом прошедшего времени, </w:t>
            </w:r>
          </w:p>
          <w:p>
            <w:pPr>
              <w:pStyle w:val="Normal"/>
              <w:rPr/>
            </w:pPr>
            <w:r>
              <w:rPr/>
              <w:t>познакомиться с существительными общего рода, несклоняемыми существительными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уметь извлекать необходимую информацию из словарей.</w:t>
            </w:r>
            <w:r>
              <w:rPr>
                <w:b/>
                <w:i/>
                <w:u w:val="single"/>
              </w:rPr>
              <w:t xml:space="preserve"> Регулятивные</w:t>
            </w:r>
            <w:r>
              <w:rPr>
                <w:b/>
              </w:rPr>
              <w:t>:</w:t>
            </w:r>
            <w:r>
              <w:rPr/>
              <w:t xml:space="preserve"> формировать ситуацию саморегуляции эмоциональных и функциональных состояний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>
                <w:i/>
                <w:u w:val="single"/>
              </w:rPr>
              <w:t xml:space="preserve"> </w:t>
            </w:r>
            <w:r>
              <w:rPr/>
              <w:t>эффективно сотрудничать и способствовать продуктивной коопераци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ся в умении правильно использовать существительные общего рода и несклоняемые имена сущ. Уметь определять род несклоняемых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Комбинированный урок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исло имен существительны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 определять имена существительные, которые имеют форму только единственного числа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ножественного числа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ормирование навыков работы по образцу при консультативной помощи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точно употреблять имена существительные в речи, правильно образовывать трудные формы множественного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закрепления знаний</w:t>
            </w: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адеж и склонение имен существительны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 определять склонение имени существительног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учиться  определять падеж имени существительного, отработать правила согласования существительны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объяснять языковые явления, процессы, связи и отношения, выявляемые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оде исследования имён существительных</w:t>
            </w:r>
            <w:r>
              <w:rPr>
                <w:b/>
                <w:i/>
                <w:u w:val="single"/>
              </w:rPr>
              <w:t xml:space="preserve"> Регулятивные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проектировать маршрут преодоления затруднений в обучении через включение в новые виды деятельност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:</w:t>
            </w:r>
          </w:p>
          <w:p>
            <w:pPr>
              <w:pStyle w:val="Normal"/>
              <w:ind w:right="-228" w:hanging="0"/>
              <w:rPr/>
            </w:pPr>
            <w:r>
              <w:rPr/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ормирование  познавательного интереса к предмету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аться в устном и письменном склонении и разборе по составу трудных имён существительных. </w:t>
            </w:r>
          </w:p>
          <w:p>
            <w:pPr>
              <w:pStyle w:val="Normal"/>
              <w:rPr/>
            </w:pPr>
            <w:r>
              <w:rPr/>
              <w:t xml:space="preserve">Уметь определять склонение  и падеж имен существительных. Знать склонение существительных </w:t>
            </w:r>
          </w:p>
          <w:p>
            <w:pPr>
              <w:pStyle w:val="Normal"/>
              <w:rPr/>
            </w:pPr>
            <w:r>
              <w:rPr/>
              <w:t>на -</w:t>
            </w:r>
            <w:r>
              <w:rPr>
                <w:b/>
                <w:i/>
              </w:rPr>
              <w:t>мя</w:t>
            </w:r>
            <w:r>
              <w:rPr/>
              <w:t xml:space="preserve">  и  </w:t>
            </w:r>
            <w:r>
              <w:rPr>
                <w:b/>
                <w:i/>
              </w:rPr>
              <w:t>пу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закрепления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>Комбинированный урок</w:t>
            </w:r>
            <w:r>
              <w:rPr>
                <w:spacing w:val="-4"/>
              </w:rPr>
              <w:t xml:space="preserve"> Правописание безударных  падежных окончаний имён существительны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 применять правил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писания гласных в окончаниях имён существительны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ся в применении правила о правописании  имён существительных  с безударным личным оконч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учиться  выполнять морфологический разбор имени существительн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уметь действовать по алгоритму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осознавать самого себя как </w:t>
            </w:r>
          </w:p>
          <w:p>
            <w:pPr>
              <w:pStyle w:val="Normal"/>
              <w:rPr/>
            </w:pPr>
            <w:r>
              <w:rPr/>
              <w:t>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 xml:space="preserve">управлять своим </w:t>
            </w:r>
          </w:p>
          <w:p>
            <w:pPr>
              <w:pStyle w:val="Normal"/>
              <w:rPr/>
            </w:pPr>
            <w:r>
              <w:rPr/>
              <w:t>поведением (контроль, оценка своего действия, самокоррекция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Знать грамматические, морфологические признаки существительного, синтаксическую роль в предложении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Комбинированный урок</w:t>
            </w:r>
            <w:r>
              <w:rPr>
                <w:spacing w:val="-4"/>
              </w:rPr>
              <w:t xml:space="preserve"> Употребление имен существительных в реч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пособам употребления имен существительных в реч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 обобщать и систематизировать изученную информацию. </w:t>
            </w: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самостоятельно выделять нужн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>
                <w:u w:val="single"/>
              </w:rPr>
              <w:t xml:space="preserve"> </w:t>
            </w:r>
            <w:r>
              <w:rPr/>
              <w:t xml:space="preserve"> слушать и слышать; друг друга; выражать свои мыс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сознания через творческую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ся  употреблять имена существительные в речи, учиться точной и образной речи  у писателей и поэ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ТЕКСТА (продолжение) (7 часов)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развития речи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роение текста типа описания предмет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 xml:space="preserve">Научиться определять композиционные и языковые особенности текста типа описания. </w:t>
            </w:r>
          </w:p>
          <w:p>
            <w:pPr>
              <w:pStyle w:val="Normal"/>
              <w:rPr/>
            </w:pPr>
            <w:r>
              <w:rPr/>
              <w:t>Уметь отличать  описание с глаголами состояния  от повествования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строить тексты типа описание по алгоритму; обобщать  и систематизировать  изученную информ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Регулятивные</w:t>
            </w:r>
            <w:r>
              <w:rPr>
                <w:b/>
              </w:rPr>
              <w:t xml:space="preserve">: </w:t>
            </w:r>
            <w:r>
              <w:rPr/>
              <w:t>самостоятельно искать и выделя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/>
              <w:t xml:space="preserve"> владеть монологической и диалогической   формой речи в соответствии с </w:t>
            </w:r>
          </w:p>
          <w:p>
            <w:pPr>
              <w:pStyle w:val="Normal"/>
              <w:rPr/>
            </w:pPr>
            <w:r>
              <w:rPr/>
              <w:t>грамматическими и синтаксическими нормами язы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ь в тексте фрагменты со значением описания предмета, находить в них  «данное» и «новое». Уметь сравнивать речевые высказы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  <w:p>
            <w:pPr>
              <w:pStyle w:val="Normal"/>
              <w:jc w:val="center"/>
              <w:rPr/>
            </w:pPr>
            <w:r>
              <w:rPr/>
              <w:t>19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развития речи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дактирование  текстов типа описания предме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находить и исправлять ошибки в строении текста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сознания через творческую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ные  морфологические средства для выражения признака в «новом», не допускать лексических повторов в «данн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  <w:p>
            <w:pPr>
              <w:pStyle w:val="Normal"/>
              <w:jc w:val="center"/>
              <w:rPr/>
            </w:pPr>
            <w:r>
              <w:rPr/>
              <w:t>21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развития речи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здание текстов типа описания предмета художественного и делово стил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правильно строить художественные и деловые тексты с описанием предмета. 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стетического сознания через творческую деятель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этюды-зарисовки по данному началу, по картинке; составлять деловые описания предмета (животного) в жанре объя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</w:rPr>
              <w:t>Урок контроля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Контрольная работа  № 11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Сочинение «Знакомьтесь, мой друг…»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 и основную мысль сочинения, отбирать материал на тему, выражать основную мысль, передавать свое отношение к предмету речи, оформлять начало и конец сочинения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действовать по алгоритму;  создавать письменные тексты самостоятельно. </w:t>
            </w:r>
            <w:r>
              <w:rPr>
                <w:b/>
                <w:i/>
                <w:u w:val="single"/>
              </w:rPr>
              <w:t>Регулятивные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осознавать себя как движущую силу своего научения, свою способность к мобилизации сил и энергии, преодолению препятствий. </w:t>
            </w:r>
            <w:r>
              <w:rPr>
                <w:b/>
                <w:i/>
                <w:color w:val="000000"/>
                <w:u w:val="single"/>
              </w:rPr>
              <w:t xml:space="preserve">Коммуникативные:  </w:t>
            </w: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 своих чувств, мысл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 самоконтроля и само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творческую работу, выбирая  и используя выразительные средства  в соответствии с коммуникативной задач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коррекции</w:t>
            </w:r>
            <w:r>
              <w:rPr>
                <w:spacing w:val="-4"/>
              </w:rPr>
              <w:t xml:space="preserve"> Анализ сочин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анализировать орфографические и пунктуационные ошибки, выполнять работу по их предупрежд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оценки и самокоррекции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, оценивать правильность выполнения действия, вносить необходимые корре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ЕДИНЕНИЕ ТИПОВ РЕЧИ В ТЕКСТЕ (8 часов)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ипы речи в текст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типы речи в тек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строить лингвистические рассуждения по алгоритму; обобщать  изученную информ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Регулятивные</w:t>
            </w:r>
            <w:r>
              <w:rPr>
                <w:b/>
              </w:rPr>
              <w:t xml:space="preserve">: </w:t>
            </w:r>
            <w:r>
              <w:rPr/>
              <w:t>самостоятельно искать и выделя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/>
              <w:t xml:space="preserve">  эффективно сотрудничать  в группе и способствовать продуктивной коопераци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типологический анализ текста по сх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  <w:p>
            <w:pPr>
              <w:pStyle w:val="Normal"/>
              <w:jc w:val="center"/>
              <w:rPr/>
            </w:pPr>
            <w:r>
              <w:rPr/>
              <w:t>2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нализ и редактирование текс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исправлять недостатки в типологической структуре текста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 текст по схеме; выделять языковые средства. Научиться находить ошибки, исправлять 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развития речи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чинение на заданную тему «Что я люблю делать и почему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писать сочинение на заданную тему.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по образцу при консультативной помощи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текст определённого типа речи и стиля. Уметь составлять не только план, но и типологическую схему текста -соч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  <w:p>
            <w:pPr>
              <w:pStyle w:val="Normal"/>
              <w:jc w:val="center"/>
              <w:rPr/>
            </w:pPr>
            <w:r>
              <w:rPr/>
              <w:t>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развития речи</w:t>
            </w:r>
            <w:r>
              <w:rPr>
                <w:spacing w:val="-4"/>
              </w:rPr>
              <w:t xml:space="preserve"> Соединение типов речи в тексте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оводить типологический анализ текста, соединяющего разные типы речи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синтезировать полученную информацию, ориентироваться в своей системе знаний.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уметь работать самостоятельно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/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оценки и самокоррекции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ипологический анализ текста, определять ведущий тип речи и типовые фрагм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Контрольная работа  № 12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Изложение «Друг детства»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сохранять типологическую структуру текста при пересказе.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эстетического сознания через творческую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текст, сохраняя основную мысль, выразительные средства, последовательность изложения,  типологическую структу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Я ПРИЛАГАТЕЛЬНОЕ (13 часов)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  <w:p>
            <w:pPr>
              <w:pStyle w:val="Normal"/>
              <w:jc w:val="center"/>
              <w:rPr/>
            </w:pPr>
            <w:r>
              <w:rPr/>
              <w:t>5.05</w:t>
            </w:r>
          </w:p>
          <w:p>
            <w:pPr>
              <w:pStyle w:val="Normal"/>
              <w:jc w:val="center"/>
              <w:rPr/>
            </w:pPr>
            <w:r>
              <w:rPr/>
              <w:t>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формирования знани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то обозначает имя прилагательное. Прилагательные качественные, относительные и притяжательны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определять имена прилагательные  по морфологическим признакам; определять разряды прилагательных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объяснять языковые явления, процессы, связи и отношения, выявляемые в ходе исследования прилагательных,</w:t>
            </w:r>
          </w:p>
          <w:p>
            <w:pPr>
              <w:pStyle w:val="Normal"/>
              <w:rPr/>
            </w:pPr>
            <w:r>
              <w:rPr/>
              <w:t>использовать таблицу для решения учебно-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</w:t>
            </w:r>
            <w:r>
              <w:rPr>
                <w:b/>
              </w:rPr>
              <w:t xml:space="preserve">: </w:t>
            </w:r>
            <w:r>
              <w:rPr/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цели и функции участников, способы взаимодейств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по образцу при консультативной помощи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орфологические признаки  прилагательных, прямое и переносное значение имени прилагательного;</w:t>
            </w:r>
          </w:p>
          <w:p>
            <w:pPr>
              <w:pStyle w:val="Normal"/>
              <w:rPr/>
            </w:pPr>
            <w:r>
              <w:rPr/>
              <w:t>тренироваться в определении роли прилагательных в речи при описании предметов, а также эпитетов в художественном произведении.</w:t>
            </w:r>
          </w:p>
          <w:p>
            <w:pPr>
              <w:pStyle w:val="Normal"/>
              <w:rPr/>
            </w:pPr>
            <w:r>
              <w:rPr/>
              <w:t>Обогащать словарь учащихся именами прилагательными разных разря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закрепления знаний</w:t>
            </w:r>
            <w:r>
              <w:rPr>
                <w:spacing w:val="-4"/>
              </w:rPr>
              <w:t xml:space="preserve"> Правописание окончаний имен прилагательных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применять правило</w:t>
            </w:r>
          </w:p>
          <w:p>
            <w:pPr>
              <w:pStyle w:val="Normal"/>
              <w:rPr/>
            </w:pPr>
            <w:r>
              <w:rPr/>
              <w:t>написания гласных в окончаниях имё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лагательны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аться в анализе орфографической проблемы, в применении прави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92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бинированный урок</w:t>
            </w:r>
            <w:r>
              <w:rPr>
                <w:spacing w:val="-4"/>
              </w:rPr>
              <w:t xml:space="preserve"> Словообразование имен прилагательных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оводить словообразовательный анализ имён прилаг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формировать умения построения и реализации новых знаний: составление памятки по теме;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использование таблицы для решения учебно-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о искать и выделять необходимую информацию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цели и функции участников, способы взаимодейств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по образцу при консультативной помощи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пособы образования имён прилагательных и типичные морфемы.  Уметь образовывать имена прилагательные.</w:t>
            </w:r>
          </w:p>
          <w:p>
            <w:pPr>
              <w:pStyle w:val="Normal"/>
              <w:rPr/>
            </w:pPr>
            <w:r>
              <w:rPr/>
              <w:t>Совершенствовать умение опознавать в тексте имена прилага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  <w:p>
            <w:pPr>
              <w:pStyle w:val="Normal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бинированный урок</w:t>
            </w:r>
            <w:r>
              <w:rPr>
                <w:spacing w:val="-4"/>
              </w:rPr>
              <w:t xml:space="preserve"> Прилагательные полные и кратки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дифференцировать полные и краткие прилагательные.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оценки и самокоррекции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ся в нахождении в тексте кратких прилагательных и определении их синтаксической роли, уметь писать краткие прилагательные с основой на шипящ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формирования знаний</w:t>
            </w:r>
            <w:r>
              <w:rPr>
                <w:spacing w:val="-4"/>
              </w:rPr>
              <w:t xml:space="preserve"> Сравнительная и превосходная степени сравнения имен прилагательных и их образ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разовывать степени имен прилагательны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ind w:right="-228" w:hanging="0"/>
              <w:rPr/>
            </w:pPr>
            <w:r>
              <w:rPr/>
              <w:t xml:space="preserve">уметь выделять </w:t>
            </w:r>
          </w:p>
          <w:p>
            <w:pPr>
              <w:pStyle w:val="Normal"/>
              <w:ind w:right="-228" w:hanging="0"/>
              <w:rPr/>
            </w:pPr>
            <w:r>
              <w:rPr/>
              <w:t>главное в информации,</w:t>
            </w:r>
          </w:p>
          <w:p>
            <w:pPr>
              <w:pStyle w:val="Normal"/>
              <w:rPr/>
            </w:pPr>
            <w:r>
              <w:rPr/>
              <w:t>использовать таблицы для решения учебно-познаватель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Регулятивные</w:t>
            </w:r>
            <w:r>
              <w:rPr>
                <w:b/>
              </w:rPr>
              <w:t xml:space="preserve">: </w:t>
            </w:r>
            <w:r>
              <w:rPr/>
              <w:t>самостоятельно искать и выделять необходимую информацию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тепени сравнения и уметь их правильно образовывать, находить в тексте данные формы. </w:t>
            </w:r>
          </w:p>
          <w:p>
            <w:pPr>
              <w:pStyle w:val="Normal"/>
              <w:rPr/>
            </w:pPr>
            <w:r>
              <w:rPr/>
              <w:t>Уметь различать по значению сравнительную и превосходную степени с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</w:rPr>
              <w:t>Урок систематизации знаний</w:t>
            </w:r>
            <w:r>
              <w:rPr>
                <w:spacing w:val="-4"/>
              </w:rPr>
              <w:t xml:space="preserve"> Систематизация и обобщение знаний по теме "Имя прилагательное"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обобщать и систематизировать </w:t>
            </w:r>
          </w:p>
          <w:p>
            <w:pPr>
              <w:pStyle w:val="Normal"/>
              <w:rPr/>
            </w:pPr>
            <w:r>
              <w:rPr/>
              <w:t>полученную информацию, правильно писать изученные орфограмм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 действовать по алгоритму; обобщать и систематизировать изученную информацию. </w:t>
            </w: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ормировать  навыки самостоятельной работы </w:t>
            </w:r>
            <w:r>
              <w:rPr>
                <w:b/>
                <w:i/>
                <w:u w:val="single"/>
              </w:rPr>
              <w:t>Коммуникативные:</w:t>
            </w:r>
            <w:r>
              <w:rPr>
                <w:u w:val="single"/>
              </w:rPr>
              <w:t xml:space="preserve"> </w:t>
            </w:r>
            <w:r>
              <w:rPr/>
              <w:t xml:space="preserve"> определять цели и функции участников, способы взаимодействия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оценки и самокоррекции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аться в умении рассказывать о прилагательном как о части речи в виде научного описания, применять изученные способы образования имён прилагательных, производить  морфологический разбор имен прилагательных, </w:t>
            </w:r>
          </w:p>
          <w:p>
            <w:pPr>
              <w:pStyle w:val="Normal"/>
              <w:rPr/>
            </w:pPr>
            <w:r>
              <w:rPr/>
              <w:t>анализировать тек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 КЛАССЕ (11 часов)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повторения и обобщения</w:t>
            </w:r>
            <w:r>
              <w:rPr>
                <w:spacing w:val="-4"/>
              </w:rPr>
              <w:t xml:space="preserve"> Повторение и обобщение по разделу "Фонетика" и "Орфоэпия"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ое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объяснять языковые явления, процессы, связи и отношения, выявляемые в</w:t>
            </w:r>
          </w:p>
          <w:p>
            <w:pPr>
              <w:pStyle w:val="Normal"/>
              <w:rPr/>
            </w:pPr>
            <w:r>
              <w:rPr/>
              <w:t>ходе исследования структуры</w:t>
            </w:r>
            <w:r>
              <w:rPr>
                <w:b/>
                <w:i/>
                <w:u w:val="single"/>
              </w:rPr>
              <w:t xml:space="preserve"> Регулятивные</w:t>
            </w:r>
            <w:r>
              <w:rPr>
                <w:b/>
              </w:rPr>
              <w:t>:</w:t>
            </w:r>
            <w:r>
              <w:rPr/>
              <w:t xml:space="preserve"> осознавать самого себя как</w:t>
            </w:r>
          </w:p>
          <w:p>
            <w:pPr>
              <w:pStyle w:val="Normal"/>
              <w:rPr/>
            </w:pPr>
            <w:r>
              <w:rPr/>
              <w:t>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организовывать и </w:t>
            </w:r>
          </w:p>
          <w:p>
            <w:pPr>
              <w:pStyle w:val="Normal"/>
              <w:rPr/>
            </w:pPr>
            <w:r>
              <w:rPr/>
              <w:t>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оценки и самокоррекции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диктант. Транскрибирование предложений. Фонетический и орфоэпический разбор слов.</w:t>
            </w:r>
          </w:p>
          <w:p>
            <w:pPr>
              <w:pStyle w:val="Normal"/>
              <w:rPr/>
            </w:pPr>
            <w:r>
              <w:rPr/>
              <w:t>Работа с орфографическим и орфоэпическим  словар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3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повторения и обобщения</w:t>
            </w:r>
            <w:r>
              <w:rPr>
                <w:spacing w:val="-4"/>
              </w:rPr>
              <w:t xml:space="preserve"> Повторение разделов "Лексика" и "Фразеология"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ое по тем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оценки и самокоррекции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анализ текста. </w:t>
            </w:r>
          </w:p>
          <w:p>
            <w:pPr>
              <w:pStyle w:val="Normal"/>
              <w:rPr/>
            </w:pPr>
            <w:r>
              <w:rPr/>
              <w:t xml:space="preserve">Лексический разбор слова. </w:t>
            </w:r>
          </w:p>
          <w:p>
            <w:pPr>
              <w:pStyle w:val="Normal"/>
              <w:rPr/>
            </w:pPr>
            <w:r>
              <w:rPr/>
              <w:t>Нахождение в тексте  однозначных и многозначных слов, тропов, слов ограниченной сферы употребления, фразеологизмов. Находить в тексте омонимы, использовать в речи синонимы, антони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 xml:space="preserve">Урок повторения  </w:t>
            </w:r>
            <w:r>
              <w:rPr>
                <w:spacing w:val="-4"/>
              </w:rPr>
              <w:t>Повторение правописания глаголов,  имен прилагательных, имен существительны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изученное по теме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объяснять языковые явления, процессы, связи и отношения, выявляемые в</w:t>
            </w:r>
          </w:p>
          <w:p>
            <w:pPr>
              <w:pStyle w:val="Normal"/>
              <w:rPr/>
            </w:pPr>
            <w:r>
              <w:rPr/>
              <w:t>ходе исследования структуры</w:t>
            </w:r>
            <w:r>
              <w:rPr>
                <w:b/>
                <w:i/>
                <w:u w:val="single"/>
              </w:rPr>
              <w:t xml:space="preserve"> Регулятивные</w:t>
            </w:r>
            <w:r>
              <w:rPr>
                <w:b/>
              </w:rPr>
              <w:t>:</w:t>
            </w:r>
            <w:r>
              <w:rPr/>
              <w:t xml:space="preserve"> осознавать самого себя как</w:t>
            </w:r>
          </w:p>
          <w:p>
            <w:pPr>
              <w:pStyle w:val="Normal"/>
              <w:rPr/>
            </w:pPr>
            <w:r>
              <w:rPr/>
              <w:t>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организовывать и </w:t>
            </w:r>
          </w:p>
          <w:p>
            <w:pPr>
              <w:pStyle w:val="Normal"/>
              <w:ind w:right="0" w:hanging="0"/>
              <w:rPr/>
            </w:pPr>
            <w:r>
              <w:rPr/>
              <w:t>планировать учебное сотрудничество с учителем и сверстникам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оценки и самокоррекции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ся в применении изученных правил для правильного написания слов. Морфологический   разбор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Урок развития речи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вторение раздела "Текст"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применять изученное по теме «Текс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оценки и самокоррекции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ся в умении правильно строить тексты разной типологической структуры в соответствии с речевой ситуацией. Уметь исправлять недостатки в типологической  структуре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контроля</w:t>
            </w:r>
            <w:r>
              <w:rPr>
                <w:spacing w:val="-4"/>
              </w:rPr>
              <w:t xml:space="preserve"> Итоговая контрольная работ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изученного за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синтезировать полученную информацию, ориентироваться в своей системе знаний.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ть работать самостоятельно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/>
              <w:t xml:space="preserve"> уметь ставить вопросы и обращаться за помощью к учебной литера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 самооценки и самокоррекции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тогового т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коррекции</w:t>
            </w:r>
            <w:r>
              <w:rPr>
                <w:spacing w:val="-4"/>
              </w:rPr>
              <w:t xml:space="preserve"> Работа над ошибками в контрольной работ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идеть недочёты, орфографические и пунктуационные ошибки,</w:t>
            </w:r>
          </w:p>
          <w:p>
            <w:pPr>
              <w:pStyle w:val="Normal"/>
              <w:rPr/>
            </w:pPr>
            <w:r>
              <w:rPr/>
              <w:t>уметь  исправлять написанное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оценки и самокоррекции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, оценивать правильность выполнения действия и вносить необходимые корре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0"/>
      <w:ind w:right="-108" w:hanging="0"/>
      <w:contextualSpacing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eastAsia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5:40:00Z</dcterms:created>
  <dc:creator>Uzzer</dc:creator>
  <dc:description/>
  <cp:keywords/>
  <dc:language>en-US</dc:language>
  <cp:lastModifiedBy>User</cp:lastModifiedBy>
  <cp:lastPrinted>2006-01-03T23:11:00Z</cp:lastPrinted>
  <dcterms:modified xsi:type="dcterms:W3CDTF">2020-01-14T14:22:00Z</dcterms:modified>
  <cp:revision>23</cp:revision>
  <dc:subject/>
  <dc:title>Тематический план</dc:title>
</cp:coreProperties>
</file>