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 xml:space="preserve">на заседании МО  </w:t>
            </w:r>
          </w:p>
          <w:p>
            <w:pPr>
              <w:pStyle w:val="Normal"/>
              <w:rPr/>
            </w:pPr>
            <w:r>
              <w:rPr/>
              <w:t>учителей-предметников                     Протокол № _______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_________М.Г.Реш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__ О.В.Фотина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rPr/>
            </w:pPr>
            <w:r>
              <w:rPr/>
              <w:t>Директор МКОУ ООШ №164</w:t>
            </w:r>
          </w:p>
          <w:p>
            <w:pPr>
              <w:pStyle w:val="Normal"/>
              <w:rPr/>
            </w:pPr>
            <w:r>
              <w:rPr/>
              <w:t xml:space="preserve">_________ Ю.И.Ващенко   </w:t>
            </w:r>
          </w:p>
          <w:p>
            <w:pPr>
              <w:pStyle w:val="Normal"/>
              <w:rPr/>
            </w:pPr>
            <w:r>
              <w:rPr/>
              <w:t>Приказ № ________</w:t>
            </w:r>
          </w:p>
          <w:p>
            <w:pPr>
              <w:pStyle w:val="Normal"/>
              <w:rPr/>
            </w:pPr>
            <w:r>
              <w:rPr/>
              <w:t xml:space="preserve">От «_____» _______2018г.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 указанием УУД)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о – тематический план по литературе на 2018-2019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произведений для заучивания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онтрольно – диагностические мероприят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ендарно – тематическое планирование с УУД. </w:t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/>
      </w:pPr>
      <w:r>
        <w:rPr/>
      </w:r>
    </w:p>
    <w:p>
      <w:pPr>
        <w:pStyle w:val="Normal"/>
        <w:ind w:left="720" w:right="-10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>
          <w:color w:val="000000"/>
          <w:lang w:eastAsia="en-US"/>
        </w:rPr>
      </w:pPr>
      <w:r>
        <w:rPr>
          <w:rFonts w:eastAsia="Times New Roman"/>
        </w:rPr>
        <w:t xml:space="preserve">     </w:t>
      </w:r>
      <w:r>
        <w:rPr/>
        <w:t>КТП обеспечено</w:t>
      </w:r>
      <w:r>
        <w:rPr>
          <w:bCs/>
          <w:spacing w:val="9"/>
          <w:shd w:fill="FFFFFF" w:val="clear"/>
        </w:rPr>
        <w:t xml:space="preserve"> учебно-методическим комплектом по литературе </w:t>
      </w:r>
      <w:r>
        <w:rPr>
          <w:bCs/>
          <w:spacing w:val="-5"/>
        </w:rPr>
        <w:t>для 9 классов</w:t>
      </w:r>
      <w:r>
        <w:rPr>
          <w:bCs/>
          <w:iCs/>
        </w:rPr>
        <w:t xml:space="preserve"> под редакцией В.Я.Коровиной и др.,</w:t>
      </w:r>
      <w:r>
        <w:rPr/>
        <w:t xml:space="preserve"> </w:t>
      </w:r>
      <w:r>
        <w:rPr>
          <w:color w:val="000000"/>
          <w:lang w:eastAsia="en-US"/>
        </w:rPr>
        <w:t>включенным в федеральный перечень учебников, рекомендуемых Минобрнауки РФ к использованию:</w:t>
      </w:r>
    </w:p>
    <w:p>
      <w:pPr>
        <w:pStyle w:val="Normal"/>
        <w:widowControl/>
        <w:autoSpaceDE w:val="true"/>
        <w:spacing w:lineRule="auto" w:line="256" w:before="0" w:after="160"/>
        <w:contextualSpacing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eastAsia="en-US"/>
        </w:rPr>
        <w:t xml:space="preserve">1. Литература. </w:t>
      </w:r>
      <w:r>
        <w:rPr/>
        <w:t>Программа общеобразовательных учреждений 5 - 9 классы (базовый уровень) под редакцией В.Я. Коровиной. Допущено Министерством образования и науки РФ, Просвещение, 2015 г.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/>
        <w:t>2</w:t>
      </w:r>
      <w:r>
        <w:rPr>
          <w:color w:val="000000"/>
        </w:rPr>
        <w:t>. В.Я.Коровина, В.П.Журавлев, В.И.Коровин</w:t>
      </w:r>
      <w:r>
        <w:rPr/>
        <w:t xml:space="preserve"> и др. Литература. 8 класс: Учебник для общеобразо</w:t>
        <w:softHyphen/>
        <w:t xml:space="preserve">вательных учреждений. В 2 частях. – М.: Просвещение, 2018г.                                                                                     3. В.Я.Коровина, В.П.Журавлев, В.И.Коровин. «Читаем, думаем спорим…». Дидактические материалы по литературе. 8 класс. – М.: Просвещение, 2018г.                                                                                                                                                                                    4. Р.Г.Ахмадулина. Рабочая тетрадь. 8 класс. В 2 частях. – М.: Просвещение, 2018г.          5.Н.В.Беляева. Литература. 5-9 классы. Проверочные работы.  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jc w:val="center"/>
        <w:rPr/>
      </w:pPr>
      <w:r>
        <w:rPr>
          <w:b/>
          <w:kern w:val="2"/>
        </w:rPr>
        <w:t>1. Учебно-тематический план по литературе в 8 классе на 2018-2019 учебный год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851"/>
        <w:gridCol w:w="708"/>
        <w:gridCol w:w="709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Разделы, те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224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224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-108" w:hanging="180"/>
              <w:jc w:val="center"/>
              <w:rPr>
                <w:kern w:val="2"/>
              </w:rPr>
            </w:pPr>
            <w:r>
              <w:rPr>
                <w:kern w:val="2"/>
              </w:rPr>
              <w:t>програ-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план-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</w:rPr>
            </w:pPr>
            <w:r>
              <w:rPr>
                <w:kern w:val="2"/>
                <w:lang w:eastAsia="ar-SA"/>
              </w:rPr>
              <w:t>развит.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вне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</w:rPr>
            </w:pPr>
            <w:r>
              <w:rPr>
                <w:kern w:val="2"/>
              </w:rPr>
              <w:t>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left="-108" w:right="-108" w:hanging="108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1. 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b/>
                <w:kern w:val="2"/>
              </w:rPr>
              <w:t>Раздел  2. Устное народное творчество</w:t>
            </w:r>
            <w:r>
              <w:rPr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 3. Из древне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b/>
                <w:kern w:val="2"/>
              </w:rPr>
              <w:t xml:space="preserve">Раздел 4. Из литературы </w:t>
            </w:r>
            <w:r>
              <w:rPr>
                <w:b/>
                <w:kern w:val="2"/>
                <w:lang w:val="en-US"/>
              </w:rPr>
              <w:t>XVIII</w:t>
            </w:r>
            <w:r>
              <w:rPr>
                <w:b/>
                <w:kern w:val="2"/>
              </w:rPr>
              <w:t xml:space="preserve"> века</w:t>
            </w:r>
            <w:r>
              <w:rPr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b/>
                <w:kern w:val="2"/>
              </w:rPr>
              <w:t xml:space="preserve">Раздел 5. Из литературы </w:t>
            </w:r>
            <w:r>
              <w:rPr>
                <w:b/>
                <w:kern w:val="2"/>
                <w:lang w:val="en-US"/>
              </w:rPr>
              <w:t>XIX</w:t>
            </w:r>
            <w:r>
              <w:rPr>
                <w:b/>
                <w:kern w:val="2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b/>
                <w:kern w:val="2"/>
              </w:rPr>
              <w:t xml:space="preserve">Раздел  6. Из литературы </w:t>
            </w:r>
            <w:r>
              <w:rPr>
                <w:b/>
                <w:kern w:val="2"/>
                <w:lang w:val="en-US"/>
              </w:rPr>
              <w:t>XX</w:t>
            </w:r>
            <w:r>
              <w:rPr>
                <w:b/>
                <w:kern w:val="2"/>
              </w:rPr>
              <w:t xml:space="preserve"> века</w:t>
            </w:r>
            <w:r>
              <w:rPr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 7. Из зарубеж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 8. Итог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                       </w:t>
            </w:r>
            <w:r>
              <w:rPr>
                <w:b/>
                <w:kern w:val="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right="0" w:hanging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51" w:hanging="0"/>
        <w:rPr>
          <w:b/>
          <w:b/>
        </w:rPr>
      </w:pPr>
      <w:r>
        <w:rPr>
          <w:rFonts w:eastAsia="Times New Roman"/>
          <w:b/>
          <w:bCs/>
          <w:kern w:val="2"/>
        </w:rPr>
        <w:t xml:space="preserve">              </w:t>
      </w:r>
      <w:r>
        <w:rPr>
          <w:b/>
          <w:bCs/>
          <w:kern w:val="2"/>
        </w:rPr>
        <w:t>2.</w:t>
      </w:r>
      <w:r>
        <w:rPr>
          <w:b/>
        </w:rPr>
        <w:t xml:space="preserve">  Список произведений для заучива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5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ческие песни. О Пугачеве, Ермаке (на выбор).</w:t>
      </w:r>
    </w:p>
    <w:p>
      <w:pPr>
        <w:pStyle w:val="Normal"/>
        <w:jc w:val="both"/>
        <w:rPr/>
      </w:pPr>
      <w:r>
        <w:rPr/>
        <w:t xml:space="preserve">А.С.Пушкин. «Туча», «К***», «Капитанская дочка» (отрывок). </w:t>
      </w:r>
    </w:p>
    <w:p>
      <w:pPr>
        <w:pStyle w:val="Normal"/>
        <w:jc w:val="both"/>
        <w:rPr/>
      </w:pPr>
      <w:r>
        <w:rPr/>
        <w:t>М.Ю.Лермонтов. «Мцыри» (отрывки по выбору учащихся).</w:t>
      </w:r>
    </w:p>
    <w:p>
      <w:pPr>
        <w:pStyle w:val="Normal"/>
        <w:jc w:val="both"/>
        <w:rPr/>
      </w:pPr>
      <w:r>
        <w:rPr/>
        <w:t>Н.В.Гоголь. «Ревизор» (монолог одного из героев на вы</w:t>
        <w:softHyphen/>
        <w:t>бор).</w:t>
      </w:r>
    </w:p>
    <w:p>
      <w:pPr>
        <w:pStyle w:val="Normal"/>
        <w:jc w:val="both"/>
        <w:rPr/>
      </w:pPr>
      <w:r>
        <w:rPr/>
        <w:t>Л.Н.Толстой. «После бала» (отрывок на выбор).</w:t>
      </w:r>
    </w:p>
    <w:p>
      <w:pPr>
        <w:pStyle w:val="Normal"/>
        <w:jc w:val="both"/>
        <w:rPr/>
      </w:pPr>
      <w:r>
        <w:rPr/>
        <w:t>А.Т.Твардовский. «Василий Теркин» (отрывок на выбор).</w:t>
      </w:r>
    </w:p>
    <w:p>
      <w:pPr>
        <w:pStyle w:val="Normal"/>
        <w:jc w:val="both"/>
        <w:rPr/>
      </w:pPr>
      <w:r>
        <w:rPr/>
        <w:t>О Родине и родной природе (2—3 стихотворения на выбор).</w:t>
      </w:r>
    </w:p>
    <w:p>
      <w:pPr>
        <w:pStyle w:val="Normal"/>
        <w:rPr/>
      </w:pPr>
      <w:r>
        <w:rPr/>
        <w:t>У.Шекспир «Ромео и Джульетта» (отрывок из трагедии), 1 сонет на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3.  Контрольно – диагностические мероприятия по литературе в 8 класс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2"/>
        <w:gridCol w:w="2553"/>
        <w:gridCol w:w="5373"/>
      </w:tblGrid>
      <w:tr>
        <w:trPr>
          <w:trHeight w:val="39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кон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раздел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ы работ</w:t>
            </w:r>
          </w:p>
        </w:tc>
      </w:tr>
      <w:tr>
        <w:trPr>
          <w:trHeight w:val="6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03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VIII</w:t>
            </w:r>
            <w:r>
              <w:rPr>
                <w:kern w:val="2"/>
              </w:rPr>
              <w:t xml:space="preserve">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лассное сочинение №1 по комедии Д.И.Фонвизина  «Недоросль»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1.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Cs/>
                <w:kern w:val="2"/>
              </w:rPr>
            </w:pPr>
            <w:r>
              <w:rPr>
                <w:kern w:val="2"/>
              </w:rPr>
              <w:t>Классное сочинение №2 по роману А.С.Пушкина «Капитанская дочка»</w:t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07.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  <w:sz w:val="40"/>
              </w:rPr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Творческая работа №3 по поэме М.Ю.Лермонтова «Мцыри»</w:t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16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русской литературы ХIХ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 xml:space="preserve">Контрольная работа №1 по произведениям русской литературы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половин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08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Домашнее сочинение по рассказу Л.Н.Толстого «После бала»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01.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Из русской литературы Х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Х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/>
            </w:pPr>
            <w:r>
              <w:rPr>
                <w:kern w:val="2"/>
              </w:rPr>
              <w:t>Контрольная работа №2 по произведениям русской литературы I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половины ХIХ века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русской литературы ХХ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Контрольная работа №3 по произведениям русской литературы ХХ века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03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з русской литературы ХХ ве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Домашнее сочинение по произведениям о Великой Отечественной войне.</w:t>
            </w:r>
          </w:p>
        </w:tc>
      </w:tr>
      <w:tr>
        <w:trPr>
          <w:trHeight w:val="1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28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тоги год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snapToGrid w:val="false"/>
              <w:ind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ind w:right="0" w:hanging="0"/>
              <w:rPr>
                <w:kern w:val="2"/>
              </w:rPr>
            </w:pPr>
            <w:r>
              <w:rPr>
                <w:kern w:val="2"/>
              </w:rPr>
              <w:t>Итоговая контрольная работа №4 за курс 8 клас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ind w:right="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 - тематическое планирование с УУД по литературе в 8 класс (69 часов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2268"/>
        <w:gridCol w:w="2268"/>
        <w:gridCol w:w="1842"/>
        <w:gridCol w:w="4322"/>
        <w:gridCol w:w="19"/>
        <w:gridCol w:w="751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Тема урок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ланируемые результаты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Виды деятельности учащихся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Коррекция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Метапредметные результ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Личностные результаты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ВВЕДЕНИЕ  (1)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ind w:left="80" w:right="0" w:hanging="0"/>
              <w:contextualSpacing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рок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firstLine="1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u w:val="single"/>
              </w:rPr>
              <w:t>«от</w:t>
              <w:softHyphen/>
              <w:t>крытия» нового зна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firstLine="1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усская литература и ис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  <w:r>
              <w:rPr>
                <w:rFonts w:eastAsia="Times New Roman"/>
                <w:color w:val="000000"/>
                <w:lang w:eastAsia="en-US"/>
              </w:rPr>
              <w:t>. Знать цели, задачи обучения литературе в 8 классе, роль статей о писателях, вопросов и заданий к текстам в понимании и осмыслении творчества писателей; образную природу словесного искусства.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Формирование «стартовой» мотивации к учению 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Чтение статьи учебника «Русская литература и история». Составление плана (тезисов) статьи учебника. Устный или письменный ответ на вопрос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частие в коллективном диалоге. Выполнение тестовых заданий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Выявление связей литературных сюжетов и героев с историческим процессом (на основе ранее изученного)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пересказа вступительной статьи по опорным словам. Поиск примеров, иллюстрирующих понятие «историзм литературы». Чтение статьи «О талантливом читателе» и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-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УСТНОЕ НАРОДНОЕ ТВОРЧЕСТВО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ind w:right="0" w:hanging="0"/>
              <w:contextualSpacing w:val="false"/>
              <w:rPr/>
            </w:pPr>
            <w:r>
              <w:rPr>
                <w:b/>
                <w:color w:val="000000"/>
              </w:rPr>
              <w:t>У</w:t>
            </w:r>
            <w:r>
              <w:rPr>
                <w:color w:val="000000"/>
                <w:u w:val="single"/>
              </w:rPr>
              <w:t>рок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u w:val="single"/>
              </w:rPr>
              <w:t>«от</w:t>
              <w:softHyphen/>
              <w:t>крытия» нового знания</w:t>
            </w:r>
            <w:r>
              <w:rPr>
                <w:rFonts w:eastAsia="Times New Roman"/>
                <w:u w:val="single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 мире рус</w:t>
              <w:softHyphen/>
              <w:t>ской народ</w:t>
              <w:softHyphen/>
              <w:t>ной песни («В темном лесе...»,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«Уж ты ноч</w:t>
              <w:softHyphen/>
              <w:t>ка, ноченька темная...», «Вдоль по улице метелица метет...», «Пугачев в темнице», «Пугачев казнен»). Ча</w:t>
              <w:softHyphen/>
              <w:t>стуш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</w:t>
              <w:softHyphen/>
              <w:t>делять жанрово- 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смысленно читать и объяснять значение прочитанного, определять понятия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использовать речь для регуляции своих действий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целостного,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Чтение и составление тезисов статьи учебника «Русские народные песни». Выразительное чтение (исполнение) народных песен, частушек. Прослушивание и рецензирование актёрского исполнения песен. Составление лексических и историко-культурных комментариев. Работа со словарём литературоведческих терминов. Поиск примеров, иллюстрирующих понятия «народная песня», «частушка». Обсуждение иллюстраций учебник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таблицы «Виды русских народных песен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Отзыв на одну из иллюстраций учебника к теме «Русские народные песни».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из разделов «Русские народные песни», «Частушки». Составление текста частушки на школьную тему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3-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53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едания как исторический жанр русской народной прозы («О Пу</w:t>
              <w:softHyphen/>
              <w:t>гачеве», «О покорении Сибири Ермаком»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 уметь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осознанно использовать речевые средства в соответствии с задачей коммуникации для выражения своих чувств, мыслей и потребностей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ыразительное чтение и обсуждение преданий из учебника и практикума «Читаем, думаем, спорим…». Рецензирование актёрского исполнения преданий (см. задания фонохрестоматии). Устные ответы н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опросы (с использованием цитирования). Участие в коллективном диалоге. Работа со словарём литературоведческих терминов. Обсуждение картины В. Сурикова «Покорение Сибири Ермаком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сообщения «Предания как исторический жанр русской народной прозы». Подбор примеров, иллюстрирующих понятие «предание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пересказа статьи учебника по опорным словам.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из раздела «Предания». Составление таблицы «Сходство и различие преданий и народных сказок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b/>
                <w:kern w:val="2"/>
                <w:lang w:eastAsia="en-US"/>
              </w:rPr>
              <w:t>РТ № 11-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 w:bidi="ru-RU"/>
              </w:rPr>
              <w:t>ИЗ ДРЕВНЕРУССКОЙ ЛИТЕРАТУРЫ (2 ч)</w:t>
            </w:r>
          </w:p>
        </w:tc>
      </w:tr>
      <w:tr>
        <w:trPr>
          <w:trHeight w:val="31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«Житие Александра Невского» (фрагмен</w:t>
              <w:softHyphen/>
              <w:t>ты). Художественные особенности воинской повести и жития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Научиться находить композиционно- жанровые признаки житийной литера</w:t>
              <w:softHyphen/>
              <w:t>тур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Познавательные</w:t>
            </w:r>
            <w:r>
              <w:rPr>
                <w:rFonts w:eastAsia="Times New Roman"/>
                <w:i/>
                <w:iCs/>
                <w:color w:val="000000"/>
                <w:lang w:eastAsia="en-US" w:bidi="ru-RU"/>
              </w:rPr>
              <w:t>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искать и выделять необходимую информацию в предложен</w:t>
              <w:softHyphen/>
              <w:t xml:space="preserve">ных текстах.  </w:t>
            </w: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Регулятивные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выполнять учебные действия, планировать алгоритм ответа. </w:t>
            </w: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Коммуникативные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109"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тение статьи учебника «Из древнерусской литературы» и письм.ответ на вопрос «Что нового появилось в русской литературе XVII в.?» Выразительное чтение по ролям фрагментов «Жития Александра Невского» в современном переводе. Устное рецензирование выразительного чтения одноклассников, исполнения актёров (см. задания фонохрестоматии). Составление лексических и историко-культурных комментариев. Формулирование вопросов к тексту произведения. Устный или письм.ответ на вопрос. Соотнесение содержания жития с требованиями житийного канона. Работа со словарём литературоведческих терминов. Поиск примеров, иллюстрирующих понятие «воинская повесть». Обсуждение картины П. Корина «А. Невский».                               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актическая работа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Составление плана харак-ки князя А.Невского.                                           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Самостоятельная работа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пересказа на тему «Последний подвиг Александра Невского» с сохранением особенностей языка жития. Письменная харак-ка князя А. Невского. Чтение фрагментов «Жития С.Радонежского» и выполнение заданий практикума «ЧДС». Чтение ст. учеб. «Русская история в картинах» и письм. ответ на один из вопросов:                                                                           1. Каким предстаёт А. Невский на картинах русских художников?                                                     2. Какие исторические события  отражены на картинах об А. Невском?  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РТ № 19-28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зображе</w:t>
              <w:softHyphen/>
              <w:t>ние дей</w:t>
              <w:softHyphen/>
              <w:t>ствительных и вымыш</w:t>
              <w:softHyphen/>
              <w:t>ленных событий в повести «Шемякин су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Научиться опреде</w:t>
              <w:softHyphen/>
              <w:t>лять жанровые при</w:t>
              <w:softHyphen/>
              <w:t>знаки сатирической пове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Познавательные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синтезировать информацию для составления ответа.                     </w:t>
            </w: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Регулятивные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определять меры усвоения изученного материала. </w:t>
            </w: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Коммуникативные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ормирование навыков              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ение и составление тезисов статьи «О „Повести о Шемякином суде“». Выразительное чтение фрагментов сатирической повести XVII века в современном переводе (в том числе по ролям). Устное рецензирование выразительного чтения одноклассников, исполнения актёров (см. задания фонохрестоматии). Составление лексических и историко-культурных комментариев. Формулирование вопросов по тексту произведения. Обсуждение древнерусских иллюстраций.  Характеристика героя сатирической повести. Выявление характерных для произведений литературы XVII века тем, образов и приёмов изображения человека. Устный или письменный ответ на вопрос. Участие в коллективном диалоге. Работа со словарём литературоведческих терминов. Поиск примеров, иллюстрирующих понятие «сатирическая повесть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Практическая работа.</w:t>
            </w:r>
            <w:r>
              <w:rPr>
                <w:rFonts w:eastAsia="Times New Roman"/>
                <w:color w:val="000000"/>
              </w:rPr>
              <w:t xml:space="preserve"> Составление таблицы «Приёмы сатирического изображения в повести „Шемякин суд“».</w:t>
            </w:r>
          </w:p>
          <w:p>
            <w:pPr>
              <w:pStyle w:val="Normal"/>
              <w:widowControl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амостоятельная работа.</w:t>
            </w:r>
            <w:r>
              <w:rPr>
                <w:rFonts w:eastAsia="Times New Roman"/>
                <w:color w:val="000000"/>
              </w:rPr>
              <w:t xml:space="preserve"> Пересказ фрагмента повести по сюжету, изображённому на иллюстрации. Письменный ответ на вопрос «Как в русский язык пришла поговорка «шемякин суд»?».  </w:t>
            </w:r>
            <w:r>
              <w:rPr>
                <w:rFonts w:eastAsia="Times New Roman"/>
                <w:b/>
                <w:color w:val="000000"/>
              </w:rPr>
              <w:t>РТ № 29-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 w:bidi="ru-RU"/>
              </w:rPr>
              <w:t>ИЗ РУССКОЙ ЛИТЕРАТУРЫ XVIII ВЕКА (4 Ч)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shd w:fill="FFFFFF" w:val="clear"/>
                <w:lang w:bidi="ru-RU"/>
              </w:rPr>
              <w:t>Д.И.ФОНВИЗИН (4)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 Сатириче</w:t>
              <w:softHyphen/>
              <w:t>ская направ</w:t>
              <w:softHyphen/>
              <w:t>ленность комедии Д.И. Фонви</w:t>
              <w:softHyphen/>
              <w:t>зина «Недо</w:t>
              <w:softHyphen/>
              <w:t>росль». Понятие о классициз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де</w:t>
              <w:softHyphen/>
              <w:t>лять идейно-этиче</w:t>
              <w:softHyphen/>
              <w:t>скую направленность коме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собственное мнение; владеть устной и письменной реч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Чтение статьи учебника «Денис Иванович Фонвизин» и составление её тезисов. Устный рассказ о писателе. Подбор и обобщение дополнительного материала о биографии и творчестве Д. И. Фонвизина. Выразительное чтение комедии (по ролям). Составление лексических и историко-культурных комментариев. Формулирование вопросов по тексту произведения. Устный или письменный ответ на вопрос. Участие в коллективном диалоге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Cs/>
                <w:color w:val="000000"/>
                <w:kern w:val="2"/>
                <w:lang w:eastAsia="en-US"/>
              </w:rPr>
              <w:t>Практическая работа</w:t>
            </w:r>
            <w:r>
              <w:rPr>
                <w:rFonts w:eastAsia="Times New Roman"/>
                <w:i/>
                <w:iCs/>
                <w:color w:val="000000"/>
                <w:kern w:val="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аблицы «Основные правила классицизма в драме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комментариев и письменная оценка высказываний П. А. Вяземского и В. О. Ключевского о комедии «Недоросль». Чтение статьи «О комедии „Недоросль“» и ответы на вопросы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34-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47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>Урок общемето- дической направ</w:t>
              <w:softHyphen/>
              <w:t>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циальная и нравственная проблематика комед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eastAsia="en-US" w:bidi="ru-RU"/>
              </w:rPr>
            </w:pPr>
            <w:r>
              <w:rPr>
                <w:rFonts w:eastAsia="Times New Roman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владеть изученной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уметь строить сообщение исследовательского характера в устной форме </w:t>
            </w:r>
            <w:r>
              <w:rPr>
                <w:rFonts w:eastAsia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понимать и сохранять учебную задачу, извлекать нужную информацию 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lang w:eastAsia="en-US"/>
              </w:rPr>
              <w:t>уметь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роявлять активность для решения познавательных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Чтение статьи учебника «Фонвизин и классицизм» и выявление в комедии канонов классицизма, национальной самобытности русского классицизма. Работа со словарём литературоведческих терминов. Поиск примеров, иллюстрирующих понятие «классицизм». Выявление в комедии характерных для произведений русской литературы XVIII в. тем, образов и приёмов изображения человека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Cs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плана анализа эпизода комедии и устное сообщение по плану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Cs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Письменный анализ эпизодов комедии Д. И. Фонвизина «Недоросль» (по группам)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38-39                            РТ №40-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  <w:lang w:bidi="ru-RU"/>
              </w:rPr>
              <w:t>Урок общемето- дической направ</w:t>
              <w:softHyphen/>
              <w:t>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  <w:t>Речевые характе</w:t>
              <w:softHyphen/>
              <w:t>ристики персонажей как средство создания комической ситуаци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eastAsia="en-US" w:bidi="ru-RU"/>
              </w:rPr>
            </w:pPr>
            <w:r>
              <w:rPr>
                <w:rFonts w:eastAsia="Times New Roman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Осознание себя как индивидуальности и как члена общества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Повторение литературоведческих понятий, связанных с анализом комедии классицизма. Участие в коллективном диалоге. Речевые характеристики главных героев как средство создания комического. Анализ различных форм выражения авторской позиции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таблицы «Речь персонажей комедии как средство их характеристики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становка фрагментов комедии «Недоросль» на школьной сцене с песнями Ю. Ч. Кима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Урок развития речи №1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.Р. Сочинение по комедии Д.И. Фонвизина «Недоросл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делять и форму</w:t>
              <w:softHyphen/>
              <w:t>лировать познавательную цель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моделировать монологическое высказывание, аргументи</w:t>
              <w:softHyphen/>
              <w:t xml:space="preserve">ровать свою позици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 xml:space="preserve">дования текста с опорой не только на информацию, но и на жанр,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плана и письменный ответ на один из проблемных вопросов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Какие черты поэтики классицизма проявились в комедии Недоросль»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. Почему в комедии «Недоросль» так актуальна тема воспитания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 Против чего направлена сатира автора комедии «Недоросль»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Нахождение ошибок и редактирование черновых вариантов собственных письменных работ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устного рассказа об И. А. Крылове и истории создания басни «Обоз» на основе самостоятельного поиска материалов с использованием справочной литературы и ресурсов Интерне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ИЗ РУССКОЙ ЛИТЕРАТУРЫ 19 В.  (35)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 дической направ</w:t>
              <w:softHyphen/>
              <w:t>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  <w:t xml:space="preserve">ИВАН АНДРЕЕВИЧ КРЫЛОВ (1)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меяние пороков в баснях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color w:val="000000"/>
                <w:lang w:eastAsia="en-US" w:bidi="ru-RU"/>
              </w:rPr>
              <w:t xml:space="preserve">И.А. Крылова </w:t>
            </w:r>
            <w:r>
              <w:rPr>
                <w:color w:val="000000"/>
                <w:lang w:eastAsia="en-US"/>
              </w:rPr>
              <w:t>«Обоз», «Лягушки, просящие цар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находить цитатные примеры из басни дл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став</w:t>
              <w:softHyphen/>
              <w:t>ления аргументации Научиться понимать смысл произведения И.А. Кры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полнять учебные действия, планировать алгоритм ответа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 xml:space="preserve">довательской деятельности,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Устный рассказ о писателе и истории создания басен. Выразительное чтение басни (наизусть). Составление лексических и историко-культурных комментариев. Выявление характерных для басен тем, образов и приёмов изображения человека. Формулирование вопросов по тексту басни. Устный ответ на вопрос (с использованием цитирования). Характеристика сюжета басни, её тематики, проблематики, идейно-эмоционального содержания. Выявление в басне признаков эпического произведения.              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басни, в том числе цитатного. Подбор цитат из текста басни по заданной теме.                       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вопрос «Как в басне „Обоз“ отразились исторические события войны 1812 года?». Составление тезисов статьи «Поэт и Мудрец» и выполнение заданий практикума «ЧДС». Подготовка сообщения о К. Ф. Рылееве и истории создания думы «Смерть Ермака»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Индивидуальн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 подготовке рефератов и докладов о русской литературе первой половины ХIХ века с последующим рецензированием и обсуждением наиболее интересных работ в классе.     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42-4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 w:bidi="ru-RU"/>
              </w:rPr>
              <w:t xml:space="preserve">КОНДРАТИЙ ФЕДОРОВИЧ РЫЛЕЕВ (1 Ч) </w:t>
            </w:r>
            <w:r>
              <w:rPr>
                <w:rFonts w:eastAsia="Times New Roman"/>
                <w:shd w:fill="FFFFFF" w:val="clear"/>
                <w:lang w:bidi="ru-RU"/>
              </w:rPr>
              <w:t>Истори</w:t>
              <w:softHyphen/>
              <w:t>ческая тема думы «Смерть Ермака» К.Ф. Ры</w:t>
              <w:softHyphen/>
              <w:t>ле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умения работать по алгоритмам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навыки коллективного взаимодействия при само</w:t>
              <w:softHyphen/>
              <w:t>диагнос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 xml:space="preserve">вации к активной деятельности 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</w:t>
              <w:softHyphen/>
              <w:t>ставе пары, группы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тезисов статьи учебника «К.Ф.Рылеев» и одноимённой статьи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стный рассказ о писателе и истории создания произведения. Выразительное чтение думы (в том числе наизусть). Устное рецензирование выразительного чтения одноклассников, исполнения актёров (см. задания фонохрестоматии). Составление лексических и историко-культурных комментариев. Формулирование вопросов по тексту произведения. Устный или письменный ответ на вопрос. Работа со словарём литературоведческих терминов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оиск примеров, иллюстрирующих понятие «дума». Обсуждение иллюстраций учебник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 Соотнесение содержания думы с романтическими принципами изображения жизни и человека. Характеристика особенностей поэзии русского романтизма (на уровне языка, композиции, образа времени и пространства, образа романтического героя). Составление плана письменного ответа на вопрос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вопрос «Какими способами поэт создаёт облик романтического героя в думе „Смерть Ермака“?». Составление отзыва на русскую песню, созданную на стихи думы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47-4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7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АЛЕКСАНДР СЕРГЕЕВИЧ ПУШКИН (10) </w:t>
            </w:r>
            <w:r>
              <w:rPr>
                <w:rFonts w:eastAsia="Times New Roman"/>
                <w:shd w:fill="FFFFFF" w:val="clear"/>
                <w:lang w:bidi="ru-RU"/>
              </w:rPr>
              <w:t>Разноплановость содер</w:t>
              <w:softHyphen/>
              <w:t>жания сти</w:t>
              <w:softHyphen/>
              <w:t>хотворения А.С. Пушки</w:t>
              <w:softHyphen/>
              <w:t>на «Туч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анализи</w:t>
              <w:softHyphen/>
              <w:t>ровать текст стихо</w:t>
              <w:softHyphen/>
              <w:t xml:space="preserve">творения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анализировать          стихо</w:t>
              <w:softHyphen/>
              <w:t>творный текст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читать вслух и понимать прочитанное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Устные сообщения о поэте и истории создания стихотворений. Подбор и обобщение дополнительного материала о биографии и творчестве Пушкина. Выразительное чтение стихотворений     (наизусть). Составление лексических и историко-культурных комментариев. Выявление характерных для стихотворений Пушкина тем, образов и приёмов изображения человека. Устный или письменный ответ на вопрос. Заполнение таблицы «Лирика». Просмотр видеофильма «Судьба стихотворения «К***». Участие в коллективном диалоге.              </w:t>
            </w:r>
            <w:r>
              <w:rPr>
                <w:rFonts w:eastAsia="Times New Roman"/>
                <w:b/>
                <w:color w:val="000000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lang w:eastAsia="en-US"/>
              </w:rPr>
              <w:t xml:space="preserve"> Составление плана и устный анализ одного из стихотворений.                       </w:t>
            </w:r>
            <w:r>
              <w:rPr>
                <w:rFonts w:eastAsia="Times New Roman"/>
                <w:b/>
                <w:color w:val="000000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lang w:eastAsia="en-US"/>
              </w:rPr>
              <w:t xml:space="preserve"> Подготовка выразительного чтения стихотворений наизусть и письменный анализ одного из них. Чтение стихотворения «Моя родословная», выполнение заданий практикума «ЧДС». Подготовка сообщения «Пушкин и А. П. Керн» Подбор стихотворений о любви и творчестве из ранней лирики Пушкина. Подготовка к конкурсу на лучшее исполнение стихотворения или романса на стихи поэта. </w:t>
            </w:r>
            <w:r>
              <w:rPr>
                <w:rFonts w:eastAsia="Times New Roman"/>
                <w:b/>
                <w:color w:val="000000"/>
                <w:lang w:eastAsia="en-US"/>
              </w:rPr>
              <w:t>РТ № 64-70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/>
            </w:pPr>
            <w:hyperlink r:id="rId2">
              <w:r>
                <w:rPr>
                  <w:rStyle w:val="InternetLink"/>
                  <w:rFonts w:eastAsia="Times New Roman"/>
                  <w:color w:val="00308F"/>
                  <w:u w:val="single"/>
                  <w:lang w:eastAsia="en-US"/>
                </w:rPr>
                <w:t>http://www.aleksandrpushkin.net.ru</w:t>
              </w:r>
            </w:hyperlink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Темы любви и дружбы в стихо</w:t>
              <w:softHyphen/>
              <w:t>творениях А.С. Пушки</w:t>
              <w:softHyphen/>
              <w:t>на «К***» и «19 октя</w:t>
              <w:softHyphen/>
              <w:t>бря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</w:t>
              <w:softHyphen/>
              <w:t>выков самоанализа и самоконтроля</w:t>
            </w:r>
          </w:p>
        </w:tc>
        <w:tc>
          <w:tcPr>
            <w:tcW w:w="4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color w:val="000000"/>
                <w:u w:val="single"/>
                <w:lang w:eastAsia="en-US" w:bidi="ru-RU"/>
              </w:rPr>
            </w:pPr>
            <w:r>
              <w:rPr>
                <w:b/>
                <w:i/>
                <w:color w:val="000000"/>
                <w:u w:val="single"/>
                <w:lang w:eastAsia="en-US" w:bidi="ru-RU"/>
              </w:rPr>
              <w:t>Урок внеклассного чтения №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color w:val="000000"/>
                <w:lang w:eastAsia="en-US" w:bidi="ru-RU"/>
              </w:rPr>
              <w:t>История                         Пу</w:t>
              <w:softHyphen/>
              <w:t>гачевского восстания в художест</w:t>
              <w:softHyphen/>
              <w:t>венном про</w:t>
              <w:softHyphen/>
              <w:t>изведении и историче</w:t>
              <w:softHyphen/>
              <w:t>ском труде писателя и историка                   А.С. Пуш</w:t>
              <w:softHyphen/>
              <w:t xml:space="preserve">кина </w:t>
            </w:r>
            <w:r>
              <w:rPr>
                <w:b/>
                <w:color w:val="000000"/>
                <w:lang w:eastAsia="en-US" w:bidi="ru-RU"/>
              </w:rPr>
              <w:t>(«История Пугачева», «Капитан</w:t>
              <w:softHyphen/>
              <w:t>ская дочк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аргументировать свою точку з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интезировать  информацию для составления ответа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пределять меры усвоения изученного материала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делать анализ текста, используя полученные зн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тезисов статьи учебника «А.С.Пушкин» и статьи «Всегда с нами» из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стный рассказ об А. С. Пушкине-историке. Повторение сведений о Пушкине-историке. Подбор и обобщение дополнительного материала о биографии и творчестве поэта. Выразительное чтение фрагментов «Истории Пугачёва». Формулирование вопросов по тексту произведения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Обсуждение материалов «Об исторических воззрениях А. С. Пушкина» (см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)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статьи В. А. Кожевникова «Историческая эпоха, развитая в вымышленном повествовании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Чтение романа «Капитанская дочка» и краткий пересказ его сюжета. Подготовка сообщения об истории создания романа. Письменный ответ на вопрос «Почему А. С. Пушкин посчитал заглавие царя Николая I к своему историческому труду о Пугачёве более точным?».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  РТ № 50-51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маршрута заочной экскурсии «Пушкин в Оренбурге» с использованием раздела учебника «Литературные места России», материалов практикума «ЧДС» и Интернет-ресурсов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А.С.Пушкин. «Капитанская дочка». История создания романа. Формирование личности П. Гринева. Гл.1-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понимать, выразительно читать текст повести;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знавать и называть объекты в соответствии с со</w:t>
              <w:softHyphen/>
              <w:t>держанием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ситуацию са</w:t>
              <w:softHyphen/>
              <w:t>морегуляции эмоциональных состояний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стный рассказ об истории создания романа. Устное рецензирование выразительного чтения одноклассников, исполнения актёров (фонохрестоматия). Составление лексических и историко-культурных комментариев. Различные виды пересказов. Формулирование вопросов к тексту произведения. Характеристика сюжета романа, его тематики, проблематики, идейно-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эмоционального содержания. Толкование эпиграфов к главам романа. Работа со словарём литературоведческих терминов. Поиск примеров, иллюстрирующих понятия «историзм», «реализм», «роман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отнесение содержания произведения с реалистическими принципами изображения жизни и человека. Составление таблицы «Пётр Гринёв как реалистический герой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Чтение романа «Капитанская дочка». Выборочный пересказ эпизодов, связанных с историей Петра Гринёва. Письменный ответ на вопрос «Какую роль в композиции романа играют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ушкинские эпиграфы?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52-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47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Гринев в Белогорской крепости. «Русское семейство Мироновых».      Гл. 3-5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i/>
                <w:i/>
                <w:iCs/>
                <w:color w:val="000000"/>
                <w:lang w:eastAsia="en-US" w:bidi="en-US"/>
              </w:rPr>
            </w:pPr>
            <w:r>
              <w:rPr>
                <w:i/>
                <w:iCs/>
                <w:color w:val="000000"/>
                <w:lang w:eastAsia="en-US" w:bidi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i/>
                <w:i/>
                <w:iCs/>
                <w:color w:val="FF0000"/>
                <w:lang w:eastAsia="en-US" w:bidi="ru-RU"/>
              </w:rPr>
            </w:pPr>
            <w:r>
              <w:rPr>
                <w:b/>
                <w:i/>
                <w:iCs/>
                <w:color w:val="FF0000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 w:bidi="ru-RU"/>
              </w:rPr>
              <w:t>1 четверть 16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10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интезировать информацию для составления ответа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твечать на вопросы теста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свою точку зрения, использовать для этого различные речевые средства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left="80" w:right="0" w:hanging="20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лексических и историко-культурных комментариев. Различные виды пересказов. Формулирование вопросов по тексту произведения. Устная и письменная характеристика Гринёва и средств создания его образа. Выявление в романе характерных для произведений русской литературы первой половины XIX века тем, образов и приёмов изображения человек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характеристики Гринёв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Выборочный пересказ эпизодов, связанных со Швабриным и Савельичем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57-5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43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Швабрин — антигерой романа Гринев и Швабрин. Сравнительная характеристик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FF0000"/>
                <w:lang w:eastAsia="en-US" w:bidi="ru-RU"/>
              </w:rPr>
            </w:pPr>
            <w:r>
              <w:rPr>
                <w:color w:val="FF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10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сопоставлять литературных героев</w:t>
            </w:r>
            <w:r>
              <w:rPr>
                <w:color w:val="FF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(проблема чести и достоинства, нравственности поступка.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 xml:space="preserve">довательской деятельности,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Различные виды пересказов. Сравнительная характеристика героев и средств создания их образов. Формулирование вопросов по тексту произведения. Участие в коллективном диалоге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цитатной таблицы «Сравнительная характеристика Гринёва и Швабрина» и плана сравнительной характеристики героев. Устный рассказ о героях по плану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ая сравнительная характеристика Гринёва и Швабрина.      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6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9.11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Гринев и Маша Миронова. Нравственная красота героини. Гл.4-7</w:t>
            </w:r>
            <w:r>
              <w:rPr>
                <w:i/>
                <w:iCs/>
                <w:color w:val="FF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ирование мотивации к обучению</w:t>
            </w:r>
          </w:p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color w:val="000000"/>
                <w:lang w:eastAsia="en-US" w:bidi="ru-RU"/>
              </w:rPr>
              <w:t xml:space="preserve">Устное рецензирование исполнения актёрами фрагментов романа. Формулирование вопросов по тексту произведения. Устная характеристика героини романа и средств создания ее образа.                                           </w:t>
            </w:r>
            <w:r>
              <w:rPr>
                <w:b/>
                <w:color w:val="000000"/>
                <w:lang w:eastAsia="en-US" w:bidi="ru-RU"/>
              </w:rPr>
              <w:t>Практическая работа.</w:t>
            </w:r>
            <w:r>
              <w:rPr>
                <w:color w:val="000000"/>
                <w:lang w:eastAsia="en-US" w:bidi="ru-RU"/>
              </w:rPr>
              <w:t xml:space="preserve"> Анализ эпизодов «Гринев и Маша Миронова», «В императорском саду». </w:t>
            </w:r>
            <w:r>
              <w:rPr>
                <w:b/>
                <w:color w:val="000000"/>
                <w:lang w:eastAsia="en-US" w:bidi="ru-RU"/>
              </w:rPr>
              <w:t>Самостоятельная работа</w:t>
            </w:r>
            <w:r>
              <w:rPr>
                <w:color w:val="000000"/>
                <w:lang w:eastAsia="en-US" w:bidi="ru-RU"/>
              </w:rPr>
              <w:t xml:space="preserve">. Выборочный пересказ эпизодов, связанных с Маш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58, 6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i/>
                <w:i/>
                <w:iCs/>
                <w:color w:val="FF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зображение народной войны и ее вождя Емельяна Пугачева. Гл.8-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учиться сопоставлять литературных героев и их прототипы, определять отношение автора и рассказчика к Пугачевскому восстанию и ее предводителю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 w:bidi="ru-RU"/>
              </w:rPr>
            </w:pPr>
            <w:r>
              <w:rPr>
                <w:rFonts w:eastAsia="Times New Roman"/>
                <w:color w:val="000000"/>
                <w:kern w:val="2"/>
                <w:lang w:eastAsia="en-US" w:bidi="ru-RU"/>
              </w:rPr>
              <w:t xml:space="preserve">Формирование навыков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 w:bidi="ru-RU"/>
              </w:rPr>
            </w:pPr>
            <w:r>
              <w:rPr>
                <w:rFonts w:eastAsia="Times New Roman"/>
                <w:color w:val="000000"/>
                <w:kern w:val="2"/>
                <w:lang w:eastAsia="en-US"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 w:bidi="ru-RU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Устный или письменный ответ на вопрос (с использованием цитирования)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Объяснение жизненной основы и художественной условности, индивидуальной неповторимости и типической обобщённости художественного образа. Анализ различных форм выражения авторской позиц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характеристики Пугачёва. Устная характеристика Пугачёва и средства создания его образ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ая характеристика Пугачёва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5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iCs/>
                <w:color w:val="000000"/>
                <w:u w:val="single"/>
                <w:lang w:eastAsia="en-US" w:bidi="ru-RU"/>
              </w:rPr>
            </w:pPr>
            <w:r>
              <w:rPr>
                <w:iCs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iCs/>
                <w:color w:val="000000"/>
                <w:lang w:eastAsia="en-US" w:bidi="ru-RU"/>
              </w:rPr>
            </w:pPr>
            <w:r>
              <w:rPr>
                <w:iCs/>
                <w:color w:val="000000"/>
                <w:lang w:eastAsia="en-US" w:bidi="ru-RU"/>
              </w:rPr>
              <w:t xml:space="preserve">Гуманизм и историзм Пушкина.                   Гл.10-14 Утверждение нравственных идеалов гуманности, чести и долга. </w:t>
            </w:r>
            <w:r>
              <w:rPr>
                <w:b/>
                <w:i/>
                <w:iCs/>
                <w:color w:val="000000"/>
                <w:lang w:eastAsia="en-US" w:bidi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bidi="ru-RU"/>
              </w:rPr>
              <w:t>Научиться владеть изученной терми</w:t>
              <w:softHyphen/>
              <w:t>нологией по теме, навыкам устной моно</w:t>
              <w:softHyphen/>
              <w:t>логической реч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уметь устанавливать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удержи</w:t>
              <w:softHyphen/>
              <w:t>вать учебную задачу.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диви</w:t>
              <w:softHyphen/>
              <w:t xml:space="preserve">дуаль-ного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пол</w:t>
              <w:softHyphen/>
              <w:t>нения диагности</w:t>
              <w:softHyphen/>
              <w:t xml:space="preserve">ческих заданий по алгоритму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стный или письменный ответ на вопрос (с использованием цитирования). Соотнесение содержания романа с романтическими и реалистическими принципами изображения жизни и человека. Выявление черт фольклорной традиции в романе, определение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 нём художественной функции фольклорных мотивов, образов, поэтических средств. Характеристика художественного мира романа. Обсуждение иллюстраций к роману и фрагментов его киноверсий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сравнительной характеристики «Капитанской дочки» и «Истории Пугачёва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Чтение фрагментов романа «Арап Петра Великого» (см. практикум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)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к контрольной работе по роману «Капитанская дочка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электронной презентации «Герои романа „Капитанская дочка“ и их прототипы» (или «Герои романа «Капитанская дочка“ в книжной графике и киноверсиях»)</w:t>
              <w:br/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55, 56, 61, 63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7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u w:val="single"/>
                <w:lang w:eastAsia="en-US" w:bidi="ru-RU"/>
              </w:rPr>
            </w:pPr>
            <w:r>
              <w:rPr>
                <w:b/>
                <w:i/>
                <w:iCs/>
                <w:color w:val="000000"/>
                <w:u w:val="single"/>
                <w:lang w:eastAsia="en-US" w:bidi="ru-RU"/>
              </w:rPr>
              <w:t>Урок развития речи №2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b/>
                <w:i/>
                <w:iCs/>
                <w:color w:val="000000"/>
                <w:lang w:eastAsia="en-US" w:bidi="ru-RU"/>
              </w:rPr>
              <w:t>Сочинение по роману А.С. Пушкина «Капитанская дочка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b/>
                <w:i/>
                <w:iCs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ализовывать индивидуальный маршрут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делять и форму</w:t>
              <w:softHyphen/>
              <w:t>лировать познавательную цель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моделировать монологическое высказывание, аргументи</w:t>
              <w:softHyphen/>
              <w:t xml:space="preserve">ровать свою позици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 xml:space="preserve">дования текста с опорой на информацию,  жанр,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Написание сочинения по теме (на выбор)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Становление личности Петра Гринев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2. Какова авторская позиция в оценке Пугачёва и народного восстания?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 Почему Пугачёв не расправился с Петром Гринёвым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. Пугачев и Гринев. Друзья или враги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. Нравственная красота Маши Мироновой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. Какие вечные вопросы поднимает Пушкин в романе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Нахождение ошибок и редактирование черновых вариантов собственных письменных работ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устного рассказа о М. Ю. Лермонтове и истории создания поэмы «Мцыри» на основе самостоятельного поиска материалов с использованием справочной литературы и ресурсов Интернета. Чтение и пересказ статьи «В гостях у Лермонтова. Осенний день в Тарханах» (см. практикум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)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Чтение поэмы «Мцыри». Подготовка выразительного чтения произведений Лермонтова на историческую тему (на основе изученного в 6–7 классах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FF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3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  <w:t>МИХАИЛ ЮРЬЕВИЧ ЛЕРМОНТОВ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b/>
                <w:color w:val="000000"/>
                <w:lang w:eastAsia="en-US" w:bidi="ru-RU"/>
              </w:rPr>
              <w:t>(5)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«Мцыри» М.Ю. Лер</w:t>
              <w:softHyphen/>
              <w:t xml:space="preserve">монтова как 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романтическая поэ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владеть изученной термино</w:t>
              <w:softHyphen/>
              <w:t xml:space="preserve">логией по теме, </w:t>
            </w:r>
            <w:r>
              <w:rPr>
                <w:rFonts w:eastAsia="Courier New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владеть навыками устной монологиче</w:t>
              <w:softHyphen/>
              <w:t>ск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</w:t>
            </w:r>
            <w:r>
              <w:rPr>
                <w:i/>
                <w:iCs/>
                <w:sz w:val="17"/>
                <w:szCs w:val="17"/>
                <w:shd w:fill="FFFFFF" w:val="clear"/>
                <w:lang w:bidi="ru-RU"/>
              </w:rPr>
              <w:t>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выделять и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лиро</w:t>
              <w:softHyphen/>
              <w:t>вать познавательную цель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до</w:t>
              <w:softHyphen/>
              <w:t>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М.Ю.Лермонтов». Устный рассказ о поэте и истории создания поэмы. Подбор и обобщение дополнительного материала о биографии и творчестве Лермонтова. Выразительное чтение фрагментов поэмы. Рецензирование выразительного чтения одноклассников, исполнения актёров (фонохрестоматия). Составление лексических и историко-культурных комментариев. Характеристика сюжета поэмы, её тематики, проблематики. Соотнесение содержания поэмы с романтическими принципами изображения жизни и человека. Работа со словарём литературоведческих терминов. Поиск примеров, иллюстрирующих понятие «романтическая поэма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Характеристика особенностей поэзии русского романтизма на примере поэмы «Мцыри» (на уровне языка, композиции, образа времени и пространства, романтического героя)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 Подготовка чтения отрывка наизусть. Чтение статьи учебника «Начальное представление о романтизме» и письменный ответ на вопрос «Какие принципы романтизма отразились в поэме „Мцыри“?»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71-73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8.11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Трагическое противопо</w:t>
              <w:softHyphen/>
              <w:t>ставление человека и обстоя</w:t>
              <w:softHyphen/>
              <w:t>тельств в поэме М.Ю. Лермонтова «Мцыри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выявлять характерные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худо</w:t>
              <w:softHyphen/>
              <w:t>жественные средства и приемы лиро-эпи</w:t>
              <w:softHyphen/>
              <w:t>ческого изобра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b/>
                <w:b/>
                <w:iCs/>
                <w:shd w:fill="FFFFFF" w:val="clear"/>
                <w:lang w:bidi="ru-RU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ситуацию рефлекси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</w:t>
            </w:r>
            <w:r>
              <w:rPr>
                <w:rFonts w:eastAsia="Times New Roman"/>
                <w:shd w:fill="FFFFFF" w:val="clear"/>
                <w:lang w:bidi="ru-RU"/>
              </w:rPr>
              <w:t>уметь проявлять актив</w:t>
              <w:softHyphen/>
              <w:t>ность для решения познава-тель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ыявление в поэме признаков лирики и эпоса. Анализ различных форм выражения авторской позиц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Ответы на вопросы викторины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на тему «Двуплановость композиции поэмы „Мцыри“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Анализ эпизодов поэмы: «Бой с барсом», «Встреча с грузинкой» и др. Составление плана характеристики образа Мцыр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стный ответ на вопрос «В чём проявилась двуплановость композиции поэмы „Мцыри“?»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Чтение статьи учебника «Поэма М. Ю. Лермонтова „Мцыри“ в оценке русской критики» и сопоставление позиций критиков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Составление электронного альбома «Кавказские пейзажи в рисунках Лермонтова и в поэме „Мцыри“».           2. Составление маршрута заочной экскурсии по музею Лермонтова в Москве («Литературные места России»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C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идеоурок</w:t>
            </w:r>
            <w:r>
              <w:rPr>
                <w:rFonts w:eastAsia="Times New Roman"/>
                <w:color w:val="C00000"/>
                <w:kern w:val="2"/>
                <w:lang w:eastAsia="en-US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/>
                  <w:color w:val="00308F"/>
                  <w:kern w:val="2"/>
                  <w:u w:val="single"/>
                  <w:lang w:eastAsia="en-US"/>
                </w:rPr>
                <w:t>http://www.lermontow.org.ru</w:t>
              </w:r>
            </w:hyperlink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74-7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0.11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color w:val="000000"/>
                <w:lang w:eastAsia="en-US" w:bidi="ru-RU"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 w:bidi="ru-RU"/>
              </w:rPr>
              <w:t>Смысл финала поэм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нализи</w:t>
              <w:softHyphen/>
              <w:t>ровать эпиз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амостоятельно делать выводы, перерабатывать информацию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планировать алгоритм ответа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Портрет и речь героя как средства выражения авторского отнош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владеть изученной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терми</w:t>
              <w:softHyphen/>
              <w:t>нологией по теме, выявлять художественные особенности поэ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выделять и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лиро</w:t>
              <w:softHyphen/>
              <w:t>вать познавательную цель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станавливать рабочие отношения, эффективно сотрудничать и способствовать продуктивной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коопера</w:t>
              <w:softHyphen/>
              <w:t>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</w:t>
              <w:softHyphen/>
              <w:t xml:space="preserve">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дова</w:t>
              <w:softHyphen/>
              <w:t xml:space="preserve">тельск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деятель</w:t>
              <w:softHyphen/>
              <w:t>ности, готовности и способности вести диалог с дру</w:t>
              <w:softHyphen/>
              <w:t>гими и достигать в нем взаимопони</w:t>
              <w:softHyphen/>
              <w:t>ма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Чтение статьи учебника «Поэма М. Ю. Лермонтова „Мцыри“ в оценке русской критики» и сопоставление позиций критиков. Работа с тестовым материалом, заполнение таблицы «Средства художественной выразительности в поэме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стный или письменный ответ на вопрос (с использованием цитирования)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частие в коллективном диалоге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Анализ портрета Мцыри, кавказского пейзажа и речевых особенностей героя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Выявление художественно значимых изобразительно-выразительных средств языка поэта (поэтический словарь, тропы, поэтический синтаксис, фоника и др.) и определение их художественной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ункц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Отзыв на одну из иллюстраций к поэме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76-7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u w:val="single"/>
                <w:lang w:eastAsia="en-US" w:bidi="ru-RU"/>
              </w:rPr>
            </w:pPr>
            <w:r>
              <w:rPr>
                <w:b/>
                <w:i/>
                <w:iCs/>
                <w:color w:val="000000"/>
                <w:u w:val="single"/>
                <w:lang w:eastAsia="en-US" w:bidi="ru-RU"/>
              </w:rPr>
              <w:t>Урок развития речи №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b/>
                <w:i/>
                <w:iCs/>
                <w:color w:val="000000"/>
                <w:lang w:eastAsia="en-US" w:bidi="ru-RU"/>
              </w:rPr>
              <w:t>Творческая работа по поэме М.Ю.Лермонтова «Мцыри» (анализ эпизода поэмы по выбору уч-ся)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</w:t>
              <w:softHyphen/>
              <w:t xml:space="preserve">дивидуальный маршрут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диви</w:t>
              <w:softHyphen/>
              <w:t>дуального выпол</w:t>
              <w:softHyphen/>
              <w:t>нения диагности</w:t>
              <w:softHyphen/>
              <w:t xml:space="preserve">ческих заданий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Написание сочинения на один из проблемных вопросов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Какова роль эпизода «Бой с барсом» («Встреча с грузинкой» и др.) в поэме «Мцыри»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. Какие черты романтических героев присущи Мцыри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 Какова композиционная роль картин кавказской природы в поэме «Мцыри»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. Зачем историю Мцыри автор излагает в форме исповеди героя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5. Какой смысл имеет в финале поэмы смерть Мцыри?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Нахождение ошибок и редактирование черновых вариантов собственных письменных работ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устного рассказа о Н. В. Гоголе и истории создания комедии «Ревизор» на основе самостоятельного поиска материалов с использованием сведений из раздела учебника «Литературные места России», справочной литературы и ресурсов Интернета. Чтение комедии «Ревизор»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  <w:t xml:space="preserve">НИКОЛАЙ ВАСИЛЬЕВИЧ ГОГОЛЬ (7 Ч)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left="-142" w:right="-74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</w:t>
              <w:softHyphen/>
              <w:t>делять авторское отношение к героям, идейно-эмоцио</w:t>
              <w:softHyphen/>
              <w:t>нальное содержание коме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тавить вопросы,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бра</w:t>
              <w:softHyphen/>
              <w:t>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ей учебника «Н.В.Гоголь» и «О замысле, написании и постановке „Ревизора“». Устный рассказ о писателе и истории создания комедии. Подбор и обобщение дополнительного материала о биографии и творчестве писателя. Выразительное чтение фрагментов пьесы (по ролям). Устное рецензирование выразительного чтения одноклассников и актёрского исполнения (фонохрестоматия). Составление лексических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и историко-культурных комментариев. Устный или письменный ответ на вопрос (с использованием цитирования). Участие в коллективном диалоге. Работа со словарём литературоведческих терминов. Подбор примеров, иллюстрирующих понятие «комедия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Практическая работа.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Выявление признаков драматического рода в комед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 Пересказ эпизодов, связанных с образами чиновников. Письменный ответ на вопрос «Какую общественную задачу ставил перед собой Гоголь в комедии „Ревизор“?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79-8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4.12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 w:bidi="ru-RU"/>
              </w:rPr>
              <w:t>Страх перед «ревизором» как основа развития комедийного действия. 1 д-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понимать смысл произведения и видеть глав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анализировать драматический текст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мостоя</w:t>
              <w:softHyphen/>
              <w:t xml:space="preserve">тельной работы по алгоритму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Чтение по ролям, сравнительная характеристика иллюстраций разных художников. Характеристика сюжета пьесы, её тематики, проблематики, идейно-эмоционального содержания. Соотнесение содержания пьесы с реалистическими принципами изображения жизни и человека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улирование вопросов по тексту произведения. Устный или письменный ответ на вопрос (с использованием цитирования). Анализ различных форм выражения авторской позиции. Работа со словарём литературоведческих терминов. Поиск примеров, иллюстрирующих понятия «сатира» и «юмор»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Выделение этапов развития сюжета комедии. Составление сообщения о композиционных особенностях комед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характеристики чиновников города. Характеристика героев и средств создания их образов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Анализ эпизодов «Последний монолог городничего» и немой сцены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308F"/>
                  <w:kern w:val="2"/>
                  <w:u w:val="single"/>
                  <w:lang w:eastAsia="en-US"/>
                </w:rPr>
                <w:t>http://www.nikolaygogol.org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Просмотр фрагментов фильма с последующим обсуждением, создание карты города </w:t>
            </w:r>
            <w:r>
              <w:rPr>
                <w:rFonts w:eastAsia="Times New Roman"/>
                <w:color w:val="000000"/>
                <w:kern w:val="2"/>
                <w:lang w:val="en-US" w:eastAsia="en-US"/>
              </w:rPr>
              <w:t>N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81-8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9.12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облачение пороков чиновничества в комедии. Мастерство речевых характеристик (д.2-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знавать, называть и определять объекты в соответствии с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</w:t>
              <w:softHyphen/>
              <w:t>держанием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ситуацию              са</w:t>
              <w:softHyphen/>
              <w:t xml:space="preserve">морегуляции эмоциональных состояний, </w:t>
            </w: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1.12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раз Хлестакова. Хлестаковщина как общественное явление. 4-5 д-я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иться выполнять индивиду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ировать умения работать по алгоритмам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</w:t>
            </w:r>
            <w:r>
              <w:rPr>
                <w:i/>
                <w:iCs/>
                <w:sz w:val="17"/>
                <w:szCs w:val="17"/>
                <w:shd w:fill="FFFFFF" w:val="clear"/>
                <w:lang w:bidi="ru-RU"/>
              </w:rPr>
              <w:t>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навыки выразительного чтения, ставить вопросы, формулировать свои затруд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стное рецензирование выразительного чтения одноклассников, исполнения актёров (фонохрестоматия). Устная характеристика Хлестакова и средств создания его образа. Объяснение жизненной основы и художественной условности, индивидуальной неповторимости и типической обобщённости художественного образа Хлестакова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Анализ различных форм выражения авторской позиц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Анализ эпизодов «Первая встреча Хлестакова с городничим», «Сцена вранья», их роль в комедии. Письменный ответ на проблемный вопрос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1. В чём сущность хлестаковщины как общественного явления? 2. В чём социальная опасность хлестаковщины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Заполнение личной страницы в Интернет-дневнике героя. Чтение критических замечаний о комедии Пушкина, Белинского, Герцена, Анненкова, Щепкина, Стасов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85-8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6.12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  <w:lang w:eastAsia="en-US"/>
              </w:rPr>
              <w:t>Урок развития речи №4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тношение современной писателю критики, общественности к комедии «Ревизор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обобща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и</w:t>
              <w:softHyphen/>
              <w:t>стематизировать полученные знания, закреплять умения и навыки проведения анализа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интезировать  информацию для составления ответа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</w:t>
            </w:r>
            <w:r>
              <w:rPr>
                <w:i/>
                <w:iCs/>
                <w:sz w:val="17"/>
                <w:szCs w:val="17"/>
                <w:shd w:fill="FFFFFF" w:val="clear"/>
                <w:lang w:bidi="ru-RU"/>
              </w:rPr>
              <w:t>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полнять учебные действия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тезисов статьи учебника «О новизне „Ревизора“». Сопоставление комедий «Ревизор» и «Недоросль».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Обсуждение иллюстраций к пьесе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тезисного плана «Критические отзывы Пушкина, Белинского, Герцена, Анненкова, Щепкина, Стасова о комедии Н.В.Гоголя»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Отзыв на иллюстрацию к пьесе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исьменный ответ на один из проблемных вопросов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Почему Гоголь огорчался, когда зрителям на спектакле «Ревизор» было лишь смешно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. Почему критик Ю. Манн назвал интригу комедии «Ревизор» миражной? 3. Как мысль Гоголя о том, что в русском обществе пропала совесть, связана с возмездием, настигшим городничего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. Почему Гоголь считал, что для спасения России нужно в ней «высмеять всё дурное»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. Каковы авторские способы разоблачения пороков чиновничества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. Чем интересна постановка комедии в современном театре? (Чем интересна киноверсия комедии?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8.12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kern w:val="2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 w:bidi="ru-RU"/>
              </w:rPr>
              <w:t>«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eastAsia="en-US" w:bidi="ru-RU"/>
              </w:rPr>
              <w:t>Шинель».</w:t>
            </w:r>
            <w:r>
              <w:rPr>
                <w:rFonts w:eastAsia="Times New Roman"/>
                <w:bCs/>
                <w:i/>
                <w:iCs/>
                <w:color w:val="000000"/>
                <w:kern w:val="2"/>
                <w:lang w:eastAsia="en-US" w:bidi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 w:bidi="ru-RU"/>
              </w:rPr>
              <w:t>Образ «маленького человека» в литератур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2 четверть 16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де</w:t>
              <w:softHyphen/>
              <w:t>лять роль фантасти</w:t>
              <w:softHyphen/>
              <w:t>ки в произве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интезировать информацию для составления ответа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твечать на вопросы теста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</w:t>
              <w:softHyphen/>
              <w:t>тивации к индиви</w:t>
              <w:softHyphen/>
              <w:t xml:space="preserve">дуальной и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ллек</w:t>
              <w:softHyphen/>
              <w:t>тивной творческой деятельност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Выразительное чтение повести. Составление лексических и историко-культурных комментариев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ыявление характерных для повести первой половины XIX века тем, образов и приёмов изображения человека. Устная характеристика героя и средств создания его образ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осприятие художественной условности как специфической характеристики искусства в различных формах – от правдоподобия до фантастики. Выявление в повести признаков реалистического и фантастического произведения, примеров, иллюстрирующих понятия «символ» и «фантастический реализм». Работа со словарём литературоведческих терминов. Обсуждение иллюстраций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характеристики Башмачкина. Анализ эпизода «Башмачкин заказывает шинель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Характер-ка Башмачкина или письменный ответ на проблемный вопрос «Как в повести „Шинель“ продолжается тема „маленького человека“ в русской литературе?» Проект. Составление электронного альбома «Петербург начала XIX века и его обитатели в повести „Шинель“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89-9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b/>
                <w:i/>
                <w:u w:val="single"/>
                <w:shd w:fill="FFFFFF" w:val="clear"/>
                <w:lang w:bidi="ru-RU"/>
              </w:rPr>
              <w:t>Урок внеклассного чтения №2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b/>
                <w:i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ИВАН СЕРГЕЕВИЧ ТУРГЕНЕВ (1Ч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зображе</w:t>
              <w:softHyphen/>
              <w:t>ние русской жизни и русских характеров в рассказе «Певц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став</w:t>
              <w:softHyphen/>
              <w:t>лять характеристику героя (-е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b/>
                <w:i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планировать алгоритм ответа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 xml:space="preserve">довательской деятельности,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И.С.Тургенев». Устный рассказ о писателе и истории создания рассказа. Подбор и обобщение дополнительного материала о биографии И. С. Тургенева и его книге «Записки охотника». Выразительное чтение рассказ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«Певцы» и составление лексических и историко-культурных комментариев. Выделение этапов развития сюжета. Различение образов рассказчика и автора-повествователя. Выводы об особенностях художественного мира, сюжетов, проблематики и тематики цикла «Записки охотника». Определение художественной функции русской песни в композиции рассказа. Прослушивание русских песен, исполняемых в рассказе, и их обсуждение. Литературная викторин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(«ЧДС»)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сравнительной характеристики певцов. Подбор цитат «Внешний облик и внутреннее состояние певцов во время исполнения песен». Характеристика образа повествователя и средств его создания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к контрольной работе по произведениям русской литературы 1 половины 19 века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0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u w:val="single"/>
                <w:lang w:eastAsia="en-US" w:bidi="ru-RU"/>
              </w:rPr>
            </w:pPr>
            <w:r>
              <w:rPr>
                <w:b/>
                <w:i/>
                <w:iCs/>
                <w:color w:val="000000"/>
                <w:u w:val="single"/>
                <w:lang w:eastAsia="en-US" w:bidi="ru-RU"/>
              </w:rPr>
              <w:t>Урок развивающего контроля №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b/>
                <w:i/>
                <w:iCs/>
                <w:color w:val="000000"/>
                <w:lang w:eastAsia="en-US" w:bidi="ru-RU"/>
              </w:rPr>
              <w:t>Контрольная работа  по произ</w:t>
              <w:softHyphen/>
              <w:t>ведениям русской литературы 1 половины 19 век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en-US" w:bidi="ru-RU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</w:t>
            </w:r>
            <w:r>
              <w:rPr>
                <w:b/>
                <w:iCs/>
                <w:sz w:val="17"/>
                <w:szCs w:val="17"/>
                <w:shd w:fill="FFFFFF" w:val="clear"/>
                <w:lang w:bidi="ru-RU"/>
              </w:rPr>
              <w:t>:</w:t>
            </w:r>
            <w:r>
              <w:rPr>
                <w:rFonts w:eastAsia="Times New Roman"/>
                <w:b/>
                <w:i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диви</w:t>
              <w:softHyphen/>
              <w:t>дуального выпол</w:t>
              <w:softHyphen/>
              <w:t>нения диагности</w:t>
              <w:softHyphen/>
              <w:t xml:space="preserve">ческих заданий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Анализ (или сопоставительный анализ) стихотворений; анализ эпизода лироэпического (или драматического) произведения, выполнение тестовых заданий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Чтение фрагментов романа «История одного города». Подготовка рассказа о писателе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МИХАИЛ ЕВГРАФОВИЧ САЛТЫКОВ -ЩЕДРИН (1)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Художест</w:t>
              <w:softHyphen/>
              <w:t>венная сатира на                       со</w:t>
              <w:softHyphen/>
              <w:t>временные писателю порядки в романе «История одного го</w:t>
              <w:softHyphen/>
              <w:t>рода» (отры</w:t>
              <w:softHyphen/>
              <w:t>во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де</w:t>
              <w:softHyphen/>
              <w:t xml:space="preserve">лять сатирические способы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художест</w:t>
              <w:softHyphen/>
              <w:t>венного изображе</w:t>
              <w:softHyphen/>
              <w:t>ния действительно</w:t>
              <w:softHyphen/>
              <w:t>сти и признаки литературной пародии в художественном произве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устанавливать ана</w:t>
              <w:softHyphen/>
              <w:t>логии.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модиа</w:t>
              <w:softHyphen/>
              <w:t>гностики по алго</w:t>
              <w:softHyphen/>
              <w:t xml:space="preserve">ритму выполнения задачи пр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/>
            </w:pPr>
            <w:r>
              <w:rPr>
                <w:color w:val="000000"/>
                <w:lang w:eastAsia="en-US"/>
              </w:rPr>
              <w:t xml:space="preserve">Составление тезисов статьи учебника «М.Е.Салтыков-Щедрин». Обсуждение статьи «Уроки Щедрина» </w:t>
            </w:r>
            <w:r>
              <w:rPr>
                <w:b/>
                <w:color w:val="000000"/>
                <w:lang w:eastAsia="en-US"/>
              </w:rPr>
              <w:t>(«ЧДС»).</w:t>
            </w:r>
            <w:r>
              <w:rPr>
                <w:color w:val="000000"/>
                <w:lang w:eastAsia="en-US"/>
              </w:rPr>
              <w:t xml:space="preserve"> Сообщение о писателе. Выразительное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тение фрагмента романа. Составление лексических и историко-культурных комментариев. Устное рецензирование выразительного чтения одноклассников, исполнения актёров (фонохрестоматия). Устный или письменный ответ на вопрос (с использованием цитирования). Участие в коллективном диалоге. Характеристика тематики, проблематики, идейно-эмоционального содержания фрагмента романа. Викторина по творчеству Салтыкова-Щедрина </w:t>
            </w:r>
            <w:r>
              <w:rPr>
                <w:b/>
                <w:color w:val="000000"/>
                <w:lang w:eastAsia="en-US"/>
              </w:rPr>
              <w:t>(«ЧДС»).</w:t>
            </w:r>
          </w:p>
          <w:p>
            <w:pPr>
              <w:pStyle w:val="Normal"/>
              <w:widowControl/>
              <w:spacing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Практическая работа.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ставление плана сообщения о средствах создания комического в романе. Подбор примеров, иллюстрирующих понятия «ирония», «сатира», «гипербола», «гротеск», «эзопов язык», «пародия». Устная характеристика глуповцев и правителей и средств создания их образов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b/>
                <w:iCs/>
                <w:color w:val="000000"/>
                <w:lang w:eastAsia="en-US"/>
              </w:rPr>
              <w:t>Самостоятельная работа.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азличные виды пересказов фрагмента романа. Письменный ответ на проблемный вопрос «Как в образах глуповцев отразилось </w:t>
            </w:r>
            <w:r>
              <w:rPr>
                <w:rFonts w:eastAsia="Times New Roman"/>
                <w:color w:val="000000"/>
              </w:rPr>
              <w:t>отношение автора к современным ему порядкам?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>РТ № 93-9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НИКОЛАЙ СЕМЕНОВИЧ ЛЕСКОВ (1)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Сатира на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чинов</w:t>
              <w:softHyphen/>
              <w:t>ничество в рассказе Н.С. Леско</w:t>
              <w:softHyphen/>
              <w:t>ва «Старый г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ргумен</w:t>
              <w:softHyphen/>
              <w:t>тировать свои отв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деля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ценива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ли</w:t>
              <w:softHyphen/>
              <w:t xml:space="preserve">ровать то, что уже усвоено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моделировать монологическое высказывание, аргументи</w:t>
              <w:softHyphen/>
              <w:t xml:space="preserve">ровать свою позицию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тезисов статьи учебника «Н.С.Лесков». Устный рассказ о писателе. Выразительное чтение рассказа. Устное рецензирование выразительного чтения одноклассников, исполнения актёров (фонохрестоматия). Составление лексических и историко-культурных комментариев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ыделение этапов развития сюжета. Анализ различных форм выражения авторской позиции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Характеристика тематики, проблематики, идейно-эмоционального содержания рассказа. Различные виды пересказов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Подбор примеров, иллюстрирующих понятия «художественная деталь», «рассказ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стная характеристика героев и средств создания их образов. Составление цитатной таблицы «Две России в рассказе»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плана сообщения о нравственных проблемах рассказ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один из вопросов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Какие две России изображены в рассказе «Старый гений»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. Кто виноват в страданиях героини рассказа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97-1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7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shd w:fill="FFFFFF" w:val="clear"/>
                <w:lang w:bidi="ru-RU"/>
              </w:rPr>
              <w:t>ЛЕВ НИКОЛАЕВИЧ ТОЛСТОЙ (4 Ч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Идеал взаимной любви и согласия в обществе в рассказе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«После бала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Л.Н. Тол</w:t>
              <w:softHyphen/>
              <w:t>с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страи</w:t>
              <w:softHyphen/>
              <w:t xml:space="preserve">вать внутреннюю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</w:t>
              <w:softHyphen/>
              <w:t>нологическую реч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полнять учебные действия, планировать алгоритм ответа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пределять об</w:t>
              <w:softHyphen/>
              <w:t>щую цель, пути ее дост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Л.Н.Толстой». Устный рассказ о писателе. Подбор дополнительного материала о биографии и творчестве Л.Н.Толстого. Выразительное чтение рассказа. Составление лексических и историко-культурных комментариев. Устное рецензирование выразительного чтения одноклассников, исполнения актёров (фонохрестоматия)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стный или письменный ответ на вопрос (с использованием цитирования). Участие в коллективном диалоге. Соотнесение содержания рассказа с реалистическими принципами изображения жизни и человека. Устная и письменная характеристика героев и средств создания их образов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бор цитат на тему «Две России в рассказе». Составление плана ответа на вопрос «Какие исторические взгляды Толстого отразились в рассказе „После бала“?»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проблемный вопрос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Какие исторические взгляды Толстого отразились в рассказе „После бала“?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Чтение статьи учебника «Контраст как основной композиционный приём в рассказе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01-10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  <w:t xml:space="preserve">Урок общемето-дической направленности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lang w:eastAsia="en-US"/>
              </w:rPr>
              <w:t>Роль антитезы в композиции произвед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делять роль антитезы, контрас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60" w:right="0" w:hanging="0"/>
              <w:contextualSpacing w:val="false"/>
              <w:rPr>
                <w:rFonts w:eastAsia="Times New Roman"/>
                <w:b/>
                <w:b/>
                <w:iCs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Cs/>
                <w:shd w:fill="FFFFFF" w:val="clear"/>
                <w:lang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мостоя</w:t>
              <w:softHyphen/>
              <w:t xml:space="preserve">тельной работы по алгоритму </w:t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  <w:lang w:eastAsia="en-US" w:bidi="ru-RU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 xml:space="preserve">Урок общемето-дической направленност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color w:val="000000"/>
                <w:lang w:eastAsia="en-US" w:bidi="ru-RU"/>
              </w:rPr>
              <w:t>Психоло</w:t>
              <w:softHyphen/>
              <w:t>гизм               расска</w:t>
              <w:softHyphen/>
              <w:t>за                     Л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 w:bidi="en-US"/>
              </w:rPr>
              <w:t>H</w:t>
            </w:r>
            <w:r>
              <w:rPr>
                <w:color w:val="000000"/>
                <w:lang w:eastAsia="en-US"/>
              </w:rPr>
              <w:t xml:space="preserve">. </w:t>
            </w:r>
            <w:r>
              <w:rPr>
                <w:color w:val="000000"/>
                <w:lang w:eastAsia="en-US" w:bidi="ru-RU"/>
              </w:rPr>
              <w:t>Тол</w:t>
              <w:softHyphen/>
              <w:t>стого «После база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выпол</w:t>
              <w:softHyphen/>
              <w:t xml:space="preserve">нять индивидуальное задание 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ллек</w:t>
              <w:softHyphen/>
              <w:t>тивной проектн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тавить вопросы,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бра</w:t>
              <w:softHyphen/>
              <w:t>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Характеристика сюжета, тематики, проблематики, идейно-эмоционального содержания рассказа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Устный или письменный ответ на вопрос (с использованием цитирования). Участие в коллективном диалоге. Работа со словарём литературоведческих терминов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оиск примеров, иллюстрирующих понятия «контраст», «антитеза», «композиция», «художественная деталь». Обсуждение иллюстраций к рассказу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плана сообщения об особенностях композиции рассказа. Составление цитатной таблицы «Контраст как основной композиционный приём в рассказе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вопрос «Как контрастное построение рассказа помогает в понимании его идеи?». Чтение рассказа Л. Н. Толстого «Севастополь в декабре месяце». Ответы на вопросы викторины и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03-10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 xml:space="preserve">Урок общемето-дической направленност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color w:val="000000"/>
                <w:lang w:eastAsia="en-US" w:bidi="ru-RU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color w:val="000000"/>
                <w:lang w:eastAsia="en-US" w:bidi="en-US"/>
              </w:rPr>
              <w:t>J</w:t>
            </w:r>
            <w:r>
              <w:rPr>
                <w:color w:val="000000"/>
                <w:lang w:eastAsia="en-US"/>
              </w:rPr>
              <w:t>1.</w:t>
            </w:r>
            <w:r>
              <w:rPr>
                <w:color w:val="000000"/>
                <w:lang w:eastAsia="en-US" w:bidi="en-US"/>
              </w:rPr>
              <w:t>H</w:t>
            </w:r>
            <w:r>
              <w:rPr>
                <w:color w:val="000000"/>
                <w:lang w:eastAsia="en-US"/>
              </w:rPr>
              <w:t xml:space="preserve">. </w:t>
            </w:r>
            <w:r>
              <w:rPr>
                <w:color w:val="000000"/>
                <w:lang w:eastAsia="en-US" w:bidi="ru-RU"/>
              </w:rPr>
              <w:t>Толсто</w:t>
              <w:softHyphen/>
              <w:t>го «После ба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став</w:t>
              <w:softHyphen/>
              <w:t>лять портрет геро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ирование навыков иссле</w:t>
              <w:softHyphen/>
              <w:t>довательской деятельности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4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color w:val="000000"/>
                <w:u w:val="single"/>
                <w:lang w:eastAsia="en-US" w:bidi="ru-RU"/>
              </w:rPr>
            </w:pPr>
            <w:r>
              <w:rPr>
                <w:b/>
                <w:i/>
                <w:color w:val="000000"/>
                <w:u w:val="single"/>
                <w:lang w:eastAsia="en-US" w:bidi="ru-RU"/>
              </w:rPr>
              <w:t>Урок развития речи №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b/>
                <w:i/>
                <w:color w:val="000000"/>
                <w:lang w:eastAsia="en-US" w:bidi="ru-RU"/>
              </w:rPr>
              <w:t xml:space="preserve">Подготовка к домашнему сочинению по рассказу Л.Н.Толстого «После бала»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р</w:t>
              <w:softHyphen/>
              <w:t xml:space="preserve">ректировать индивидуальный маршрут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left="60" w:right="0" w:hanging="115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уметь синтезировать   информацию для составления ответа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пла</w:t>
              <w:softHyphen/>
              <w:t>нировать алгоритм ответа, работать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мо</w:t>
              <w:softHyphen/>
              <w:t>стоятельно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ражать  свою точку зрения, используя различные речевые сред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диагно</w:t>
              <w:softHyphen/>
              <w:t>стической деятель</w:t>
              <w:softHyphen/>
              <w:t>ност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Анализ композиционной структуры и стилистических особенностей рассказа, составление плана сочинения «Страницы из дневника главного героя» по рассказу Л.Н.Толстого, подбор материала для сочинения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выразительного чтения наизусть стихотворений на тему «Поэзия родной природы». Чтение стихов из раздела «Родная природа в произведениях русских поэтов» и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3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  <w:t>Урок внекласснгое чтения №3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color w:val="000000"/>
                <w:lang w:eastAsia="en-US" w:bidi="ru-RU"/>
              </w:rPr>
              <w:t>ПОЭЗИЯ РОДНОЙ ПРИРОДЫ В РУССКОЙ ЛИТЕРАТУРЕ XIX ВЕКА (1)</w:t>
            </w:r>
            <w:r>
              <w:rPr>
                <w:rFonts w:eastAsia="Times New Roman"/>
                <w:i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.С. Пуш</w:t>
              <w:softHyphen/>
              <w:t>кин «Цветы последние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милей...»,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.Ю. Лер</w:t>
              <w:softHyphen/>
              <w:t>монтов «Осень»,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shd w:fill="FFFFFF" w:val="clear"/>
                <w:lang w:bidi="ru-RU"/>
              </w:rPr>
              <w:t>Ф.И. Тютчев «Осенний вечер»,</w:t>
            </w:r>
            <w:r>
              <w:rPr>
                <w:rFonts w:eastAsia="Times New Roman"/>
                <w:i/>
                <w:iCs/>
                <w:shd w:fill="FFFFFF" w:val="clear"/>
                <w:lang w:bidi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А.А. Фет «Первый ландыш»,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.Н. Май</w:t>
              <w:softHyphen/>
              <w:t xml:space="preserve">ков «Поле зыблется цветами...»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нализировать поэтический текст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                    вырази</w:t>
              <w:softHyphen/>
              <w:t>тельно читать текст по образцу из фоно</w:t>
              <w:softHyphen/>
              <w:t>хрестомат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знавать, называть и определять объекты в соответствии с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</w:t>
              <w:softHyphen/>
              <w:t>держанием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ыразительное чтение стихотворений и чтение наизусть. Устное рецензирование выразительного чтения одноклассников, исполнения актёров (фонохрестоматия). Устный или письменный ответ на вопрос (с использованием цитирования). Участие в коллективном диалоге. Выявление общности в восприятии природы русскими поэтами. Игровые виды деятельности: конкурс на лучшее исполнение стихотворения, литературная викторин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артитурной разметки текста стихотворения и выразительное чтение с соблюдением логических ударений, пауз, поэтических интонаций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анализ одного из стихотворений или сопоставительный анализ двух стихотворений по плану. Чтение рассказа «О любви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литературного вечера «Русские поэты о родной природе» (см. материалы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«ЧДС»)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Подготовка устного рассказа об А. П. Чехове и истории создания рассказа на основе самостоятельного поиска материалов с использованием  литературы и ресурсов Интернета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06-11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3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АНТОН ПАВЛОВИЧ ЧЕХОВ (2 Ч)</w:t>
            </w:r>
            <w:r>
              <w:rPr>
                <w:rFonts w:eastAsia="Times New Roman"/>
                <w:b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История о любви и упущен</w:t>
              <w:softHyphen/>
              <w:t>ном счастье в рассказе А.П. Чехова «О любви»</w:t>
            </w:r>
            <w:r>
              <w:rPr>
                <w:rFonts w:eastAsia="Times New Roman"/>
                <w:b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де</w:t>
              <w:softHyphen/>
              <w:t>лять идейно-эмоцио</w:t>
              <w:softHyphen/>
              <w:t>нальное содержание расс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модиа</w:t>
              <w:softHyphen/>
              <w:t>гностики по алго</w:t>
              <w:softHyphen/>
              <w:t xml:space="preserve">ритму выполнения задачи пр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308F"/>
                  <w:u w:val="single"/>
                  <w:lang w:eastAsia="en-US"/>
                </w:rPr>
                <w:t>http://www.antonchehov.org.ru</w:t>
              </w:r>
            </w:hyperlink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Составление тезисов статьи учебника «А.П.Чехов». Устный рассказ о писателе на основе самостоятельного поиска материалов о нём. Подбор и обобщение дополнительного материала о биографии и творчестве А. П. Чехова. Выразительное чтение рассказа. Устное рецензирование выразительного чтения одноклассников, исполнения актёров (фонохрестоматия). Устный или письменный ответ на вопрос (с использованием цитирования). Участие в коллективном диалоге. Характеристика сюжета, тематики, проблематики, идейно-эмоционального содержания рассказа.                    </w:t>
            </w:r>
            <w:r>
              <w:rPr>
                <w:rFonts w:eastAsia="Times New Roman"/>
                <w:b/>
                <w:color w:val="000000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lang w:eastAsia="en-US"/>
              </w:rPr>
              <w:t xml:space="preserve"> Подбор примеров, иллюстрирующих понятие «психологизм». Работа с таблицей «Психологизм рассказа «О любви».                                   </w:t>
            </w:r>
            <w:r>
              <w:rPr>
                <w:rFonts w:eastAsia="Times New Roman"/>
                <w:b/>
                <w:color w:val="000000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lang w:eastAsia="en-US"/>
              </w:rPr>
              <w:t xml:space="preserve"> Письменный ответ на вопрос «Почему любовь не принесла Алёхину счастья?». Чтение рассказа «Человек в футляре». Выполнение заданий практикума 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«ЧДС» 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  <w:t>Урок внеклассного чтения №4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сихо</w:t>
              <w:softHyphen/>
              <w:t>логизм рассказа А.П. Чехова «Человек в футляр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де</w:t>
              <w:softHyphen/>
              <w:t>лять особенности повествования А.П. Чехо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интезировать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формацию для составления ответа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твечать на вопросы; уметь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>довательской деятельности,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ыразительное чтение рассказа. Устный или письменный ответ на вопрос (с использованием цитирования). Участие в коллективном диалоге. Характеристика проблематики, сюжета, тематики, идейно-эмоционального содержания рассказа. Устная и письменная характеристика героев. Анализ различных форм выражения авторской позиции. Игровые виды деятельности: конкурс на лучший пересказ или рассказ о герое произведения, литературная викторин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поставление сюжетов, персонажей рассказов «Человек в футляре» и «О любви». Различение образов рассказчика и автора-повествователя в рассказах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вопрос «Почему героев рассказов Чехова „Человек в футляре“ и „О любви“ можно назвать „футлярными“ людьми?»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одготовка к контрольной работе по творчеству русских писателей второй половины XIX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12-11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kern w:val="2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u w:val="single"/>
                <w:lang w:eastAsia="en-US"/>
              </w:rPr>
              <w:t>Урок развивающего контроля №2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kern w:val="2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i/>
                <w:color w:val="000000"/>
                <w:lang w:eastAsia="en-US" w:bidi="ru-RU"/>
              </w:rPr>
              <w:t>Контрольная работа по произведениям русской литературы 2 половины 19 век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color w:val="FF0000"/>
                <w:kern w:val="2"/>
                <w:lang w:eastAsia="en-US" w:bidi="ru-RU"/>
              </w:rPr>
            </w:pPr>
            <w:r>
              <w:rPr>
                <w:rFonts w:eastAsia="Times New Roman"/>
                <w:b/>
                <w:i/>
                <w:color w:val="FF0000"/>
                <w:kern w:val="2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</w:t>
            </w:r>
            <w:r>
              <w:rPr>
                <w:b/>
                <w:iCs/>
                <w:sz w:val="17"/>
                <w:szCs w:val="17"/>
                <w:shd w:fill="FFFFFF" w:val="clear"/>
                <w:lang w:bidi="ru-RU"/>
              </w:rPr>
              <w:t>:</w:t>
            </w:r>
            <w:r>
              <w:rPr>
                <w:rFonts w:eastAsia="Times New Roman"/>
                <w:b/>
                <w:i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диви</w:t>
              <w:softHyphen/>
              <w:t>дуального выпол</w:t>
              <w:softHyphen/>
              <w:t>нения диагности</w:t>
              <w:softHyphen/>
              <w:t xml:space="preserve">ческих заданий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Анализ (или сопоставительный анализ) эпического произведения, выполнение тестовых заданий, написание сочинения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1. В чём современность истории глуповцев? (По фрагменту романа М. Е. Салтыкова-Щедрина «История одного города».)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. Что общего во взглядах на Россию в рассказах Н.С.Лескова и Л.Н.Толстого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 Какие литературные приёмы и способы отражения действительности помогли русским писателям донести свои идеи до читателя? (По произведениям М.Е.Cалтыкова-Щедрина, Н.С.Лескова, Л.Н.Толстого.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. Нравственный смысл историй о любви в рассказах русских писателей. (По рассказам А.П.Чехова, И.А.Бунина, А.И. Куприна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Подготовка сообщения об И. А. Бунине и рассказе «Кавказ» на основе самостоятельного поиска материалов с использованием справочной литературы и ресурсов Интернета. Индивидуальная работа по подготовке рефератов и докладов о русской литературе ХХ век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shd w:fill="FFFFFF" w:val="clear"/>
                <w:lang w:bidi="ru-RU"/>
              </w:rPr>
              <w:t>ИЗ РУССКОЙ ЛИТЕРАТУРЫ XX ВЕКА (19 ч)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shd w:fill="FFFFFF" w:val="clear"/>
                <w:lang w:bidi="ru-RU"/>
              </w:rPr>
              <w:t xml:space="preserve">ИВАН АЛЕКСЕЕВИЧ БУНИН (1 Ч)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овествова</w:t>
              <w:softHyphen/>
              <w:t>ние о любви в различных ее состояни</w:t>
              <w:softHyphen/>
              <w:t>ях и в    раз</w:t>
              <w:softHyphen/>
              <w:t>личных жизненных ситуациях в рассказе И.А. Бунина «Кавказ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Научиться                  анализи</w:t>
              <w:softHyphen/>
              <w:t>ровать текст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Познавательные</w:t>
            </w:r>
            <w:r>
              <w:rPr>
                <w:rFonts w:eastAsia="Times New Roman"/>
                <w:i/>
                <w:iCs/>
                <w:color w:val="000000"/>
                <w:lang w:eastAsia="en-US" w:bidi="ru-RU"/>
              </w:rPr>
              <w:t>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синтезировать информацию для составления ответа. </w:t>
            </w: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Регулятивные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выполнять учебные действия, работать             само</w:t>
              <w:softHyphen/>
              <w:t xml:space="preserve">стоятельно. </w:t>
            </w:r>
            <w:r>
              <w:rPr>
                <w:rFonts w:eastAsia="Times New Roman"/>
                <w:b/>
                <w:iCs/>
                <w:color w:val="000000"/>
                <w:lang w:eastAsia="en-US" w:bidi="ru-RU"/>
              </w:rPr>
              <w:t>Коммуникативные:</w:t>
            </w:r>
            <w:r>
              <w:rPr>
                <w:rFonts w:eastAsia="Times New Roman"/>
                <w:color w:val="000000"/>
                <w:lang w:eastAsia="en-US" w:bidi="ru-RU"/>
              </w:rPr>
              <w:t xml:space="preserve"> уметь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Формирование устойчивой             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Устный рассказ о писателе. Выразительное чтение рассказа. Рецензирование выразительного чтения одноклассников, исполнения актёров (фонохрестоматия). Устный или письменный ответ на вопрос (с использованием цитирования). Характеристика сюжета, тематики, проблематики, идейно-эмоционального содержания рассказа. Анализ различных форм выражения авторской позици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стная и письменная характеристика героев рассказ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вопрос «Почему несчастливы в любви герои рассказа „Кавказ“?». Чтение рассказа Бунина «Солнечный удар» и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устного рассказа о военной биографии А. И. Куприна и его рассказе «Куст сирени» на основе самостоятельного поиска материалов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маршрута электронной заочной экскурсии в музей И. А. Бунина в Орле с использованием статьи учебника из раздела «Литературные места России» и ресурсов Интернет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17-11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6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АЛЕКСАНДР ИВАНОВИЧ КУПРИН (1Ч)</w:t>
            </w:r>
            <w:r>
              <w:rPr>
                <w:rFonts w:eastAsia="Times New Roman"/>
                <w:i/>
                <w:iCs/>
                <w:shd w:fill="FFFFFF" w:val="clear"/>
                <w:lang w:bidi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shd w:fill="FFFFFF" w:val="clear"/>
                <w:lang w:bidi="en-US"/>
              </w:rPr>
            </w:pPr>
            <w:r>
              <w:rPr>
                <w:rFonts w:eastAsia="Times New Roman"/>
                <w:i/>
                <w:iCs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Утверждение согласия и взаимо</w:t>
              <w:softHyphen/>
              <w:t>понимания, любви и сча</w:t>
              <w:softHyphen/>
              <w:t>стья в семье                          (по рассказу «Куст сире</w:t>
              <w:softHyphen/>
              <w:t>ни» А.И. Ку</w:t>
              <w:softHyphen/>
              <w:t>прина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Научиться                    анализи</w:t>
              <w:softHyphen/>
              <w:t>ровать текст рассказ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Fonts w:eastAsia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выбирать действия в соответствии с поставленной задачей. </w:t>
            </w:r>
            <w:r>
              <w:rPr>
                <w:rFonts w:eastAsia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тезисов статьи учебника «А.И.Куприн» и ее пересказ. Выразительное чтение рассказа. Устное рецензирование выразительного чтения одноклассников, исполнения актёров (фонохрестоматия). Характеристика сюжета, тематики, проблематики, идейно-эмоционального содержания рассказа. Анализ различных форм выражения авторской позиции. Обсуждение иллюстраций к рассказу. Поиск примеров, иллюстрирующих понятия «сюжет» и «фабула». Работа со словарём литературоведческих терминов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характеристики героя. Устная характеристика героев рассказа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устного сообщения «Сходство и различие рассказов „Куст сирени“ Куприна и „Дары волхвов“ О. Генри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Чтение рассказа Куприна «На разъезде» и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электронной презентации «Лики любви в рассказах А. П. Чехова, И. А. Бунина, А. И. Куприна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20-12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8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-74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АЛЕКСАНДР АЛЕКСАНДРОВИЧ БЛОК (2Ч)</w:t>
            </w:r>
            <w:r>
              <w:rPr>
                <w:rFonts w:eastAsia="Times New Roman"/>
                <w:i/>
                <w:iCs/>
                <w:shd w:fill="FFFFFF" w:val="clear"/>
                <w:lang w:bidi="en-US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Историче</w:t>
              <w:softHyphen/>
              <w:t>ская тема в            стихо</w:t>
              <w:softHyphen/>
              <w:t>творении А.А. Блока «Россия», ее современное звучание и смыс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      опреде</w:t>
              <w:softHyphen/>
              <w:t>лять тему и идею поэтического текс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смысленно читать и объяснять значение прочитанного, определять понятия, </w:t>
            </w:r>
            <w:r>
              <w:rPr>
                <w:rFonts w:eastAsia="Times New Roman"/>
                <w:color w:val="000000"/>
                <w:kern w:val="2"/>
              </w:rPr>
              <w:t>синтезировать полученную информацию для составления ответа</w:t>
            </w:r>
          </w:p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выполнять учебные дей</w:t>
              <w:softHyphen/>
              <w:t xml:space="preserve">ствия в громко речевой и умственной формах, использовать речь для регуляции своих действий,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работать самостоятельно </w:t>
            </w: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троить монологиче</w:t>
              <w:softHyphen/>
              <w:t>ские высказывания, овладеть умениями диалогической речи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А.А.Блок». Устный рассказ о поэте и истории создания стихотворения. Работа  со статьей Д.С.Лихачёва («ЧДС»). Чтение стихотворений наизусть. Анализ различных форм выражения авторской позиции. Работа со словарём литературоведческих терминов. Поиск примеров, иллюстрирующих понятие «лирический цикл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цитатной таблицы «Образ прошлой и настоящей России в стихотворении А.А.Блока „Россия“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 Письменный ответ на вопрос «В чём современное звучание стихов Блока об истории России?»  Работа с таблицей «Композиционно-языковые особенности стихотворения «Россия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одготовка устного рассказа о С. А. Есенине и об истории создания поэмы «Пугачёв» на основе самостоятельного поиска материалов. Поиск примеров, иллюстрирующих понятие «лирический цикл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26-13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  <w:t xml:space="preserve">Урок общемето-дической направленности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/>
              </w:rPr>
              <w:t>Образ Родины в поэзии А.Блок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60" w:right="0" w:hanging="0"/>
              <w:contextualSpacing w:val="false"/>
              <w:rPr>
                <w:rFonts w:eastAsia="Times New Roman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iCs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Cs/>
                <w:shd w:fill="FFFFFF" w:val="clear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60" w:right="0" w:hanging="0"/>
              <w:contextualSpacing w:val="false"/>
              <w:rPr>
                <w:rFonts w:eastAsia="Times New Roman"/>
                <w:b/>
                <w:b/>
                <w:iCs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Cs/>
                <w:shd w:fill="FFFFFF" w:val="clear"/>
                <w:lang w:bidi="ru-RU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FF0000"/>
                <w:kern w:val="2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FF0000"/>
                <w:kern w:val="2"/>
                <w:shd w:fill="FFFFFF" w:val="clear"/>
                <w:lang w:eastAsia="en-US" w:bidi="ru-RU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СЕРГЕЙ АЛЕКСАНДРОВИЧ ЕСЕНИН      (1 Ч)</w:t>
            </w:r>
            <w:r>
              <w:rPr>
                <w:rFonts w:eastAsia="Times New Roman"/>
                <w:b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оэма «Пугачев» С.А. Есени</w:t>
              <w:softHyphen/>
              <w:t>на на исто</w:t>
              <w:softHyphen/>
              <w:t>рическую те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</w:t>
              <w:softHyphen/>
              <w:t>делять языковые и композиционные особенности поэмы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амостоятельно делать выводы, перерабатывать информацию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планировать алгоритм ответ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left="60"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тезисов статьи учебника «С.А.Есенин». Устный рассказ о поэте и истории создания поэмы. Чтение и обсуждение статьи «Пушкин и Есенин о Пугачёве» и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Выразительное чтение фрагментов поэмы. Рецензирование выразительного чтения одноклассников. Работа со словарём литературоведческих терминов, с таблицей «Композиционно-языковые особенности поэмы». Поиск примеров, иллюстрирующих понятие «драматическая поэма».    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таблиц «Художественные тропы в поэме „Пугачёв“», «Образ Пугачёва в фольклоре и литературе»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выразительного чтения наизусть фрагмента из поэмы. Письменный ответ на вопрос «Какова роль художественных тропов в поэме „Пугачёв“?»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 РТ № 131-13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1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ИВАН СЕРГЕЕВИЧ ШМЕЛЕВ (1Ч)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И.С. Шме</w:t>
              <w:softHyphen/>
              <w:t>лев. Рас</w:t>
              <w:softHyphen/>
              <w:t>сказ о пути к творчеству. «Как я стал писателем»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де</w:t>
              <w:softHyphen/>
              <w:t>лять особенности повествования И.С. Шмел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</w:t>
            </w:r>
            <w:r>
              <w:rPr>
                <w:i/>
                <w:iCs/>
                <w:sz w:val="17"/>
                <w:szCs w:val="17"/>
                <w:shd w:fill="FFFFFF" w:val="clear"/>
                <w:lang w:bidi="ru-RU"/>
              </w:rPr>
              <w:t>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искать и выделять необходимую информацию из учебника </w:t>
            </w: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И.С.Шмелёв». Устный рассказ о писателе. Выразительное чтение рассказа. Составление лексических и историко-культурных комментариев. Анализ различных форм выражения авторской позиц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лана отзыва на рассказ Шмелёв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Написание отзыва на рассказ Шмелёва или сочинения-эссе «Как я написал своё первое сочинение»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одготовка сообщения о журнале «Сатирикон», об истории его создания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37-13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ПИСАТЕЛИ УЛЫБАЮТСЯ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(3 Ч)</w:t>
            </w:r>
            <w:r>
              <w:rPr>
                <w:rFonts w:eastAsia="Times New Roman"/>
                <w:i/>
                <w:iCs/>
                <w:shd w:fill="FFFFFF" w:val="clear"/>
                <w:lang w:bidi="en-US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i/>
                <w:i/>
                <w:iCs/>
                <w:shd w:fill="FFFFFF" w:val="clear"/>
                <w:lang w:bidi="en-US"/>
              </w:rPr>
            </w:pPr>
            <w:r>
              <w:rPr>
                <w:rFonts w:eastAsia="Times New Roman"/>
                <w:i/>
                <w:iCs/>
                <w:shd w:fill="FFFFFF" w:val="clear"/>
                <w:lang w:bidi="en-US"/>
              </w:rPr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  <w:t xml:space="preserve">Журнал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  <w:t>«Са</w:t>
              <w:softHyphen/>
              <w:t>тирикон». (1ч)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  <w:t>«Всеобщая история, обработан</w:t>
              <w:softHyphen/>
              <w:t xml:space="preserve">ная «Сатириконом»» (отрывки).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shd w:fill="FFFFFF" w:val="clear"/>
                <w:lang w:bidi="ru-RU"/>
              </w:rPr>
              <w:t>3 чет-ть 20 часов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владеть изученн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выделя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лиро</w:t>
              <w:softHyphen/>
              <w:t>вать познавательную цель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 при консульта</w:t>
              <w:softHyphen/>
              <w:t xml:space="preserve">тивной </w:t>
            </w:r>
            <w:r>
              <w:rPr>
                <w:rFonts w:eastAsia="Times New Roman"/>
                <w:bCs/>
                <w:shd w:fill="FFFFFF" w:val="clear"/>
                <w:lang w:bidi="ru-RU"/>
              </w:rPr>
              <w:t xml:space="preserve">помощи </w:t>
            </w:r>
            <w:r>
              <w:rPr>
                <w:rFonts w:eastAsia="Times New Roman"/>
                <w:shd w:fill="FFFFFF" w:val="clear"/>
                <w:lang w:bidi="ru-RU"/>
              </w:rPr>
              <w:t>учите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о журнале «Сатирикон». Устный рассказ о журнале, истории его создания. Выразительное чтение отрывков. Устное рецензирование выразительного чтения одноклассников, исполнения актёров (фонохрестоматия). Составление лексических и историко-культурных комментариев. Восприятие художественной условности как специфической характеристики искусства в различных формах – от правдоподобия до фантастик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 Составление таблицы «Приёмы и способы создания комического в историческом повествовании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одготовка сообщения о М.Осоргине на основе самостоятельного поиска материалов. Чтение рассказа «Пенсне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43-14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М.А. Осоргин.            (1 Ч)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Со</w:t>
              <w:softHyphen/>
              <w:t>четание фантастики и реальности в рассказе «Пенсн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выделять приемы сатириче</w:t>
              <w:softHyphen/>
              <w:t>ского изображения действительности в рассказе.</w:t>
            </w:r>
            <w:r>
              <w:rPr>
                <w:rFonts w:eastAsia="Times New Roman"/>
                <w:color w:val="000000"/>
                <w:lang w:eastAsia="en-US"/>
              </w:rPr>
              <w:t xml:space="preserve"> Знать содержание рассказа, понимать тему и идею, уметь составлять план текста, расширять словарный запас</w:t>
            </w:r>
            <w:r>
              <w:rPr>
                <w:rFonts w:eastAsia="Times New Roman" w:cs="Calibri" w:ascii="Calibri" w:hAnsi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проводить исследование прочитанного текста.          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с помощью полученных знаний делать анализ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уметь высказывать свое собственное мн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Составление тезисов статьи учебника «М.А.Осоргин». Устный рассказ о писателе и истории создания рассказа. Выразительное чтение рассказа. Устное рецензирование выразительного чтения одноклассников, исполнения актёров (фонохрестоматия). Устный или письменный ответ на вопрос. Характеристика сюжета и героев рассказа, его идейно-эмоционального содержания.                                 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таблицы «Реальность и фантастика в рассказе „Пенсне“» или «Олицетворения и метафоры в рассказе»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Чтение повести Н.В.Гоголя «Нос» и поиск оснований для сопоставления повести с рассказом М.А.Осоргина «Пенсне». Чтение рассказов Тэффи и М.Зощенко.</w:t>
            </w:r>
          </w:p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40-14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.04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  <w:t>Урок внеклассного чтения №5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shd w:fill="FFFFFF" w:val="clear"/>
                <w:lang w:bidi="ru-RU"/>
              </w:rPr>
              <w:t>М.Зощенко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b/>
                <w:shd w:fill="FFFFFF" w:val="clear"/>
                <w:lang w:bidi="ru-RU"/>
              </w:rPr>
              <w:t>(1Ч)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«История болезни»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shd w:fill="FFFFFF" w:val="clear"/>
                <w:lang w:bidi="ru-RU"/>
              </w:rPr>
              <w:t>Тэффи.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«Жизнь и воротник»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тира и юмор в рассказ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27"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                     </w:t>
            </w:r>
            <w:r>
              <w:rPr>
                <w:rFonts w:eastAsia="Times New Roman"/>
                <w:shd w:fill="FFFFFF" w:val="clear"/>
                <w:lang w:bidi="ru-RU"/>
              </w:rPr>
              <w:t>Научиться        опреде</w:t>
              <w:softHyphen/>
              <w:t>лять особенности повествования М.А. Осоргина, Тэфф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делять и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ценива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ли</w:t>
              <w:softHyphen/>
              <w:t xml:space="preserve">ровать то, что уже усвоено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координировать свою позицию с позициями партнер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ирование навыков иссле</w:t>
              <w:softHyphen/>
              <w:t xml:space="preserve">довательской деятельности,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Выразительное чтение рассказов. Составление лексических и историко-культурных комментариев. Участие в коллективном диалоге. Характеристика сюжетов и героев рассказов, их идейно-эмоционального содержания. Восприятие художественной условности – от правдоподобия до фантастики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таблиц «Смешное и грустное в рассказе „Жизнь и воротник“»,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Комические детали в рассказе „История болезни“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. Написание отзыва на один из рассказов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47-1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  <w:lang w:eastAsia="en-US"/>
              </w:rPr>
              <w:t>Урок развивающего контроля</w:t>
            </w:r>
            <w:r>
              <w:rPr>
                <w:rFonts w:eastAsia="Times New Roman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u w:val="single"/>
                <w:lang w:eastAsia="en-US"/>
              </w:rPr>
              <w:t>№3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hd w:fill="FFFFFF" w:val="clear"/>
                <w:lang w:bidi="ru-RU"/>
              </w:rPr>
              <w:t xml:space="preserve">Контрольная работа по русской литературе 20 века           </w:t>
            </w:r>
            <w:r>
              <w:rPr>
                <w:rFonts w:eastAsia="Times New Roman"/>
                <w:color w:val="000000"/>
                <w:lang w:eastAsia="en-US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р</w:t>
              <w:softHyphen/>
              <w:t xml:space="preserve">ректировать индивидуальный маршрут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амостоятельно делать выводы, перерабатывать информацию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планировать алгоритм ответа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формулировать и высказывать свою точку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</w:t>
              <w:softHyphen/>
              <w:t>тивации к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исьменный ответ на проблемный вопрос:                                                                    1. В чём общность и различия образа Пугачёва в фольклоре и произведениях Пушкина и Есенина?                                            2. В чём современное звучание стихов Блока об истории России?                                 3. Почему сатириконцы пишут об истории иронически?                                      4. Какие чувства вызывает у читателя рассказы Тэффи и М.Зощенко? </w:t>
            </w:r>
            <w:r>
              <w:rPr>
                <w:rFonts w:eastAsia="Times New Roman"/>
                <w:b/>
                <w:color w:val="000000"/>
                <w:lang w:eastAsia="en-US"/>
              </w:rPr>
              <w:t>Самостоятельная работа.</w:t>
            </w:r>
            <w:r>
              <w:rPr>
                <w:rFonts w:eastAsia="Times New Roman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Подготовка рассказа об А.Твардовском на основе самостоятельного поиска материалов с использованием справочной литературы и ресурсов Интернета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31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6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АЛЕКСАНДР ТРИФОНОВИЧ ТВАРДОВСКИЙ (2 Ч)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                         Поэма «Василий Теркин» -  поэтическая энциклопедия ВОвойны. Сюжет и к</w:t>
            </w:r>
            <w:r>
              <w:rPr>
                <w:iCs/>
                <w:color w:val="000000"/>
                <w:lang w:eastAsia="en-US" w:bidi="ru-RU"/>
              </w:rPr>
              <w:t>омпозиц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ргумен</w:t>
              <w:softHyphen/>
              <w:t>тировать свой ответ,  определять жанрово-композиционные особенности поэмы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моделировать монологическое высказывание, аргументировать свою пози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 xml:space="preserve">довательской деятельност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А.Т.Твардовский». Устный рассказ о поэте и истории создания поэмы «Василий Тёркин». Выразительное чтение и рецензирование чтения. Характеристика сюжета и героев поэмы, её идейно-эмоционального содержания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Обсуждение иллюстраций к поэме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Сообщение об особенностях композиции поэмы. Выявление черт фольклорной традиции в поэме, определение в ней художественной функции фольклорных мотивов, образов, поэтических средств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бор цитат на тему «Василий Тёркин: крестьянин, солдат, гражданин», примеров, иллюстрирующих понятия «композиция», «юмор», «фольклоризм», «авторские отступления».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51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 Подготовка чтения наизусть фрагментов поэмы. Письменная характеристика В.Тёркина. Подготовка докладов на темы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Вас. Тёркин – «лицо обобщённое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. «Вас. Тёркин» как поэтическая энциклопедия ВОвойны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 Способы создания комического в поэме «Василий Тёркин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4. Особенности композиции поэмы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. Поэма «Василий Тёркин» и фольклор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Новаторский характер Тёркина. Юмор. Язык поэмы. Связь фольклора и литературы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находить фольклорные мотив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60" w:right="0" w:hanging="0"/>
              <w:contextualSpacing w:val="false"/>
              <w:rPr>
                <w:rFonts w:eastAsia="Times New Roman"/>
                <w:b/>
                <w:b/>
                <w:iCs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Cs/>
                <w:shd w:fill="FFFFFF" w:val="clear"/>
                <w:lang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  <w:lang w:eastAsia="en-US" w:bidi="ru-RU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9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  <w:t xml:space="preserve">СТИХИ И ПЕСНИ О ВЕЛИКОЙ ОТЕЧЕСТВЕННОЙ ВОЙНЕ 1941-1945 ГГ. (ОБЗОР) (1 Ч)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55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де</w:t>
              <w:softHyphen/>
              <w:t>лять идейно-эмоцио</w:t>
              <w:softHyphen/>
              <w:t>нальное содержание и жанрово</w:t>
              <w:softHyphen/>
              <w:t>композиционные особенности песен о Великой Отечест</w:t>
              <w:softHyphen/>
              <w:t xml:space="preserve">венной войне </w:t>
            </w:r>
          </w:p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искать и находить необходимую информацию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выбирать действия в  соответствии с поставленной задачей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ирования оценочного отношения к содержанию художественных произведений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>Выразительное чтение стихотворений патриотической направленности:</w:t>
            </w:r>
            <w:r>
              <w:rPr>
                <w:color w:val="000000"/>
                <w:lang w:eastAsia="en-US" w:bidi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М.В.Иса</w:t>
              <w:softHyphen/>
              <w:t>ковский «Враги со</w:t>
              <w:softHyphen/>
              <w:t>жгли родную хату», «Катюша»; Б.Ш.Оку</w:t>
              <w:softHyphen/>
              <w:t>джава «Пе</w:t>
              <w:softHyphen/>
              <w:t>сенка о пе</w:t>
              <w:softHyphen/>
              <w:t xml:space="preserve">хоте», «Здесь птицы не поют»;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А.И. Фать</w:t>
              <w:softHyphen/>
              <w:t>янов «Со</w:t>
              <w:softHyphen/>
              <w:t>ловьи»; Л.И Оша</w:t>
              <w:softHyphen/>
              <w:t>нин «До</w:t>
              <w:softHyphen/>
              <w:t>роги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поставление разных редакций песни «Катюша» (на основе статьи учебника «Фронтовая судьба „Катюши“»)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РТ № 152      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                                 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письменного отзыва о военной песне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оект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. Составление электронной презентации или литературно-музыкальной композиции «Стихи и песни, приблизившие Победу»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59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shd w:fill="FFFFFF" w:val="clear"/>
                <w:lang w:bidi="ru-RU"/>
              </w:rPr>
            </w:pPr>
            <w:r>
              <w:rPr>
                <w:b/>
                <w:color w:val="000000"/>
                <w:lang w:eastAsia="en-US" w:bidi="ru-RU"/>
              </w:rPr>
              <w:t>ВИКТОР ПЕТРОВИЧ АСТАФЬЕВ                (3 Ч)</w:t>
            </w:r>
            <w:r>
              <w:rPr>
                <w:rFonts w:eastAsia="Times New Roman"/>
                <w:b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Автобиографический характер рассказа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учиться анализировать эпическое произведение, сравнивать тексты, находя сходство и различие, объяснять роль пейзаж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объяснять особенности стихотворной речи, учиться слышать ритм стихотворного текст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формировать навыки самоконтроля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строить монологические высказы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В.П.Астафьев». Устный рассказ о писателе и истории создания рассказа. Выразительное чтение фрагментов рассказа. Различные виды пересказов. Составление сообщения о герое-повествователе. Различение образов рассказчика и автора-повествователя в эпическом произведении. Анализ различных форм выражения авторской позиции. Участие в коллективном диалоге. Характеристика сюжета и героев рассказа, его идейно-эмоционального содержания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бор цитат на тему «Отражение военного времени в рассказе „Фотография, на которой меня нет“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исьменному ответу на проблемный вопрос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«Что объединяло жителей деревни в предвоенные годы?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53-15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Мечты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ре</w:t>
              <w:softHyphen/>
              <w:t>альность военного детства в рассказе В.П. Астафь</w:t>
              <w:softHyphen/>
              <w:t xml:space="preserve">ева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«Фо</w:t>
              <w:softHyphen/>
              <w:t>тография, на которой меня нет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учиться определять нравственную проблематику произ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интезировать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информацию для составления ответа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ла</w:t>
              <w:softHyphen/>
              <w:t xml:space="preserve">нировать алгоритм ответа, работать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амо</w:t>
              <w:softHyphen/>
              <w:t>стоятельно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лировать свою точку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оспитание чувства гордости и уважения к культурному наследию нашей страны, формирование навыков анализа текст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iCs/>
                <w:u w:val="single"/>
                <w:shd w:fill="FFFFFF" w:val="clear"/>
                <w:lang w:bidi="ru-RU"/>
              </w:rPr>
              <w:t xml:space="preserve">Урок развития речи </w:t>
            </w: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  <w:t>№ 6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/>
                <w:iCs/>
                <w:color w:val="000000"/>
                <w:shd w:fill="FFFFFF" w:val="clear"/>
                <w:lang w:bidi="ru-RU"/>
              </w:rPr>
              <w:t xml:space="preserve">Подготовка к домашнему сочинению </w:t>
            </w:r>
            <w:r>
              <w:rPr>
                <w:rFonts w:eastAsia="Times New Roman"/>
                <w:b/>
                <w:i/>
                <w:iCs/>
                <w:shd w:fill="FFFFFF" w:val="clear"/>
                <w:lang w:bidi="ru-RU"/>
              </w:rPr>
              <w:t>по                  произве</w:t>
              <w:softHyphen/>
              <w:t>дениям о Ве</w:t>
              <w:softHyphen/>
              <w:t>ликой                           Оте</w:t>
              <w:softHyphen/>
              <w:t>чественной войне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b/>
                <w:b/>
                <w:i/>
                <w:i/>
                <w:iCs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кор</w:t>
              <w:softHyphen/>
              <w:t xml:space="preserve">ректировать индивидуальный маршрут </w:t>
            </w:r>
          </w:p>
          <w:p>
            <w:pPr>
              <w:pStyle w:val="Normal"/>
              <w:autoSpaceDE w:val="true"/>
              <w:spacing w:before="0" w:after="0"/>
              <w:ind w:left="8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</w:t>
            </w:r>
            <w:r>
              <w:rPr>
                <w:i/>
                <w:iCs/>
                <w:sz w:val="17"/>
                <w:szCs w:val="17"/>
                <w:shd w:fill="FFFFFF" w:val="clear"/>
                <w:lang w:bidi="ru-RU"/>
              </w:rPr>
              <w:t>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знавать, называть и определять объекты в соответствии с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</w:t>
              <w:softHyphen/>
              <w:t>держанием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ситуацию са</w:t>
              <w:softHyphen/>
              <w:t xml:space="preserve">морегуляции эмоциональных состояний, </w:t>
            </w: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диагно</w:t>
              <w:softHyphen/>
              <w:t>стической деятель</w:t>
              <w:softHyphen/>
              <w:t>ност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Письменный ответ на один из проблемных вопросов: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. Какие испытания пережил человек в военное время?                                                      2. Как стихи и песни о войне приближали Победу, предостерегали от новых войн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. Почему В. П. Астафьев назвал деревенскую фотографию «своеобразной летописью нашего народа, настенной его историей»?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Чтение рассказов А. П. Платонова «Житейское дело», В. П. Астафьева «Яшка-лось» и выполнение заданий практикум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«ЧДС»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u w:val="single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en-US" w:bidi="ru-RU"/>
              </w:rPr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>РУССКИЕ ПОЭТЫ О РОДИНЕ, РОДНОЙ ПРИРОДЕ (ОБЗОР) (2 Ч)</w:t>
            </w:r>
            <w:r>
              <w:rPr>
                <w:rFonts w:eastAsia="Times New Roman"/>
                <w:b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Общее и индивидуальное в про</w:t>
              <w:softHyphen/>
              <w:t>изведениях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русских поэтов о Роди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выявлять характерные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собен</w:t>
              <w:softHyphen/>
              <w:t>ности лирики о при</w:t>
              <w:softHyphen/>
              <w:t xml:space="preserve">роде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jc w:val="both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ситуацию ре</w:t>
              <w:softHyphen/>
              <w:t xml:space="preserve">флексии и самодиагностики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проявлять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актив</w:t>
              <w:softHyphen/>
              <w:t xml:space="preserve">ность для решения коммуникативных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о</w:t>
              <w:softHyphen/>
              <w:t>знаватель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Выразительное чтение стихотворений о Родине, родной природе: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.Ф.Аннен</w:t>
              <w:softHyphen/>
              <w:t>ский «Снег»;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Д.Мережковский «Не надо звуков»,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«Родное»;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.А.Забо</w:t>
              <w:softHyphen/>
              <w:t>лоцкий «Ве</w:t>
              <w:softHyphen/>
              <w:t>чер на Оке»,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«Уступи мне, скворец, уголок»;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.М.Рубцов «По ве</w:t>
              <w:softHyphen/>
              <w:t>черам», «Встреча»,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/>
            </w:pPr>
            <w:r>
              <w:rPr>
                <w:rFonts w:eastAsia="Times New Roman"/>
                <w:shd w:fill="FFFFFF" w:val="clear"/>
                <w:lang w:eastAsia="en-US" w:bidi="ru-RU"/>
              </w:rPr>
              <w:t>«Привет, Россия»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shd w:fill="FFFFFF" w:val="clear"/>
                <w:lang w:eastAsia="en-US" w:bidi="ru-RU"/>
              </w:rPr>
            </w:pPr>
            <w:r>
              <w:rPr>
                <w:rFonts w:eastAsia="Times New Roman"/>
                <w:shd w:fill="FFFFFF" w:val="clear"/>
                <w:lang w:eastAsia="en-US" w:bidi="ru-RU"/>
              </w:rPr>
              <w:t>Определение общего и индивидуального, неповторимого в литературном образе родины в творчестве русских поэтов. Выявление художественно значимых изобразительно-выразительных средств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shd w:fill="FFFFFF" w:val="clear"/>
                <w:lang w:eastAsia="en-US" w:bidi="ru-RU"/>
              </w:rPr>
            </w:pPr>
            <w:r>
              <w:rPr>
                <w:rFonts w:eastAsia="Times New Roman"/>
                <w:shd w:fill="FFFFFF" w:val="clear"/>
                <w:lang w:eastAsia="en-US" w:bidi="ru-RU"/>
              </w:rPr>
              <w:t>языка писателя (поэтический словарь, тропы, поэтический синтаксис, фоника и др.) и определение их художественной функц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поставительный анализ образа родины в творчестве русских поэтов.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56-15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оэты рус</w:t>
              <w:softHyphen/>
              <w:t>ского зарубе</w:t>
              <w:softHyphen/>
              <w:t>жья об оставленной ими Роди</w:t>
              <w:softHyphen/>
              <w:t xml:space="preserve">не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опреде</w:t>
              <w:softHyphen/>
              <w:t>лять жанрово-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ти</w:t>
              <w:softHyphen/>
              <w:t xml:space="preserve">листические черты лирического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произ</w:t>
              <w:softHyphen/>
              <w:t xml:space="preserve">ведения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 xml:space="preserve">Познавательные: 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проводить исследование поэтического текст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рименять метод информационного поиска </w:t>
            </w: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меть работать самостоятельно </w:t>
            </w:r>
          </w:p>
          <w:p>
            <w:pPr>
              <w:pStyle w:val="Normal"/>
              <w:widowControl/>
              <w:autoSpaceDE w:val="true"/>
              <w:spacing w:lineRule="atLeast" w:line="0" w:before="0" w:after="20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Овладение техникой выразительного чтен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Выразительное чтение стихотворений поэтов русского зарубежья: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.А. Бунин «У птицы есть гнез</w:t>
              <w:softHyphen/>
              <w:t>до...»,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.А. Оцуп «Мне трудно без России», 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З.Н. Гиппиус «Так и есть», «Знайте!»,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Дон-Аминадо «Ба</w:t>
              <w:softHyphen/>
              <w:t>бье лето»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ыявление художественно значимых изобразительно-выразительных средств языка писателя (поэтический словарь, тропы, поэтический синтаксис, фоника и др.) и определение их художественной функции. Игровые виды деятельности: конкурс на лучшее исполнение стихотворения, теоретико-литературная викторина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Составление таблицы «Образ родины в лирике поэтов русского зарубежья».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одготовка выразительного чтения стихотворений наизусть, их письменный анализ (в том числе сопоставительный). Подготовка к годовой контрольной работе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Чтение трагедии «Ромео и Джульетта». Подготовка сообщения об У. Шекспире и истории создания пьесы на основе самостоятельного поиска материалов с использованием справочной литературы и ресурсов Интернета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60-16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lang w:eastAsia="en-US" w:bidi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 w:bidi="ru-RU"/>
              </w:rPr>
              <w:t>ИЗ ЗАРУБЕЖНОЙ ЛИТЕРАТУРЫ (4 ч)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5.05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 xml:space="preserve">Урок общемето-дической направленности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емейная вражда и лю</w:t>
              <w:softHyphen/>
              <w:t>бовь героев в трагедии «Ромео и Джульетта» У. Шекспи</w:t>
              <w:softHyphen/>
              <w:t xml:space="preserve">ра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де</w:t>
              <w:softHyphen/>
              <w:t>лять идейно-эмоцио</w:t>
              <w:softHyphen/>
              <w:t>нальное содержание трагед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выделять и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улиро</w:t>
              <w:softHyphen/>
              <w:t>вать познавательную цель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применять метод информа</w:t>
              <w:softHyphen/>
              <w:t xml:space="preserve">ционного поиска с помощью компьютерных средств.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станавливать рабочие отношения, эффективно сотрудничать 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20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Формирования оценочного отношения к содержанию художественных произведений</w:t>
            </w:r>
          </w:p>
        </w:tc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Составление тезисов статьи учебника «Уильям Шекспир». Устный рассказ о писателе и истории создания трагедии. Выразительное чтение фрагментов трагедии и сонетов У.Шекспира. Устное рецензирование выразительного чтения.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Характеристика сюжета и героев трагедии, её содержания. Работа со словарём литературоведческих терминов. Поиск примеров, иллюстрирующих понятие «конфликт».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Практическ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Устный и письменный анализ эпизода трагедии. Подготовка выразительного чтения одного из монологов трагедии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>Письменный анализ сонета. Сопоставление переводов сонетов.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Письменный ответ на вопрос «Какие вечные проблемы поднимает Шекспир в трагедии „Ромео и Джульетта“?». Чтение сонетов Шекспира. Чтение комедии Мольера «Мещанин во дворянстве».</w:t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13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РТ № 163-16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17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5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u w:val="single"/>
                <w:shd w:fill="FFFFFF" w:val="clear"/>
                <w:lang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shd w:fill="FFFFFF" w:val="clear"/>
                <w:lang w:bidi="ru-RU"/>
              </w:rPr>
              <w:t>Тема жертвенно</w:t>
              <w:softHyphen/>
              <w:t>сти в трагедии. Сонет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>как форм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лирической поэз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владеть изученн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терми</w:t>
              <w:softHyphen/>
              <w:t>нологией по теме, навыкам устной мо</w:t>
              <w:softHyphen/>
              <w:t>нологической реч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устойчиво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6-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u w:val="single"/>
                <w:lang w:eastAsia="en-US" w:bidi="ru-RU"/>
              </w:rPr>
            </w:pPr>
            <w:r>
              <w:rPr>
                <w:color w:val="000000"/>
                <w:u w:val="single"/>
                <w:lang w:eastAsia="en-US" w:bidi="ru-RU"/>
              </w:rPr>
              <w:t>Урок общемето-дической направл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color w:val="000000"/>
                <w:lang w:eastAsia="en-US" w:bidi="ru-RU"/>
              </w:rPr>
              <w:t>Ж.-Б. Мольер – великий комедиограф. Особенности классицизма в комедии «Мещанин во дворян</w:t>
              <w:softHyphen/>
              <w:t>стве» Ж.- Б. Моль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определять жанрово-стилистические черты пьесы Ж.-Б. Моль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6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Познавательные: </w:t>
            </w:r>
            <w:r>
              <w:rPr>
                <w:rFonts w:eastAsia="Times New Roman"/>
                <w:color w:val="000000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60"/>
              <w:contextualSpacing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Регулятивные:</w:t>
            </w:r>
            <w:r>
              <w:rPr>
                <w:rFonts w:eastAsia="Times New Roman"/>
                <w:color w:val="000000"/>
              </w:rPr>
              <w:t xml:space="preserve"> уметь анализировать текст и планировать алгоритм ответа.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60"/>
              <w:contextualSpacing w:val="false"/>
              <w:rPr/>
            </w:pPr>
            <w:r>
              <w:rPr>
                <w:rFonts w:eastAsia="Times New Roman"/>
                <w:b/>
                <w:color w:val="000000"/>
              </w:rPr>
              <w:t>Коммуникативные:</w:t>
            </w:r>
            <w:r>
              <w:rPr>
                <w:rFonts w:eastAsia="Times New Roman"/>
                <w:color w:val="000000"/>
              </w:rPr>
              <w:t xml:space="preserve"> уметь читать вслух и понимать прочитанное, формулировать и высказывать свою точку зрения в соотнесении с позицией автора текста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6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>довательской деятельности,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го</w:t>
              <w:softHyphen/>
              <w:t>товности и способ</w:t>
              <w:softHyphen/>
              <w:t xml:space="preserve">ности вести диалог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тезисов статьи учебника «Жан-Батист Мольер». Устный рассказ о драматурге и об истории создания комедии. Выразительное чтение фрагментов комедии. Характеристика сюжета и героев комедии,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ё идейно-эмоционального содержания. Устный или письменный ответ на вопрос. Участие в коллективном диалоге. Выявление черт фольклора в комедии, определение художественной функции фольклорных моти-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в, образов, поэтических средств. Работа со словарём литературоведческих терминов. Подбор примеров, иллюстрирующих понятие «комедия», «сатира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ая работа. Письменный анализ эпизода комедии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работа. Подготовка сочинения-исследования на тему «Каноны классицизма в комедии Мольера „Мещанин во дворянстве“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романа В. Скотта «Айвенго». Подготовка сообщения о писателе и истории создания романа на основе самостоятельного поиска материалов с использованием справочной литературы и ресурсов Интернета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. Театральная постановка нескольких сцен комедии «Мещанин во дворянстве» в школе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Т № 16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1 урок</w:t>
            </w:r>
          </w:p>
        </w:tc>
      </w:tr>
      <w:tr>
        <w:trPr>
          <w:trHeight w:val="18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i/>
                <w:i/>
                <w:color w:val="000000"/>
                <w:u w:val="single"/>
                <w:lang w:eastAsia="en-US" w:bidi="ru-RU"/>
              </w:rPr>
            </w:pPr>
            <w:r>
              <w:rPr>
                <w:b/>
                <w:i/>
                <w:color w:val="000000"/>
                <w:u w:val="single"/>
                <w:lang w:eastAsia="en-US" w:bidi="ru-RU"/>
              </w:rPr>
              <w:t>Урок внеклассного чтения №6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Вальтер Скотт. Историче</w:t>
              <w:softHyphen/>
              <w:t>ский роман «Айвенго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ind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Научиться анализировать эпическое произвед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уметь искать и выделять необходимую информацию, определять понятия, создавать обобщения. </w:t>
            </w:r>
            <w:r>
              <w:rPr>
                <w:rFonts w:eastAsia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выбирать действия в соответствии с поставленной задачей. </w:t>
            </w:r>
            <w:r>
              <w:rPr>
                <w:rFonts w:eastAsia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Times New Roman"/>
                <w:color w:val="000000"/>
                <w:lang w:eastAsia="en-US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rFonts w:eastAsia="Times New Roman"/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color w:val="000000"/>
                <w:lang w:eastAsia="en-US"/>
              </w:rPr>
              <w:t xml:space="preserve">Составление тезисов статьи учебника «Вальтер Скотт» и одноимённой статьи из практикума </w:t>
            </w:r>
            <w:r>
              <w:rPr>
                <w:b/>
                <w:color w:val="000000"/>
                <w:lang w:eastAsia="en-US"/>
              </w:rPr>
              <w:t>«ЧДС».</w:t>
            </w:r>
            <w:r>
              <w:rPr>
                <w:color w:val="000000"/>
                <w:lang w:eastAsia="en-US"/>
              </w:rPr>
              <w:t xml:space="preserve"> Устный рассказ о писателе и истории создания романа на основе самостоятельного поиска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ериалов. Выразительное чтение фрагментов романа. Составление лексических и историко-культурных комментариев. Устный или письменный ответ на вопрос. Характеристика сюжета и героев романа, его идейно-эмоционального содержания. Выполнение заданий практикума </w:t>
            </w:r>
            <w:r>
              <w:rPr>
                <w:b/>
                <w:color w:val="000000"/>
                <w:lang w:eastAsia="en-US"/>
              </w:rPr>
              <w:t>«ЧДС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ая работа. </w:t>
            </w:r>
            <w:r>
              <w:rPr>
                <w:color w:val="000000"/>
                <w:lang w:eastAsia="en-US"/>
              </w:rPr>
              <w:t>Составление тезисов статьи учебника «Старые нравы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  <w:r>
              <w:rPr>
                <w:color w:val="000000"/>
                <w:lang w:eastAsia="en-US"/>
              </w:rPr>
              <w:t xml:space="preserve"> Чтение и пересказ статьи учебника «Литература и история». Письменное сочинение-эссе «Памятник моему любимому писателю». Подготовка к итоговому уроку и тестированию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b/>
                <w:color w:val="000000"/>
                <w:lang w:eastAsia="en-US"/>
              </w:rPr>
              <w:t>Проект.</w:t>
            </w:r>
            <w:r>
              <w:rPr>
                <w:color w:val="000000"/>
                <w:lang w:eastAsia="en-US"/>
              </w:rPr>
              <w:t xml:space="preserve"> Чтение и инсценирование рассказа О. Генри «Родственные души». Подготовка литературного праздника «Путешествие по стране Литературии 8 класса» </w:t>
            </w:r>
            <w:r>
              <w:rPr>
                <w:b/>
                <w:color w:val="000000"/>
                <w:lang w:eastAsia="en-US"/>
              </w:rPr>
              <w:t>(«ЧДС»)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Т № 16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2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  <w:t>Урок развивающего контроля№4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jc w:val="both"/>
              <w:rPr>
                <w:rFonts w:eastAsia="Times New Roman"/>
                <w:b/>
                <w:b/>
                <w:i/>
                <w:i/>
                <w:u w:val="single"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jc w:val="both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тоговая контрольная работа  за курс 8 класса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jc w:val="both"/>
              <w:rPr>
                <w:rFonts w:eastAsia="Times New Roman"/>
                <w:b/>
                <w:b/>
                <w:i/>
                <w:i/>
                <w:shd w:fill="FFFFFF" w:val="clear"/>
                <w:lang w:bidi="ru-RU"/>
              </w:rPr>
            </w:pPr>
            <w:r>
              <w:rPr>
                <w:rFonts w:eastAsia="Times New Roman"/>
                <w:b/>
                <w:i/>
                <w:shd w:fill="FFFFFF" w:val="clear"/>
                <w:lang w:bidi="ru-RU"/>
              </w:rPr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«Человек, любящий и умеющий читать, - счастливый человек» </w:t>
            </w:r>
          </w:p>
          <w:p>
            <w:pPr>
              <w:pStyle w:val="Normal"/>
              <w:autoSpaceDE w:val="true"/>
              <w:spacing w:before="0" w:after="0"/>
              <w:ind w:left="60" w:right="-55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(К. Паустовский). 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6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Научиться 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6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роектировать и </w:t>
            </w:r>
          </w:p>
          <w:p>
            <w:pPr>
              <w:pStyle w:val="Normal"/>
              <w:shd w:fill="FFFFFF" w:val="clear"/>
              <w:autoSpaceDE w:val="true"/>
              <w:spacing w:before="0" w:after="0"/>
              <w:ind w:left="60" w:right="0" w:hanging="6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корректировать индивидуальный маршрут </w:t>
            </w:r>
          </w:p>
          <w:p>
            <w:pPr>
              <w:pStyle w:val="Normal"/>
              <w:autoSpaceDE w:val="true"/>
              <w:spacing w:before="0" w:after="0"/>
              <w:ind w:left="60" w:right="0" w:hanging="6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осполне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b/>
                <w:b/>
                <w:iCs/>
                <w:shd w:fill="FFFFFF" w:val="clear"/>
                <w:lang w:bidi="ru-RU"/>
              </w:rPr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осмысленно читать и объяснять значение прочитанного</w:t>
            </w:r>
          </w:p>
          <w:p>
            <w:pPr>
              <w:pStyle w:val="Normal"/>
              <w:autoSpaceDE w:val="true"/>
              <w:spacing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iCs/>
                <w:shd w:fill="FFFFFF" w:val="clear"/>
                <w:lang w:bidi="ru-RU"/>
              </w:rPr>
              <w:t xml:space="preserve"> </w:t>
            </w: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строить монологиче</w:t>
              <w:softHyphen/>
              <w:t>ские высказывания в письменной фор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иссле</w:t>
              <w:softHyphen/>
              <w:t>довательской и диагностической деятельност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Контрольная работа в формате ГИА по произведениям, входящим в перечень элементов содержания, проверяемых на ГИА (по вариантам)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  <w:t>Самостоятельная работа.</w:t>
            </w: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Чтение «Писем к сыну» Ф. Д. С. Честерфилда. Письменный ответ на вопрос «Что полезного вы узнали из писем Честерфилда сыну?».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31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3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b/>
                <w:b/>
                <w:color w:val="000000"/>
                <w:lang w:eastAsia="en-US" w:bidi="ru-RU"/>
              </w:rPr>
            </w:pPr>
            <w:r>
              <w:rPr>
                <w:b/>
                <w:color w:val="000000"/>
                <w:lang w:eastAsia="en-US" w:bidi="ru-RU"/>
              </w:rPr>
              <w:t>Урок рефлекс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0" w:hanging="0"/>
              <w:contextualSpacing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Литература и история в произведениях, изученных в 8 кл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4 четверть 17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рази</w:t>
              <w:softHyphen/>
              <w:t>тельно читать текст, анализировать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Познаватель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знавать, называть и определять объекты в соответствии с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со</w:t>
              <w:softHyphen/>
              <w:t>держанием.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/>
            </w:pPr>
            <w:r>
              <w:rPr>
                <w:b/>
                <w:iCs/>
                <w:shd w:fill="FFFFFF" w:val="clear"/>
                <w:lang w:bidi="ru-RU"/>
              </w:rPr>
              <w:t>Регуля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формировать ситуацию са</w:t>
              <w:softHyphen/>
              <w:t xml:space="preserve">морегуляции эмоциональных состояний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b/>
                <w:iCs/>
                <w:shd w:fill="FFFFFF" w:val="clear"/>
                <w:lang w:bidi="ru-RU"/>
              </w:rPr>
              <w:t>Коммуникативные:</w:t>
            </w:r>
            <w:r>
              <w:rPr>
                <w:rFonts w:eastAsia="Times New Roman"/>
                <w:shd w:fill="FFFFFF" w:val="clear"/>
                <w:lang w:bidi="ru-RU"/>
              </w:rPr>
              <w:t xml:space="preserve">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Формирование навыков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shd w:fill="FFFFFF" w:val="clear"/>
                <w:lang w:bidi="ru-RU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заимо</w:t>
              <w:softHyphen/>
              <w:t xml:space="preserve">действия в группе по алгоритму </w:t>
            </w:r>
          </w:p>
          <w:p>
            <w:pPr>
              <w:pStyle w:val="Normal"/>
              <w:autoSpaceDE w:val="true"/>
              <w:spacing w:before="0" w:after="0"/>
              <w:ind w:left="60" w:right="0" w:hanging="0"/>
              <w:contextualSpacing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>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color w:val="000000"/>
                <w:lang w:eastAsia="en-US"/>
              </w:rPr>
              <w:t xml:space="preserve">Характеристика сюжета и героев романа, его идейно-эмоционального содержания. Предъявление читательских и исследовательских умений, приобретённых в 8 классе. </w:t>
            </w:r>
            <w:r>
              <w:rPr>
                <w:b/>
                <w:color w:val="000000"/>
                <w:lang w:eastAsia="en-US"/>
              </w:rPr>
              <w:t>Практическая работа.</w:t>
            </w:r>
            <w:r>
              <w:rPr>
                <w:color w:val="000000"/>
                <w:lang w:eastAsia="en-US"/>
              </w:rPr>
              <w:t xml:space="preserve"> Составление тезисов статьи учебника «Вальтер Скотт» и одноимённой статьи из практикума </w:t>
            </w:r>
            <w:r>
              <w:rPr>
                <w:b/>
                <w:color w:val="000000"/>
                <w:lang w:eastAsia="en-US"/>
              </w:rPr>
              <w:t>«ЧДС».</w:t>
            </w:r>
            <w:r>
              <w:rPr>
                <w:color w:val="000000"/>
                <w:lang w:eastAsia="en-US"/>
              </w:rPr>
              <w:t xml:space="preserve"> Выразительное чтение (в том числе наизусть). Устный монологический ответ. Пересказ. Устный рассказ о писателе, произведении или герое. Иллюстрирование примерами изученных литературоведческих терминов. Отчёт о выполнении индивидуальных учебных проектов.</w:t>
            </w:r>
          </w:p>
          <w:p>
            <w:pPr>
              <w:pStyle w:val="Normal"/>
              <w:widowControl/>
              <w:autoSpaceDE w:val="true"/>
              <w:spacing w:lineRule="atLeast" w:line="0" w:before="0" w:after="0"/>
              <w:ind w:right="0" w:hanging="0"/>
              <w:contextualSpacing w:val="false"/>
              <w:rPr/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  <w:r>
              <w:rPr>
                <w:color w:val="000000"/>
                <w:lang w:eastAsia="en-US"/>
              </w:rPr>
              <w:t xml:space="preserve"> Чтение произведений из рекомендательного списка на лето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right="0" w:hanging="0"/>
              <w:contextualSpacing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ind w:right="-108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right="0" w:hanging="0"/>
      <w:contextualSpacing w:val="false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right="0" w:hanging="0"/>
      <w:contextualSpacing w:val="false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right="0" w:hanging="0"/>
      <w:contextualSpacing w:val="false"/>
      <w:outlineLvl w:val="2"/>
    </w:pPr>
    <w:rPr>
      <w:rFonts w:ascii="Calibri" w:hAnsi="Calibri" w:eastAsia="Times New Roman" w:cs="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right="0" w:hanging="0"/>
      <w:contextualSpacing w:val="false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right="0" w:hanging="0"/>
      <w:contextualSpacing w:val="false"/>
      <w:outlineLvl w:val="7"/>
    </w:pPr>
    <w:rPr>
      <w:rFonts w:ascii="Calibri" w:hAnsi="Calibri" w:eastAsia="Times New Roman" w:cs="Calibri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1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3">
    <w:name w:val="Основной текст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1">
    <w:name w:val="Body Text Char1"/>
    <w:qFormat/>
    <w:rPr>
      <w:rFonts w:eastAsia="Times New Roman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eastAsia="Times New Roman"/>
    </w:rPr>
  </w:style>
  <w:style w:type="character" w:styleId="12">
    <w:name w:val="Основной текст с отступом Знак1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" w:hAnsi="Calibri" w:eastAsia="Calibri" w:cs="Calibri"/>
      <w:sz w:val="24"/>
      <w:szCs w:val="24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5c9">
    <w:name w:val="c5 c9"/>
    <w:qFormat/>
    <w:rPr/>
  </w:style>
  <w:style w:type="character" w:styleId="211">
    <w:name w:val="Заголовок 2 Знак1"/>
    <w:qFormat/>
    <w:rPr>
      <w:rFonts w:ascii="Cambria" w:hAnsi="Cambria" w:cs="Cambria"/>
      <w:b/>
      <w:bCs/>
      <w:color w:val="000000"/>
      <w:sz w:val="26"/>
      <w:szCs w:val="26"/>
      <w:lang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Line">
    <w:name w:val="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rFonts w:ascii="Calibri" w:hAnsi="Calibri" w:cs="Calibri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17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ageNumber">
    <w:name w:val="Page Number"/>
    <w:rPr>
      <w:rFonts w:cs="Times New Roman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22">
    <w:name w:val="Символ нумерации"/>
    <w:qFormat/>
    <w:rPr/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contextualSpacing w:val="false"/>
      <w:jc w:val="center"/>
    </w:pPr>
    <w:rPr>
      <w:rFonts w:ascii="Calibri" w:hAnsi="Calibri" w:cs="Calibri"/>
      <w:color w:val="00000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Droid Sans Fallback;MS Gothic" w:cs="Lohit Hindi;Arial Unicode MS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right="0" w:firstLine="567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right="0" w:hanging="0"/>
      <w:contextualSpacing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contextualSpacing w:val="false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  <w:spacing w:before="0" w:after="0"/>
      <w:ind w:right="0" w:hanging="0"/>
      <w:contextualSpacing w:val="false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4" w:before="0" w:after="0"/>
      <w:ind w:right="0" w:hanging="0"/>
      <w:contextualSpacing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  <w:jc w:val="center"/>
    </w:pPr>
    <w:rPr>
      <w:rFonts w:eastAsia="Times New Roman"/>
      <w:color w:val="000000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660" w:after="360"/>
      <w:ind w:right="0" w:hanging="0"/>
      <w:contextualSpacing w:val="false"/>
      <w:jc w:val="both"/>
      <w:outlineLvl w:val="1"/>
    </w:pPr>
    <w:rPr>
      <w:rFonts w:eastAsia="Times New Roman"/>
      <w:b/>
      <w:bCs/>
      <w:color w:val="000000"/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atLeast" w:line="240" w:before="1200" w:after="0"/>
      <w:ind w:right="0" w:hanging="0"/>
      <w:contextualSpacing w:val="false"/>
      <w:jc w:val="center"/>
      <w:outlineLvl w:val="0"/>
    </w:pPr>
    <w:rPr>
      <w:rFonts w:eastAsia="Times New Roman"/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240" w:before="0" w:after="660"/>
      <w:ind w:right="0" w:hanging="0"/>
      <w:contextualSpacing w:val="false"/>
    </w:pPr>
    <w:rPr>
      <w:rFonts w:eastAsia="Times New Roman"/>
      <w:color w:val="000000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120" w:after="120"/>
      <w:ind w:right="0" w:hanging="0"/>
      <w:contextualSpacing w:val="false"/>
    </w:pPr>
    <w:rPr>
      <w:rFonts w:eastAsia="Times New Roman"/>
      <w:color w:val="000000"/>
    </w:rPr>
  </w:style>
  <w:style w:type="paragraph" w:styleId="110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cs="Calibri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right="0" w:hanging="0"/>
      <w:contextualSpacing w:val="false"/>
    </w:pPr>
    <w:rPr>
      <w:rFonts w:ascii="Calibri" w:hAnsi="Calibri" w:eastAsia="Times New Roman" w:cs="Calibri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right="0" w:hanging="0"/>
      <w:contextualSpacing w:val="false"/>
    </w:pPr>
    <w:rPr>
      <w:rFonts w:eastAsia="Times New Roman"/>
      <w:color w:val="000000"/>
      <w:sz w:val="20"/>
      <w:szCs w:val="20"/>
    </w:rPr>
  </w:style>
  <w:style w:type="paragraph" w:styleId="29">
    <w:name w:val="?????2"/>
    <w:basedOn w:val="Normal"/>
    <w:qFormat/>
    <w:pPr>
      <w:widowControl/>
      <w:tabs>
        <w:tab w:val="clear" w:pos="708"/>
        <w:tab w:val="left" w:pos="567" w:leader="none"/>
      </w:tabs>
      <w:overflowPunct w:val="false"/>
      <w:spacing w:before="0" w:after="0"/>
      <w:ind w:left="113" w:right="284" w:hanging="0"/>
      <w:contextualSpacing w:val="false"/>
      <w:jc w:val="both"/>
    </w:pPr>
    <w:rPr>
      <w:rFonts w:ascii="Calibri" w:hAnsi="Calibri" w:eastAsia="Times New Roman" w:cs="Calibri"/>
      <w:color w:val="000000"/>
    </w:rPr>
  </w:style>
  <w:style w:type="paragraph" w:styleId="112">
    <w:name w:val="Абзац списка11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7">
    <w:name w:val="c7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C5">
    <w:name w:val="c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27" w:before="0" w:after="0"/>
      <w:ind w:right="0" w:hanging="200"/>
      <w:contextualSpacing w:val="false"/>
      <w:jc w:val="both"/>
    </w:pPr>
    <w:rPr>
      <w:rFonts w:ascii="Calibri" w:hAnsi="Calibri" w:cs="Calibri"/>
      <w:color w:val="000000"/>
      <w:sz w:val="17"/>
      <w:szCs w:val="17"/>
    </w:rPr>
  </w:style>
  <w:style w:type="paragraph" w:styleId="36">
    <w:name w:val="Абзац списка3"/>
    <w:basedOn w:val="Normal"/>
    <w:qFormat/>
    <w:pPr>
      <w:widowControl/>
      <w:autoSpaceDE w:val="true"/>
      <w:spacing w:before="0" w:after="0"/>
      <w:ind w:left="720" w:right="0" w:hanging="0"/>
      <w:contextualSpacing w:val="false"/>
    </w:pPr>
    <w:rPr>
      <w:rFonts w:ascii="Calibri" w:hAnsi="Calibri" w:eastAsia="Times New Roman" w:cs="Calibri"/>
      <w:color w:val="000000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right="0" w:hanging="0"/>
      <w:contextualSpacing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right="0" w:firstLine="706"/>
      <w:contextualSpacing w:val="false"/>
      <w:jc w:val="both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MS Gothic"/>
      <w:color w:val="000000"/>
      <w:kern w:val="2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709"/>
    </w:pPr>
    <w:rPr>
      <w:color w:val="000000"/>
      <w:sz w:val="28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  <w:ind w:right="0" w:hanging="0"/>
      <w:contextualSpacing w:val="false"/>
    </w:pPr>
    <w:rPr>
      <w:color w:val="00000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right="0" w:hanging="0"/>
      <w:contextualSpacing w:val="false"/>
    </w:pPr>
    <w:rPr>
      <w:rFonts w:ascii="Arial" w:hAnsi="Arial" w:eastAsia="Droid Sans Fallback;MS Gothic" w:cs="Lohit Hindi;Arial Unicode MS"/>
      <w:color w:val="000000"/>
      <w:kern w:val="2"/>
      <w:sz w:val="28"/>
      <w:szCs w:val="28"/>
      <w:lang w:eastAsia="zh-CN" w:bidi="hi-I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right="0" w:hanging="0"/>
      <w:contextualSpacing w:val="false"/>
    </w:pPr>
    <w:rPr>
      <w:rFonts w:eastAsia="Droid Sans Fallback;MS Gothic" w:cs="Lohit Hindi;Arial Unicode MS"/>
      <w:i/>
      <w:iCs/>
      <w:color w:val="000000"/>
      <w:kern w:val="2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autoSpaceDE w:val="true"/>
      <w:spacing w:before="0" w:after="0"/>
      <w:ind w:right="0" w:hanging="0"/>
      <w:contextualSpacing w:val="false"/>
    </w:pPr>
    <w:rPr>
      <w:rFonts w:eastAsia="Droid Sans Fallback;MS Gothic" w:cs="Lohit Hindi;Arial Unicode MS"/>
      <w:color w:val="000000"/>
      <w:kern w:val="2"/>
      <w:lang w:eastAsia="zh-CN" w:bidi="hi-IN"/>
    </w:rPr>
  </w:style>
  <w:style w:type="paragraph" w:styleId="Style31">
    <w:name w:val="Заголовок таблицы"/>
    <w:basedOn w:val="Style28"/>
    <w:qFormat/>
    <w:pPr>
      <w:jc w:val="center"/>
    </w:pPr>
    <w:rPr>
      <w:rFonts w:cs="Lohit Hindi;Arial Unicode MS"/>
      <w:b/>
      <w:bCs/>
      <w:lang w:bidi="hi-IN"/>
    </w:rPr>
  </w:style>
  <w:style w:type="paragraph" w:styleId="Style81">
    <w:name w:val="Style8"/>
    <w:basedOn w:val="Normal"/>
    <w:qFormat/>
    <w:pPr>
      <w:spacing w:lineRule="exact" w:line="370" w:before="0" w:after="0"/>
      <w:ind w:right="0" w:hanging="0"/>
      <w:contextualSpacing w:val="false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pushkin.net.ru/" TargetMode="External"/><Relationship Id="rId3" Type="http://schemas.openxmlformats.org/officeDocument/2006/relationships/hyperlink" Target="http://www.lermontow.org.ru/" TargetMode="External"/><Relationship Id="rId4" Type="http://schemas.openxmlformats.org/officeDocument/2006/relationships/hyperlink" Target="http://www.nikolaygogol.org.ru/" TargetMode="External"/><Relationship Id="rId5" Type="http://schemas.openxmlformats.org/officeDocument/2006/relationships/hyperlink" Target="http://www.antonchehov.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21T14:23:00Z</dcterms:modified>
  <cp:revision>26</cp:revision>
  <dc:subject/>
  <dc:title>Тематический план</dc:title>
</cp:coreProperties>
</file>