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равнительный анализ сказки Г.Х.Андерсена и пьесы В.Леванова «Выглядки»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>«Девочка со спичками» — короткий святочный рассказ Ханса Кристиана Андерсена, написанный в замке Августенборг как текстовое сопровождение к гравюре Иоганна Лундбю с изображением юной продавщицы спичек и опубликованный в 1845 году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Рассказ повествует о маленькой продавщице спичек, которая замерзает в канун Нового года, предпочитая не возвращаться домой из страха перед жестоким отцом. Героиня сказки Г.Андерсена «Девочка со спичками» - маленькая, нищая, босая, продрогшая девочка. Автор не указывает, сколько ей лет, но использованные сказочником эпитеты помогают читателю понять, как она мала. Мальчишка украл у неё один башмак, а девочка не может ему сопротивляться. Как не может она прекословить отцу, с которым живёт и которого она страшно боится, ведь тот за непроданные спички её побьёт. Для него она ничего не значит, кроме заработанных грошей. Как и для матери, о которой малышка ничего не помнит, ей достались в память только огромные старые башмаки. Единственное светлое воспоминание – недавно умершая бабушка, окружавшая внучку любовью, заботой, теплом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Холод в душах людей, окружающих девочку, и холод на чердаке, где живёт героиня. Там гуляет ветер, хотя все щели заткнуты соломой и тряпками – там настолько холодно, что ей не хочется туда возвращаться. Смысла нет. Холодно и на улицах. Окружающему миру, занятому подготовкой к встрече нового года, далеко до её горестей: «из окон льётся свет, пахнет жареным гусем»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нутренний мир девочки противопоставлен внешнему миру, как противопоставлены тепло и холод, свет и мрак, радость, счастье и страх. От безразличия и холода она прячется за выступом одного из домов. Здесь, среди каменных домов и мрака, в мечтах она находит свое счастье. С помощью восклицательных предложений автор показал, какую радость испытывает девочка в выдуманном ею мире, а использование противительного союза </w:t>
      </w:r>
      <w:r>
        <w:rPr>
          <w:i/>
        </w:rPr>
        <w:t>но</w:t>
      </w:r>
      <w:r>
        <w:rPr/>
        <w:t xml:space="preserve"> с многоточием возвращает героиню в страшное настоящее, где она тихо умирает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Это для нас, читателей, наступает её смерть, а сама девочка уносится в волшебную страну к той, кто дарил ей любовь и ласку, кто заботился о ней в настоящей жизни. Прежде чем она соединится с близким, дорогим человеком, малышке трижды нужно пройти испытание. Только тогда волшебные спички вернули ей самого дорогого человека – бабушку, и «озаренные светом и радостью, обе они вознеслись высоко-высоко – туда, где нет ни холода, ни голода, ни страха…»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 пьесе В.Леванова «Выглядки» главные герои – мальчики, братья от разных отцов, которых они никогда не видели: один умер, другой сидит в тюрьме, поэтому дети живут с матерью. Жуткая разворачивается сцена: голодные дети, больные, которые уже не в состоянии даже ползать, ждут мать день, ночь, ещё день, ещё ночь. С надеждой убеждает один брат другого, что ещё чуть-чуть, и она обязательно придёт, что-нибудь принесет, как в сказке про семерых козлят: «Наша мама придет, молочка принесет». Но на протяжении всего диалога братья называют мать местоимением «она», и только в последний момент, когда они умирают, так и не дождавшись ни ее, ни того «белого» или «черного», старший произносит один раз – «мама», на второй раз у него не хватает сил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очему два произведения на одну тему – несчастные дети, брошенные судьбой, умирают – имеют разное идейное содержание?  Андерсен оставляет свою героиню безымянной, словно говорит читателю, что во время написания сказки такая же судьба была уготована многим детям, не видящим жалости и сочувствия. Вспомним Оливера Твиста из одноименного романа Ч.Диккенса, Козетту и Гавроша из «Отверженных» Вальтера Скотта, Валека и Марусю из «Детей подземелья» В.Г.Короленко, «Белый пудель» А.Куприна. Но сказка не заканчивается описанием смерти героини. Конец не кажется безысходным, читатель видит, что девочка умерла счастливой – вот идея сказки Андерсена: «Морозным утром … нашли девочку: на щечках ее играл румянец, на губах – улыбка, … и никто не знал, какие чудеса она видела, среди какой красоты они вместе с бабушкой встретили Новогоднее Счастье»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 отличие от Х.Андерсена В.Леванов точно указал возраст героев (4,5 и 5,5 лет), назвал мальчиков обычными русскими именами (Денисом и Никитой), поэтому читатели могут представить, что, возможно, это дети их соседей, и жить осталось детям считанные часы, минуты. Если раньше такая жизнь и смерть детей никого не удивляла, то в наше время – это неправильно. Это какая-то дикость. Есть такие матери, не пожелавшие посвятить себя детям и променявшие их на своих сожителей, на выпивку, на работу. Но этого не должно быть, читатель это понимает. Сколько в жизни таких брошенных, оставленных дома, взаперти ребятишек, не имеющих возможности выбраться и попросить кусок хлеба. Но их немного, поэтому их смерть ужасная, страшная, даже от слов Всевышнего, принявшего мальчишек в Царствие Божие, не становится легче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Девочка со спичками умирает на улице, вне дома, имея возможность у кого-нибудь попросить помощи, и оба автора подчеркивают, что умирают дети в одиночестве. Денис и Никита живут в многоквартирном доме («бабка из той квартиры говорила», «окошко смотрели, как тетку в гробе несли», «ходили во двор»), но внешний мир чужд и равнодушен к детским проблемам. Братья вспоминают мать (вспоминают, но она же жива!), ее сожителей, какую-то бабку с теткой, а где родные люди, где соседи, знакомые, другие дети, с кем мальчики играли во дворе?  Где опека, соцзащита, государственные службы, чья обязанность контролировать такие неблагополучные семьи? Реплики мальчиков свидетельствуют и об узости круга общения, и о том, что мать ими не занималась с детства, не читала на ночь сказок, не разучивала с ними детские стишки, не пела им песенки, не показывала картинки в книжках. С каким трудом герои вспоминают «такую круглую», «сладкое вкусное такое», «белое и черное», не знают, что значит земля и тюрьма, смерть. Им знаком двор, снег, Никите – парк и карусель. Мальчик был счастлив, когда сидел на коленях бородатого дяденьки, ел мороженое, рядом смеющаяся мать с маленьким братишкой. Настолько яркое воспоминание, что помогает забыть о настоящем и уйти в иной мир, как девочка унеслась в волшебную страну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ьеса В.Леванова «Выглядки» написана спустя полтора века, но «в определённом смысле можно даже сказать, что в мире не происходит ничего нового, ибо всё что есть, - это всего лишь повторение прежних первичных архетипов…» (М.Элиаде)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Arial Unicode MS" w:hAnsi="Arial Unicode MS" w:eastAsia="Arial Unicode MS" w:cs="Arial Unicode MS"/>
      <w:color w:val="000000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pBdr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50:00Z</dcterms:created>
  <dc:creator>Uzzer</dc:creator>
  <dc:description/>
  <cp:keywords/>
  <dc:language>en-US</dc:language>
  <cp:lastModifiedBy>User</cp:lastModifiedBy>
  <dcterms:modified xsi:type="dcterms:W3CDTF">2020-01-14T12:44:00Z</dcterms:modified>
  <cp:revision>10</cp:revision>
  <dc:subject/>
  <dc:title>Героиня сказки Г</dc:title>
</cp:coreProperties>
</file>