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540"/>
        <w:rPr/>
      </w:pPr>
      <w:r>
        <w:rPr>
          <w:color w:val="000000"/>
          <w:sz w:val="28"/>
          <w:szCs w:val="28"/>
        </w:rPr>
        <w:t xml:space="preserve">Многие отечественные педагоги и психологи рассматривают самостоятельную работу школьников как одну из основных концепций дидактики. Одни определяют самостоятельную работу как метод обучения, другие - как форму организации учебной деятельности, третьи рассматривают ее как средство вовлечения учащихся в самостоятельную познавательную деятельность.                                                                                        </w:t>
        <w:tab/>
        <w:t xml:space="preserve">В настоящее время самостоятельная работа широко применяется в основной школе. Она развивает у учащихся инициативу, упорство в достижении цели, вырабатывает умение анализировать факты и явления, учит самостоятельному мышлению. В результате выполнения самостоятельной работы учащиеся получают новое знание, углубляют и расширяют сферы действия уже полученных.                                                                </w:t>
        <w:tab/>
        <w:t xml:space="preserve">По мнению российского педагога К.Д. Ушинского, самостоятельная деятельность школьников является прочным основанием всякого плодотворного учения, а самостоятельность - главное условие, при котором обучение становится средством воспитания.                                                          </w:t>
        <w:tab/>
      </w:r>
      <w:r>
        <w:rPr>
          <w:sz w:val="28"/>
          <w:szCs w:val="28"/>
        </w:rPr>
        <w:t xml:space="preserve">Цель данной работы: создание условий для использования самостоятельной работы на уроке русского языка в 5 классе.  </w:t>
      </w:r>
      <w:r>
        <w:rPr>
          <w:color w:val="000000"/>
          <w:sz w:val="28"/>
          <w:szCs w:val="28"/>
        </w:rPr>
        <w:t xml:space="preserve">                                    </w:t>
        <w:tab/>
        <w:t xml:space="preserve">Работа представляет собой план – конспект 1-го урока по теме «Правописание безударных личных окончаний глаголов».                                      </w:t>
        <w:tab/>
        <w:t xml:space="preserve"> Урок «Правописание безударных личных окончаний глагола» построен так, что задания охватывают различные правила орфографии, изученные ранее, различные виды деятельности учащихся. Начинается урок с целеполагания и мотивации. Тему урока, цели и задачи дети определят позже самостоятельно, учитель только направляет. </w:t>
      </w:r>
      <w:r>
        <w:rPr>
          <w:sz w:val="28"/>
          <w:szCs w:val="28"/>
        </w:rPr>
        <w:t xml:space="preserve">В начале урока учащимся для самостоятельной работы предложено задание «Верно ли утверждение», которое формирует у детей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мение ориентироваться в своей системе знаний. После проблемного изложения учебной информации, когда между учителем и учащимися был организован совместный «мыслительный» диалог с целью подвести </w:t>
      </w:r>
      <w:r>
        <w:rPr>
          <w:color w:val="000000"/>
          <w:sz w:val="28"/>
          <w:szCs w:val="28"/>
        </w:rPr>
        <w:t>школьников к противоречию и предложению найти способ его разрешения</w:t>
      </w:r>
      <w:r>
        <w:rPr>
          <w:sz w:val="28"/>
          <w:szCs w:val="28"/>
        </w:rPr>
        <w:t>, детям дано задание: у глаголов выделить окончание, указать грамматические признаки, спряжение, далее - самопроверка. На этапе первичного закрепления новых знаний учащиеся самостоятельно в парах выполняют работу по образцу с последующей самопроверкой. Завершают урок два вида самостоятельной работы: 1) используя толковый словарь, учащиеся проводят небольшое исследование, результатом которого станет письменный ответ, 2) дифференцированное задание с последующей самопроверкой.  Чтобы избежать перегрузки и уложиться в урок, детям эти задания предлагаются на выбор. Невыбранное задание будет перенесено на 2-ой урок по данной теме.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з</w:t>
      </w:r>
      <w:r>
        <w:rPr>
          <w:color w:val="000000"/>
          <w:sz w:val="28"/>
          <w:szCs w:val="28"/>
        </w:rPr>
        <w:t>акрепление изученного построено на использовании технологии дифференцированного обучения. Учителю надо помнить о том, что дети усваивают новый материал по-разному: у некоторых учеников процесс усвоения длится значительно дольше, потому важно дать каждому ребенку  задание, соответствующее его реальным знаниям, т.е. задания различной степени сложности.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целью здоровьесбережения учащихся проводится физминутка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разноуровневое, выведено на экран интерактивной доски, сопровождается объяснением. Дети могут выполнить задание согласно своим возможностям и способностям, попробовать выполнить задание более сложного уровня. Рефлексия (используется метод «Закончи фразу») подводит урок к логическому завершению. Дети сообщают, что у них получилось, что нет, и, что больше всего понравилось.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учащиеся научатся                                                                                 - создавать письменные и устные высказывания;                                                               - употреблять слова в соответствии с их лексическим значением, подбирать к ним синонимы;                                                                                                                        - пользоваться толковым словарем;                                                                                    - верно спрягать глаголы, указывать их морфологические признаки;                              - правильно писать безударные окончания глаголов;                                                       - обнаруживать такие окончания в тексте и владеть способом определения верного напис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5 клас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описание безударных личных окончаний глаг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</w:t>
      </w:r>
      <w:r>
        <w:rPr>
          <w:b/>
        </w:rPr>
        <w:t xml:space="preserve"> </w:t>
      </w:r>
      <w:r>
        <w:rPr/>
        <w:t>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знаний о правописании гласных в безударных личных окончаниях глаго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умения правильно писать гласные в безударных личных окончаниях глаголов, углубление знаний о глаголе как о части речи, формирование умения определять спряжение глаго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 учащихся, орфографической зоркости, внимания; умений самостоятельной работы с учебной и справочной литературой, работы по алгоритму, по пла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интереса к предмету, уважительного отношения к собеседнику.</w:t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sz w:val="28"/>
          <w:szCs w:val="28"/>
        </w:rPr>
        <w:t>Тип урока: урок «открытия» нового зна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ные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учащиеся научатся применять правило правописания безударных личных окончаний глаголов; определять спряжение глаголов; объяснять языковые явления,  работать с текстам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Регулятивные УУД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овладение способностью принимать цели и задачи учебной деятельности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освоение начальных форм личностной и познавательной рефлексии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формирование умения понимать причины успеха-неуспеха учебной деятельности, действовать в ситуации неуспех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Познавательные УУД: 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формирование умения преобразовывать информацию из одной формы в другую;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построение логической цепи рассуждений и доказательств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формирование умения строить речевое высказывание в соответствии с задачами коммуникации и создавать тексты в устной и письменной форме;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формирование умения использовать речевые средства и средства для решения познавательных и коммуникативных задач;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ормирование умения вести диалог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Личностные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отовности к саморазвитию; формирование мотивации к обучению;</w:t>
      </w:r>
      <w:r>
        <w:rPr>
          <w:rStyle w:val="StrongEmphasis"/>
          <w:b w:val="false"/>
          <w:sz w:val="28"/>
          <w:szCs w:val="28"/>
        </w:rPr>
        <w:t xml:space="preserve"> формирование уважительного отношения к иному мнению;  совершенствование собственной устной и письменной речи; </w:t>
      </w:r>
      <w:r>
        <w:rPr>
          <w:color w:val="000000"/>
          <w:sz w:val="28"/>
          <w:szCs w:val="28"/>
        </w:rPr>
        <w:t>развитие чувства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 инфинитив, совершенный и несовершенный вид глагола; I и II спряжение; время глагола: прошедшее, настоящее и будущее; окончание, суффикс, постфик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ы урока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, индивидуальная, парная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бразовательная технология: технология проблемного обучения,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ое оборудование: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, презентация, карточки-зад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I этап. 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ключение в учебную деятельность на личностно значимом  уровне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bCs/>
          <w:sz w:val="28"/>
          <w:szCs w:val="28"/>
        </w:rPr>
        <w:t>выстраивать логическую цепь рассуждений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  <w:r>
        <w:rPr>
          <w:bCs/>
          <w:sz w:val="28"/>
          <w:szCs w:val="28"/>
        </w:rPr>
        <w:t>взаимодействовать с учителем во время опроса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ем мы ходим в школ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новыми знаниями). 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тарые люди говорили, что все новое – это хорошо забытое старое. Что из этого следует?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до учить новое, но не надо забывать старое. 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м, о чём мы говорили с вами на предыдущих уроках? (О временах глагола, о спряжениях глагола)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 этап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тап актуализации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изация учебного содержания, необходимого для изучения нового материал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контролировать правильность и полноту суждений, уметь дополнять, исправлять, о</w:t>
      </w:r>
      <w:r>
        <w:rPr>
          <w:sz w:val="28"/>
          <w:szCs w:val="28"/>
        </w:rPr>
        <w:t>ценивать правильность выполнения зад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 у</w:t>
      </w:r>
      <w:r>
        <w:rPr>
          <w:sz w:val="28"/>
          <w:szCs w:val="28"/>
        </w:rPr>
        <w:t xml:space="preserve">мение ориентироваться в своей системе знаний,  сопоставлять и отбирать информацию полученную из толкового словаря, анализировать языковой материал, синтезировать известную информацию. 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Коммуникативные УУД: с</w:t>
      </w:r>
      <w:r>
        <w:rPr>
          <w:sz w:val="28"/>
          <w:szCs w:val="28"/>
        </w:rPr>
        <w:t>лушать других и принимать другую точку зрения, оформлять свои мысли в устной речи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осознавать и проявлять себя гражданином России, видеть связь с историей и культурой своей страны, осознавать свои эмо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 «Верно ли утверждение?»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ните основные сведения о глаголе и на каждое утверждение дайте ответ: «да» - «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ы изъявительного наклонения изменяются по временам. (Д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ы повелительного наклонения имеют окончание –ИТЕ. (Нет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ую форму глагола называют инфинитивом. (Д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Глаголы прошедшего времени образуются от инфинитива при помощи суффикса –</w:t>
      </w:r>
      <w:r>
        <w:rPr>
          <w:b/>
          <w:bCs/>
          <w:i/>
          <w:iCs/>
          <w:sz w:val="28"/>
          <w:szCs w:val="28"/>
        </w:rPr>
        <w:t>л-</w:t>
      </w:r>
      <w:r>
        <w:rPr>
          <w:sz w:val="28"/>
          <w:szCs w:val="28"/>
        </w:rPr>
        <w:t>. (Д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Глаголы совершенного вида имеют все формы времени. (Нет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 глагола 2 спряжения. (Да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опровер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языкового материал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Сегодняшний урок мы построим с опорой на рассказ  К.Г.Паустовского, который вы читали, готовясь к внеклассному чтению и к конкурсу «Живая классика». Вам понравились его произведения? Чем запомнился этот писатель? Какое место занимает в русской литератур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Сообщение учащегося: </w:t>
      </w:r>
      <w:r>
        <w:rPr>
          <w:i/>
          <w:color w:val="000000"/>
          <w:sz w:val="28"/>
          <w:szCs w:val="28"/>
        </w:rPr>
        <w:t xml:space="preserve">К.Г.Паустовский – незаурядный человек. Испробовав разные профессии, он становится писателем, мечтает  о  яркой  и возвышенной  жизни. Многие герои его литературных произведений – творческие люди: поэты, художники, композиторы. В рассказах разворачиваются необычные события, в которых реальность приукрашена выдумкой. Особое место в творчестве занимает природа. Проза писателя лирична, не терпит торопливости, суеты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рочитаем предложения и вспомним, из какого произведения («Последний черт») они взяты. Какие  грамматические признаки глаголов мы можем назвать? </w:t>
      </w: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зет свинья ко мне в избу, сопит, зыркает на меня одним глазом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не птица, кто его разберет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боялись, что лес вспыхнет и затрещит, как сухой можжевельник, и белый дым лениво поползет к солнцу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слышал, как черт кляцает зубам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старая, очень злая, не любит и бьет детей. Взрослых трогает очень редко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Словарная работа. Работа с толковым словарем. </w:t>
      </w: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редства выразительности помогают создать образ? С какой целью использованы просторечные слова ЗЫРКАЕТ, КЛЯЦАЕТ? Что они обозначают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тиль  использует автор в этих предложениях? Или здесь предложения разных стилей реч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III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этап</w:t>
      </w:r>
      <w:r>
        <w:rPr>
          <w:b/>
          <w:bCs/>
          <w:sz w:val="28"/>
          <w:szCs w:val="28"/>
        </w:rPr>
        <w:t>.  Этап выявления места и причины затруднен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потребности к построению нового способа действий, формулирование темы урока, цели, задач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формулировать учебную проблему, определять цель учебной деятельности, выдвигать версии решения проблемы, оценивать собственную деятельность, находить и исправлять свои ошибки и ошибки однокласс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анализировать и обобщать языковые факты, строить логически обоснованные рассуждения, устанавливать аналогии для понимания закономерностей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проблемных вопросов, формулировать собственное мнение и аргументировать его, понимать позицию другого, уметь договариваться со сверстниками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: аргументированно оценивать свои и чужие ответы, осознавать свои эмоции, адекватно выражать их и контролировать, понимать эмоциональное состояние других людей, осуществлять свой выбор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оздание проблемной ситуац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выпишем глаголы из предложений. Почему они записаны  в два столбика? (Глаголы имеют разные окончания) </w:t>
      </w: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ыркает                           Затрещ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берёт                          Люб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ыхнет                        Соп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полз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яц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ь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г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з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озникнут  затруднения при написании глаголов 1 спряжения?  (В одних глаголах безударная гласная в корне слова, в других – в окончаниях можно писать Е, можно писать И).  Какое правило можем примен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вы уверены,  что в первом столбике глаголы 1 спряжения? Правильно ли в них написано окончание? (В одних глаголах гласная в окончании стоит под ударением, в других - окончание безударное, а инфинитив не помогает определить спряжение – </w:t>
      </w:r>
      <w:r>
        <w:rPr>
          <w:i/>
          <w:sz w:val="28"/>
          <w:szCs w:val="28"/>
        </w:rPr>
        <w:t>лезть</w:t>
      </w:r>
      <w:r>
        <w:rPr>
          <w:sz w:val="28"/>
          <w:szCs w:val="28"/>
        </w:rPr>
        <w:t xml:space="preserve">. А глагол </w:t>
      </w:r>
      <w:r>
        <w:rPr>
          <w:i/>
          <w:sz w:val="28"/>
          <w:szCs w:val="28"/>
        </w:rPr>
        <w:t>БЬЕТ</w:t>
      </w:r>
      <w:r>
        <w:rPr>
          <w:sz w:val="28"/>
          <w:szCs w:val="28"/>
        </w:rPr>
        <w:t xml:space="preserve"> в инфинитиве оканчивается на -ить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ещё способ проверки вы знаете? (Вспомнить, не является ли глагол исключени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вляется? (Н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вы знаете глаголы-исключ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буйте определить тему урока. (Правописание безударных гласных в окончаниях глаго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ва цель урока? (Научиться правильно писать безударную гласную в окончаниях глагол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учебные задачи можете сформулировать? (Учиться ставить глагол в инфинитив, научиться правильно определять спряжение глаг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итель записывает на доске тему и задачи уро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ащиеся – в тетрад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не справились с словом </w:t>
      </w:r>
      <w:r>
        <w:rPr>
          <w:i/>
          <w:sz w:val="28"/>
          <w:szCs w:val="28"/>
        </w:rPr>
        <w:t>лезет</w:t>
      </w:r>
      <w:r>
        <w:rPr>
          <w:sz w:val="28"/>
          <w:szCs w:val="28"/>
        </w:rPr>
        <w:t xml:space="preserve">?  Как  решить эту проблему? (Обратиться за помощью к местоимению 3-го лица мн.ч. – </w:t>
      </w:r>
      <w:r>
        <w:rPr>
          <w:i/>
          <w:sz w:val="28"/>
          <w:szCs w:val="28"/>
        </w:rPr>
        <w:t>они лезу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 написание гласной в личном окончании глагола лезет? Как будем рассуждать? Какие способы проверки вы можете предлож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о проспрягать: разберу, разберешь, разберет, разберем, разберете, разберут – вспыхну, вспыхнешь, вспыхнет, вспыхнем, вспыхнете, вспыхнут – лезу, лезешь, лезет, лезем, лезете, лезу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фиксируйте по пятибалльной шкале свое умение писать безударные личные окончания глаголов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бота в тетрадя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Определите по окончанию спряжение глаголов, время, лицо и чис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амопроверка. </w:t>
      </w: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IV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этап. Этап построения проекта выхода из затруднения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Це</w:t>
      </w:r>
      <w:r>
        <w:rPr>
          <w:b/>
          <w:sz w:val="28"/>
          <w:szCs w:val="28"/>
        </w:rPr>
        <w:t xml:space="preserve">ль: </w:t>
      </w:r>
      <w:r>
        <w:rPr>
          <w:sz w:val="28"/>
          <w:szCs w:val="28"/>
        </w:rPr>
        <w:t>построение плана выхода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планировать деятельность в учебной ситуации; работать по плану, сверяясь с поставленной целью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bCs/>
          <w:sz w:val="28"/>
          <w:szCs w:val="28"/>
        </w:rPr>
        <w:t>представлять информацию в разных формах, выявлять причины и следствия языковых явлений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Коммуникативные УУД: </w:t>
      </w:r>
      <w:r>
        <w:rPr>
          <w:bCs/>
          <w:sz w:val="28"/>
          <w:szCs w:val="28"/>
        </w:rPr>
        <w:t>организовывать работу в группе, уметь договариваться с одноклассниками, излагать свое мнение, аргументируя его, подтверждая фактами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 xml:space="preserve">понимать эмоциональное состояние других людей, вырабатывать уважительно-доброжелательное отношение к товарищам, уметь идти на взаимные уступки в разных ситуациях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ление плана  и  алгоритм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поставленные перед нами задачи. На какие вопросы мы будем искать от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ую гласную букву писать в безударном окончании глагола. Как определить спряжение глагола? Хорошо, когда в словах буквы вставлены, а если н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им эти глаголы в инфинитив. </w:t>
      </w:r>
      <w:r>
        <w:rPr>
          <w:b/>
          <w:sz w:val="28"/>
          <w:szCs w:val="28"/>
        </w:rPr>
        <w:t xml:space="preserve">Слайд 6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Дети делают вывод, что глаголы различаются суффиксами, от которых зависит спряжение глагол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ставим план выхода из затруднения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у глагол с безударным личным окончанием;</w:t>
        <w:br/>
        <w:t>2) ставлю его в инфинитив;</w:t>
        <w:br/>
        <w:t>3) смотрю, на что он оканчивается;</w:t>
        <w:br/>
        <w:t>4) проверяю, глагол является исключением или нет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5) определяю спряжение глагола: если инфинитив оканчива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ить</w:t>
      </w:r>
      <w:r>
        <w:rPr>
          <w:color w:val="000000"/>
          <w:sz w:val="28"/>
          <w:szCs w:val="28"/>
        </w:rPr>
        <w:t>, это глагол II спряжения – пиш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; если инфинитив оканчивается не на –</w:t>
      </w:r>
      <w:r>
        <w:rPr>
          <w:i/>
          <w:iCs/>
          <w:color w:val="000000"/>
          <w:sz w:val="28"/>
          <w:szCs w:val="28"/>
        </w:rPr>
        <w:t>ить</w:t>
      </w:r>
      <w:r>
        <w:rPr>
          <w:color w:val="000000"/>
          <w:sz w:val="28"/>
          <w:szCs w:val="28"/>
        </w:rPr>
        <w:t>, это глагол I спряжения - пишу 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но ли составить схему-алгоритм?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- Давайте состави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(Идет самостоятельная работа, в случае затруднения учитель подсказывает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V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этап. Этап реализации проекта выхода из затруднения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Це</w:t>
      </w:r>
      <w:r>
        <w:rPr>
          <w:b/>
          <w:sz w:val="28"/>
          <w:szCs w:val="28"/>
        </w:rPr>
        <w:t xml:space="preserve">ль: </w:t>
      </w:r>
      <w:r>
        <w:rPr>
          <w:sz w:val="28"/>
          <w:szCs w:val="28"/>
        </w:rPr>
        <w:t>усвоение нового способа действий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выбирать средства достижения цели в группе и индивидуально, работать по алгоритму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bCs/>
          <w:sz w:val="28"/>
          <w:szCs w:val="28"/>
        </w:rPr>
        <w:t>находить достоверную информацию, необходимую для решения учебных задач, представлять информацию в разных формах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>Коммуникативные УУД:</w:t>
      </w:r>
      <w:r>
        <w:rPr>
          <w:bCs/>
          <w:sz w:val="28"/>
          <w:szCs w:val="28"/>
        </w:rPr>
        <w:t xml:space="preserve"> организовывать работу в паре, в группе; уметь договариваться с одноклассниками, излагать свое мнение, аргументируя его, подтверждая фактами; создавать устные тексты в соответствии с нормами ЛЯ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понимать эмоциональное состояние других людей, вырабатывать уважительно-доброжелательное отношение к товарищам, уметь идти на взаимные уступки в разных ситуац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бсуждение различных вариантов составленных алгоритмов, выбор оптимального, запись алгоритма в тетрадь «Опорные сигнал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та с учебной 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узнаем, что говорят словесники о способах определения гласной в личных окончаниях глаголов. Откройте учебник на с.231, прочитайте тему урока, теоретически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друг другу о правописании безударных гласных в окончаниях глаголов, приведите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офилактика утомляемости и перенапряжения в ходе учебного процес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уметь проговаривать последовательность действ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уметь слушать и понимать речь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немного отдохнем. Кто хочет провести физкультминутку? Если  называем глаголы I спряжения, то приседаете. Если называем глаголы II спряжения, то поднимаете руки вверх и делаете хлопок над головой (используется 2-3 стихотворения по выбору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илопе каждый ден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змяться уж не л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т рано поутр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т быстро по двор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своей кача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выполня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ятел долбит старый сук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-тук-тук и тук-тук-ту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тучать не устает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вом мошек дост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лчит на миг. И вдру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слышим тук-тук-ту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ик гнется на ветр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няет он листв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к его кача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ки до земли сгибает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затихнет ветеро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ик ветками взмах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ке живет ено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шет лапкой он живо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м хвостиком виля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ерху лапки подним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стро он по кочкам скач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корнем запасы пря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реди воды жив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душный наш ено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ет улитка по троп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домик носит на спи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зет тихонько, не спешит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оронам всегда гля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когда устанет оч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дохнуть она захочет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может быстренько сверну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аром круглым оберну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вору индю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перьевой сунду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шагает не спеш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ку на бок, чуть дыш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м по сторон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сядем по мест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встанем, тихо сяд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кроем мы гла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упает, наступает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ет тиши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VI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этап. Этап первичного закрепления полученных знаний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и навыков при выполнении нового способа действий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выдвигать версии, выбирать средства достижения цели, работать по образцу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 xml:space="preserve">строить логически обоснованные рассуждения на простом уровне, сравнивать объекты по заданным критериям. 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Коммуникативные УУД: </w:t>
      </w:r>
      <w:r>
        <w:rPr>
          <w:bCs/>
          <w:sz w:val="28"/>
          <w:szCs w:val="28"/>
        </w:rPr>
        <w:t>организовать работу в паре, преодолевать конфликты, договариваясь  с товарищем, понимать позицию другого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bCs/>
          <w:sz w:val="28"/>
          <w:szCs w:val="28"/>
        </w:rPr>
        <w:t>учиться критически осмысливать свое и чужое поведени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ите работу по образцу, работая в парах, образуйте форму 2-го лица единственного  и множественного числа, выделяя окончания, с последующей самопроверкой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бразец:</w:t>
      </w:r>
      <w:r>
        <w:rPr>
          <w:i/>
          <w:sz w:val="28"/>
          <w:szCs w:val="28"/>
        </w:rPr>
        <w:t xml:space="preserve"> просить (на –ить, 2 спр.) – просишь – проси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ыркает, желает, блестит, кляцает, доходится, побалует. </w:t>
      </w: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е, данные глаголы переходные или нет. Можете объяснить? Как узн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VII 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этап. Этап самостоятельной работы с последующей самопроверкой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и навыков при выполнении нового способа действий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bCs/>
          <w:sz w:val="28"/>
          <w:szCs w:val="28"/>
        </w:rPr>
        <w:t>работать по плану (по алгоритму), понимать причины своего неуспеха и находить способы выхода из этой ситуации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bCs/>
          <w:sz w:val="28"/>
          <w:szCs w:val="28"/>
        </w:rPr>
        <w:t xml:space="preserve">анализировать языковые факты, выстраивать логическую цепь рассуждений. 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Коммуникативные УУД:  </w:t>
      </w:r>
      <w:r>
        <w:rPr>
          <w:bCs/>
          <w:sz w:val="28"/>
          <w:szCs w:val="28"/>
        </w:rPr>
        <w:t>управлять своим поведением (контроль, самокоррекция, оценка своего действия), владеть монологической формой речи в соответствии с грамматическими и синтаксическими нормами.</w:t>
      </w:r>
    </w:p>
    <w:p>
      <w:pPr>
        <w:pStyle w:val="Header"/>
        <w:tabs>
          <w:tab w:val="clear" w:pos="4677"/>
          <w:tab w:val="left" w:pos="408" w:leader="none"/>
          <w:tab w:val="right" w:pos="93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Личностные УУД: </w:t>
      </w:r>
      <w:r>
        <w:rPr>
          <w:bCs/>
          <w:sz w:val="28"/>
          <w:szCs w:val="28"/>
        </w:rPr>
        <w:t xml:space="preserve">осознавать эстетическую ценность русского языка,  понимать необходимость бережного отношения к языку как национальной ценност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с РТ. С. 63, упр. 175 (задания предлагаются учащимся на выбо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йдите глаголы, определите спряжение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ыль и запах парного молока висят над деревенскими улицами – с лесных полян пастухи гонят кор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ходишься с вами до погибели, - бормочет дед. - Слышишь, кричит, анафема! Слышишь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я толковый словарь русского языка, определите значения данных слов. Являются ли они близкими по смыслу (по значению)? Относятся ли к одному спряжению? Дайте письменные ответы на поставленные вопрос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вариант: гнать – гонять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: слышать – слу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мостоятельная работа с тек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вами три варианта самостоятельной работы. Каждый определит, какую работу ему выбрать. Вы можете пользоваться составленным планом  выхода из затруднения или алгоритм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 – на «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ьте подходящие по смыслу глаголы, определите спряжение, выделите оконча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ликан ведет себя очень странно. Он поспешно _____ на берег,  _____ к нашему шалашу, ______ на деда прищуренным глазом, словно _____ что-то припомнить. Дед ____, как осиновый лист. Но тут пеликан _____ рыбу, _____ клюв, _____ им деревянным стуком, ______ «уэк»  и отчаянно _____ крыль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В случае затруднения учащийся может воспользоваться словами для справок, но в этом случае оценка будет снижена: махать, лезти, смотреть, видеть, щелкать,  ковылять, дрожать, раскрывать, стараться, кричать)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вариант – на «4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предложения, вставляя пропущенные буквы, подбирая инфинитив. Обозначьте окончания и укажите спряжение. Найдите средства выразитель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ы шли без дорог, перебирались через сухие болота – мшары, где нога тон..т (...) по колено в коричневых мхах. Жара густо настаива..тся (...) в хвое и муч..т (...) нас. Устало никн..т (...) трава, пахн..т (...) горячей сосновой корой и земляникой. Лес накален, он тихо тле..т (...) от солнечного зноя. Даже как будто попахива..т (...) гарью. Каж..тся (...), что он сейчас вспыхн..т (...) и затрещ..т (...), как сухой можжевельни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ариант – на «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предложения, вставляя пропущенные буквы, обозначьте окончания и укажите спряжени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Едва заметно, будто капля серебряной воды, блест..т (блестеть) первая звезда. Озеро, замкнутое поясом непроходимых  зарослей, поблескива..т (поблескивать) внизу. По черной воде расплыва..тся (расплываться) широкие круги – игра..т (играть) на закате рыба. Ночь начина..тся (начинаться) над лесным краем, и только костер трещ..т (трещать)  и разгора..тся (разгораться), наруша..т (нарушать) лесную тиши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амопроверка. </w:t>
      </w: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 этап. Рефлексия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ш урок заканчивается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 всеми поставленными задачами справились на уроке? Давайте оценим наше умение писать безударные окончания глаголов еще раз. Изменилась ваша самооценка? Нет?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ведем итог урока, закончив предложения </w:t>
      </w:r>
      <w:r>
        <w:rPr>
          <w:b/>
          <w:bCs/>
          <w:sz w:val="28"/>
          <w:szCs w:val="28"/>
        </w:rPr>
        <w:t>(слайд 10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повторил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узнал…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научился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 встретился с трудностью при 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 меня хорошо получилось 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не пригодится …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Д/з: </w:t>
      </w:r>
      <w:r>
        <w:rPr>
          <w:b/>
          <w:bCs/>
          <w:color w:val="000000"/>
          <w:sz w:val="28"/>
          <w:szCs w:val="28"/>
        </w:rPr>
        <w:t>СЛАЙД 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будет разноуровневы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руппа</w:t>
      </w:r>
      <w:r>
        <w:rPr>
          <w:color w:val="000000"/>
          <w:sz w:val="28"/>
          <w:szCs w:val="28"/>
        </w:rPr>
        <w:t>: напишите небольшой отзыв о произведении, где будут употребляться глаголы настоящего времени (5-8 предложени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из сказки К.Г.Паустовского «Теплый хлеб» выпишите 5-8 глаголов настоящего и будущего времени, выделите окончания, укажите  спряж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>: найти любые 5 глаголов в форме настоящего времени, записать их в форме 1 лица множественного числ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Вы можете взять для выполнения любое задание, если считаете, что справитесь. Пробуй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Коваленко Е.Г., Волова Д.С. Организация самостоятельной работы младших школьников на уроках русского языка. Интернет – ресур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ркунова И.Л. Формирование приемов самостоятельной работы на уроках чтения / И.Л. Гаркунова // Начальная школа. – 1988. – №1. – С. 33–3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сский язык. 5 кл.: учебник / М.М.Разумовская, С.И.Львова, В.И.Капинос и др.; под ред. М.М.Разумовской, П.А.Леканта. – 3-е изд., стереотип. – М.: Дрофа, 2014. – 317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чая тетрадь к учебнику «Русский язык. 5 класс. Орфография» /под ред. Л.Г.Ларионовой. – 5-е изд., стереотип. – М.: Дрофа, 2016. – 11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40:00Z</dcterms:created>
  <dc:creator>Uzzer</dc:creator>
  <dc:description/>
  <cp:keywords/>
  <dc:language>en-US</dc:language>
  <cp:lastModifiedBy>User</cp:lastModifiedBy>
  <dcterms:modified xsi:type="dcterms:W3CDTF">2020-01-14T09:53:00Z</dcterms:modified>
  <cp:revision>19</cp:revision>
  <dc:subject/>
  <dc:title>Автономная некоммерческая организация</dc:title>
</cp:coreProperties>
</file>