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неклассное мероприятие по биологии</w:t>
      </w:r>
    </w:p>
    <w:p>
      <w:pPr>
        <w:pStyle w:val="Normal"/>
        <w:shd w:fill="FFFFFF" w:val="clear"/>
        <w:ind w:right="1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итель Старикова Наталья Васильевна</w:t>
      </w:r>
    </w:p>
    <w:p>
      <w:pPr>
        <w:pStyle w:val="Normal"/>
        <w:shd w:fill="FFFFFF" w:val="clear"/>
        <w:ind w:right="1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КОУ ООШ № 164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икторина : "Красная книга Кузбасса"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rStyle w:val="Emphasis"/>
          <w:b/>
          <w:bCs/>
          <w:i w:val="false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формирование экологической культуры, бережного отношения детей и родителей к природе.</w:t>
      </w:r>
    </w:p>
    <w:p>
      <w:pPr>
        <w:pStyle w:val="Style15"/>
        <w:shd w:fill="FFFFFF" w:val="clear"/>
        <w:spacing w:lineRule="atLeast" w:line="200"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Воспитывать и развивать бережное отношение к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Уточнить и закрепить знания детей о редких животных и растениях Кузбас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ребёнка, знакомство с новыми слов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Учить понимать пользу и значение природной среды в жизни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Закрепить правила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памя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Повлиять на эмоциональный и духовный мир ребё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280"/>
        <w:ind w:left="313" w:hanging="360"/>
        <w:rPr>
          <w:sz w:val="28"/>
          <w:szCs w:val="28"/>
        </w:rPr>
      </w:pPr>
      <w:r>
        <w:rPr>
          <w:sz w:val="28"/>
          <w:szCs w:val="28"/>
        </w:rPr>
        <w:t>Воспитывать навыки позитивного общения, активную жизненную позицию;</w:t>
      </w:r>
    </w:p>
    <w:p>
      <w:pPr>
        <w:pStyle w:val="Normal"/>
        <w:shd w:fill="FFFFFF" w:val="clear"/>
        <w:spacing w:lineRule="atLeast" w:line="200" w:before="280" w:after="280"/>
        <w:ind w:left="313" w:hanging="0"/>
        <w:rPr/>
      </w:pPr>
      <w:r>
        <w:rPr>
          <w:sz w:val="28"/>
          <w:szCs w:val="28"/>
        </w:rPr>
        <w:t>1.Организационный момент:  Добрый день, дорогие ребята. Сегодня мы здесь собрались, чтобы поговорить о Красной книге Кузбасса и для этого мы проведём викторину, в которой будут участвовать две команды. И в конце нашего мероприятия мы выясним, что ребята знают о животных и растениях Красной книги Кузбасса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В 2000 году вышло в свет первое издание Красной книги Кемеровской области, которое включало в себя 124 вида животных и 157 видов растений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/>
      </w:pPr>
      <w:r>
        <w:rPr>
          <w:sz w:val="28"/>
          <w:szCs w:val="28"/>
        </w:rPr>
        <w:t>Красный свет - сигнал опасности. Она как бы призывает всех людей: растения  и животные в беде, помогите им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Это книга тревоги, книга предупреждение, в которой названы те животные и растения, которых на земле осталось мало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2. Задание : "Сложи пословицу"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Много воды           много травы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Растение         земли украшение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Покорми птиц зимой,       они отплатят тебе добром летом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Срубили кусты     прощай птицы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Увидел скворца               весна у крыльца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Сейчас каждой команде даётся задание выбрать из карточек то растение или животное,о котором пойдёт речь. 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Кувшинка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Ветреница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Журавль - красавица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Лебедь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Бобр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Варан-арга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360" w:hanging="36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Растет в стоячих и медленно текущих водах. Это растение еще называют “Лотосом Севера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360" w:hanging="36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Редкий вид растения, части этого растения ядовиты. Время цветения – конец апреля – начало мая, совпадает с ветреной погод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360" w:hanging="36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Гнездящаяся на земле птица степного пояса с украшением на голов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360" w:hanging="36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Водоплавающая птица необычайной красоты, которая в народе является символом вер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360" w:hanging="36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Животное, строящее свой дом под водой, делающий плотины на реках, ценящееся у людей за свой ценный ме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1"/>
        <w:ind w:left="360" w:hanging="36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Животное – обитатель высокогорного пояса, очень пугливого характера.</w:t>
      </w:r>
    </w:p>
    <w:p>
      <w:pPr>
        <w:pStyle w:val="Style15"/>
        <w:shd w:fill="FFFFFF" w:val="clear"/>
        <w:spacing w:lineRule="atLeast" w:line="200" w:before="0" w:after="28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00" w:before="0" w:after="280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3. Вопросы к мини-кроссворд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Какой аист занесён в Красную Книгу Кузбасс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чёрный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Самый крупный орёл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беркут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Длинноногий гигант лес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лось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Орёл с белым хвосто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рлан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Цветок – символ гор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эдельвейс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Другое название сосны сибирской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едр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80"/>
        <w:ind w:left="313" w:hanging="360"/>
        <w:rPr>
          <w:sz w:val="28"/>
          <w:szCs w:val="28"/>
        </w:rPr>
      </w:pPr>
      <w:r>
        <w:rPr>
          <w:sz w:val="28"/>
          <w:szCs w:val="28"/>
        </w:rPr>
        <w:t>Подземное насекомоядное животное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рот)</w:t>
      </w:r>
    </w:p>
    <w:p>
      <w:pPr>
        <w:pStyle w:val="Style15"/>
        <w:shd w:fill="FFFFFF" w:val="clear"/>
        <w:spacing w:lineRule="atLeast" w:line="20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204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со зрителями: "Экологический светофор"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Человек в ответе за природу. Он может, как погубить, так и восстановить виды животных и растений. Но не смотря на свою власть, люди часть природы. Без природы не будет и человека. Поэтому в наших силах сделать нашу Землю красивее и прекраснее. А чтобы заботиться о братьях наших меньших мы вспомним правила поведения в лесу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1. Подходить близко к гнёздам птиц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2. Заботиться о птицах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3.Помогать взрослым ухаживать за цветами, деревьями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4. Разорять птичьи гнёзда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5. Шуметь в лесу. Отпугивать животных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6. Ломать ветки деревьев и кустарников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7. Ловить диких животных и уносить их домой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8. Раскапывать норы и тревожить зверей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9. Разводить костёр в лесу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10. Отдохнув в лесу, оставлять после себя мусор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"Отгадай загадки."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 xml:space="preserve">1.  Ищет целый день он крошки, ест букашек, червяков. 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зимовать не улетает под карнизом обитает. (воробей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2. Он прилетает каждый год , туда, где домик его ждёт,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Чужие песни петь умеет, а все же голос свой имеет. (скворец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3. Ей в ночь глухую не до сна, промысел ведёт она.(сова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4. Эти дружные ребята на пеньке растут в лесу. (опята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 xml:space="preserve">5. Серенькие шапки, рябенькие ножки. 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Под берёзой растут, как их зовут? (подберёзовик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6.А этот красавец на беленькой ножке, он в красной шляпке, а на ней горошки (мухомор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7. Гляну в окошко идёт тоненький антошка. (дождь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8. Над рекой над долиной, повисла белая холстина. (туман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9. Луна расцветает, рожь поспевает, когда это бывает? ( летом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10. что не сеяно, а родится.? (трава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/>
      </w:pPr>
      <w:r>
        <w:rPr>
          <w:b/>
          <w:sz w:val="28"/>
          <w:szCs w:val="28"/>
        </w:rPr>
        <w:t>6. Вам нужно собрать разрезанную картинку</w:t>
      </w:r>
      <w:r>
        <w:rPr>
          <w:sz w:val="28"/>
          <w:szCs w:val="28"/>
        </w:rPr>
        <w:t>. ( купальница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1120140"/>
            <wp:effectExtent l="0" t="0" r="0" b="0"/>
            <wp:docPr id="2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ние: "Вопросник".</w:t>
      </w:r>
    </w:p>
    <w:p>
      <w:pPr>
        <w:pStyle w:val="Style15"/>
        <w:shd w:fill="FFFFFF" w:val="clear"/>
        <w:spacing w:lineRule="atLeast" w:line="200" w:before="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Редкая рыба, икра которой запрещена к продаж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сётр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Какие деревья, занесённые в Красную Книгу, Вы знает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липа, кедр, пих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Какое дерево зацветает позднее всех весно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лип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Какая охота разрешена в любое время год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фотоохо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Какое хвойное дерево обладает лечебными свойствами, их хвои которого готовят эфирное масло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их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Самое большое хвойное дерево в Тайге, семена которого люди употребляют в пищ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едр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Речной строитель плотин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бобр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sz w:val="28"/>
          <w:szCs w:val="28"/>
        </w:rPr>
      </w:pPr>
      <w:r>
        <w:rPr>
          <w:sz w:val="28"/>
          <w:szCs w:val="28"/>
        </w:rPr>
        <w:t>«Сохатый» великан Тайг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лос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13" w:hanging="360"/>
        <w:rPr>
          <w:sz w:val="28"/>
          <w:szCs w:val="28"/>
        </w:rPr>
      </w:pPr>
      <w:r>
        <w:rPr>
          <w:sz w:val="28"/>
          <w:szCs w:val="28"/>
        </w:rPr>
        <w:t>Житейское, народное название купальницы азиатско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гонёк, жарок)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sz w:val="28"/>
          <w:szCs w:val="28"/>
        </w:rPr>
      </w:pPr>
      <w:r>
        <w:rPr>
          <w:sz w:val="28"/>
          <w:szCs w:val="28"/>
        </w:rPr>
        <w:t>Итог: Ребята наше мероприятие подошло к концу. Надеюсь вам понравилось и вы узнали для себя много нового. и полезного. А сейчас наше жюри подведёт итоги и мы узнаем, чья команда оказалась внимательнее.</w:t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spacing w:lineRule="atLeast" w:line="200" w:before="280" w:after="280"/>
        <w:ind w:left="313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3:00Z</dcterms:created>
  <dc:creator>Тимофеев</dc:creator>
  <dc:description/>
  <cp:keywords/>
  <dc:language>en-US</dc:language>
  <cp:lastModifiedBy>Пользователь Windows</cp:lastModifiedBy>
  <dcterms:modified xsi:type="dcterms:W3CDTF">2019-12-22T15:04:00Z</dcterms:modified>
  <cp:revision>4</cp:revision>
  <dc:subject/>
  <dc:title>Сценарий "Новогоднее чудо"</dc:title>
</cp:coreProperties>
</file>