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 администрации Таштагольского муниципального района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164» п.Амз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Директор МКОУ «Основная </w:t>
      </w:r>
    </w:p>
    <w:p>
      <w:pPr>
        <w:pStyle w:val="Normal"/>
        <w:ind w:left="4248" w:firstLine="708"/>
        <w:rPr/>
      </w:pPr>
      <w:r>
        <w:rPr/>
        <w:t>общеобразовательная школа №164»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 Ю.И.Ващенко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___»   ________________ 2020г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КОМПЛЕКСНАЯ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ОЗДОРОВИТЕЛЬНО-ОБРАЗОВАТЕЛЬНАЯ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0.4pt;width:430.35pt;height:50.3pt;mso-wrap-style:none;v-text-anchor:middle;mso-position-vertical:top" type="_x0000_t136">
            <v:path textpathok="t"/>
            <v:textpath on="t" fitshape="t" string="ПАЛАТОЧНЫЙ ЛАГЕРЬ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225</wp:posOffset>
            </wp:positionH>
            <wp:positionV relativeFrom="paragraph">
              <wp:posOffset>510540</wp:posOffset>
            </wp:positionV>
            <wp:extent cx="5100320" cy="4023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51.05pt;width:195.7pt;height:50.95pt;mso-wrap-style:none;v-text-anchor:middle;mso-position-vertical:top" type="_x0000_t136">
            <v:path textpathok="t"/>
            <v:textpath on="t" fitshape="t" string="&quot;РАДУГА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32"/>
          <w:szCs w:val="72"/>
        </w:rPr>
      </w:pPr>
      <w:r>
        <w:rPr>
          <w:rFonts w:cs="Comic Sans MS" w:ascii="Comic Sans MS" w:hAnsi="Comic Sans MS"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center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Программа палаточного лагеря «Радуга»  это не только прекрасная возможность для отдыха и восстановления здоровья детей после учебного года, но и возможность не прерывать воспитания и обучения в  летний период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Программа реализуется на территории МКОУ ООШ №164, обеспечивает  разумное положение и безопасность палаточного лагеря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и соревновательный характер мероприятий, проводимых в лагере, обеспечивают постоянный интерес детей и подростков к туристской и краеведческой деятельности, построению взаимоотношений сотрудничества и взаимовыручк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Программа в основном рассчитана на средний  школьный возраст (10-15 лет). Постоянное пребывание на свежем воздухе, занятия физкультурой и спортом, способствуют оздоровлению, развитию физических качеств детей.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32"/>
          <w:szCs w:val="32"/>
        </w:rPr>
        <w:t>Цель программы: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создание условий для развития творческого потенциала и активной жизненной позиции, полноценного отдыха, оздоровления и развития де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 </w:t>
      </w:r>
      <w:r>
        <w:rPr>
          <w:b/>
          <w:bCs/>
          <w:i/>
          <w:iCs/>
          <w:sz w:val="32"/>
          <w:szCs w:val="32"/>
        </w:rPr>
        <w:t>задачи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4" w:leader="none"/>
        </w:tabs>
        <w:autoSpaceDE w:val="false"/>
        <w:spacing w:lineRule="auto" w:line="276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еобходимых условий для личностного развития и творчества детей, вариативность выбора способа самореализации ребенка в различных видах коллективной творческой деятельности;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храна и укрепление здоровья детей и подростков, формирование навыков здорового образа жизн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эмоционально-доброжелательной атмосферы, способствующей полноценному общению участников лагеря, развитию творческого потенциала каждого ребёнка средствами туризма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учение навыкам и культуре поведения в природе, формирование экологического сознания у детей и подростков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Формирование базы знаний всевозможных игр для использования их в воспитательном процессе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Сплочение временного детского коллектива, поддержание духа сотрудничества и взаимопомощи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Расширение кругозора ребенка через игровой сюжет с учетом возрастных особенностей и интеллектуального уровня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Формирование мотивации к применению накопленных знаний, умений, навыков в повседневной жизн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должительность смены</w:t>
      </w:r>
      <w:r>
        <w:rPr>
          <w:sz w:val="28"/>
          <w:szCs w:val="28"/>
        </w:rPr>
        <w:t xml:space="preserve"> в палаточном лагере   5 дней с 03.06.2019г. по 07.06.2019г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Питание  5-ти разовое</w:t>
      </w:r>
      <w:r>
        <w:rPr>
          <w:sz w:val="28"/>
          <w:szCs w:val="28"/>
        </w:rPr>
        <w:t xml:space="preserve"> осуществляется в столовой  МКОУ ООШ №164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ни походов обед и полдник на природе. </w:t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ающиеся школы МКОУ ООШ №164, возраст детей с 10 до 14 лет.  Количество участников 10 человек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программе проходят на территории школы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ткрытии лагеря проводится вводный инструктаж по технике безопасности, пожарной безопасности, поведения в условиях чрезвычайной ситуации, знакомство с режимом дня. Проводится обустройство лагер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</w:rPr>
      </w:pPr>
      <w:r>
        <w:rPr>
          <w:b/>
          <w:bCs/>
          <w:sz w:val="28"/>
        </w:rPr>
        <w:t>Название лагеря</w:t>
      </w:r>
      <w:r>
        <w:rPr>
          <w:sz w:val="28"/>
        </w:rPr>
        <w:t xml:space="preserve">: </w:t>
      </w:r>
      <w:r>
        <w:rPr>
          <w:sz w:val="28"/>
        </w:rPr>
        <w:pict>
          <v:shape id="shape_0" fillcolor="black" stroked="t" o:allowincell="f" style="position:absolute;margin-left:0pt;margin-top:-20.95pt;width:179.25pt;height:20.85pt;mso-wrap-style:none;v-text-anchor:middle;mso-position-vertical:top" type="_x0000_t136">
            <v:path textpathok="t"/>
            <v:textpath on="t" fitshape="t" string="&quot;РАДУГА&quot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Девиз пришкольного палаточного  лагер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30900" cy="942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00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РАДУГА В ЛАДОНЯХ, СЕРДЦЕ В ГРУД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ОРДАЯ ЮНОСТЬ ВСЕГДА ВПЕРЕД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74.3pt;width:466.95pt;height:74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РАДУГА В ЛАДОНЯХ, СЕРДЦЕ В ГРУД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ОРДАЯ ЮНОСТЬ ВСЕГДА ВПЕРЕДИ"</w:t>
                      </w:r>
                    </w:p>
                  </w:txbxContent>
                </v:textbox>
                <v:path textpathok="t"/>
                <v:textpath on="t" fitshape="t" string="&quot;РАДУГА В ЛАДОНЯХ, СЕРДЦЕ В ГРУДИ,&#10;ГОРДАЯ ЮНОСТЬ ВСЕГДА ВПЕРЕДИ&quot;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                </w:t>
      </w:r>
      <w:r>
        <w:rPr/>
        <mc:AlternateContent>
          <mc:Choice Requires="wps">
            <w:drawing>
              <wp:inline distT="0" distB="0" distL="0" distR="0">
                <wp:extent cx="3819525" cy="7118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600" cy="71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РАФИК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56.1pt;width:300.7pt;height:5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РАФИК РАБОТЫ</w:t>
                      </w:r>
                    </w:p>
                  </w:txbxContent>
                </v:textbox>
                <v:path textpathok="t"/>
                <v:textpath on="t" fitshape="t" string="ГРАФИК РАБОТЫ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1.    8.30-9.00 </w:t>
        <w:tab/>
        <w:t xml:space="preserve">- </w:t>
        <w:tab/>
        <w:t>Зарядка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2.   9.00-9.15</w:t>
        <w:tab/>
        <w:t xml:space="preserve">- </w:t>
        <w:tab/>
        <w:t>Линейка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3.   9.15-10.00</w:t>
        <w:tab/>
        <w:t xml:space="preserve">- </w:t>
        <w:tab/>
        <w:t>Завтрак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4.   10.00- 13.00 </w:t>
        <w:tab/>
        <w:t>-</w:t>
        <w:tab/>
        <w:t xml:space="preserve">Трудовой десант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5.  13-00-13.30 </w:t>
        <w:tab/>
        <w:t xml:space="preserve">- </w:t>
        <w:tab/>
        <w:t xml:space="preserve">Обед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6.   13.30- 17.00 </w:t>
        <w:tab/>
        <w:t xml:space="preserve">- </w:t>
        <w:tab/>
        <w:t>Работа по плану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7.  17.00- 17.30 </w:t>
        <w:tab/>
        <w:t xml:space="preserve">- </w:t>
        <w:tab/>
        <w:t>Полдник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8.   17.30-19.00 </w:t>
        <w:tab/>
        <w:t xml:space="preserve">- </w:t>
        <w:tab/>
        <w:t>Работа по плану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9.   19.00-19.30 </w:t>
        <w:tab/>
        <w:t xml:space="preserve">- </w:t>
        <w:tab/>
        <w:t>Ужин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36"/>
          <w:szCs w:val="36"/>
        </w:rPr>
        <w:t>10.  19.30</w:t>
        <w:tab/>
        <w:tab/>
        <w:t>-</w:t>
        <w:tab/>
        <w:t>Отправка домой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16"/>
        </w:rPr>
      </w:pPr>
      <w:r>
        <w:rPr>
          <w:rFonts w:cs="Comic Sans MS" w:ascii="Comic Sans MS" w:hAnsi="Comic Sans MS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Основные направления в деятельност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ей технологией</w:t>
      </w:r>
      <w:r>
        <w:rPr>
          <w:sz w:val="28"/>
          <w:szCs w:val="28"/>
        </w:rPr>
        <w:t xml:space="preserve"> программы является игровая технология. Сопутствующими технологиями являются: коммуникативная, групповая, ТАД (творчество, активность, действие), КТД (коллективное творческое дело), проектная деятельность и др. Эти технологии обеспечат достижение поставленных организационных и методических целей. Игровая технология раскроет творческий потенциал ребенка, разовьет интеллектуальные, творческие и физические способности, сформирует навыки позитивного общения со сверстниками, привлечёт ребят к сознательному выбору активного и здорового образа жизни.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еведческое направлени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природы и истории родного края, бережное и внимательное отношение к природе, исследовательская работа образуют у детей осознание и ценность того места, где он живет, культуры в которой воспитывается. Занятия по краеведению строятся в изучения материалов по истории, часть знаний добываются детьми самостоятель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одного края и город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стные природные условия,  особенности, реки и водоемы, ландшафты, типичные растения,  животные, климат и т.п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яемые природные объект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родоохранные мероприятия на территории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ab/>
        <w:t>В ходе программы обучения ребята познакомятся с природой родного края не только теоретически, но и через практическое взаимодействие с миром Природы. Научатся понимать и любить окружающую природу через прямой контакт с ней и под руководством опытных преподавателей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о-оздоровительное направле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Физкультурно</w:t>
      </w:r>
      <w:r>
        <w:rPr/>
        <w:t>-</w:t>
      </w:r>
      <w:r>
        <w:rPr>
          <w:sz w:val="28"/>
          <w:szCs w:val="28"/>
        </w:rPr>
        <w:t>оздоровительная деятельность содержит в себе широкий набор приёмов и методов, рассчитанный как на самых неподготовленных учащихся, так и на спортсменов. Режим дня и спортивные мероприятия спланированы таким образом, чтобы физкультурой и спортом занимались все школьники, посильно участвуя в оздоровительном процессе. Вовлекая всех, поощряя и одобряя любое, даже маленькое достижение, преподаватели прививают детям и подросткам интерес, понимание и стремление к здоровому образу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ртивные занятия направлены на ознакомление ребят с подвижными играми и народными забавами, развитие двигательных навыков, демонстрируют способы активного отдыха. </w:t>
      </w:r>
    </w:p>
    <w:p>
      <w:pPr>
        <w:pStyle w:val="Normal"/>
        <w:spacing w:lineRule="auto" w:line="276"/>
        <w:jc w:val="both"/>
        <w:rPr/>
      </w:pPr>
      <w:r>
        <w:rPr>
          <w:i/>
          <w:spacing w:val="-4"/>
          <w:kern w:val="2"/>
          <w:sz w:val="28"/>
          <w:szCs w:val="28"/>
        </w:rPr>
        <w:t>Мероприятия, направленные на профилактику травмоопасных и чрезвычайных ситуац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Оформление информационных стендов и наглядной агитации на территории лагер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Проведение бесед и инструктажей с детьми в отрядах по правилам поведения в лагере, в различных ситуациях, по пожарной и электро- безопасности, и т.д.</w:t>
      </w:r>
    </w:p>
    <w:p>
      <w:pPr>
        <w:pStyle w:val="Normal"/>
        <w:spacing w:lineRule="auto" w:line="276"/>
        <w:rPr>
          <w:i/>
          <w:i/>
          <w:spacing w:val="-4"/>
          <w:kern w:val="2"/>
          <w:sz w:val="28"/>
          <w:szCs w:val="28"/>
        </w:rPr>
      </w:pPr>
      <w:r>
        <w:rPr>
          <w:i/>
          <w:spacing w:val="-4"/>
          <w:kern w:val="2"/>
          <w:sz w:val="28"/>
          <w:szCs w:val="28"/>
        </w:rPr>
        <w:t>Регулярное проведение спортивно – оздоровительных мероприятий:</w:t>
      </w:r>
    </w:p>
    <w:p>
      <w:pPr>
        <w:pStyle w:val="Normal"/>
        <w:spacing w:lineRule="auto" w:line="276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- Ежедневная утренняя зарядка на свежем воздухе;</w:t>
      </w:r>
    </w:p>
    <w:p>
      <w:pPr>
        <w:pStyle w:val="Normal"/>
        <w:spacing w:lineRule="auto" w:line="276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- игры на свежем воздухе</w:t>
      </w:r>
    </w:p>
    <w:p>
      <w:pPr>
        <w:pStyle w:val="Normal"/>
        <w:spacing w:lineRule="auto" w:line="276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- дни здоровья;</w:t>
      </w:r>
    </w:p>
    <w:p>
      <w:pPr>
        <w:pStyle w:val="Normal"/>
        <w:spacing w:lineRule="auto" w:line="276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- физкультурно-спортивные программы и соревнования;</w:t>
      </w:r>
    </w:p>
    <w:p>
      <w:pPr>
        <w:pStyle w:val="Normal"/>
        <w:spacing w:lineRule="auto" w:line="276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-  походы и т.д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ристическое направл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уристическое направление решает задачи обеспечения жизнедеятельности и правил поведения на отдыхе в природе и в туристических походах.  Приобретаются навыки обращения с туристическим снаряжением, техникой безопасности, оказанию первой медицинской помощ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кола выжи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 даёт возможность ознакомиться со способами выживания в лесу без обычного снаряжения и в экстремальных условиях. Участники могут научиться организации жилища в лесу, добыванию пищи, ориентированию на местности по компасу и по природным признакам. Занятия тщательно продуманы и хорошо подготовлены, особое внимание уделяется технике безопасности и правилам поведения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Творческое напра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этого направления развитие способности творить, создавать идеи и воплощать их. В школе дети, как правило, обучаются довольно по жесткой схеме – делать заданным образом, по сути способом повторения. Развитие творческого начала дает детям возможность решать многие жизненные задач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ind w:left="5" w:right="5" w:firstLine="696"/>
        <w:jc w:val="both"/>
        <w:rPr/>
      </w:pPr>
      <w:r>
        <w:rPr>
          <w:spacing w:val="-1"/>
          <w:sz w:val="28"/>
          <w:szCs w:val="28"/>
        </w:rPr>
        <w:t xml:space="preserve">Участие в коллективной творческой деятельности отряда, лагеря определяет успешность процесса формирования таких ключевых компетенций в структуре </w:t>
      </w:r>
      <w:r>
        <w:rPr>
          <w:sz w:val="28"/>
          <w:szCs w:val="28"/>
        </w:rPr>
        <w:t>личности ребенка, как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397" w:leader="none"/>
        </w:tabs>
        <w:autoSpaceDE w:val="false"/>
        <w:spacing w:lineRule="auto" w:line="276"/>
        <w:ind w:left="0" w:firstLine="106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  брать   на   себя   ответствен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397" w:leader="none"/>
        </w:tabs>
        <w:autoSpaceDE w:val="false"/>
        <w:spacing w:lineRule="auto" w:line="276"/>
        <w:ind w:left="0" w:firstLine="106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являть инициатив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397" w:leader="none"/>
        </w:tabs>
        <w:autoSpaceDE w:val="false"/>
        <w:spacing w:lineRule="auto" w:line="276"/>
        <w:ind w:left="106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отовность замечать проблемы и искать пути их реш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397" w:leader="none"/>
        </w:tabs>
        <w:autoSpaceDE w:val="false"/>
        <w:spacing w:lineRule="auto" w:line="276"/>
        <w:ind w:left="0" w:firstLine="1061"/>
        <w:jc w:val="both"/>
        <w:rPr>
          <w:sz w:val="28"/>
          <w:szCs w:val="28"/>
        </w:rPr>
      </w:pPr>
      <w:r>
        <w:rPr>
          <w:sz w:val="28"/>
          <w:szCs w:val="28"/>
        </w:rPr>
        <w:t>Умение    анализировать    новые    ситуации    и    применять    уже имеющиеся знания для такого анализ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397" w:leader="none"/>
        </w:tabs>
        <w:autoSpaceDE w:val="false"/>
        <w:spacing w:lineRule="auto" w:line="276"/>
        <w:ind w:left="106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особность уживаться с други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397" w:leader="none"/>
        </w:tabs>
        <w:autoSpaceDE w:val="false"/>
        <w:spacing w:lineRule="auto" w:line="276"/>
        <w:ind w:left="0" w:firstLine="10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  осваивать   какие-либо   знания </w:t>
      </w:r>
      <w:r>
        <w:rPr>
          <w:spacing w:val="-1"/>
          <w:sz w:val="28"/>
          <w:szCs w:val="28"/>
        </w:rPr>
        <w:t>(т.е. учитывая свой опыт и обратную связь с окружающими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1397" w:leader="none"/>
        </w:tabs>
        <w:autoSpaceDE w:val="false"/>
        <w:spacing w:lineRule="auto" w:line="276"/>
        <w:ind w:left="1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1397" w:leader="none"/>
        </w:tabs>
        <w:autoSpaceDE w:val="false"/>
        <w:spacing w:lineRule="auto" w:line="276"/>
        <w:ind w:left="1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1397" w:leader="none"/>
        </w:tabs>
        <w:autoSpaceDE w:val="false"/>
        <w:spacing w:lineRule="auto" w:line="276"/>
        <w:ind w:left="1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ind w:left="360" w:hanging="0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3.  </w:t>
      </w:r>
      <w:r>
        <w:rPr>
          <w:color w:val="000000"/>
          <w:sz w:val="32"/>
          <w:szCs w:val="32"/>
        </w:rPr>
        <w:t>Механизм реализации програм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ализация программы делится на три этап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ы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ап</w:t>
      </w:r>
      <w:r>
        <w:rPr>
          <w:sz w:val="28"/>
          <w:szCs w:val="28"/>
        </w:rPr>
        <w:t xml:space="preserve"> – в организационный этап программы основная роль отводится знакомству, выявлению и постановке целей индивидуально-личностного и коллективного развития, сплочению, формированию законов и условий совместной работы, подготовке к дальнейшей деятельности по программе. Этот период заканчивается мероприятием, посвященным старту сюжетно-ролевой игры смены, на котором принимаются законы совместной деятельности в течение игры, происходит знакомство с главными героями игры и идее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ой этап</w:t>
      </w:r>
      <w:r>
        <w:rPr>
          <w:sz w:val="28"/>
          <w:szCs w:val="28"/>
        </w:rPr>
        <w:t xml:space="preserve"> - реализуются все поставленные индивидуально-личностные и коллективные цели развития. Основным механизмом реализации обще лагерной деятельности являются тематические дни. Каждый день проходит ряд мероприятий в рамках тематики смены и дня. С целью достижения максимального результата, в течение всего времени основного этапа, коллективы участников программы живут активной внутренней жизнью: проводятся отрядные коллективно-творческие дела (КТД), отрядные сборы, и др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/>
      </w:pPr>
      <w:r>
        <w:rPr>
          <w:b/>
          <w:i/>
          <w:sz w:val="28"/>
          <w:szCs w:val="28"/>
        </w:rPr>
        <w:t>Итоговый этап</w:t>
      </w:r>
      <w:r>
        <w:rPr>
          <w:sz w:val="28"/>
          <w:szCs w:val="28"/>
        </w:rPr>
        <w:t xml:space="preserve"> - в итоговый период изучаются результаты прохождения программы участниками. Подводится итог совместной деятельности, оценивается работа всех отрядо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76" w:before="0" w:after="200"/>
        <w:ind w:right="159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4. Ожидаемые результаты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реализации программы </w:t>
      </w:r>
      <w:r>
        <w:rPr>
          <w:rFonts w:eastAsia="Calibri"/>
          <w:i/>
          <w:sz w:val="28"/>
          <w:szCs w:val="28"/>
          <w:lang w:eastAsia="en-US"/>
        </w:rPr>
        <w:t>участник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осознают необходимость бережного отношения к окружающему нас миру, своему поселку, краю, его знаменитым людям, ветеранам войн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получат определенные знания, умения, навыки по работе в органах детского самоуправления, по способам социальной деятельности, по экологоосознанному поведению в природ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репят умения и навыки по определенным видам спор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сформируют интерес к различным видам творчества, к созидате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овьют коммуникативные способности и лидерские качест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ля родителей</w:t>
      </w:r>
      <w:r>
        <w:rPr>
          <w:rFonts w:eastAsia="Calibri"/>
          <w:sz w:val="28"/>
          <w:szCs w:val="28"/>
          <w:lang w:eastAsia="en-US"/>
        </w:rPr>
        <w:t>: Удовлетворенность родителей летним отдыхом де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ля учреждения в цело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) сохранение и увеличение количества детей и подростков, охваченных организованными формами летнего труда и отдых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) обеспечение непрерывности процесса обучения и воспита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сведение до минимума возможности совершения детьми правонарушений в летний период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4) участие детей, посещающих детский оздоровительный лагерь в построении своей пространственно-предметной среды; уменьшение процента детей, имеющих проблемы в общении со сверстник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обеспечение безопасности жизни и здоровья детей и подростков в ходе реализации программы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сетка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аточного лагеря «Раду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22"/>
        <w:gridCol w:w="3746"/>
        <w:gridCol w:w="2758"/>
      </w:tblGrid>
      <w:tr>
        <w:trPr>
          <w:trHeight w:val="461" w:hRule="atLeast"/>
        </w:trPr>
        <w:tc>
          <w:tcPr>
            <w:tcW w:w="4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РО</w:t>
            </w:r>
          </w:p>
        </w:tc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НЬ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ЧЕР</w:t>
            </w:r>
          </w:p>
        </w:tc>
      </w:tr>
      <w:tr>
        <w:trPr>
          <w:trHeight w:val="461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Заез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Инструктаж поТБ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Ознакомительная экскурсия «Природные условия окрестностей лагеря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Орг. сбор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«Будем знакомы, будем друзьями!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аспределение обязанностей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Культурно – досуговая программа «Давайте познакомимся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Отрядное врем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.Праздник «День защиты детей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Концерт «Кто, во что,горазд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2. Спортивные мероприят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«Битва титанов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«Большой куш»</w:t>
            </w:r>
          </w:p>
        </w:tc>
      </w:tr>
      <w:tr>
        <w:trPr>
          <w:trHeight w:val="461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Зарядка «Здоровье в порядке? Спасибо зарядке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Оформление уголка лагер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«Наш отряд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Игры «Поезд, поход, кенгуру»,игры 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плочение коллектив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.Трудовой десант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Cs/>
                <w:sz w:val="28"/>
              </w:rPr>
              <w:t xml:space="preserve"> Конкурсная программа «Кросс-вопрос (интеллектуальный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марафон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3.Конкурс рисунков «Я люблю тебя, Кузбасс»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.Отрядное врем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</w:rPr>
              <w:t>2.Игра – практикум «Как вести себя на природе»</w:t>
            </w:r>
          </w:p>
          <w:p>
            <w:pPr>
              <w:pStyle w:val="Normal"/>
              <w:shd w:fill="FFFFFF" w:val="clear"/>
              <w:rPr>
                <w:bCs/>
                <w:sz w:val="28"/>
              </w:rPr>
            </w:pPr>
            <w:r>
              <w:rPr>
                <w:bCs/>
                <w:sz w:val="28"/>
              </w:rPr>
              <w:t>3. «Здравствуй, лето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звлекательная программа</w:t>
            </w:r>
          </w:p>
        </w:tc>
      </w:tr>
      <w:tr>
        <w:trPr>
          <w:trHeight w:val="481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.Зарядк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Интеллектуальная игра «Люби и знай свой край»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.Трудовой десант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Туристический поход «Робинзонада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Отрядное врем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Экологическая мастерска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«Чудесные превращения мусора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азвлекательная программа «Угадай мелодию»</w:t>
            </w:r>
          </w:p>
        </w:tc>
      </w:tr>
      <w:tr>
        <w:trPr>
          <w:trHeight w:val="461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1. Зарядк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Операция «Тропинка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Конкурс «Самый,самый…»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.Трудовой десант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Экологический десант «Чистые берега России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Отрядное врем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Квест –игра «Форд Боярд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Конкурс плакатов «Мы против войны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Час подвижных игр</w:t>
            </w:r>
          </w:p>
        </w:tc>
      </w:tr>
      <w:tr>
        <w:trPr>
          <w:trHeight w:val="461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.Зарядка «Все наоборот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Виктор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«Что ты знаешь о природе родного края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Спортивный конкурс «В здоровом теле – здоровый дух»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. Трудовой десант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Конкурс листово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«Учиться у природы, беречь природу»</w:t>
            </w:r>
          </w:p>
          <w:p>
            <w:pPr>
              <w:pStyle w:val="Normal"/>
              <w:shd w:fill="FFFFFF" w:val="clear"/>
              <w:rPr>
                <w:bCs/>
                <w:sz w:val="28"/>
              </w:rPr>
            </w:pPr>
            <w:r>
              <w:rPr>
                <w:bCs/>
                <w:sz w:val="28"/>
              </w:rPr>
              <w:t>3. Развлекательно-познавательная игр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«светик– семицветик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bCs/>
                <w:sz w:val="28"/>
              </w:rPr>
              <w:t>1.Отрядное время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2.Праздник необычных цветов и цветочных костюмов</w:t>
            </w:r>
          </w:p>
          <w:p>
            <w:pPr>
              <w:pStyle w:val="Normal"/>
              <w:shd w:fill="F7F7F6" w:val="clear"/>
              <w:spacing w:lineRule="auto" w:line="276" w:before="0" w:after="200"/>
              <w:rPr>
                <w:bCs/>
                <w:sz w:val="28"/>
              </w:rPr>
            </w:pPr>
            <w:r>
              <w:rPr>
                <w:bCs/>
                <w:sz w:val="28"/>
                <w:shd w:fill="FFFFFF" w:val="clear"/>
              </w:rPr>
              <w:t>3. Закрытие сезона, награждения по итогам мероприятий</w:t>
            </w:r>
          </w:p>
        </w:tc>
      </w:tr>
      <w:tr>
        <w:trPr>
          <w:trHeight w:val="461" w:hRule="atLeast"/>
        </w:trPr>
        <w:tc>
          <w:tcPr>
            <w:tcW w:w="9597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Ежедневные мероприятия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-</w:t>
            </w:r>
            <w:r>
              <w:rPr>
                <w:bCs/>
                <w:sz w:val="28"/>
              </w:rPr>
              <w:t>трудовой десант (уборка территории, уход за клумбами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спортивные состязания:  футбол, волейбол, бадминтон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352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0480</wp:posOffset>
                  </wp:positionV>
                  <wp:extent cx="1837055" cy="1643380"/>
                  <wp:effectExtent l="0" t="0" r="0" b="0"/>
                  <wp:wrapTight wrapText="bothSides">
                    <wp:wrapPolygon edited="0">
                      <wp:start x="8287" y="0"/>
                      <wp:lineTo x="7200" y="0"/>
                      <wp:lineTo x="3804" y="1609"/>
                      <wp:lineTo x="1359" y="4293"/>
                      <wp:lineTo x="544" y="5500"/>
                      <wp:lineTo x="544" y="6037"/>
                      <wp:lineTo x="-135" y="7915"/>
                      <wp:lineTo x="-135" y="9927"/>
                      <wp:lineTo x="-135" y="11939"/>
                      <wp:lineTo x="136" y="13952"/>
                      <wp:lineTo x="951" y="15964"/>
                      <wp:lineTo x="951" y="16367"/>
                      <wp:lineTo x="2038" y="17976"/>
                      <wp:lineTo x="4755" y="20257"/>
                      <wp:lineTo x="8151" y="21465"/>
                      <wp:lineTo x="8966" y="21465"/>
                      <wp:lineTo x="11140" y="21465"/>
                      <wp:lineTo x="11955" y="21465"/>
                      <wp:lineTo x="15894" y="20123"/>
                      <wp:lineTo x="17796" y="18111"/>
                      <wp:lineTo x="19562" y="15964"/>
                      <wp:lineTo x="20377" y="11939"/>
                      <wp:lineTo x="20513" y="9927"/>
                      <wp:lineTo x="20241" y="7915"/>
                      <wp:lineTo x="19562" y="5902"/>
                      <wp:lineTo x="18611" y="4427"/>
                      <wp:lineTo x="18339" y="3488"/>
                      <wp:lineTo x="16981" y="2012"/>
                      <wp:lineTo x="16437" y="1878"/>
                      <wp:lineTo x="16573" y="1475"/>
                      <wp:lineTo x="13313" y="0"/>
                      <wp:lineTo x="11955" y="0"/>
                      <wp:lineTo x="8287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83185</wp:posOffset>
                  </wp:positionH>
                  <wp:positionV relativeFrom="paragraph">
                    <wp:posOffset>1731645</wp:posOffset>
                  </wp:positionV>
                  <wp:extent cx="2083435" cy="1803400"/>
                  <wp:effectExtent l="0" t="0" r="0" b="0"/>
                  <wp:wrapNone/>
                  <wp:docPr id="8" name="vozhatyi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ozhatyi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2" w:hanging="283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Закон ноль-ноль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ремя дорого, успеть надо очень многое и отдохнуть, и научиться новому. Поэтому каждой секунде — особый счет, поэтому каждое дело должно начинаться в точно назначенное время, а заставлять себя ждать — это отнимать у товарищей не просто драгоценное время, это отнимать у них интересные дела, интересное общение, да и просто хорошее настроение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м время мы беречь -</w:t>
            </w:r>
          </w:p>
          <w:p>
            <w:pPr>
              <w:pStyle w:val="Normal"/>
              <w:jc w:val="center"/>
              <w:rPr/>
            </w:pPr>
            <w:r>
              <w:rPr/>
              <w:t>Будет больше разных встреч.</w:t>
            </w:r>
          </w:p>
          <w:p>
            <w:pPr>
              <w:pStyle w:val="Normal"/>
              <w:jc w:val="center"/>
              <w:rPr/>
            </w:pPr>
            <w:r>
              <w:rPr/>
              <w:t>Закон должны мы выполнять,</w:t>
            </w:r>
          </w:p>
          <w:p>
            <w:pPr>
              <w:pStyle w:val="Normal"/>
              <w:jc w:val="center"/>
              <w:rPr/>
            </w:pPr>
            <w:r>
              <w:rPr/>
              <w:t>Нельзя друзей заставить ждать!</w:t>
            </w:r>
          </w:p>
          <w:p>
            <w:pPr>
              <w:pStyle w:val="Normal"/>
              <w:jc w:val="center"/>
              <w:rPr/>
            </w:pPr>
            <w:r>
              <w:rPr/>
              <w:t>Время дорого у нас,</w:t>
            </w:r>
          </w:p>
          <w:p>
            <w:pPr>
              <w:pStyle w:val="Normal"/>
              <w:jc w:val="center"/>
              <w:rPr/>
            </w:pPr>
            <w:r>
              <w:rPr/>
              <w:t>Берегите каждый час!</w:t>
            </w:r>
          </w:p>
          <w:p>
            <w:pPr>
              <w:pStyle w:val="Normal"/>
              <w:jc w:val="center"/>
              <w:rPr/>
            </w:pPr>
            <w:r>
              <w:rPr/>
              <w:t>Скоро дело начинать,</w:t>
            </w:r>
          </w:p>
          <w:p>
            <w:pPr>
              <w:pStyle w:val="Normal"/>
              <w:jc w:val="center"/>
              <w:rPr/>
            </w:pPr>
            <w:r>
              <w:rPr/>
              <w:t>А ребята не идут.</w:t>
            </w:r>
          </w:p>
          <w:p>
            <w:pPr>
              <w:pStyle w:val="Normal"/>
              <w:jc w:val="center"/>
              <w:rPr/>
            </w:pPr>
            <w:r>
              <w:rPr/>
              <w:t>Сколько раз нам повторять -</w:t>
            </w:r>
          </w:p>
          <w:p>
            <w:pPr>
              <w:pStyle w:val="Normal"/>
              <w:jc w:val="center"/>
              <w:rPr/>
            </w:pPr>
            <w:r>
              <w:rPr/>
              <w:t>Семеро одного не ждут!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63830</wp:posOffset>
                  </wp:positionV>
                  <wp:extent cx="1901825" cy="1715770"/>
                  <wp:effectExtent l="0" t="0" r="0" b="0"/>
                  <wp:wrapTight wrapText="bothSides">
                    <wp:wrapPolygon edited="0">
                      <wp:start x="8423" y="0"/>
                      <wp:lineTo x="6657" y="134"/>
                      <wp:lineTo x="4076" y="1341"/>
                      <wp:lineTo x="4076" y="1878"/>
                      <wp:lineTo x="2038" y="3488"/>
                      <wp:lineTo x="815" y="5634"/>
                      <wp:lineTo x="136" y="7646"/>
                      <wp:lineTo x="-135" y="7915"/>
                      <wp:lineTo x="-135" y="11403"/>
                      <wp:lineTo x="-135" y="13415"/>
                      <wp:lineTo x="544" y="15293"/>
                      <wp:lineTo x="1902" y="17440"/>
                      <wp:lineTo x="3396" y="19184"/>
                      <wp:lineTo x="3668" y="19452"/>
                      <wp:lineTo x="6249" y="21062"/>
                      <wp:lineTo x="6928" y="21330"/>
                      <wp:lineTo x="8423" y="21465"/>
                      <wp:lineTo x="11683" y="21465"/>
                      <wp:lineTo x="13585" y="21062"/>
                      <wp:lineTo x="16981" y="19184"/>
                      <wp:lineTo x="18747" y="17172"/>
                      <wp:lineTo x="19426" y="15830"/>
                      <wp:lineTo x="19426" y="15293"/>
                      <wp:lineTo x="20105" y="13415"/>
                      <wp:lineTo x="20513" y="11403"/>
                      <wp:lineTo x="20513" y="9525"/>
                      <wp:lineTo x="20105" y="7646"/>
                      <wp:lineTo x="19426" y="5500"/>
                      <wp:lineTo x="18475" y="3890"/>
                      <wp:lineTo x="18339" y="3756"/>
                      <wp:lineTo x="16845" y="2414"/>
                      <wp:lineTo x="16302" y="1609"/>
                      <wp:lineTo x="12770" y="0"/>
                      <wp:lineTo x="11819" y="0"/>
                      <wp:lineTo x="8423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.Закон территории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удь хозяином своей территории, относись к ней, как к дому бережно, заинтересованно, по-хозяйски. И еще: помни о добрососедских отношениях, что ты должен заботиться о том, чтобы мешать живущим ря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4290</wp:posOffset>
                  </wp:positionV>
                  <wp:extent cx="2051685" cy="1538605"/>
                  <wp:effectExtent l="0" t="0" r="0" b="0"/>
                  <wp:wrapNone/>
                  <wp:docPr id="10" name="17945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7945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1" r="-4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Знай, за границу ход закрыт!</w:t>
            </w:r>
          </w:p>
          <w:p>
            <w:pPr>
              <w:pStyle w:val="Normal"/>
              <w:jc w:val="center"/>
              <w:rPr/>
            </w:pPr>
            <w:r>
              <w:rPr/>
              <w:t>И содержи в порядке быт!</w:t>
            </w:r>
          </w:p>
          <w:p>
            <w:pPr>
              <w:pStyle w:val="Normal"/>
              <w:jc w:val="center"/>
              <w:rPr/>
            </w:pPr>
            <w:r>
              <w:rPr/>
              <w:t>Если кто-нибудь решит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20235</wp:posOffset>
                  </wp:positionH>
                  <wp:positionV relativeFrom="paragraph">
                    <wp:posOffset>9525</wp:posOffset>
                  </wp:positionV>
                  <wp:extent cx="1432560" cy="1074420"/>
                  <wp:effectExtent l="0" t="0" r="0" b="0"/>
                  <wp:wrapNone/>
                  <wp:docPr id="11" name="17945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7945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1" r="-4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осмотреть, как ежик спит,</w:t>
            </w:r>
          </w:p>
          <w:p>
            <w:pPr>
              <w:pStyle w:val="Normal"/>
              <w:jc w:val="center"/>
              <w:rPr/>
            </w:pPr>
            <w:r>
              <w:rPr/>
              <w:t>Он в лесочек убежит,</w:t>
            </w:r>
          </w:p>
          <w:p>
            <w:pPr>
              <w:pStyle w:val="Normal"/>
              <w:jc w:val="center"/>
              <w:rPr/>
            </w:pPr>
            <w:r>
              <w:rPr/>
              <w:t>То такой закон гласит -</w:t>
            </w:r>
          </w:p>
          <w:p>
            <w:pPr>
              <w:pStyle w:val="Normal"/>
              <w:jc w:val="center"/>
              <w:rPr/>
            </w:pPr>
            <w:r>
              <w:rPr/>
              <w:t>Нарушитель будет тот,</w:t>
            </w:r>
          </w:p>
          <w:p>
            <w:pPr>
              <w:pStyle w:val="Normal"/>
              <w:jc w:val="center"/>
              <w:rPr/>
            </w:pPr>
            <w:r>
              <w:rPr/>
              <w:t>Кто с территории уйдет!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69215</wp:posOffset>
                  </wp:positionV>
                  <wp:extent cx="1690370" cy="169037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.Закон зелени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94255</wp:posOffset>
                  </wp:positionH>
                  <wp:positionV relativeFrom="paragraph">
                    <wp:posOffset>622935</wp:posOffset>
                  </wp:positionV>
                  <wp:extent cx="1501775" cy="1182370"/>
                  <wp:effectExtent l="0" t="0" r="0" b="0"/>
                  <wp:wrapTight wrapText="bothSides">
                    <wp:wrapPolygon edited="0">
                      <wp:start x="10113" y="0"/>
                      <wp:lineTo x="9567" y="519"/>
                      <wp:lineTo x="8063" y="2609"/>
                      <wp:lineTo x="-133" y="3305"/>
                      <wp:lineTo x="-133" y="4353"/>
                      <wp:lineTo x="681" y="5570"/>
                      <wp:lineTo x="681" y="6094"/>
                      <wp:lineTo x="4372" y="8356"/>
                      <wp:lineTo x="5191" y="8356"/>
                      <wp:lineTo x="4235" y="11666"/>
                      <wp:lineTo x="4235" y="13755"/>
                      <wp:lineTo x="7104" y="16721"/>
                      <wp:lineTo x="7790" y="19507"/>
                      <wp:lineTo x="6968" y="19507"/>
                      <wp:lineTo x="7104" y="19855"/>
                      <wp:lineTo x="10522" y="21424"/>
                      <wp:lineTo x="20231" y="21424"/>
                      <wp:lineTo x="21599" y="20203"/>
                      <wp:lineTo x="21599" y="19507"/>
                      <wp:lineTo x="21322" y="19158"/>
                      <wp:lineTo x="20641" y="17417"/>
                      <wp:lineTo x="20094" y="16721"/>
                      <wp:lineTo x="21186" y="15673"/>
                      <wp:lineTo x="21322" y="14976"/>
                      <wp:lineTo x="20504" y="13931"/>
                      <wp:lineTo x="17631" y="8356"/>
                      <wp:lineTo x="18590" y="7311"/>
                      <wp:lineTo x="14899" y="2609"/>
                      <wp:lineTo x="13941" y="1740"/>
                      <wp:lineTo x="11071" y="0"/>
                      <wp:lineTo x="10113" y="0"/>
                    </wp:wrapPolygon>
                  </wp:wrapTight>
                  <wp:docPr id="13" name="201154_html_m2d0e753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01154_html_m2d0e753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  <w:r>
              <w:rPr/>
              <w:t>Напоминает о красоте лагеря. Это результат труда многих и многих людей, преданных лагерю, Украшающих его своими руками. Гораздо проще оборвать, чем вырастить. Закон категорически запрещает рвать зелень на терри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красен лагеря зеленый наряд.</w:t>
            </w:r>
          </w:p>
          <w:p>
            <w:pPr>
              <w:pStyle w:val="Normal"/>
              <w:rPr/>
            </w:pPr>
            <w:r>
              <w:rPr/>
              <w:t>Ты ветки не трогай, цветам будь как брат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0320</wp:posOffset>
                  </wp:positionV>
                  <wp:extent cx="1816735" cy="168084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4.Закон рек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35250</wp:posOffset>
                  </wp:positionH>
                  <wp:positionV relativeFrom="paragraph">
                    <wp:posOffset>548005</wp:posOffset>
                  </wp:positionV>
                  <wp:extent cx="889635" cy="951865"/>
                  <wp:effectExtent l="0" t="0" r="0" b="0"/>
                  <wp:wrapNone/>
                  <wp:docPr id="1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  <w:r>
              <w:rPr/>
              <w:t>Очень необходим лагерю. Он обязывает относиться к реке с уважением, без лихачества, без заигрывания. Купаться идти только коллективом и с взрослым челове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чке гуляет большая волна,</w:t>
            </w:r>
          </w:p>
          <w:p>
            <w:pPr>
              <w:pStyle w:val="Normal"/>
              <w:rPr/>
            </w:pPr>
            <w:r>
              <w:rPr/>
              <w:t>Для жизни опасна, бывает она!</w:t>
            </w:r>
          </w:p>
          <w:p>
            <w:pPr>
              <w:pStyle w:val="Normal"/>
              <w:rPr/>
            </w:pPr>
            <w:r>
              <w:rPr/>
              <w:t>Река бывает доброй и злой!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Не выходи с ней один на один!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33020</wp:posOffset>
                  </wp:positionV>
                  <wp:extent cx="1887220" cy="165989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5.Закон поднятой руки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ит уважать человеческое слово, человеческую мысль. Если человек поднимает руку — он просит выслушать его, ему необходимо сообщить что-то нужное людя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05710</wp:posOffset>
                  </wp:positionH>
                  <wp:positionV relativeFrom="paragraph">
                    <wp:posOffset>122555</wp:posOffset>
                  </wp:positionV>
                  <wp:extent cx="1278255" cy="1183640"/>
                  <wp:effectExtent l="0" t="0" r="0" b="0"/>
                  <wp:wrapNone/>
                  <wp:docPr id="17" name="solnceru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olnceru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У нас в отряде закон един,</w:t>
            </w:r>
          </w:p>
          <w:p>
            <w:pPr>
              <w:pStyle w:val="Normal"/>
              <w:rPr/>
            </w:pPr>
            <w:r>
              <w:rPr/>
              <w:t>Слушают все, когда говорит один.</w:t>
            </w:r>
          </w:p>
          <w:p>
            <w:pPr>
              <w:pStyle w:val="Normal"/>
              <w:rPr/>
            </w:pPr>
            <w:r>
              <w:rPr/>
              <w:t>В толпе вдруг руку поднял кто-то,</w:t>
            </w:r>
          </w:p>
          <w:p>
            <w:pPr>
              <w:pStyle w:val="Normal"/>
              <w:rPr/>
            </w:pPr>
            <w:r>
              <w:rPr/>
              <w:t>Захотел сказать он что-то,</w:t>
            </w:r>
          </w:p>
          <w:p>
            <w:pPr>
              <w:pStyle w:val="Normal"/>
              <w:rPr/>
            </w:pPr>
            <w:r>
              <w:rPr/>
              <w:t>Сразу стихли разговоры</w:t>
            </w:r>
          </w:p>
          <w:p>
            <w:pPr>
              <w:pStyle w:val="Normal"/>
              <w:rPr/>
            </w:pPr>
            <w:r>
              <w:rPr/>
              <w:t>И закончились все споры!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ОН ПРАВДЫ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помни, правда, нужна не только тебе, но и окружающим тебя людям! Будь правдив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ОН  ЧЕСТИ</w:t>
            </w:r>
          </w:p>
          <w:p>
            <w:pPr>
              <w:pStyle w:val="Normal"/>
              <w:rPr/>
            </w:pPr>
            <w:r>
              <w:rPr/>
              <w:t>Вспоминай о своей физической силе только наедине с собой. Помни о своей духовной силе, долге, благородстве, достои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ОН ЗАБОТЫ</w:t>
            </w:r>
          </w:p>
          <w:p>
            <w:pPr>
              <w:pStyle w:val="Normal"/>
              <w:rPr/>
            </w:pPr>
            <w:r>
              <w:rPr/>
              <w:t>Прежде чем требовать внимание к себе, прояви его к окружающим. Помни об их интересах, нуждах, потребнос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ОН  МИЛОСЕРДИЯ</w:t>
            </w:r>
            <w:r>
              <w:rPr>
                <w:u w:val="single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Тебе хорошо, но посмотри вокруг, рядом могут быть люди, у которых слезы на глазах, помоги им. Не забывай о ни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ОН СВОБОДЫ</w:t>
            </w:r>
          </w:p>
          <w:p>
            <w:pPr>
              <w:pStyle w:val="Normal"/>
              <w:rPr/>
            </w:pPr>
            <w:r>
              <w:rPr/>
              <w:t>Можно всё, что безопасно для тебя и других людей. Можно всё, что не мешает окружающ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ДИЦИЯ ДОБРОГО ОТНОШЕНИЯ</w:t>
            </w:r>
          </w:p>
          <w:p>
            <w:pPr>
              <w:pStyle w:val="Normal"/>
              <w:rPr/>
            </w:pPr>
            <w:r>
              <w:rPr/>
              <w:t>Доброе утро! Добрый вечер! Будь рад новой встреч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РАДИЦИЯ СЮРПРИЗА</w:t>
            </w:r>
            <w:r>
              <w:rPr>
                <w:u w:val="single"/>
              </w:rPr>
              <w:t>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еожиданный подарок- задорная шутка, улыбок на час и дел на мину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ДИЦИЯ ОГОНЬКА</w:t>
            </w:r>
          </w:p>
          <w:p>
            <w:pPr>
              <w:pStyle w:val="Normal"/>
              <w:rPr/>
            </w:pPr>
            <w:r>
              <w:rPr/>
              <w:t>Огонек откровения -святая пора,</w:t>
            </w:r>
          </w:p>
          <w:p>
            <w:pPr>
              <w:pStyle w:val="Normal"/>
              <w:rPr/>
            </w:pPr>
            <w:r>
              <w:rPr/>
              <w:t>это правда крутая, это друга слова,</w:t>
            </w:r>
          </w:p>
          <w:p>
            <w:pPr>
              <w:pStyle w:val="Normal"/>
              <w:rPr/>
            </w:pPr>
            <w:r>
              <w:rPr/>
              <w:t>Разговор по душам, по делам и сердцам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1:00Z</dcterms:created>
  <dc:creator>Пользователь</dc:creator>
  <dc:description/>
  <cp:keywords/>
  <dc:language>en-US</dc:language>
  <cp:lastModifiedBy>Пользователь Windows</cp:lastModifiedBy>
  <cp:lastPrinted>2020-05-11T14:34:00Z</cp:lastPrinted>
  <dcterms:modified xsi:type="dcterms:W3CDTF">2020-05-11T11:35:00Z</dcterms:modified>
  <cp:revision>3</cp:revision>
  <dc:subject/>
  <dc:title>Управление образованием при Администрации г</dc:title>
</cp:coreProperties>
</file>