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«День Святого Вален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глубление знаний учащихся о культуре и традициях жителей други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у учащихся понимания сущности и значения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дружеского отношения к окруж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ширение кругозора и повышение общей культур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любят праздники. И я люблю, особенно старинные. А сколько старинных праздников мы забыли! Каждый из них имел свой обычай. Праздник “День Святого Валентина” пришел к нам из Европы, где его празднуют с большим удовольств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просите, кто же такой Валентин? Существует много красивых легенд и версий. Вот послушайте одну из них. В дни, когда молодой христианин – врач по имени Валентин – попал в тюрьму, римский календарь отсчитывал последние дни уходящего года. По римскому календарю именно в середине февраля отмечали Новый год. А Валентин в это время ел тюремные лепешки, молился и знал, что настоящей весны он уже не увидит. Его тюремный надзиратель был суров и ненавидел христиан. Однажды он перехватил несколько записочек, адресованных Валентину, которые бросали ему ребятишки, стоявшие под окном его камеры. В записочках была всякая всячина: поздравления с праздником, приветы и пожелания от знавших его горожан.Надзиратель прогнал детей и задумался. Его любимая дочь была слепа. А кому нужна слепая невеста? Тюремщик привел дочь к заключенному врачу, не ведая, что горе слепой девушки обернется горем влюбленной. Произошло чудо: Валентин вернул ей зрение, и она полюбила его. Вскоре его казнили. От их любви осталось одно свидетельство, небольшое письмо, которое сочинил молодой человек для нее, скромно подписав в конце: “Ваш Валентин”. Вот такая не очень веселая история. </w:t>
      </w:r>
    </w:p>
    <w:p>
      <w:pPr>
        <w:pStyle w:val="Normal"/>
        <w:rPr/>
      </w:pPr>
      <w:r>
        <w:rPr>
          <w:sz w:val="28"/>
          <w:szCs w:val="28"/>
        </w:rPr>
        <w:t>День Святого Валентина для того и существует, чтобы люди вспоминали о том, что друг к другу надо относится бережно, с любовью. Главная заповедь, которую нам оставили великие учителя нравственности, заключается в одном – «любите друг друг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зрослых это день влюбленных, а для детей – это праздник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дружбы есть свои правила, которых нужно придерживаться, а то это не будет называться дружб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РАВИЛА ДРУЖБ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* Помогай товарищу: если умеешь что-то делать, научи и его; если товарищ попал в беду, помоги ему, чем можеш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* Делись с товарищами: если у тебя есть интересные игрушки, книги, поделись с другими ребятами, с теми, у кого их нет. Играй и работай с друзьями так, чтобы не брать себе все самое лучше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* Останови товарища, если он делает что-то плохое. Если друг в чем-то не прав, скажи ему об эт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* Не ссорься с друзьями; старайся работать и играть с ними дружно, не спорь по пустякам; не зазнавайся, если у тебя что-то хорошо получается; не завидуй товарищам - надо радоваться их успехам; если поступил плохо, не стесняйся в этом признаться и исправить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* Умей принять помощь, советы и замечания от других ребя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 февраля все спешат сделать друг другу подарки, обменяться  открытками в форме сердечек, на которых пишут лирические стихотворения. А подарить  открытку можно любому человеку, с которым есть взаимопонимание, дружба. Главное условие валентинок – анонимность, то есть посылающий не подписывается, а получатель должен сам отгадать автора пос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имер такое стихотворение Агнии Барто</w:t>
      </w:r>
    </w:p>
    <w:p>
      <w:pPr>
        <w:sectPr>
          <w:type w:val="nextPage"/>
          <w:pgSz w:w="11906" w:h="16838"/>
          <w:pgMar w:left="54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рю тебе сердце на листике белом,</w:t>
      </w:r>
    </w:p>
    <w:p>
      <w:pPr>
        <w:pStyle w:val="Normal"/>
        <w:rPr/>
      </w:pPr>
      <w:r>
        <w:rPr/>
        <w:t>Дарю тебе сердце, – что хочешь с ним делай.</w:t>
      </w:r>
    </w:p>
    <w:p>
      <w:pPr>
        <w:pStyle w:val="Normal"/>
        <w:rPr/>
      </w:pPr>
      <w:r>
        <w:rPr/>
        <w:t>Гуляй, где угодно,</w:t>
      </w:r>
    </w:p>
    <w:p>
      <w:pPr>
        <w:pStyle w:val="Normal"/>
        <w:rPr/>
      </w:pPr>
      <w:r>
        <w:rPr/>
        <w:t>Ходи с ним повсюду,</w:t>
      </w:r>
    </w:p>
    <w:p>
      <w:pPr>
        <w:pStyle w:val="Normal"/>
        <w:rPr/>
      </w:pPr>
      <w:r>
        <w:rPr/>
        <w:t>Рисуй, что захочешь,</w:t>
      </w:r>
    </w:p>
    <w:p>
      <w:pPr>
        <w:pStyle w:val="Normal"/>
        <w:rPr/>
      </w:pPr>
      <w:r>
        <w:rPr/>
        <w:t>Сердиться не буду.</w:t>
      </w:r>
    </w:p>
    <w:p>
      <w:pPr>
        <w:pStyle w:val="Normal"/>
        <w:rPr/>
      </w:pPr>
      <w:r>
        <w:rPr/>
        <w:t>Но лучше на нем рисовать не учись ты,</w:t>
      </w:r>
    </w:p>
    <w:p>
      <w:pPr>
        <w:pStyle w:val="Normal"/>
        <w:rPr/>
      </w:pPr>
      <w:r>
        <w:rPr/>
        <w:t>Пускай мое сердце останется чистым.</w:t>
      </w:r>
    </w:p>
    <w:p>
      <w:pPr>
        <w:sectPr>
          <w:type w:val="continuous"/>
          <w:pgSz w:w="11906" w:h="16838"/>
          <w:pgMar w:left="54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алентинках пишут разные стихи. На открытках изображают цветок, потому что в этот праздник принято дарить цветы. Обычай преподнесения в праздник Св. Валентина букета с особым посланием был заимствован англичанами у французов. Полагают, что начало традиции дарить розы положил Людовик XVI, подаривший в тот день Марии Антуанетте красные розы. В Англии есть традиция дарить в этот день анютины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rPr/>
      </w:pPr>
      <w:r>
        <w:rPr>
          <w:sz w:val="28"/>
          <w:szCs w:val="28"/>
        </w:rPr>
        <w:t xml:space="preserve">Назовите мужские и женские имена, которые носят имена цветов или переводятся с древних языков как названия цветов. </w:t>
      </w:r>
    </w:p>
    <w:p>
      <w:pPr>
        <w:pStyle w:val="Normal"/>
        <w:rPr/>
      </w:pPr>
      <w:r>
        <w:rPr>
          <w:sz w:val="28"/>
          <w:szCs w:val="28"/>
        </w:rPr>
        <w:t>Роза, Виола, Ия (греч.) — фиалка, Флор (лат.) — цветок, Лавр (лат.) — лавровое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 (греч.) — вен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"Валентин и Валенти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звестных людей по имени Валентин или Валентина.</w:t>
      </w:r>
    </w:p>
    <w:p>
      <w:pPr>
        <w:pStyle w:val="Normal"/>
        <w:jc w:val="both"/>
        <w:rPr/>
      </w:pPr>
      <w:r>
        <w:rPr/>
        <w:t>Гафт (артист), Катаев (писатель), Левашов (композитор), Никулин (артист), Пикуль (писатель), Серов (художник), Терешкова (космонавт), Юдашкин (художник-модельер), Владимирова (актриса), Гризодубова (летчица), Легкоступова (эстрадная певица), Леонтьева (диктор телевидения), Малявина, Серова, Талызина, Титова, Теличкина (актрисы), Пономарева (певица), Толкунова (певица), Матвиенко (политик). Побеждает тот, кто последним назовет фамил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"Найди пару"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му вручают карточку, на которой написано по одному имени известных литературных и музыкальных героев. Надо как можно быстрее найти свою пару и назвать имена составленного дуэта.</w:t>
      </w:r>
    </w:p>
    <w:p>
      <w:pPr>
        <w:sectPr>
          <w:type w:val="continuous"/>
          <w:pgSz w:w="11906" w:h="16838"/>
          <w:pgMar w:left="54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.Тютчев + Эрнестина Дёрнбер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.Гумилев + Анна Ахмат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.Есенин + Айседора Дунк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.Высоцкий + Марина Вла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.Некрасов + Авдотья Пан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.Жуковский + Мария Протас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.Маяковский + Лиля Бр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полеон Бонапарт + Жозефина</w:t>
      </w:r>
    </w:p>
    <w:p>
      <w:pPr>
        <w:sectPr>
          <w:type w:val="continuous"/>
          <w:pgSz w:w="11906" w:h="16838"/>
          <w:pgMar w:left="54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Мастер — Маргарит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Евгений — Татьян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Тристан — Изольд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он-Кихот — Дульсине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й — Герд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услан — Людмил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омео – Джульет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рфей - Эвридика</w:t>
      </w:r>
    </w:p>
    <w:p>
      <w:pPr>
        <w:sectPr>
          <w:type w:val="continuous"/>
          <w:pgSz w:w="11906" w:h="16838"/>
          <w:pgMar w:left="54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ЕСТЬ КТО?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во все времена дорожили родством, чтили его. В </w:t>
      </w:r>
      <w:r>
        <w:rPr>
          <w:sz w:val="28"/>
          <w:szCs w:val="28"/>
          <w:lang w:val="de-AT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de-AT"/>
        </w:rPr>
        <w:t>XII</w:t>
      </w:r>
      <w:r>
        <w:rPr>
          <w:sz w:val="28"/>
          <w:szCs w:val="28"/>
        </w:rPr>
        <w:t xml:space="preserve"> веках терминология родственных связей была намного сложнее, чем сейчас. Дядя по отцу назывался «стрый». Сын брата звался «братанич», или «сыновец», а сын сестры «сестричич» (а у нас племянник-племянница). Положение человека в роду очень четко определяло его права и обязанности по отношению к другим членам семьи и обществу. </w:t>
      </w:r>
      <w:r>
        <w:rPr>
          <w:sz w:val="28"/>
          <w:szCs w:val="28"/>
          <w:lang w:val="de-AT"/>
        </w:rPr>
        <w:t xml:space="preserve">XX </w:t>
      </w:r>
      <w:r>
        <w:rPr>
          <w:sz w:val="28"/>
          <w:szCs w:val="28"/>
        </w:rPr>
        <w:t>век значительно упростил отношения между родственниками.</w:t>
      </w:r>
    </w:p>
    <w:p>
      <w:pPr>
        <w:sectPr>
          <w:type w:val="continuous"/>
          <w:pgSz w:w="11906" w:h="16838"/>
          <w:pgMar w:left="54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Свекор – отец му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Невестка – жена мужа для его родствен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Теща – мать же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Золовка – сестра му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Шурин – брат же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Свояченица – сестра же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Тесть – отец же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Деверь – брат му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Зять – муж доче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Свекровь – мать му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Сноха – жена сы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Сваты – родители мужа и жены между собой</w:t>
      </w:r>
    </w:p>
    <w:p>
      <w:pPr>
        <w:sectPr>
          <w:type w:val="continuous"/>
          <w:pgSz w:w="11906" w:h="16838"/>
          <w:pgMar w:left="54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Ум истинно просветляется, сердце любовью согрев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ая команда получает по 3 карточки. На каждой написаны части пословицы. Вы должны соединить слова пословицы в нуж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жених, пошел, за, тесто, в, теще, угодил, невестой. (Пошел жених за невестой, да угодил теще в тесто.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ю, и, помнит, снохе, молодость, не, свекровь, верит (Помнит свекровь свою молодость и снохе не верит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е, ни, в, племени, в, сметаны, зяте, ни (Ни в сыворотке сметаны, ни в зяте племени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, в, тещу, замахнешься, на, промахнешься (На тещу замахнешься, в жене промахнешься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го, мне, что, тесть, коли, есть (Что мне тесть, коли нечего есть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, с, дели, тещей, с, зятем, дружбу, со, сахар, води, сватом, хлебай (С тещей мед хлебай, с зятем дели сахар, дружбу води со свато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От А до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 по буквам к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Вестник любви в древнеримской мифологии (Ам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Автор строк: «Только влюбленный имеет право на звание человека» (А.Б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Богиня любви в древнеримской мифологии (Вен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Греческий бог брака с факелом и венком в руках. (Гиме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Чувство молодых людей, перерастающее в любовь. (Друж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Первая жен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– Человек ради любви приносит себя в … (жерт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– Место, где заключают брак. (ЗАГ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В отношениях влюбленных безмятежное, счастливое существование (Идил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Римское божество, пускающее любовные стрелы (купид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– Как переводится с английского языка слово «лайв»? (люб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Плод любви (младе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Она главная на свадьбе (нев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Торжественное обещание в верности друг другу (об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Философ, чьим именем названа духовная любовь (Пла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цветок, символ любви (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Музыкальное произведение в честь возлюбленной (серен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Обувь, которую обычно крадут у невесты (туф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Устаревшее название губ (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– Любовная игра, кокетство (фли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У русских говорят: «Без пряников не заигрывай», а на Востоке: «Без …. Не заводи речей» (хал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– Непревзойденный подарок возлюбленной.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– Качество женщины, защищаемое рыцарями на турнирах (ч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– Автор знаменитой трагедии «Ромео и Джульетта» (Шексп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сколько лет было Джульетте, когда она повстречалась с Ромео (13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грустнее повести на свете, чем повесть о Ромео и Джульет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 – Человек, любящий наряжаться, франт (ще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– Фантастический напиток алхимиков, дающий вечную молодость (эликс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– Предмет женского туалета, привлекающий взгляды всех ловеласов. (ю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ставьте пропущенное слово в строку из песни, прозвучавшей в кинофильме «Ирония судьбы, или С легким паром»: «Я спросил у …. (ясеня) – Где моя любимая?»</w:t>
      </w:r>
    </w:p>
    <w:p>
      <w:pPr>
        <w:pStyle w:val="Normal"/>
        <w:rPr/>
      </w:pPr>
      <w:r>
        <w:rPr>
          <w:sz w:val="28"/>
          <w:szCs w:val="28"/>
        </w:rPr>
        <w:t>Друзья, наш вечер подошел к концу. Валентинов день — один из тех праздников, без которых жизнь была бы беднее. В этот день не возбраняются никакие «сумасбродства»: пойте серенады под окнами своей возлюбленной (только одевайтесь теплее, чтобы не замерзнуть), пишите добрые слова, пеките торты в форме сердца. Тогда праздник получится прекрасным и, может быть запомнится на всю жизнь! Так пусть же в наши сердца, в наши семьи этот праздник принесет искренние и светлые чувства, доброту, понимание и любовь к родным, близким, друзьям. Будьте счастливы!</w:t>
      </w:r>
    </w:p>
    <w:sectPr>
      <w:type w:val="continuous"/>
      <w:pgSz w:w="11906" w:h="16838"/>
      <w:pgMar w:left="540" w:right="56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28:00Z</dcterms:created>
  <dc:creator>SPLAYD</dc:creator>
  <dc:description/>
  <dc:language>en-US</dc:language>
  <cp:lastModifiedBy>user</cp:lastModifiedBy>
  <dcterms:modified xsi:type="dcterms:W3CDTF">2018-11-11T08:28:00Z</dcterms:modified>
  <cp:revision>2</cp:revision>
  <dc:subject/>
  <dc:title>Внеклассное мероприятие «День Святого Валентина»</dc:title>
</cp:coreProperties>
</file>