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 Вариант «Город».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дач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меньшее целое решение неравенства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6191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 уравн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72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 которог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 целыми числами. Найдите, какими могут быть эти корни, если известно, что 673 – простое число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а в озере обновляется за счет ключей на дне озера. Стадо из 183 бизонов может выпить озеро за 1 день, а стадо из 37 бизонов – за 5 дней. За сколько дней 1 бизон выпьет озер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роугольном треугольни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оты из угл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ересекают описанную окружность в точ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Отрез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делятся этой точкой в равных отношениях, считая от вершин треугольника. Докажите, что треугольн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– равнобедренны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чатом квадрате 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5, вначале пустом, Чебурашка закрашивает по одной клетке, вписывая в каждую свежезакрашенную клетку количество старых закрашенных клеток соседних с ней по стороне. Какой будет сумма всех написанных Чебурашкой чисел, когда все клетки доски будут закрашены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9:00Z</dcterms:created>
  <dc:creator>ФуМа</dc:creator>
  <dc:description/>
  <cp:keywords/>
  <dc:language>en-US</dc:language>
  <cp:lastModifiedBy>Инна Владимировна Суханова</cp:lastModifiedBy>
  <dcterms:modified xsi:type="dcterms:W3CDTF">2018-10-26T05:12:00Z</dcterms:modified>
  <cp:revision>7</cp:revision>
  <dc:subject/>
  <dc:title/>
</cp:coreProperties>
</file>