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rPr>
      </w:pPr>
      <w:r>
        <w:rPr>
          <w:bCs/>
          <w:color w:val="000000"/>
        </w:rPr>
        <w:t>Выступление на родительском собрании</w:t>
      </w:r>
    </w:p>
    <w:p>
      <w:pPr>
        <w:pStyle w:val="Normal"/>
        <w:shd w:fill="FFFFFF" w:val="clear"/>
        <w:rPr>
          <w:bCs/>
          <w:color w:val="000000"/>
        </w:rPr>
      </w:pPr>
      <w:r>
        <w:rPr>
          <w:bCs/>
          <w:color w:val="000000"/>
        </w:rPr>
        <w:t>Учитель Старикова Наталья Васильевна</w:t>
      </w:r>
    </w:p>
    <w:p>
      <w:pPr>
        <w:pStyle w:val="Normal"/>
        <w:shd w:fill="FFFFFF" w:val="clear"/>
        <w:rPr>
          <w:bCs/>
          <w:color w:val="000000"/>
        </w:rPr>
      </w:pPr>
      <w:r>
        <w:rPr>
          <w:bCs/>
          <w:color w:val="000000"/>
        </w:rPr>
        <w:t>МКОУ ООШ № 164</w:t>
      </w:r>
    </w:p>
    <w:p>
      <w:pPr>
        <w:pStyle w:val="Normal"/>
        <w:rPr>
          <w:bCs/>
          <w:color w:val="000000"/>
          <w:sz w:val="28"/>
          <w:szCs w:val="28"/>
        </w:rPr>
      </w:pPr>
      <w:r>
        <w:rPr>
          <w:bCs/>
          <w:color w:val="000000"/>
          <w:sz w:val="28"/>
          <w:szCs w:val="28"/>
        </w:rPr>
      </w:r>
    </w:p>
    <w:p>
      <w:pPr>
        <w:pStyle w:val="Normal"/>
        <w:jc w:val="center"/>
        <w:rPr>
          <w:sz w:val="28"/>
          <w:szCs w:val="28"/>
        </w:rPr>
      </w:pPr>
      <w:r>
        <w:rPr>
          <w:sz w:val="28"/>
          <w:szCs w:val="28"/>
        </w:rPr>
        <w:t>Влияние вредных привычек на здоровье.</w:t>
      </w:r>
    </w:p>
    <w:p>
      <w:pPr>
        <w:pStyle w:val="Normal"/>
        <w:jc w:val="center"/>
        <w:rPr>
          <w:sz w:val="28"/>
          <w:szCs w:val="28"/>
        </w:rPr>
      </w:pPr>
      <w:r>
        <w:rPr>
          <w:sz w:val="28"/>
          <w:szCs w:val="28"/>
        </w:rPr>
      </w:r>
    </w:p>
    <w:p>
      <w:pPr>
        <w:pStyle w:val="Normal"/>
        <w:rPr/>
      </w:pPr>
      <w:r>
        <w:rPr/>
        <w:t>В жизни человека привычки играют важную роль, вполне оправдывая своё название, полезные- благоприятную, вредные- неблагоприятную. Как подчёркивал К. Д. Ушинский, « воспитание, оценившее вполне важность привычек и навыков и строящее на них своё здание, строит его прочно. Только привычка открывает воспитанию возможность вносить те или другие свои принципы в самый характер воспитанника, в его нервную систему, в его природу.»</w:t>
      </w:r>
    </w:p>
    <w:p>
      <w:pPr>
        <w:pStyle w:val="Normal"/>
        <w:rPr/>
      </w:pPr>
      <w:r>
        <w:rPr/>
        <w:t>Поэтому родителям нужно активно способствовать формированию полезных привычек, предупреждая формирование вредных.</w:t>
      </w:r>
    </w:p>
    <w:p>
      <w:pPr>
        <w:pStyle w:val="Normal"/>
        <w:rPr/>
      </w:pPr>
      <w:r>
        <w:rPr/>
        <w:t xml:space="preserve">  </w:t>
      </w:r>
      <w:r>
        <w:rPr/>
        <w:t>Можно назвать множество в той или иной степени вредных привычек. К ним, в частности, относится и привычка к употреблению нецензурных выражений. Однако особую группу вредных привычек представляет собой злоупотребление алкоголем, курение, наркомания, относимые к так называемым пагубным пристрастиям.</w:t>
      </w:r>
    </w:p>
    <w:p>
      <w:pPr>
        <w:pStyle w:val="Normal"/>
        <w:rPr/>
      </w:pPr>
      <w:r>
        <w:rPr/>
        <w:t xml:space="preserve">  </w:t>
      </w:r>
      <w:r>
        <w:rPr/>
        <w:t xml:space="preserve">Привыкание к алкоголю в детском и подростковом возрасте происходит очень быстро, а последствия - катострофические! Подросток тупеет эмоционально, интеллектуально, нравственно! Что такое хорошо и что такое плохо, что есть добро и что есть зло- всё перепутывается в голове несчастного!  </w:t>
      </w:r>
    </w:p>
    <w:p>
      <w:pPr>
        <w:pStyle w:val="Normal"/>
        <w:rPr/>
      </w:pPr>
      <w:r>
        <w:rPr/>
        <w:t xml:space="preserve">  </w:t>
      </w:r>
      <w:r>
        <w:rPr/>
        <w:t>Все алкогольные напитки способны вызвать развития пристрастия к ним, что и лежит в основе развития хронического алкоголизма. Этим свойством обладают не только крепкие спиртные напитки, но и слабоградусные, включая пиво.</w:t>
      </w:r>
    </w:p>
    <w:p>
      <w:pPr>
        <w:pStyle w:val="Normal"/>
        <w:rPr>
          <w:sz w:val="28"/>
          <w:szCs w:val="28"/>
          <w:u w:val="single"/>
        </w:rPr>
      </w:pPr>
      <w:r>
        <w:rPr>
          <w:sz w:val="28"/>
          <w:szCs w:val="28"/>
          <w:u w:val="single"/>
        </w:rPr>
        <w:t>Сбор и анализ имеющейся информации о пиве, позволяет сделать следующие заключения:</w:t>
      </w:r>
    </w:p>
    <w:p>
      <w:pPr>
        <w:pStyle w:val="Normal"/>
        <w:numPr>
          <w:ilvl w:val="0"/>
          <w:numId w:val="1"/>
        </w:numPr>
        <w:rPr>
          <w:b/>
          <w:b/>
        </w:rPr>
      </w:pPr>
      <w:r>
        <w:rPr>
          <w:b/>
        </w:rPr>
        <w:t>пиво – не лучшее средство утоления жажды. Для этого есть более подходящие напитки. Лукавят те , кто заявляет, что любят его за специфический вкус. У безалкогольного пива вкус – тот же, но его так не пьют.</w:t>
      </w:r>
    </w:p>
    <w:p>
      <w:pPr>
        <w:pStyle w:val="Normal"/>
        <w:numPr>
          <w:ilvl w:val="0"/>
          <w:numId w:val="1"/>
        </w:numPr>
        <w:rPr/>
      </w:pPr>
      <w:r>
        <w:rPr>
          <w:b/>
        </w:rPr>
        <w:t>недобросовестные производители добавляют в пиво соединения кобальта, чтобы добиться высокой пены. Этот тяжелый металл вымывает из клетки жизненно необходимый кальций. В результате падает сократительная способность сердца, его полости расширяются, мышца становится дряблой. Это и есть «пивное сердце».</w:t>
      </w:r>
    </w:p>
    <w:p>
      <w:pPr>
        <w:pStyle w:val="Normal"/>
        <w:numPr>
          <w:ilvl w:val="0"/>
          <w:numId w:val="1"/>
        </w:numPr>
        <w:rPr/>
      </w:pPr>
      <w:r>
        <w:rPr>
          <w:b/>
        </w:rPr>
        <w:t>есть данные , что в пиве обнаружены микродозы производных конопли, ядовитые моноамины и даже трупный яд – кадаверин.</w:t>
      </w:r>
    </w:p>
    <w:p>
      <w:pPr>
        <w:pStyle w:val="Normal"/>
        <w:numPr>
          <w:ilvl w:val="0"/>
          <w:numId w:val="1"/>
        </w:numPr>
        <w:rPr>
          <w:b/>
          <w:b/>
        </w:rPr>
      </w:pPr>
      <w:r>
        <w:rPr>
          <w:b/>
        </w:rPr>
        <w:t>минеральные вещества пива и углекислота способствуют поступлению в кровь жидкости. Это увеличивает нагрузку на почки, ведет к большой потере натрия и хлора. Так нарушается естественный баланс ионов и происходит деминерализация.</w:t>
      </w:r>
    </w:p>
    <w:p>
      <w:pPr>
        <w:pStyle w:val="Normal"/>
        <w:numPr>
          <w:ilvl w:val="0"/>
          <w:numId w:val="1"/>
        </w:numPr>
        <w:rPr/>
      </w:pPr>
      <w:r>
        <w:rPr>
          <w:b/>
        </w:rPr>
        <w:t>содержащиеся в пиве растительные аналоги половых гормонов (фитоэстрогены) изменяют внешний вид любителей пива. Мальчики толстеют, у них увеличиваются молочные железы, округляются бедра, появляется животик – фигура изменяется по женскому типу.</w:t>
      </w:r>
    </w:p>
    <w:p>
      <w:pPr>
        <w:pStyle w:val="Normal"/>
        <w:numPr>
          <w:ilvl w:val="0"/>
          <w:numId w:val="1"/>
        </w:numPr>
        <w:rPr>
          <w:b/>
          <w:b/>
        </w:rPr>
      </w:pPr>
      <w:r>
        <w:rPr>
          <w:b/>
        </w:rPr>
        <w:t>горечи и некоторые экстрактивные вещества пива, с одной стороны, бактерицидны, с другой  - они же вызывают галлюцинации у тех, кто выпивает более одного литра в день.</w:t>
      </w:r>
    </w:p>
    <w:p>
      <w:pPr>
        <w:pStyle w:val="Normal"/>
        <w:numPr>
          <w:ilvl w:val="0"/>
          <w:numId w:val="1"/>
        </w:numPr>
        <w:rPr/>
      </w:pPr>
      <w:r>
        <w:rPr>
          <w:b/>
        </w:rPr>
        <w:t>пиво может стать причиной злокачественных новообразований в нижних отделах мочевыводящих путей, варикозного расширения вен.</w:t>
      </w:r>
    </w:p>
    <w:p>
      <w:pPr>
        <w:pStyle w:val="Normal"/>
        <w:numPr>
          <w:ilvl w:val="0"/>
          <w:numId w:val="1"/>
        </w:numPr>
        <w:rPr>
          <w:b/>
          <w:b/>
        </w:rPr>
      </w:pPr>
      <w:r>
        <w:rPr>
          <w:b/>
        </w:rPr>
        <w:t xml:space="preserve">у женщин большая вероятность заболеть раком грудной железы. Если мать пьет, вскармливая ребенка, то у малыша возможны эпилептические судороги и эпилепсия со временем может прогрессировать. </w:t>
      </w:r>
    </w:p>
    <w:p>
      <w:pPr>
        <w:pStyle w:val="Normal"/>
        <w:ind w:left="360" w:hanging="0"/>
        <w:rPr>
          <w:b/>
          <w:b/>
        </w:rPr>
      </w:pPr>
      <w:r>
        <w:rPr>
          <w:b/>
        </w:rPr>
      </w:r>
    </w:p>
    <w:p>
      <w:pPr>
        <w:pStyle w:val="Normal"/>
        <w:rPr/>
      </w:pPr>
      <w:r>
        <w:rPr/>
        <w:t xml:space="preserve">При систематическом употреблении алкоголя возникают стойкие нарушения функции различных органов. Первым страдает желудок: алкоголь непосредственно раздражает его слизистую оболочку. В конечном итоге развивается </w:t>
      </w:r>
      <w:r>
        <w:rPr>
          <w:b/>
        </w:rPr>
        <w:t>алкогольный гастрит</w:t>
      </w:r>
      <w:r>
        <w:rPr/>
        <w:t xml:space="preserve">, а затем нередко и </w:t>
      </w:r>
      <w:r>
        <w:rPr>
          <w:b/>
        </w:rPr>
        <w:t>язва</w:t>
      </w:r>
      <w:r>
        <w:rPr/>
        <w:t xml:space="preserve">. Язвенная болезнь опасна возможностью прободения а также возможностью злокачественного перерождения клеток слизистой, т. е. возникновением </w:t>
      </w:r>
      <w:r>
        <w:rPr>
          <w:b/>
        </w:rPr>
        <w:t>заболевания рака.</w:t>
      </w:r>
    </w:p>
    <w:p>
      <w:pPr>
        <w:pStyle w:val="Normal"/>
        <w:rPr/>
      </w:pPr>
      <w:r>
        <w:rPr/>
        <w:t xml:space="preserve">  </w:t>
      </w:r>
      <w:r>
        <w:rPr/>
        <w:t xml:space="preserve">Алкоголь оказывает вредное воздействие на центральную нервную систему. Пьяный не может контролировать своё поведение. Печень нейтрализует алкоголь, находящийся в крови, в результате этого обмен веществ в печени нарушается, клетки её перерождаются, развивается заболевание </w:t>
      </w:r>
      <w:r>
        <w:rPr>
          <w:b/>
        </w:rPr>
        <w:t>цирроз.</w:t>
      </w:r>
      <w:r>
        <w:rPr/>
        <w:t xml:space="preserve"> Наиболее чувствительны к токсичному действию алкоголя клетки печени в детском возрасте. Нередко родители « для аппетита» дают детям спиртное, и у них развиваются настоящие алкогольные циррозы со всеми характерными для них симптомами.</w:t>
      </w:r>
    </w:p>
    <w:p>
      <w:pPr>
        <w:pStyle w:val="Normal"/>
        <w:rPr/>
      </w:pPr>
      <w:r>
        <w:rPr/>
        <w:t xml:space="preserve">  </w:t>
      </w:r>
      <w:r>
        <w:rPr/>
        <w:t>Употребление алкоголя несовершеннолетними- опасное явление : на молодой организм алкоголь действует наиболее неблагоприятно, возникающие нарушения особенно стойки и необратимы. Алкоголь разрушает здоровье подростков; отражается он и на функции половых желез: вероятность рождения у человека неполноценных детей тем больше. Чем больше его алкогольный « стаж».</w:t>
      </w:r>
    </w:p>
    <w:p>
      <w:pPr>
        <w:pStyle w:val="Normal"/>
        <w:rPr/>
      </w:pPr>
      <w:r>
        <w:rPr/>
        <w:t xml:space="preserve">  </w:t>
      </w:r>
      <w:r>
        <w:rPr/>
        <w:t xml:space="preserve">Алкоголизм женщин, так же как и алкоголизм несовершеннолетних,- особенно опасное социальное явление, и опасность его заключается прежде всего в том, что если пьянство мужчины нарушает нормальную жизнь семьи, то пьянство женщины семью разрушает полностью. </w:t>
      </w:r>
    </w:p>
    <w:p>
      <w:pPr>
        <w:pStyle w:val="Normal"/>
        <w:rPr/>
      </w:pPr>
      <w:r>
        <w:rPr/>
        <w:t xml:space="preserve">  </w:t>
      </w:r>
      <w:r>
        <w:rPr/>
        <w:t xml:space="preserve">Алкоголизм женщин опасен и тем, что он особенно тяжело отражается на потомстве. Если пьянство отца приводит к рождению умственно отсталых или не вполне полноценных детей, то пьянство матери, и тем более во время беременности, ведёт к рождению детей- инвалидов, не способных к нормальному умственному и физическому развитию, к труду, а нередко и умирающих в первые месяцы после рождения. </w:t>
      </w:r>
    </w:p>
    <w:p>
      <w:pPr>
        <w:pStyle w:val="Normal"/>
        <w:rPr/>
      </w:pPr>
      <w:r>
        <w:rPr/>
        <w:t xml:space="preserve">  </w:t>
      </w:r>
      <w:r>
        <w:rPr>
          <w:u w:val="single"/>
        </w:rPr>
        <w:t xml:space="preserve">Из практики и жизни известно: один порок ведёт к другому. Выпивающий, как правило, и курит. </w:t>
      </w:r>
      <w:r>
        <w:rPr/>
        <w:t>Табачные и алкогольные яды, действуя вкупе, оказывают на организм гораздо более разрушающий эффект, чем их арифметическая сумма. Известно, что при курении немалая часть токсических веществ удаляется из организма естественным путём ( с кашлем, выдыхаемым воздухом). Но этого почти не происходит, если курящий выпивает. Спирт- прекрасный растворитель для никотина и других. В том числе и смолистых продуктов табака, которые поэтому практически беспрепятственно попадают в клетки жизненно важных органов и тканей, надолго к тому же задерживаясь в них.</w:t>
      </w:r>
    </w:p>
    <w:p>
      <w:pPr>
        <w:pStyle w:val="Normal"/>
        <w:rPr/>
      </w:pPr>
      <w:r>
        <w:rPr/>
        <w:t xml:space="preserve">  </w:t>
      </w:r>
      <w:r>
        <w:rPr/>
        <w:t xml:space="preserve">В настоящее время общепризнано, что среди причин, сокращающих жизнь человека, одной из главных является курение табака. Оно ежегодно уносит миллион человеческих жизней. Большинство ученых пришли к выводу, что курение табака является главной причиной возникновения </w:t>
      </w:r>
      <w:r>
        <w:rPr>
          <w:b/>
        </w:rPr>
        <w:t>рака лёгких</w:t>
      </w:r>
      <w:r>
        <w:rPr/>
        <w:t xml:space="preserve">. В среднем курящий живёт на 6- 8 лет меньше, чем его некурящий сверстник. Курящие в </w:t>
      </w:r>
      <w:r>
        <w:rPr>
          <w:b/>
        </w:rPr>
        <w:t>10 раз чаще</w:t>
      </w:r>
      <w:r>
        <w:rPr/>
        <w:t xml:space="preserve"> заболевают </w:t>
      </w:r>
      <w:r>
        <w:rPr>
          <w:b/>
        </w:rPr>
        <w:t>язвенной болезнью</w:t>
      </w:r>
      <w:r>
        <w:rPr/>
        <w:t xml:space="preserve"> </w:t>
      </w:r>
      <w:r>
        <w:rPr>
          <w:b/>
        </w:rPr>
        <w:t>желудка,</w:t>
      </w:r>
      <w:r>
        <w:rPr/>
        <w:t xml:space="preserve"> </w:t>
      </w:r>
      <w:r>
        <w:rPr>
          <w:b/>
        </w:rPr>
        <w:t>в 13 раз-</w:t>
      </w:r>
      <w:r>
        <w:rPr/>
        <w:t xml:space="preserve"> </w:t>
      </w:r>
      <w:r>
        <w:rPr>
          <w:b/>
        </w:rPr>
        <w:t xml:space="preserve">стенокардией, в 12 раз </w:t>
      </w:r>
      <w:r>
        <w:rPr/>
        <w:t xml:space="preserve">чаще у них бывает </w:t>
      </w:r>
      <w:r>
        <w:rPr>
          <w:b/>
        </w:rPr>
        <w:t>инфаркт миокарда</w:t>
      </w:r>
      <w:r>
        <w:rPr/>
        <w:t>.</w:t>
      </w:r>
    </w:p>
    <w:p>
      <w:pPr>
        <w:pStyle w:val="Normal"/>
        <w:rPr/>
      </w:pPr>
      <w:r>
        <w:rPr/>
        <w:t xml:space="preserve">  </w:t>
      </w:r>
      <w:r>
        <w:rPr/>
        <w:t xml:space="preserve">Табачный дым не менее 1000 элементов, и многие из них вредны. Наиболее опасными для человека являются </w:t>
      </w:r>
      <w:r>
        <w:rPr>
          <w:b/>
        </w:rPr>
        <w:t>никотин, угарный газ, аммиак, сероводород, синильная, муравьиная и масляная кислоты и другие.</w:t>
      </w:r>
    </w:p>
    <w:p>
      <w:pPr>
        <w:pStyle w:val="Normal"/>
        <w:rPr/>
      </w:pPr>
      <w:r>
        <w:rPr/>
        <w:t xml:space="preserve">  </w:t>
      </w:r>
      <w:r>
        <w:rPr/>
        <w:t>Никотин- один из сильнейших растительных ядов. И он составляет основную часть табачного дыма! Под воздействием никотина сосуды сердечной мышцы сжимаются, кровоток оказывается затруднённым, питание нарушенным, растёт потребность сердечной мышцы в кислороде. А кислорода в это время мало в крови: угарный газ, содержащийся в табачном дыме, снижает способность крови переносить кислород. Сердце, чтобы ликвидировать кислородное голодание, начинает работать в аварийном режиме. А сколько таких сигналов в день? В год? Частота таких стрессовых ситуаций приводит к тому, что кровеносные сосуды преждевременно изнашиваются, преждевременно стареет мышца сердца.</w:t>
      </w:r>
    </w:p>
    <w:p>
      <w:pPr>
        <w:pStyle w:val="Normal"/>
        <w:rPr/>
      </w:pPr>
      <w:r>
        <w:rPr/>
        <w:t xml:space="preserve">  </w:t>
      </w:r>
      <w:r>
        <w:rPr>
          <w:b/>
        </w:rPr>
        <w:t>Табачный дёготь</w:t>
      </w:r>
      <w:r>
        <w:rPr/>
        <w:t xml:space="preserve"> содержит различные вещества и </w:t>
      </w:r>
      <w:r>
        <w:rPr>
          <w:b/>
        </w:rPr>
        <w:t>смолы</w:t>
      </w:r>
      <w:r>
        <w:rPr/>
        <w:t xml:space="preserve">, способные вызвать </w:t>
      </w:r>
      <w:r>
        <w:rPr>
          <w:b/>
        </w:rPr>
        <w:t xml:space="preserve">злокачественные опухоли. </w:t>
      </w:r>
    </w:p>
    <w:p>
      <w:pPr>
        <w:pStyle w:val="Normal"/>
        <w:rPr/>
      </w:pPr>
      <w:r>
        <w:rPr/>
        <w:t xml:space="preserve">  </w:t>
      </w:r>
      <w:r>
        <w:rPr/>
        <w:t xml:space="preserve">В составе табака обнаружен радиоактивный </w:t>
      </w:r>
      <w:r>
        <w:rPr>
          <w:b/>
        </w:rPr>
        <w:t>полоний- 210</w:t>
      </w:r>
      <w:r>
        <w:rPr/>
        <w:t xml:space="preserve">. при курении это вещество переходит в табачный дым и, попадая в организм, надолго задерживается в нём. Курильщик с большим стажем получает общую дозу облучения до 500 рад- достаточную, чтобы вызвать в хромосомном аппарате клеток мутации, ведущие к </w:t>
      </w:r>
      <w:r>
        <w:rPr>
          <w:b/>
        </w:rPr>
        <w:t>раковому превращению.</w:t>
      </w:r>
    </w:p>
    <w:p>
      <w:pPr>
        <w:pStyle w:val="Normal"/>
        <w:rPr/>
      </w:pPr>
      <w:r>
        <w:rPr/>
        <w:t xml:space="preserve">  </w:t>
      </w:r>
      <w:r>
        <w:rPr/>
        <w:t>Курение в начальной его фазе далеко не приятно, начинающий курильщик должен преодолеть неприятные ощущения и заставить себя продолжать. Что же побуждает его к этому?</w:t>
      </w:r>
    </w:p>
    <w:p>
      <w:pPr>
        <w:pStyle w:val="Normal"/>
        <w:rPr/>
      </w:pPr>
      <w:r>
        <w:rPr/>
        <w:t xml:space="preserve">  </w:t>
      </w:r>
      <w:r>
        <w:rPr/>
        <w:t>Прежде всего, это подражание. Подражание членам какой- либо компании, нравящемуся человеку. Подражание может быть неосознанным. Так, если курят родители, курение настолько входит в обиход данной семьи, что ни для взрослых, ни для детей уже не существует вопроса- курить или не курить, вопрос лишь в том, когда начать.</w:t>
      </w:r>
    </w:p>
    <w:p>
      <w:pPr>
        <w:pStyle w:val="Normal"/>
        <w:rPr/>
      </w:pPr>
      <w:r>
        <w:rPr/>
        <w:t xml:space="preserve">  </w:t>
      </w:r>
      <w:r>
        <w:rPr/>
        <w:t>Следующей причиной может быть стремление к взрослости. Подросток или юноша (девушка) стремится продемонстрировать перед окружающими свою взрослость, независимость.</w:t>
      </w:r>
    </w:p>
    <w:p>
      <w:pPr>
        <w:pStyle w:val="Normal"/>
        <w:rPr/>
      </w:pPr>
      <w:r>
        <w:rPr/>
        <w:t xml:space="preserve">  </w:t>
      </w:r>
      <w:r>
        <w:rPr/>
        <w:t>Ещё один мотив- стремление всё в жизни попробовать.</w:t>
      </w:r>
    </w:p>
    <w:p>
      <w:pPr>
        <w:pStyle w:val="Normal"/>
        <w:rPr/>
      </w:pPr>
      <w:r>
        <w:rPr/>
        <w:t xml:space="preserve">  </w:t>
      </w:r>
      <w:r>
        <w:rPr/>
        <w:t>Антиникотиновое воспитание должно начинаться с самого раннего возраста. У ребёнка должно быть выработано резко отрицательное отношение к курению и к курящим. В помещении, где накурено, следует обращать внимание даже маленького ребёнка на неприятный запах, на то, что дышать здесь трудно и противно. Следует учить его ценить свежий воздух. Вредные для здоровья последствия курения в этом возрасте разъяснять ещё не обязательно, так как это обычно пониманию ребёнка недоступно. Следует прививать ему отрицательную реакцию, так чтобы ребёнок действительно испытывал отрицательные эмоции при виде табачных изделий, при ощущении табачного дыма, при виде курящих. Делать это необходимо заблаговременно, до того, как ребёнок пойдёт в школу и контроль за ним родителей ослабнет.</w:t>
      </w:r>
    </w:p>
    <w:p>
      <w:pPr>
        <w:pStyle w:val="Normal"/>
        <w:rPr/>
      </w:pPr>
      <w:r>
        <w:rPr/>
        <w:t xml:space="preserve">  </w:t>
      </w:r>
      <w:r>
        <w:rPr/>
        <w:t>Следует внимательно контролировать контакты, общение школьника: нередко мальчики тянутся к более старшим, к подросткам и юношам, и поэтому к последним следует внимательно присмотреться: если есть подозрение, что те курят, следует пресечь все возможности общения. Подросткам следует внушать, что необдуманное подражание действиям других людей- признак несамостоятельности человека. И если подросток принимает не всякое предложение другого, то этим он обнаруживает не свою боязнь чего- то, а способность принять самостоятельное решение, определять собственную линию поведения- качества весьма ценного в любом возрасте.</w:t>
      </w:r>
    </w:p>
    <w:p>
      <w:pPr>
        <w:pStyle w:val="Normal"/>
        <w:rPr/>
      </w:pPr>
      <w:r>
        <w:rPr/>
        <w:t xml:space="preserve">  </w:t>
      </w:r>
      <w:r>
        <w:rPr/>
        <w:t xml:space="preserve">Курение и алкоголь часто являются факторами предрасполагающими </w:t>
      </w:r>
      <w:r>
        <w:rPr>
          <w:b/>
        </w:rPr>
        <w:t>к наркомании</w:t>
      </w:r>
      <w:r>
        <w:rPr/>
        <w:t xml:space="preserve">. Большинство подростков знает, что употребление наркотиков причиняет вред их организму и даже может привести к смерти. Почему же они их употребляют? Чаще всего приобщение подростков к наркотикам происходит в кругу друзей , в атмосфере приятельского общения, когда трудно отказаться: подросток не хочет произвести впечатление неискушённого и слишком правильного. Многие подростки готовы в буквальном смысле подвергнуть риску собственную жизнь, если группа сверстников требует от них что- то сделать. Такая потребность в общественном одобрении играет в большинстве случаев основную роль в ситуации приобщения подростков к наркотикам. Если есть подозрение, что подросток употребляет наркотики, следует обратить внимание на следующие признаки: </w:t>
      </w:r>
    </w:p>
    <w:p>
      <w:pPr>
        <w:pStyle w:val="Normal"/>
        <w:numPr>
          <w:ilvl w:val="0"/>
          <w:numId w:val="2"/>
        </w:numPr>
        <w:rPr/>
      </w:pPr>
      <w:r>
        <w:rPr/>
        <w:t>воспаление век и носа. Зрачки расширены или сужены в зависимости от того, какой вводился наркотик.</w:t>
      </w:r>
    </w:p>
    <w:p>
      <w:pPr>
        <w:pStyle w:val="Normal"/>
        <w:numPr>
          <w:ilvl w:val="0"/>
          <w:numId w:val="2"/>
        </w:numPr>
        <w:rPr/>
      </w:pPr>
      <w:r>
        <w:rPr/>
        <w:t>могут проявляться отклонения в поведении: человек бывает заторможенным, угрюмым, отсутствующим или, наоборот. Ведет себя истерически, шумно, проявляет чрезмерную подвижность.</w:t>
      </w:r>
    </w:p>
    <w:p>
      <w:pPr>
        <w:pStyle w:val="Normal"/>
        <w:numPr>
          <w:ilvl w:val="0"/>
          <w:numId w:val="2"/>
        </w:numPr>
        <w:rPr/>
      </w:pPr>
      <w:r>
        <w:rPr/>
        <w:t>аппетит может быть чрезмерно повышенным или совершенно отсутствовать.</w:t>
      </w:r>
    </w:p>
    <w:p>
      <w:pPr>
        <w:pStyle w:val="Normal"/>
        <w:numPr>
          <w:ilvl w:val="0"/>
          <w:numId w:val="2"/>
        </w:numPr>
        <w:rPr/>
      </w:pPr>
      <w:r>
        <w:rPr/>
        <w:t>человек может становиться раздражительным, невнимательным, пугливым или, наоборот, агрессивным, подозрительным, готовым взорваться по любому поводу.</w:t>
      </w:r>
    </w:p>
    <w:p>
      <w:pPr>
        <w:pStyle w:val="Normal"/>
        <w:numPr>
          <w:ilvl w:val="0"/>
          <w:numId w:val="2"/>
        </w:numPr>
        <w:rPr/>
      </w:pPr>
      <w:r>
        <w:rPr/>
        <w:t>возникает неприятный запах от тела и изо рта. Появляется небрежное отношение к личной гигиене и одежде.</w:t>
      </w:r>
    </w:p>
    <w:p>
      <w:pPr>
        <w:pStyle w:val="Normal"/>
        <w:numPr>
          <w:ilvl w:val="0"/>
          <w:numId w:val="2"/>
        </w:numPr>
        <w:rPr/>
      </w:pPr>
      <w:r>
        <w:rPr/>
        <w:t>могут возникнуть проблемы с пищеварением. Часто болит голова и двоится в глазах. Кожа становится дряблой.</w:t>
      </w:r>
    </w:p>
    <w:p>
      <w:pPr>
        <w:pStyle w:val="Normal"/>
        <w:numPr>
          <w:ilvl w:val="0"/>
          <w:numId w:val="2"/>
        </w:numPr>
        <w:rPr/>
      </w:pPr>
      <w:r>
        <w:rPr/>
        <w:t xml:space="preserve">на теле можно обнаружить следы уколов, обычно на руках. </w:t>
      </w:r>
    </w:p>
    <w:p>
      <w:pPr>
        <w:pStyle w:val="Normal"/>
        <w:numPr>
          <w:ilvl w:val="0"/>
          <w:numId w:val="2"/>
        </w:numPr>
        <w:rPr/>
      </w:pPr>
      <w:r>
        <w:rPr/>
        <w:t xml:space="preserve">у человека разрушаются представления о моральных ценностях, и они замещаются извращёнными идеями. </w:t>
      </w:r>
    </w:p>
    <w:p>
      <w:pPr>
        <w:pStyle w:val="Normal"/>
        <w:rPr/>
      </w:pPr>
      <w:r>
        <w:rPr/>
        <w:t>Как реагировать, если ваши подозрения подтвердились, и вы убедились что подросток подвержен наркотикам?</w:t>
      </w:r>
    </w:p>
    <w:p>
      <w:pPr>
        <w:pStyle w:val="Normal"/>
        <w:rPr/>
      </w:pPr>
      <w:r>
        <w:rPr>
          <w:i/>
        </w:rPr>
        <w:t>Разговаривайте с ребёнком о наркотиках и алкоголе.</w:t>
      </w:r>
      <w:r>
        <w:rPr/>
        <w:t xml:space="preserve"> Эксперты утверждают, что разговор о наркотиках- первая ступень помощи детям. Прежде чем начать серьёзный разговор с ребёнком, основательно подготовьтесь. Начинайте разговор только тогда, когда ребёнок трезв, не находится под влиянием наркотиков, и вы спокойны и контролируете себя. Во время разговора выражайте свои чувства спокойным и ровным тоном. Подчеркните, что вы не приемлите не самого ребёнка, а лишь наркотики, так как они ведут к смерти.</w:t>
      </w:r>
    </w:p>
    <w:p>
      <w:pPr>
        <w:pStyle w:val="Normal"/>
        <w:rPr/>
      </w:pPr>
      <w:r>
        <w:rPr>
          <w:i/>
        </w:rPr>
        <w:t>Учитесь слушать и понимать ребёнка.</w:t>
      </w:r>
      <w:r>
        <w:rPr/>
        <w:t xml:space="preserve"> Ребёнок должен знать, что вам интересны его внутренний мир, его переживания и тревоги. Никогда не используйте информацию, полученную от ребёнка, во вред ему. Не ополчайтесь на ребёнка как на личность. Выразите свою безусловную любовь к нему, веру в его силы.</w:t>
      </w:r>
    </w:p>
    <w:p>
      <w:pPr>
        <w:pStyle w:val="Normal"/>
        <w:rPr/>
      </w:pPr>
      <w:r>
        <w:rPr>
          <w:i/>
        </w:rPr>
        <w:t>Подумайте о своём примере.</w:t>
      </w:r>
      <w:r>
        <w:rPr/>
        <w:t xml:space="preserve"> Трудно предположить, что кто- то поверит советам родителя, который сам злоупотребляет курением, алкогольными напитками и пр. Не забудьте, что даже такие « невинные» пороки требуют объяснения ребёнку. Помните, часто одной из причин употребления наркотиков служат невнимательное отношение родителей к проблемам своего ребёнка, скандалы и ссоры в семье.</w:t>
      </w:r>
    </w:p>
    <w:p>
      <w:pPr>
        <w:pStyle w:val="Normal"/>
        <w:rPr/>
      </w:pPr>
      <w:r>
        <w:rPr>
          <w:i/>
        </w:rPr>
        <w:t>Давайте советы, но не давите советами.</w:t>
      </w:r>
      <w:r>
        <w:rPr/>
        <w:t xml:space="preserve"> Подросток стремится вырваться из-под диктата взрослых. Как показывают житейские наблюдения, мы все не очень любим прислушиваться к чужому мнению. Совет может быть эффективен только в случае его востребованности. Надо с детства ставить ребёнка в ситуации, когда он должен самостоятельно что-то решать. Например, вы хотите почитать дочке книжку перед сном- не выбирайте её сами, пусть это сделает ребёнок. Вы идёте покупать сыну велосипед. «Вот, смотри, сколько здесь разных. Узнай у продавца, чем отличается одна модель от другой.» Возможность выбора, которую вы предоставляете своему ребёнку,- это воспитание навыка чему-то говорить « да», а чему-то « нет». </w:t>
      </w:r>
    </w:p>
    <w:p>
      <w:pPr>
        <w:pStyle w:val="Normal"/>
        <w:rPr/>
      </w:pPr>
      <w:r>
        <w:rPr>
          <w:i/>
        </w:rPr>
        <w:t>Поддерживайте в ребёнке самоуважение и думайте о его самореализации.</w:t>
      </w:r>
      <w:r>
        <w:rPr/>
        <w:t xml:space="preserve"> Пожалуй, это самое важное и трудное. Наркотик чаще всего находит свои жертвы среди тех, кто не сумел добиться уважения и самоуважения, в чьей жизни оказался вакуум дел, любви, интересов, доверия, заботы, ответственности. Чем более сформировано у ребёнка чувство самоуважения, тем больше вероятности, что он сможет сказать « нет» в ответ на предложение испытать новые ощущения, стать взрослее или быть таким как все.</w:t>
      </w:r>
    </w:p>
    <w:p>
      <w:pPr>
        <w:pStyle w:val="Normal"/>
        <w:rPr/>
      </w:pPr>
      <w:r>
        <w:rPr>
          <w:i/>
        </w:rPr>
        <w:t>Научите ребёнка говорить « спасибо, нет».</w:t>
      </w:r>
      <w:r>
        <w:rPr/>
        <w:t xml:space="preserve"> Как закалить ребёнка настолько, чтобы он смог сказать «нет» соблазну? Ответ ищут взрослые во всём мире. Именно эту цель ставит и развивающееся в десятках стран движение « Спасибо, нет!», в которое включилась и Россия. Его участники ставят перед собой, по крайней мере, две задачи. Первая- сформировать в ребёнке отношение к соблазну, умение дать ему точную оценку и сказать себе: «Да, в мире есть много вещей, приносящих удовольствие. Некоторые из них опасны, и я сумею построить свой мир без них». И вторая- создать условия для объединения детей и подростков вокруг позитивных целей. Психологи предлагают научить ребёнка воспользоваться наиболее подходящим ответом при отказе от предложенного наркотика или алкоголя:</w:t>
      </w:r>
    </w:p>
    <w:p>
      <w:pPr>
        <w:pStyle w:val="Normal"/>
        <w:rPr/>
      </w:pPr>
      <w:r>
        <w:rPr>
          <w:i/>
        </w:rPr>
        <w:t>Спасибо, нет. Я хочу отдавать себе отчёт в том, что происходит.</w:t>
      </w:r>
      <w:r>
        <w:rPr/>
        <w:t xml:space="preserve">   </w:t>
      </w:r>
    </w:p>
    <w:p>
      <w:pPr>
        <w:pStyle w:val="Normal"/>
        <w:rPr>
          <w:i/>
          <w:i/>
        </w:rPr>
      </w:pPr>
      <w:r>
        <w:rPr>
          <w:i/>
        </w:rPr>
        <w:t>Спасибо, нет. Я собираюсь кататься на велосипеде.</w:t>
      </w:r>
    </w:p>
    <w:p>
      <w:pPr>
        <w:pStyle w:val="Normal"/>
        <w:rPr>
          <w:i/>
          <w:i/>
        </w:rPr>
      </w:pPr>
      <w:r>
        <w:rPr>
          <w:i/>
        </w:rPr>
        <w:t>Спасибо, нет. Я не хочу конфликтов с родителями, учителями.</w:t>
      </w:r>
    </w:p>
    <w:p>
      <w:pPr>
        <w:pStyle w:val="Normal"/>
        <w:rPr>
          <w:i/>
          <w:i/>
        </w:rPr>
      </w:pPr>
      <w:r>
        <w:rPr>
          <w:i/>
        </w:rPr>
        <w:t>Спасибо, нет. Мне не нравиться вкус алкоголя ( наркотика).</w:t>
      </w:r>
    </w:p>
    <w:p>
      <w:pPr>
        <w:pStyle w:val="Normal"/>
        <w:rPr>
          <w:i/>
          <w:i/>
        </w:rPr>
      </w:pPr>
      <w:r>
        <w:rPr>
          <w:i/>
        </w:rPr>
        <w:t>Спасибо, нет.  У тебя нет ничего другого? И т. д.</w:t>
      </w:r>
    </w:p>
    <w:p>
      <w:pPr>
        <w:pStyle w:val="Normal"/>
        <w:rPr/>
      </w:pPr>
      <w:r>
        <w:rPr/>
        <w:t xml:space="preserve">Форма отказа может быть любой. Важно, чтобы он был решительным. Если вам удастся убедить ребёнка, что именно отказ от наркотика, а не его применение- признак силы и взросления, то вы защитите его от страшной беды- наркомании. </w:t>
      </w:r>
    </w:p>
    <w:p>
      <w:pPr>
        <w:pStyle w:val="Normal"/>
        <w:rPr>
          <w:i/>
          <w:i/>
        </w:rPr>
      </w:pPr>
      <w:r>
        <w:rPr>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4:00Z</dcterms:created>
  <dc:creator>pc</dc:creator>
  <dc:description/>
  <cp:keywords/>
  <dc:language>en-US</dc:language>
  <cp:lastModifiedBy>Пользователь Windows</cp:lastModifiedBy>
  <cp:lastPrinted>2009-10-12T16:10:00Z</cp:lastPrinted>
  <dcterms:modified xsi:type="dcterms:W3CDTF">2020-03-01T15:29:00Z</dcterms:modified>
  <cp:revision>4</cp:revision>
  <dc:subject/>
  <dc:title>Влияние вредных привычек на здоровье</dc:title>
</cp:coreProperties>
</file>