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гостях у Йети, или приключения Мурзилки в Горной Ш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лченко Виктория, 9 л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КОУ ООШ  № 164, 3 класс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.Амзас Таштагольского района Кемеров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зыкина Елена Александровна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ышал Мурзилка от знающих людей, что в далекой Горной Шории живет необычный человек. Подумал-подумал и решил самому посмотреть на это чудо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но – сделано. Собрал Мурзилка походное снаряжение, купил билет на поезд, сел и поехал. Чем дальше от Москвы, тем труднее оторвать взгляд от окна: за Уралом вдоль железнодорожного полотна пихты стоят, как часовые в строю, огромные, высокие, макушки в небо упираются. Приехал Мурзилка  в город Таштагол, так вообще  дар речи потерял:  Горная Шория – это край первозданной дикой природы, край белоснежных вершин, край бесконечных гор, а еще это загадочный мир шорских поверий и пре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ли дорогого гостя  по русскому обычаю хлебом-солью и повезли показывать местные достопримечательности. Все посмотрел, все понравилось дорогому гостю, а необычного человека не увидел. Хлебосольные хозяева смущаются, что главную диковинку не показывают, говорят, что единицы могут рассказать о встрече с этим чудом природы, что обитает необычный человек в горах, куда не всякому дорога у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елся проводник, шорец Макатор, по-русски значит «большой, сильный», одним словом, богатырь. Вот только на вид мало чем отличается от Мурзилки: худенький, щупленький, росточку чуть выше Мурзилки. Вышли наши искатели приключений на рассвете, чтобы к Азасской пещере, где видели следы снежного человека, добраться к вечеру. Макатор за всю дорогу слов десять сказал, слишком неразговорчивый попался, но Мурзилка не сильно-то и переживал: несмотря на новогодние морозы, маленькие речушки в горах не замерзают и ведут свой беспокойный разговор с хрустальными родниками и изумительными водопадами. Кругом спокойно, безлю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тил Мурзилка, как вечер подкрался. В небе мерцают далекие звезды. В торжественной тишине скалы нагромоздились друг на друга. Стоит он перед входом в пещеру, а ему кажется, что сделай он еще шаг, и проглотит его эта пещера. Развел Макатор костер, наломал пихтовых веток, чтобы сидеть было удобно и тепло, повесил чайничек над костром, а Мурзилка далеко не отходит, побаивается, разглядывает стены пещеры, сталактиты, на земле думает отыскать диковинные следы. Вот и чай готов, подкрепились легким ужином, и заговорил Макатор, стал рассказывать шорские предания, откуда взялся в местной тайге Йети, снежный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авно это было. Среди гор жил малочисленный народ. Мужчины были смелыми охотниками, а женщины вели домашнее хозяйство, рыбачили, растили ребятишек. Самая красивая девушка племени Азас недавно вышла замуж за сильного охотника, и у них скоро должен был родиться ребенок. Однажды  муж, возвращаясь домой с охоты, убил медвежонка, и за это Духи гор и тайги наказали его. Они не отняли жизнь у родившегося мальчика, они подарили ему шубу, которую он никогда не сможет снять. Азас с сыном ушла из племени и стала жить в пещере, а когда она умерла, сын так и не вернулся к людям, ведь он их не знал. Но иногда люди замечают возле своих деревень необычные следы, сломанные веточки в лесу, а кто и видел, как ниоткуда появлялся огромный человек в медвежьей шубе и так же внезапно исчеза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рзилка  уснул, слушая Макатора, и снилось ему, что возле их затухающего костра ходит снежный человек. Открыл глаза – прямо перед ним стоит двухметровая обезьяна, смотрит на Мурзилку, глаз не сводит, а потом хвать его одной рукой под мышку  и бежать. Мурзилка пикнуть не успел, как очутился под высокими пихтами и кедрами, а снежный человек такие огромные прыжки делает, что его никакой скороход не догонит. И не может Мурзилка закричать, так как обезьяна рот зажала. Как долго они были в пути, не мог определить Мурзилка. В голове все смешалось, перепуталось от быстрой скач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Йети перешел на шаг, а после и вовсе опустил Мурзилку на ноги. Огляделся наш горе-турист, осмотрелся – в пещере они, кругом шкуры развешаны, на земле тоже шкуры постелены. На стенах рисунки замысловатые, посреди пещеры огонь горит, а возле него сидит Макатор. Своим глазам Мурзилка не поверил. Трет их, открывает, точно, Макатор сидит да еще и посмеивается. Мурзилка как стоял, так и сел тут же, ноги покосились, а двухметровая обезьяна смотрит, не мигая, за каждым движением следит. Вот что-то она рыкнула, и из-за каменного выступа вышло такое же мохнатое существо, только поменьше, и на руках держит маленького детеныша. Присмотрелся Мурзилка и понял, что не совсем перед ним обезьяны, лица у хозяев пещеры были похожи на человеческие, да и держались они прям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алыш заплакал, и отец семейства взял его на руки  и передал Мурзилке, предлагает покачать и поиграть. Малыш тут же успокоился, гладит Мурзилкину желтую шерстку, посмеивается, признал за своего. Макатор это подтвердил. Говорит, как только узнали в Горной Шории, что в гости к ним едет Мурзилка, так  сразу к Йети с новостью. Может, захочет познакомиться с таким необычным человеком. Мурзилка еще в себя не пришел, он ехал посмотреть на чудо природы, а оказывается, это его чудом считают! Пока к Мурзилке  чувства возвращались, малыш на руках совсем освоился. Снял красный шарфик и красную береточку и на себя натянул. Смеется! Мурзилка успокоился, стал  улыбаться, разговаривать. Так и ночь прошла незаме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тро Мурзилка и Макатор простились с Йети и его семейством. Мурзилка на память подарил свой шарфик с береточкой, пригласил в гости. Но Снежные люди отказались, не хотят выходить из тайги, здесь им безопасно, здесь они у себя дома, здесь их никто не обидит, тайга-матушка из любой беды выручит, защит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нулся Мурзилка в Москву, счастливый, довольный. Осталась фотография, на которой он, Йети и Макатор стоят возле Азасской пещ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ие приключения!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3:00Z</dcterms:created>
  <dc:creator>Uzzer</dc:creator>
  <dc:description/>
  <cp:keywords/>
  <dc:language>en-US</dc:language>
  <cp:lastModifiedBy>Uzzer</cp:lastModifiedBy>
  <dcterms:modified xsi:type="dcterms:W3CDTF">2006-01-01T02:07:00Z</dcterms:modified>
  <cp:revision>5</cp:revision>
  <dc:subject/>
  <dc:title>В гостях у Йети, или приключения Мурзилки в Горной Шории</dc:title>
</cp:coreProperties>
</file>