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 164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         Согласовано:                         Утверждено:                                 </w:t>
      </w:r>
    </w:p>
    <w:p>
      <w:pPr>
        <w:pStyle w:val="Normal"/>
        <w:rPr/>
      </w:pPr>
      <w:r>
        <w:rPr/>
        <w:t xml:space="preserve">на заседании МО                           зам. директора                      Директор МКОУ                          учителей-предметников                по УВР                                   «ООШ № 164»                      </w:t>
      </w:r>
    </w:p>
    <w:p>
      <w:pPr>
        <w:pStyle w:val="Normal"/>
        <w:rPr/>
      </w:pPr>
      <w:r>
        <w:rPr/>
        <w:t xml:space="preserve">Протокол №__________                ________О.В.Фотина           ___________  Ю.И.Ващенко               </w:t>
      </w:r>
    </w:p>
    <w:p>
      <w:pPr>
        <w:pStyle w:val="Normal"/>
        <w:rPr/>
      </w:pPr>
      <w:r>
        <w:rPr/>
        <w:t>от ______________2018г.                                                              Приказ № _______</w:t>
      </w:r>
    </w:p>
    <w:p>
      <w:pPr>
        <w:pStyle w:val="Normal"/>
        <w:rPr/>
      </w:pPr>
      <w:r>
        <w:rPr/>
        <w:t>Руководитель МО                                                                          от «____»________ 2018г.</w:t>
      </w:r>
    </w:p>
    <w:p>
      <w:pPr>
        <w:pStyle w:val="Normal"/>
        <w:rPr/>
      </w:pPr>
      <w:r>
        <w:rPr/>
        <w:t xml:space="preserve">__________ М.Г.Решетова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 указанием УУД)</w:t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Музыкина Е.А.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МКОУ «ООШ №16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ебно – тематический план по русскому языку на 2018-2019 учебный год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Контрольно – диагностические мероприятия.</w:t>
      </w:r>
    </w:p>
    <w:p>
      <w:pPr>
        <w:pStyle w:val="Normal"/>
        <w:rPr/>
      </w:pPr>
      <w:r>
        <w:rPr/>
        <w:t xml:space="preserve">3. Календарно – тематическое планирование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ТП обеспечено</w:t>
      </w:r>
      <w:r>
        <w:rPr>
          <w:spacing w:val="9"/>
          <w:shd w:fill="FFFFFF" w:val="clear"/>
        </w:rPr>
        <w:t xml:space="preserve"> учебно-методическим комплектом по русскому языку </w:t>
      </w:r>
      <w:r>
        <w:rPr>
          <w:spacing w:val="-5"/>
        </w:rPr>
        <w:t>для 5–9 классов</w:t>
      </w:r>
      <w:r>
        <w:rPr>
          <w:iCs/>
        </w:rPr>
        <w:t xml:space="preserve"> М.М.Разумовской, С.И.Львовой, В.В.Львова и др.,</w:t>
      </w:r>
      <w:r>
        <w:rPr/>
        <w:t xml:space="preserve"> </w:t>
      </w:r>
      <w:r>
        <w:rPr>
          <w:color w:val="000000"/>
          <w:lang w:eastAsia="en-US"/>
        </w:rPr>
        <w:t>включенным в федеральный перечень учебников, рекомендуемых Минобрнауки РФ к использованию:</w:t>
      </w:r>
    </w:p>
    <w:p>
      <w:pPr>
        <w:pStyle w:val="Normal"/>
        <w:rPr/>
      </w:pPr>
      <w:r>
        <w:rPr>
          <w:color w:val="000000"/>
          <w:lang w:eastAsia="en-US"/>
        </w:rPr>
        <w:t xml:space="preserve">- </w:t>
      </w:r>
      <w:r>
        <w:rPr/>
        <w:t>Русский язык. 8 класс: Учебник для общеобразо</w:t>
        <w:softHyphen/>
        <w:t>вательных учреждений. –  М.: Дрофа, 2018</w:t>
      </w:r>
      <w:r>
        <w:rPr>
          <w:bCs/>
          <w:spacing w:val="-5"/>
        </w:rPr>
        <w:t xml:space="preserve">, </w:t>
      </w:r>
    </w:p>
    <w:p>
      <w:pPr>
        <w:pStyle w:val="Normal"/>
        <w:rPr/>
      </w:pPr>
      <w:r>
        <w:rPr>
          <w:bCs/>
          <w:spacing w:val="-5"/>
        </w:rPr>
        <w:t xml:space="preserve">- </w:t>
      </w:r>
      <w:r>
        <w:rPr/>
        <w:t>Л.Г.Ларионова. 8 класс. Русский язык. Орфография. Рабочая тетрадь. –  М.: Дрофа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Учебно – тематический план по русскому языку на 2018 - 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rHeight w:val="14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ind w:right="-221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ю</w:t>
            </w:r>
          </w:p>
        </w:tc>
      </w:tr>
      <w:tr>
        <w:trPr>
          <w:trHeight w:val="61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овторение в начале года - 13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в 5-7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морфология (повт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(повт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интаксис и пунктуация - 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 как единицы синтакс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остое предложение. Двусоставное предложение - 32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Жанры публицистики. Репор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ое прост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Жанры публицистики (продол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остое осложненное предложение - 49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 и вводными констру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          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Жанры публицистики (продол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овторение - 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8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Итоги - 1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 Контрольно-диагностические мероприятия по русскому языку в 8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9"/>
        <w:gridCol w:w="3229"/>
        <w:gridCol w:w="4655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работы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обобщение изученного в 5 – 7 классах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  <w:t>Изложение без концовки.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и морфолог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Диктант по теме «Орфография и морфология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Диктант по теме «Главные и второстепенные члены предложения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чь. Жанры публицистики. Репортаж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Сочинение в жанре репортажа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. Жанры публицистики (продолжение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rPr/>
            </w:pPr>
            <w:r>
              <w:rPr/>
              <w:t>Изложение с дополнительным заданием: закончить текст, сделав вывод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6</w:t>
            </w:r>
          </w:p>
          <w:p>
            <w:pPr>
              <w:pStyle w:val="Normal"/>
              <w:rPr/>
            </w:pPr>
            <w:r>
              <w:rPr/>
              <w:t xml:space="preserve">Диктант по теме </w:t>
            </w:r>
          </w:p>
          <w:p>
            <w:pPr>
              <w:pStyle w:val="Normal"/>
              <w:rPr/>
            </w:pPr>
            <w:r>
              <w:rPr/>
              <w:t>«Предложения с однородными членами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с обращениями и вводными конструкциям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№7 </w:t>
            </w:r>
          </w:p>
          <w:p>
            <w:pPr>
              <w:pStyle w:val="Normal"/>
              <w:rPr/>
            </w:pPr>
            <w:r>
              <w:rPr/>
              <w:t>Диктант по теме «Предложения с обращениями 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/>
              <w:t>вводными конструкциями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8</w:t>
            </w:r>
          </w:p>
          <w:p>
            <w:pPr>
              <w:pStyle w:val="Normal"/>
              <w:rPr/>
            </w:pPr>
            <w:r>
              <w:rPr/>
              <w:t xml:space="preserve">Диктант по теме </w:t>
            </w:r>
          </w:p>
          <w:p>
            <w:pPr>
              <w:pStyle w:val="Normal"/>
              <w:rPr/>
            </w:pPr>
            <w:r>
              <w:rPr/>
              <w:t>«Предложения с обособленными членами»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. Жанры публицистики (продолжение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9</w:t>
            </w:r>
          </w:p>
          <w:p>
            <w:pPr>
              <w:pStyle w:val="Normal"/>
              <w:rPr/>
            </w:pPr>
            <w:r>
              <w:rPr/>
              <w:t xml:space="preserve">Сочинение в жанре портретного очерка 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ный диктант №10 с дополнительными зада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3. Календарно - тематическое планирование с УУД по русскому языку в 8 классе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tbl>
      <w:tblPr>
        <w:tblW w:w="148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518"/>
        <w:gridCol w:w="2409"/>
        <w:gridCol w:w="2268"/>
        <w:gridCol w:w="2127"/>
        <w:gridCol w:w="3363"/>
        <w:gridCol w:w="19"/>
        <w:gridCol w:w="751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деятельности учащихся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рекция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ные результ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апредметные результа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ЯЗЫК И РЕЧЬ - 1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в семье славянских язык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введение понятия о русском языке как славянском, формирование умения создавать по схеме и пересказывать лингвистический текст, закрепление орфографических навыков, знакомство с учебником, его структурой, обозначениями, приложениям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ть представление о месте русского языка среди славянских языков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Знать</w:t>
            </w:r>
            <w:r>
              <w:rPr>
                <w:lang w:eastAsia="en-US"/>
              </w:rPr>
              <w:t xml:space="preserve"> роль</w:t>
            </w:r>
            <w:r>
              <w:rPr>
                <w:kern w:val="2"/>
                <w:lang w:eastAsia="en-US"/>
              </w:rPr>
              <w:t xml:space="preserve"> старославянского языка в развитии русского языка</w:t>
            </w:r>
            <w:r>
              <w:rPr>
                <w:lang w:eastAsia="en-US"/>
              </w:rPr>
              <w:t>, отражение в языке культуры и истории народа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  <w:r>
              <w:rPr>
                <w:lang w:eastAsia="en-US"/>
              </w:rPr>
              <w:t xml:space="preserve"> объяснить с помощью словаря значение слов с национально-культурным компонентом. 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ммуникативные</w:t>
            </w:r>
            <w:r>
              <w:rPr>
                <w:lang w:eastAsia="en-US"/>
              </w:rPr>
              <w:t xml:space="preserve">слушать и слышать друг друга, уметь выражать 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Самостоятельно выделять и формулировать познавательную цель, искать и выделять необходимую информацию.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Познавательные: </w:t>
            </w:r>
            <w:r>
              <w:rPr>
                <w:lang w:eastAsia="en-US"/>
              </w:rPr>
              <w:t>Объяснять языковое явление, процессы, связи и отнош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знания о взаимосвязи языка с культурой и историей России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в кругу других славянских языков. Роль старославянского языка в развитии русского язык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И ОБОБЩЕНИЕ ИЗУЧЕННОГО В 5-7 КЛАССАХ - 3</w:t>
            </w:r>
          </w:p>
        </w:tc>
      </w:tr>
      <w:tr>
        <w:trPr>
          <w:trHeight w:val="57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видности ре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формирование и закрепление умения определять стиль речи, тему и основную мысль текста, формирование умения составлять лингвистический рассказ с опорой на таблиц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основные признаки стилей речи, признаки текста и его функционально-смысловых типов (повествование, описание, рассуждение); основные нормы русского литературного языка. Научиться различать стили речи; определять тему, основную мысль текста; анализировать структуру и языковые особенност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ммуникативные</w:t>
            </w:r>
            <w:r>
              <w:rPr>
                <w:lang w:eastAsia="en-US"/>
              </w:rPr>
              <w:t xml:space="preserve"> добывать недостающую информацию с помощью вопросов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применять методы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Познавательные:</w:t>
            </w:r>
            <w:r>
              <w:rPr>
                <w:lang w:eastAsia="en-US"/>
              </w:rPr>
              <w:t xml:space="preserve"> обнаружить те или иные понятия в работе с текст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бодно, правильно излагать свои мысли в устной и письменной форме, соблюдая нормы построения текста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текста с точки зрения его темы, основной мысли, стиля речи, средств художественной выразительност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вторить изученное в разделе «Речь» в 5-7классах. «Читать» таблицы и схемы. Строить высказывание на лингвистическую тему с опорой на таблицу и план отве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вающе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1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ложение без концовк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изло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lang w:eastAsia="en-US"/>
              </w:rPr>
              <w:t>Цель: выявить уровень усвоения темы; продолжить формирование навыков грамотного пись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реа</w:t>
              <w:softHyphen/>
              <w:t xml:space="preserve">лизовывать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ин</w:t>
              <w:softHyphen/>
              <w:t>дивидуальный маршрут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  <w:lang w:bidi="ru-RU"/>
              </w:rPr>
              <w:t>восполне</w:t>
              <w:softHyphen/>
              <w:t>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Коммуникативные</w:t>
            </w:r>
            <w:r>
              <w:rPr>
                <w:lang w:bidi="ru-RU"/>
              </w:rPr>
              <w:t>уметь формулировать собственное мнение и свою позицию</w:t>
            </w:r>
            <w:r>
              <w:rPr>
                <w:b/>
                <w:iCs/>
                <w:lang w:bidi="ru-RU"/>
              </w:rPr>
              <w:t xml:space="preserve"> Регулятивные:</w:t>
            </w:r>
            <w:r>
              <w:rPr>
                <w:lang w:bidi="ru-RU"/>
              </w:rPr>
              <w:t xml:space="preserve"> формулировать и удержи</w:t>
              <w:softHyphen/>
              <w:t>вать учебную задачу, планировать и регул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Познавательные:</w:t>
            </w:r>
            <w:r>
              <w:rPr>
                <w:lang w:bidi="ru-RU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 xml:space="preserve">ормирование навыков самодиагностики и самокоррекции в индивидуальной и коллективной деятельности </w:t>
            </w:r>
          </w:p>
          <w:p>
            <w:pPr>
              <w:pStyle w:val="Normal"/>
              <w:rPr/>
            </w:pPr>
            <w:r>
              <w:rPr/>
              <w:t>при консультативной помощи учителя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исание изложения, сохраняя композицию, тему, основную мысль текста, стиль речи, выразительные языковые средства. Закончить рассказ, сформулировав в заключении вывод, к которому пришёл автор, а вместе с ним — читател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ФОГРАФИЯ И МОРФОЛОГИЯ (ПОВТОРЕНИЕ) -7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квы н и нн в суффиксах имён прилагательных, причастий и нареч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закрепить умение различать части речи, контроль знания теоретических положений о написании Н-НН закрепление умения применять правило по алгорит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нать правила написания Н и НН в суффиксах имен прилагательных, причастий и наречий. Научиться б</w:t>
            </w:r>
            <w:r>
              <w:rPr/>
              <w:t>езошибочно разграничивать имена прилагательные, причастия, наречия; опознавать и образовывать полные и краткие формы страдательных причастий; соотносить конкретные суффиксы с определёнными группами слов; правильно писать суффиксы с буквами н и 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 w:bidi="ru-RU"/>
              </w:rPr>
              <w:t xml:space="preserve">Коммуникативные </w:t>
            </w:r>
            <w:r>
              <w:rPr>
                <w:lang w:eastAsia="en-US" w:bidi="ru-RU"/>
              </w:rPr>
              <w:t>устанавливать рабочие отношения, эффективно сотрудничать и способствовать продуктивной кооперации.</w:t>
            </w:r>
            <w:r>
              <w:rPr>
                <w:b/>
                <w:lang w:eastAsia="en-US" w:bidi="ru-RU"/>
              </w:rPr>
              <w:t xml:space="preserve"> Регулятивные: с</w:t>
            </w:r>
            <w:r>
              <w:rPr>
                <w:lang w:eastAsia="en-US" w:bidi="ru-RU"/>
              </w:rPr>
              <w:t>амостоятельно выделять и проектировать познавательную цель, искать и выделять необходимую информацию.</w:t>
            </w:r>
            <w:r>
              <w:rPr>
                <w:b/>
                <w:lang w:eastAsia="en-US" w:bidi="ru-RU"/>
              </w:rPr>
              <w:t xml:space="preserve"> Познавательные: о</w:t>
            </w:r>
            <w:r>
              <w:rPr>
                <w:lang w:eastAsia="en-US" w:bidi="ru-RU"/>
              </w:rPr>
              <w:t>бъяснять языковые явления, процессы, связи и отношения, выявляемые в ходе 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различных источников информации, перфокарт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ение имён прилагательных, причастий, наречий; опознавание и образование полных и кратких форм страдательных причастий; соотнесение конкретных суффиксов с определёнными группами слов; правописание суффиксов с буквами Н и Н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итное и раздельное написание НЕ с разными частями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Цель: формирование навыка написания не с разными частями речи, формирование умения аргументировать выбор напис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ть основные правила написания НЕ: 1) с глаголами и деепричастиями; 2) с причастиями; 3) с существительными, прилагательными и наречиями (такую группировку частей речи со слитным и раздельным написанием НЕ уметь аргументирова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корректировать свое мнение под воздействием контраргументов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ьное изложение своих мыслей в устной и письменной форме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: 1)с глаголами и деепричастиями; 2)с причастиями; 3)с существительными, прилагательными и наречия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итное и раздельное написание НЕ и НИ с местоимениями и наречия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закрепить умение различать части речи, закрепление навыка написания не-ни, формирование навыка само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нать сходство и различие в написании НЕ и НИ с местоимениями и наречиями, безошибочно писать данные группы слов. </w:t>
            </w:r>
            <w:r>
              <w:rPr>
                <w:bCs/>
                <w:lang w:eastAsia="en-US"/>
              </w:rPr>
              <w:t>Уметь</w:t>
            </w:r>
            <w:r>
              <w:rPr>
                <w:lang w:eastAsia="en-US"/>
              </w:rPr>
              <w:t xml:space="preserve"> определять условия выбора нужной орфограммы; соблюдать в практике письма основные правила орфографи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владевать логическими действиями сравнения, анализа, устанавливать причинно-следственные связи;  использовать разные словар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ектировать траекторию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</w:rPr>
              <w:t>Коммуникативные:</w:t>
            </w:r>
            <w:r>
              <w:rPr>
                <w:i/>
                <w:u w:val="single"/>
              </w:rPr>
              <w:t xml:space="preserve"> </w:t>
            </w:r>
            <w:r>
              <w:rPr/>
              <w:t>эффективно сотрудничать и способствовать продуктивной кооперации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влечение информации из различных источников; свободное использование лингвистических словаре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и ни с местоимениями и наречиями. Сходство и различие в написании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отребление в тексте частицы Н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закрепление навыка написания НИ, закрепление умения писать омонимичные конструкц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нать функции употребления частицы НИ: усиление отрицания, усилительно-обобщённое значение в придаточном предложении. Уметь безошибочно писать данные группы слов, употреблять их в реч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отребление частицы ни для усиления отрицания, для передачи усилительно-обобщённого значения в придаточном предложении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отребление дефис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Цель: систематизация материала о правописании </w:t>
            </w:r>
            <w:r>
              <w:rPr>
                <w:bCs/>
                <w:iCs/>
                <w:lang w:eastAsia="en-US"/>
              </w:rPr>
              <w:t xml:space="preserve">дефиса в словах </w:t>
            </w:r>
            <w:r>
              <w:rPr>
                <w:lang w:eastAsia="en-US"/>
              </w:rPr>
              <w:t xml:space="preserve"> различных частей 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сновные правила  употребления дефиса, уметь писать в словах разных частей речи на основе знания правил дефисного написания в предлогах, именах существительных и прилагательных, местоимениях, наречиях, глагола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 w:bidi="ru-RU"/>
              </w:rPr>
              <w:t>Коммуникативные у</w:t>
            </w:r>
            <w:r>
              <w:rPr>
                <w:lang w:eastAsia="en-US" w:bidi="ru-RU"/>
              </w:rPr>
              <w:t>станавливать рабочие отношения, эффективно сотрудничать и способствовать продуктивной кооперации.</w:t>
            </w:r>
            <w:r>
              <w:rPr>
                <w:b/>
                <w:lang w:eastAsia="en-US" w:bidi="ru-RU"/>
              </w:rPr>
              <w:t xml:space="preserve"> Регулятивные: с</w:t>
            </w:r>
            <w:r>
              <w:rPr>
                <w:lang w:eastAsia="en-US" w:bidi="ru-RU"/>
              </w:rPr>
              <w:t>амостоятельно выделять и проектировать  познавательную цель, искать и выделять необходимую информацию.</w:t>
            </w:r>
            <w:r>
              <w:rPr>
                <w:b/>
                <w:lang w:eastAsia="en-US" w:bidi="ru-RU"/>
              </w:rPr>
              <w:t xml:space="preserve"> Познавательные: о</w:t>
            </w:r>
            <w:r>
              <w:rPr>
                <w:lang w:eastAsia="en-US" w:bidi="ru-RU"/>
              </w:rPr>
              <w:t>бъяснять языковые явления, процессы, связи и отношения, выявляемые в ходе урок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влечение информации из различных источников; свободное использование лингвистических словаре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отребление дефиса в предлогах, именах существительных и прилагательных, местоимениях, наречиях, глагол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СП- 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итное, дефисное и раздельное написание наречий и соотносимых с ними словоформ других частей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закрепление умения различать омонимы разных частей речи, закрепление умения грамматического анали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условия написания наречий и соотносимых с ними словоформ других частей речи; уметь отличать наречия от омонимичных частей речи;</w:t>
            </w:r>
            <w:r>
              <w:rPr>
                <w:kern w:val="2"/>
                <w:lang w:eastAsia="en-US"/>
              </w:rPr>
              <w:t xml:space="preserve"> правильно писать данные слова на основе разграничения смысла слов, различия их лексического и грамматического значений, морфемного стро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итное, дефисное и раздельное написание наречий и соотносимых с ними словоформ других частей речи на основе разграничения смысла слов, различия их лексического и грамматического значений, морфемного строения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вающе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2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 по теме «Орфография и морфолог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ль: выявить уровень усвоения темы; продолжить формирование навыков грамотного письм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реа</w:t>
              <w:softHyphen/>
              <w:t xml:space="preserve">лизовывать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ин</w:t>
              <w:softHyphen/>
              <w:t>дивидуальный маршрут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  <w:lang w:bidi="ru-RU"/>
              </w:rPr>
              <w:t>восполне</w:t>
              <w:softHyphen/>
              <w:t>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Коммуникативные</w:t>
            </w:r>
            <w:r>
              <w:rPr>
                <w:lang w:bidi="ru-RU"/>
              </w:rPr>
              <w:t>уметь формулировать собственное мнение и свою позицию</w:t>
            </w:r>
            <w:r>
              <w:rPr>
                <w:b/>
                <w:iCs/>
                <w:lang w:bidi="ru-RU"/>
              </w:rPr>
              <w:t xml:space="preserve"> Регулятивные:</w:t>
            </w:r>
            <w:r>
              <w:rPr>
                <w:lang w:bidi="ru-RU"/>
              </w:rPr>
              <w:t xml:space="preserve"> формулировать и удержи</w:t>
              <w:softHyphen/>
              <w:t>вать учебную задачу, планировать и регул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Познавательные:</w:t>
            </w:r>
            <w:r>
              <w:rPr>
                <w:lang w:bidi="ru-RU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 xml:space="preserve">ормирование навыков самодиагностики и самокоррекции в индивидуальной и коллективной деятельности </w:t>
            </w:r>
          </w:p>
          <w:p>
            <w:pPr>
              <w:pStyle w:val="Normal"/>
              <w:rPr/>
            </w:pPr>
            <w:r>
              <w:rPr/>
              <w:t>при консультативной помощи учителя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,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/>
              <w:t>оценивать правильность выполнения действия и вносить необходимые коррективы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ЧЬ (ПОВТОРЕНИЕ) - 2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ы реч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типы речи, их признаки; уметь определять тип речи предложенного текс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ределять способ и средства связи предложений в тексте (последовательный и параллельный способы связи предложений в тексте; средства связи: лексический повтор, местоимения, синонимы, слова со значением «целое и его части» и др.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умение слушать и </w:t>
            </w:r>
            <w:r>
              <w:rPr/>
              <w:t>вступать в диалог</w:t>
            </w:r>
            <w:r>
              <w:rPr>
                <w:iCs/>
              </w:rPr>
              <w:t>;</w:t>
            </w:r>
            <w:r>
              <w:rPr/>
              <w:t xml:space="preserve"> интегрироваться в группу сверстников и строить продуктивное взаимодействие и сотрудничество с окружающи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>
                <w:rFonts w:eastAsia="Times New Roman"/>
                <w:b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en-US" w:bidi="ru-RU"/>
              </w:rPr>
              <w:t>с</w:t>
            </w:r>
            <w:r>
              <w:rPr>
                <w:lang w:eastAsia="en-US" w:bidi="ru-RU"/>
              </w:rPr>
              <w:t>амостоятельно выделять и проектировать  познавательную цел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/>
              <w:t xml:space="preserve"> восприятие  текстов разных стилей; умение передавать содержание текста; составлять тексты различных жанров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ение различными видами монолога и диалога; использование цитирования как способа аргументац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текста, оформление цитат; редактирование тексто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пособы и средства связи предложений в тексте.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формирование умения определять структуру текста, способы  и средства связи предложений, формировать умения создавать свой текст с опорой на структуру и языковые средства выразительности текста-образ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исать небольшое домашнее сочинение «Легко ли быть молодым?» с опорой на структуру и языковые средства выразительности текста-образца; тип речи — рассу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ТАКСИС И ПУНКТУАЦИЯ. СЛОВОСОЧЕТАНИЕ И ПРЕДЛОЖЕНИЕ КАК ЕДИНИЦЫ СИНТАКСИСА - 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ефлекс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восочет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Цель: познакомить с основными видами словосочетаний, учить делать разбор словосочетаний, вычленять их из предложений, правильно строить словосочетания, употреблять в реч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характеризовать и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Знать особенности подчинительной и сочинительной связи. Понимать роль словосочетания; различать словосочетания и предложения. Вычленять из предложений словосочетания с разными типами связи (согласование, управление, примыкание). Правильно употреблять словосочетания в составе предложений. Проводить устный и письменный синтаксический разбор словосочетан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 xml:space="preserve">умение слушать и </w:t>
            </w:r>
            <w:r>
              <w:rPr>
                <w:lang w:eastAsia="en-US"/>
              </w:rPr>
              <w:t>вступать в диалог,</w:t>
            </w:r>
            <w:r>
              <w:rPr>
                <w:iCs/>
                <w:lang w:eastAsia="en-US"/>
              </w:rPr>
              <w:t xml:space="preserve"> умение выражать свои мысли в </w:t>
            </w:r>
            <w:r>
              <w:rPr>
                <w:lang w:eastAsia="en-US"/>
              </w:rPr>
              <w:t>соответствии с условиями коммуникац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гулятивные: </w:t>
            </w:r>
            <w:r>
              <w:rPr>
                <w:lang w:eastAsia="en-US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Познавательные:</w:t>
            </w:r>
            <w:r>
              <w:rPr>
                <w:lang w:eastAsia="en-US"/>
              </w:rPr>
              <w:t xml:space="preserve"> классификация объектов; подведение под понятие; выделение следствий; установление причинно-следственных связей; построение логической цепи рассуждений, доказательст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устойчивой мотивации к изучению нового материала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о словосочетаниями и предложениями. Три типа связи главного и зависимого слов в словосочетании. Моделировать словосочетания всех видов, выделять их из предложений, определять тип связи. Синтаксический разбор словосочетания. Использовать в речи синонимичные по значению словосочетания, видеть нарушения в сочетании слов, исправлять ошиб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ефлекс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ож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ль: познакомить со строением предложения, его видами по цели высказывания и эмоциональной окраске, с синтаксическим разбором предложе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Знать</w:t>
            </w:r>
            <w:r>
              <w:rPr/>
              <w:t xml:space="preserve"> основные единицы языка, их признак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осознавать предложение как основную единицу языка, средство выражения мысли, чувств; употреблять в речи предложения, разные по цели высказывания,</w:t>
            </w:r>
          </w:p>
          <w:p>
            <w:pPr>
              <w:pStyle w:val="Normal"/>
              <w:rPr/>
            </w:pPr>
            <w:r>
              <w:rPr/>
              <w:t xml:space="preserve">по эмоциональной окраске, по количеству грамматических основ, по характеру основы, по наличию второстепенных членов, уметь характеризовать их. 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вычленять односоставные и двусоставные предложения. Правильно произносить термины русского языка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актеризовать предложенипо цели высказывания, по эмоциональной окраске, по количеству грамматических основ, по наличию второстепенных член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СП -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4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ТОЕ ПРЕДЛОЖЕНИЕ. ДВУСОСТАВНОЕ ПРЕДЛО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Е И ВТОРОСТЕПЕНННЫЕ ЧЛЕНЫ ПРЕДЛОЖЕНИЯ - 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01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>(рефлексии)</w:t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>Интонация простого предложения.</w:t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>Цель: введение понятия об интонации и ее элементах, формирование умения правильно читать фразы в соответствии с пометами, составлять лингвистический рассказ об интонации, характеризовать порядок слов в предложен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интонация и её основные элементы. Проводить интонационную разметку текстов. Выразительно читать тексты, соблюдая интонационный рисунок каждого предложения и тек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 w:bidi="ru-RU"/>
              </w:rPr>
              <w:t>Коммуникативные у</w:t>
            </w:r>
            <w:r>
              <w:rPr>
                <w:lang w:eastAsia="en-US" w:bidi="ru-RU"/>
              </w:rPr>
              <w:t>станавливать рабочие отношения, эффективно сотрудничать и способствовать продуктивной кооперации.</w:t>
            </w:r>
            <w:r>
              <w:rPr>
                <w:b/>
                <w:lang w:eastAsia="en-US" w:bidi="ru-RU"/>
              </w:rPr>
              <w:t xml:space="preserve"> Регулятивные: </w:t>
            </w:r>
            <w:r>
              <w:rPr>
                <w:lang w:eastAsia="en-US" w:bidi="ru-RU"/>
              </w:rPr>
              <w:t xml:space="preserve">искать и выделять необходимую информацию. </w:t>
            </w:r>
            <w:r>
              <w:rPr>
                <w:b/>
                <w:lang w:eastAsia="en-US" w:bidi="ru-RU"/>
              </w:rPr>
              <w:t>Познавательные: о</w:t>
            </w:r>
            <w:r>
              <w:rPr>
                <w:lang w:eastAsia="en-US" w:bidi="ru-RU"/>
              </w:rPr>
              <w:t>бъяснять языковые явления, процессы, связи и отношения, выявляемые в ходе 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речевому самосовершен-ствованию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интонацией предложения. Пауза, логическое ударение, мелодика, тон, темп, тембр голоса как основные элементы интон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СП -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>Главные члены предложения, их функция. Подлежащее и способы его выражения.</w:t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 xml:space="preserve">Цель: обобщение сведений </w:t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>о подлежащем и углубление материала; выделение главных членов предложения, а именно подлежащего, определение способов его выражения; умение делать синтаксический разбор предло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 w:bidi="ru-RU"/>
              </w:rPr>
            </w:pPr>
            <w:r>
              <w:rPr>
                <w:lang w:eastAsia="en-US"/>
              </w:rPr>
              <w:t xml:space="preserve">Знать и пояснять функцию главных членов предложения. Знать, что такое подлежащее; способы его выражения; уметь находить и характеризовать подлежащее в предложении. </w:t>
            </w:r>
          </w:p>
          <w:p>
            <w:pPr>
              <w:pStyle w:val="Normal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 w:bidi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</w:t>
            </w:r>
            <w:r>
              <w:rPr>
                <w:iCs/>
              </w:rPr>
              <w:t xml:space="preserve">умение слушать и </w:t>
            </w:r>
            <w:r>
              <w:rPr/>
              <w:t>вступать в диалог,</w:t>
            </w:r>
            <w:r>
              <w:rPr>
                <w:iCs/>
              </w:rPr>
              <w:t xml:space="preserve"> умение выражать свои мысли в </w:t>
            </w:r>
            <w:r>
              <w:rPr/>
              <w:t>соответствии с условиями коммун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/>
              <w:t xml:space="preserve"> классификация объектов; подведение под понятие; выделение следствий; установление причинно-следственных связей; построение логической цепи рассуждений, доказательст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предложениями. Главные члены предложения и их роль в простом двусоставном предложении. Подлежащее и способы его выра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3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</w:t>
            </w:r>
            <w:r>
              <w:rPr>
                <w:lang w:eastAsia="en-US" w:bidi="ru-RU"/>
              </w:rPr>
              <w:t>рефлекс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азуемое и способы его выра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знакомство со способами выражения  , видами сказуемого; формирование умения делать синтаксический разбор простого предложения, владеть приемами различения типов сказуем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казуемое;</w:t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>уметь находить и характеризовать сказуемое в предложении.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различать сказуемые по составу слов, по способу выражения лексического и грамматического значений; стилистически различать простые и составные глагольные сказуемые; определять способы выражения именной части составного именного сказуемого. </w:t>
            </w:r>
            <w:r>
              <w:rPr>
                <w:iCs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и характеризовать сказуемое в предложении. Определять морфологические способы выражения простого глагольного сказуемого. Опознавать в тексте составное глагольное сказуемое по составу слов, по способу выражения лексического и грамматического значения. Различать простое и составное глагольное сказуемое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>Урок рефлексии</w:t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  <w:p>
            <w:pPr>
              <w:pStyle w:val="Normal"/>
              <w:rPr/>
            </w:pPr>
            <w:r>
              <w:rPr>
                <w:lang w:eastAsia="en-US" w:bidi="ru-RU"/>
              </w:rPr>
              <w:t>Тире между подлежащим и сказуемым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>Цель: углубление знаний об условиях постановки тире между подлежащим и сказуемым; формирование навыка постановки тире в простом предложении</w:t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/>
              </w:rPr>
              <w:t>1 четв. 24 ча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остановки тире между подлежащим и сказуемым; уметь применять правило в письменной речи. Читать с правильной интонацией предложения с тире между подлежащим и сказуемым. Различать тире и дефис и правильно их обозначать при пись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/>
              <w:t>объяснять языковые явления, процессы, связи и отношения, выявляемые в ходе исследования структуры предлож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ррекции учебной деятельности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ре и его отсутствие между подлежащим и сказуемым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ого зн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ьное согласование главных членов предло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правила согласования подлежащего со сказуемым. Уметь согласовывать подлежащее и сказуемое, применяя соответствующие правила и учитывая в ряде случаев сосуществующие в литературной речи варианты согла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Коммуникативные </w:t>
            </w:r>
            <w:r>
              <w:rPr>
                <w:lang w:eastAsia="en-US"/>
              </w:rPr>
              <w:t>корректировать свое мнение под воздействием контраргументов</w:t>
            </w:r>
            <w:r>
              <w:rPr>
                <w:b/>
                <w:i/>
                <w:u w:val="single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знавательные:</w:t>
            </w:r>
            <w:r>
              <w:rPr>
                <w:lang w:eastAsia="en-US"/>
              </w:rPr>
              <w:t xml:space="preserve"> 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учебные действия в соответствии с поставленной задачей и условиями её реализац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устойчивой мотивации к обучению на основе алгоритма выполнения задач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ьное согласование главных членов предложения. Особенности связи подлежащего и сказуемого (трудные случаи)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торостепенные члены предложения, их функции. Определение.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Приложение.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ль: уметь определять второстепенные члены по вопросам, делать синтаксический разбор простого предложения , углубить сведения об определении: </w:t>
            </w:r>
          </w:p>
          <w:p>
            <w:pPr>
              <w:pStyle w:val="Normal"/>
              <w:rPr>
                <w:color w:val="FF0000"/>
                <w:lang w:eastAsia="en-US" w:bidi="en-US"/>
              </w:rPr>
            </w:pPr>
            <w:r>
              <w:rPr>
                <w:lang w:eastAsia="en-US"/>
              </w:rPr>
              <w:t>1) различать согласованные и несогласованные определения; 2) определять способы их выражения; 3) уметь отличать приложение от определ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ть и рассказывать о роли второстепенных членов в предложении, у</w:t>
            </w:r>
            <w:r>
              <w:rPr>
                <w:bCs/>
                <w:lang w:eastAsia="en-US"/>
              </w:rPr>
              <w:t>меть</w:t>
            </w:r>
            <w:r>
              <w:rPr>
                <w:lang w:eastAsia="en-US"/>
              </w:rPr>
              <w:t xml:space="preserve"> находить их в предложении, отличать второстепенные члены предложения друг от друга, ставить вопросы, определять роль второстепенных членов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нать, что такое определение, находить в тексте согласованные и несогласованные определения; определять способы их выражения; использовать в речи определения для характеристики предмета, явления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нать, что такое приложение; </w:t>
            </w:r>
            <w:r>
              <w:rPr>
                <w:bCs/>
                <w:lang w:eastAsia="en-US"/>
              </w:rPr>
              <w:t>уметь</w:t>
            </w:r>
            <w:r>
              <w:rPr>
                <w:lang w:eastAsia="en-US"/>
              </w:rPr>
              <w:t xml:space="preserve"> распознавать приложения среди других членов предложения; использовать приложение как средство выразительности речи; соблюдать правила написания приложен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lang w:eastAsia="en-US"/>
              </w:rPr>
              <w:t>овладевать логическими действиями сравнения, анализа, устанавливать причинно-следственные связ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b/>
                <w:lang w:eastAsia="en-US"/>
              </w:rPr>
              <w:t>Ф</w:t>
            </w:r>
            <w:r>
              <w:rPr>
                <w:lang w:eastAsia="en-US"/>
              </w:rPr>
              <w:t>ормирование устойчивой мотивации к обучению на основе алгоритма выполнения задачи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оростепенные члены предложения, их функции. Определение согласованное и несогласованное и способы его выражения в предложении. Приложение как особый вид определения. Правильное употребление определений и приложений в речи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>Дополнение.</w:t>
            </w:r>
          </w:p>
          <w:p>
            <w:pPr>
              <w:pStyle w:val="Normal"/>
              <w:rPr>
                <w:iCs/>
                <w:lang w:eastAsia="en-US" w:bidi="ru-RU"/>
              </w:rPr>
            </w:pPr>
            <w:r>
              <w:rPr>
                <w:lang w:eastAsia="en-US"/>
              </w:rPr>
              <w:t>Цель: формирование умения находить в предложении и характеризовать дополнения, формировать умения различать подлежащее и дополнение в омонимичной форм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дополнение, виды и способы выражения дополнения. Уметь отличать подлежащее от дополнения, выраженного в омонимичной форм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ение прямое и косвенное и способы его выражения в предложе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СП - 4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бстоятельство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Цель: формирование умения находить в предложении и характеризовать обстоятельства, формировать умения и определять способы его выражения, </w:t>
            </w:r>
          </w:p>
          <w:p>
            <w:pPr>
              <w:pStyle w:val="Normal"/>
              <w:rPr>
                <w:iCs/>
                <w:color w:val="000000"/>
                <w:lang w:eastAsia="en-US" w:bidi="ru-RU"/>
              </w:rPr>
            </w:pPr>
            <w:r>
              <w:rPr>
                <w:shd w:fill="FFFFFF" w:val="clear"/>
                <w:lang w:bidi="ru-RU"/>
              </w:rPr>
              <w:t>узнавать сравнительный оборот и выделять его запятыми, закрепить умения различать синтаксические конструкции с союзом ка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Знать, что такое обстоятельство; знать разряды обстоятельств, способы их выражения. Правильно употреблять знаки препинания в предложениях со сравнительными оборот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предлож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самоанализа и самокоррекции </w:t>
            </w:r>
          </w:p>
          <w:p>
            <w:pPr>
              <w:pStyle w:val="Normal"/>
              <w:rPr/>
            </w:pPr>
            <w:r>
              <w:rPr/>
              <w:t xml:space="preserve">в индивидуальной и коллективной деятельности </w:t>
            </w:r>
          </w:p>
          <w:p>
            <w:pPr>
              <w:pStyle w:val="Normal"/>
              <w:rPr/>
            </w:pPr>
            <w:r>
              <w:rPr/>
              <w:t>при консультативной помощи учителя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тоятельство. Разряды обстоятельств. Сравнительный оборот и его выделение на письм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ого зн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ядок слов в предложен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ямом и обратном порядке слов, о месте главных и второстепенных членов в предложении. Осознанно использовать порядок слов для большей выразительности реч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</w:t>
            </w:r>
            <w:r>
              <w:rPr>
                <w:b/>
                <w:i/>
              </w:rPr>
              <w:t>е</w:t>
            </w:r>
            <w:r>
              <w:rPr/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предлож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самоанализа и самокоррекции </w:t>
            </w:r>
          </w:p>
          <w:p>
            <w:pPr>
              <w:pStyle w:val="Normal"/>
              <w:rPr/>
            </w:pPr>
            <w:r>
              <w:rPr/>
              <w:t xml:space="preserve">в индивидуальной и коллективной деятельности </w:t>
            </w:r>
          </w:p>
          <w:p>
            <w:pPr>
              <w:pStyle w:val="Normal"/>
              <w:rPr/>
            </w:pPr>
            <w:r>
              <w:rPr/>
              <w:t>при консультативной помощи учителя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ямой и обратный порядок слов в простом предложе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СП - 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вающе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3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 по теме «Главные и второстепенные члены предложен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выявить уровень усвоения темы, продолжить формирование навыков грамотного письм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реа</w:t>
              <w:softHyphen/>
              <w:t xml:space="preserve">лизовывать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ин</w:t>
              <w:softHyphen/>
              <w:t>дивидуальный маршрут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  <w:lang w:bidi="ru-RU"/>
              </w:rPr>
              <w:t>восполне</w:t>
              <w:softHyphen/>
              <w:t>ния проблемных зон в изученных тем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Коммуникативные</w:t>
            </w:r>
            <w:r>
              <w:rPr>
                <w:lang w:bidi="ru-RU"/>
              </w:rPr>
              <w:t>уметь формулировать собственное мнение и свою позицию</w:t>
            </w:r>
            <w:r>
              <w:rPr>
                <w:b/>
                <w:iCs/>
                <w:lang w:bidi="ru-RU"/>
              </w:rPr>
              <w:t xml:space="preserve"> Регулятивные:</w:t>
            </w:r>
            <w:r>
              <w:rPr>
                <w:lang w:bidi="ru-RU"/>
              </w:rPr>
              <w:t xml:space="preserve"> формулировать и удержи</w:t>
              <w:softHyphen/>
              <w:t>вать учебную задачу, планировать и регул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Познавательные:</w:t>
            </w:r>
            <w:r>
              <w:rPr>
                <w:lang w:bidi="ru-RU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 xml:space="preserve">ормирование навыков самодиагностики и самокоррекции в индивидуальной и коллективной деятельности </w:t>
            </w:r>
          </w:p>
          <w:p>
            <w:pPr>
              <w:pStyle w:val="Normal"/>
              <w:rPr/>
            </w:pPr>
            <w:r>
              <w:rPr/>
              <w:t>при консультативной помощи учител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,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/>
              <w:t>оценивать правильность выполнения действия и вносить необходимые коррективы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ЧЬ. ЖАНРЫ ПУБЛИЦИСТИКИ. РЕПОРТАЖ - 4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ого зна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епортаж</w:t>
            </w:r>
            <w:r>
              <w:rPr>
                <w:rFonts w:cs="Calibri" w:ascii="Calibri" w:hAnsi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дать представление  о репортаже как о жанре, формировать умение отличать репортаж от других жанров, формировать умения сжатия текст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данном жанре. Сопоставлять репортаж с информационной заметкой, замечая общее и различное. Учиться сжатию текс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муникативные </w:t>
            </w:r>
            <w:r>
              <w:rPr>
                <w:iCs/>
              </w:rPr>
              <w:t xml:space="preserve">умение слушать и </w:t>
            </w:r>
            <w:r>
              <w:rPr/>
              <w:t>вступать в диалог</w:t>
            </w:r>
            <w:r>
              <w:rPr>
                <w:iCs/>
              </w:rPr>
              <w:t>;</w:t>
            </w:r>
            <w:r>
              <w:rPr/>
              <w:t xml:space="preserve"> интегрироваться в группу сверстников и строить продуктивное взаимодействие и сотрудничество со сверстниками и взросл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аморегуляция</w:t>
            </w:r>
            <w:r>
              <w:rPr/>
              <w:t xml:space="preserve"> как способность к мобилизации сил и энергии, к волевому усилию и к преодолению препятствий. 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:</w:t>
            </w:r>
            <w:r>
              <w:rPr/>
              <w:t xml:space="preserve"> поиск и выделение информации; применение методов информационного поиска, в том числе и с помощью компьютерных средств, выбор вида чтения в зависимости от цели; восприятие текстов разных стилей; умение адекватно передавать содержание текста; составлять тексты различных жанр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портаж, его тематика, задачи речи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>Репортаж-повествование</w:t>
            </w:r>
          </w:p>
          <w:p>
            <w:pPr>
              <w:pStyle w:val="Normal"/>
              <w:rPr>
                <w:lang w:eastAsia="en-US" w:bidi="ru-RU"/>
              </w:rPr>
            </w:pPr>
            <w:r>
              <w:rPr>
                <w:lang w:eastAsia="en-US" w:bidi="ru-RU"/>
              </w:rPr>
              <w:t>Цель:   формировать умение самостоятельно анализировать и редактировать текст, создавать репортаж-повествован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композиции репортажа, об особенностях строения зачина, центральной части репортажа, его концовки; о языковых средствах для создания динамичности, «сиюминутности», экспрессивности повествования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ррекции  учебной деятельност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портаж-повествование, его строение, характерные языковые средства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портаж-описание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Цель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ть умение отличать репортаж-повествование от репортажа-описания, знать их отличительные признак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и различать репортажи двух типов. Учиться создавать репортажи двух типов, подбирать к ним материал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ознавательно-го интереса  к предмету исследовани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портаж-описание, его строение. Подготовка к сочинению - репортажу из музея, экскурсия по городу и т.п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вающе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     работа №4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чинение в жанре репортажа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выявить уровень усвоения темы; продолжить формирование навыков грамотного пись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реа</w:t>
              <w:softHyphen/>
              <w:t xml:space="preserve">лизовывать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ин</w:t>
              <w:softHyphen/>
              <w:t>дивидуальный маршрут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  <w:lang w:bidi="ru-RU"/>
              </w:rPr>
              <w:t>восполне</w:t>
              <w:softHyphen/>
              <w:t>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Коммуникативные</w:t>
            </w:r>
            <w:r>
              <w:rPr>
                <w:lang w:bidi="ru-RU"/>
              </w:rPr>
              <w:t>уметь формулировать собственное мнение и свою позицию</w:t>
            </w:r>
            <w:r>
              <w:rPr>
                <w:b/>
                <w:iCs/>
                <w:lang w:bidi="ru-RU"/>
              </w:rPr>
              <w:t xml:space="preserve"> Регулятивные:</w:t>
            </w:r>
            <w:r>
              <w:rPr>
                <w:lang w:bidi="ru-RU"/>
              </w:rPr>
              <w:t xml:space="preserve"> формулировать и удержи</w:t>
              <w:softHyphen/>
              <w:t>вать учебную задачу, планировать и регул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Познавательные:</w:t>
            </w:r>
            <w:r>
              <w:rPr>
                <w:lang w:bidi="ru-RU"/>
              </w:rPr>
              <w:t xml:space="preserve"> уметь устанавливать    ана</w:t>
              <w:softHyphen/>
              <w:t>логии, ориентироваться в разнообразии способов решения зада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 xml:space="preserve">ормирование навыков самодиагностики и самокоррекции в индивидуальной и коллективной деятельности </w:t>
            </w:r>
          </w:p>
          <w:p>
            <w:pPr>
              <w:pStyle w:val="Normal"/>
              <w:rPr/>
            </w:pPr>
            <w:r>
              <w:rPr/>
              <w:t>при консультативной помощи учител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писание сочинения-репортажа из музея, сохраняя композицию, тему, основную мысль текста, стиль речи, выразительные языковые средства, характерные для данного жанра. 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НОСОСТАВНЫЕ ПРЕДЛОЖЕНИЯ - 9</w:t>
            </w:r>
          </w:p>
        </w:tc>
      </w:tr>
      <w:tr>
        <w:trPr>
          <w:trHeight w:val="3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ого зн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односоставных предлож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знакомство с особенностями смысловых значений односоставных предложений в сопоставлении с двусоставным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односоставных предложений в речи, их значение; знать и различать их виды: четыре глагольных и назывное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использовать речевые средства, монологическую речь в соответствии с задачей коммуникации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ть работать с таблицей при решении учебно-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Формирование навыков самоанализа и самокоррекции учебной деятельности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ознавать языковые единицы, проводить различные виды анализа; уметь различать виды односоставных предложений. Делать синтаксический разбор односоставных предложений, активно использовать их в речи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рефлекс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ённо-личное предлож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формирование умения различать типы односоставных предложений, делать синтаксический разбор односоставных предложений, активно использовать их в реч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различие между односоставными и двусоставными предложениями. Знать особенности употребления в речи определённо-личных предложений, формы сказуемого; опознавать эти предложения в тексте и верно, а также уместно употреблять их в собственных высказываниях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определенно-личные предложения в тексте; использовать определенно-личные предложения в различных стилях речи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ще-     методической  направленности</w:t>
            </w:r>
          </w:p>
          <w:p>
            <w:pPr>
              <w:pStyle w:val="Normal"/>
              <w:rPr/>
            </w:pPr>
            <w:r>
              <w:rPr/>
              <w:t>(рефлекс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определённо-личное предлож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знакомство с особенностями неопределенно-личных предложений как разновидностями односоставных; формирование умения находить неопределенно-личные предложения по их значению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 структурным особенно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различие между односоставными и двусоставными предложениями; признаки неопределенно-личных предложений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находить неопределенно-личные предложения в тексте; использовать неопределенно-личные предложения в различных стилях речи; заменять двусоставные предложения аналогичными односоставными неопределенно-личными. Уметь использовать их в собственных высказываниях.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</w:t>
            </w:r>
            <w:r>
              <w:rPr>
                <w:b/>
                <w:i/>
              </w:rPr>
              <w:t>е</w:t>
            </w:r>
            <w:r>
              <w:rPr/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>
                <w:b/>
                <w:i/>
              </w:rPr>
              <w:t xml:space="preserve"> </w:t>
            </w:r>
            <w:r>
              <w:rPr/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/>
              <w:t>объяснять языковые явления, процессы, связи и отношения, выявляемые в ходе исследования структуры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неопределенно-личные предложения в тексте; использовать неопределенно-личные предложения в различных стилях речи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бобщённо-личное предложение</w:t>
            </w:r>
            <w:r>
              <w:rPr>
                <w:rFonts w:cs="Calibri" w:ascii="Calibri" w:hAnsi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формирование умения узнавать обобщенно-личные предложения в тексте, употреблять их в речи, уметь объяснять функцию обобщенно-личных предложений в речи, закрепление умения создавать лингвистические тексты по плану и по сх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ю обобщённо-личных предложений в речи, признаки обобщенно-личных предложений.</w:t>
            </w:r>
          </w:p>
          <w:p>
            <w:pPr>
              <w:pStyle w:val="Normal"/>
              <w:rPr/>
            </w:pPr>
            <w:r>
              <w:rPr/>
              <w:t>Уметь опознавать данные предложения в речи и употреблять их в собственных высказываниях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Формирование навыков самоанализа и самокоррекции учебной деятельности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обобщенно-личные предложения в тексте; использовать их я в различных стилях речи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(рефлекс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зличное предложение Цель: знакомство с безличными предложениями, с общими и отличительными признаками двусоставных и безличных предложений; синонимичных по значению; со способами выражения сказуемых в безличных предложения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употребления в речи безличных предложений и способы выражения сказуемого; опознавать в тексте эти предложения по значению и структурным особенностям;  умело пользоваться ими в собственных высказываниях; использовать синонимическую замену безличных предложений двусостав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</w:t>
            </w:r>
            <w:r>
              <w:rPr>
                <w:b/>
                <w:i/>
              </w:rPr>
              <w:t>е</w:t>
            </w:r>
            <w:r>
              <w:rPr/>
              <w:t>добывать недостающую информацию с помощью вопросов (познавательная инициатив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/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ходить безличные предложения в тексте по значению и структурным особенностям; употреблять безличные предложения для передачи состояния природы и окружающей среды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азывное предложение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знакомство с назывными предложениями и их особенностями; формирование умения находить их в текс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употребления в речи назывных предложений и способы выражения подлежащего; опознавать в тексте и умело употреблять в собственной речи этот вид предложений. Сопоставлять изученные виды односоставных предложений по их структурным и смысловым особенност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</w:t>
            </w:r>
            <w:r>
              <w:rPr>
                <w:b/>
                <w:i/>
              </w:rPr>
              <w:t>е</w:t>
            </w:r>
            <w:r>
              <w:rPr/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предлож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ходить назывные предложения в текстах художественных произведений; определять роль назывных предложений в художественной литературе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газетных и журнальных очерках; пользоваться в описании для обозначения места и времени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ОЛНОЕ ПРЕДЛОЖЕНИЕ - 3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ого зн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ятие неполного предло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знакомство с неполными предложениями, сферой их употребления; формирование умения определять роль неполных предложений в тексте художественного произведения, проводить синтаксический и пунктуационный разбор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и функции  неполных предложений, понимать назначение таких предложений в общении; опознавать эти предложения в тексте и грамотно употреблять в собственных высказываниях. Вырабатывать навык грамотного пунктуационного оформления неполных предложений при письме. </w:t>
            </w:r>
          </w:p>
          <w:p>
            <w:pPr>
              <w:pStyle w:val="Normal"/>
              <w:rPr/>
            </w:pPr>
            <w:r>
              <w:rPr/>
              <w:t>Уметь проводить синтаксический и пунктуационный разборы односоставных и неполных предложений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 w:bidi="ru-RU"/>
              </w:rPr>
              <w:t xml:space="preserve">Коммуникативные </w:t>
            </w:r>
            <w:r>
              <w:rPr>
                <w:lang w:eastAsia="en-US" w:bidi="ru-RU"/>
              </w:rPr>
              <w:t>устанавливать рабочие отношения, эффективно сотрудничать и способствовать продуктивной кооперации.</w:t>
            </w:r>
            <w:r>
              <w:rPr>
                <w:b/>
                <w:lang w:eastAsia="en-US" w:bidi="ru-RU"/>
              </w:rPr>
              <w:t xml:space="preserve"> Регулятивные: с</w:t>
            </w:r>
            <w:r>
              <w:rPr>
                <w:lang w:eastAsia="en-US" w:bidi="ru-RU"/>
              </w:rPr>
              <w:t>амостоятельно выделять и проектировать  познавательную цель, искать и выделять необходимую информацию.</w:t>
            </w:r>
            <w:r>
              <w:rPr>
                <w:b/>
                <w:lang w:eastAsia="en-US" w:bidi="ru-RU"/>
              </w:rPr>
              <w:t xml:space="preserve"> Познавательные: о</w:t>
            </w:r>
            <w:r>
              <w:rPr>
                <w:lang w:eastAsia="en-US" w:bidi="ru-RU"/>
              </w:rPr>
              <w:t>бъяснять языковые явления, процессы, связи и отношения, выявляемые в ходе урок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на основе наблюдения за собственной речью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ть предложения в устной и письменной речи, находить их в тексте, составлять предложения по схемам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Оформление неполных предложений на письме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умений ставить знаки препинания в неполных предложениях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к развития речи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lang w:eastAsia="en-US"/>
              </w:rPr>
              <w:t>Изложение (или сочинение по картине)</w:t>
            </w:r>
            <w:r>
              <w:rPr>
                <w:b/>
                <w:bCs/>
                <w:color w:val="FF0000"/>
              </w:rPr>
              <w:t xml:space="preserve">                          </w:t>
            </w:r>
            <w:r>
              <w:rPr>
                <w:lang w:eastAsia="en-US"/>
              </w:rPr>
              <w:t>по упр. 185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Цель: совершенствовать навыки подробного изложения текста; воспроизводить текст с заданной степенью свернутости; учить редактировать сочи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исать изложение, сохраняя строение текста и языковые средства, характерные для определенного стиля, используя в речи односоставные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>
                <w:rFonts w:eastAsia="+mn-ea;Times New Roman"/>
                <w:iCs/>
              </w:rPr>
              <w:t>планировать учебное сотрудничество с</w:t>
            </w:r>
            <w:r>
              <w:rPr>
                <w:rFonts w:eastAsia="+mn-ea;Times New Roman"/>
              </w:rPr>
              <w:t xml:space="preserve"> учителем и сверстниками. </w:t>
            </w:r>
            <w:r>
              <w:rPr>
                <w:b/>
              </w:rPr>
              <w:t>Регулятивные:</w:t>
            </w:r>
            <w:r>
              <w:rPr/>
              <w:t xml:space="preserve"> осознавать себя как движущую силу своего научения, свою способность к преодолению препятствий и к самокоррек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бъяснять языковые явления, процессы, связи и отношения, выявляемые в ходе исследова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исание изложения, сохраняя композицию, тему, основную мысль текста, стиль речи, выразительные языковые средства по упр. 185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ЧЬ. ЖАНРЫ ПУБЛИЦИСТИКИ (ПРОДОЛЖЕНИЕ) - 4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ого зн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ь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введение понятия о статье как о жанре, формирование умения работать с газетной статьей, формирование умения анализировать стать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четв. 24 ча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 и его функционально-смысловых типов (повествование, описание, рассуждение). Уметь анализировать композицию статьи, определять тип речи,  способы и средства связи предложений в тексте; языковые средства воздействия на читателя; совершенствовать и редактировать собственный тек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</w:t>
            </w:r>
            <w:r>
              <w:rPr>
                <w:b/>
                <w:i/>
              </w:rPr>
              <w:t>е</w:t>
            </w:r>
            <w:r>
              <w:rPr/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/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ья в газету, понятие о жанре. Строение текста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вающе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ложение с дополнительным заданием: закончить текст, сделав вывод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ль: выявить уровень усвоения темы; продолжить формирование навыков грамотного пись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реа</w:t>
              <w:softHyphen/>
              <w:t xml:space="preserve">лизовывать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ин</w:t>
              <w:softHyphen/>
              <w:t>дивидуальный маршрут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  <w:lang w:bidi="ru-RU"/>
              </w:rPr>
              <w:t>восполне</w:t>
              <w:softHyphen/>
              <w:t>ния проблемных зон в изученных темах.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hd w:fill="FFFFFF" w:val="clear"/>
                <w:lang w:bidi="ru-RU"/>
              </w:rPr>
              <w:t>Конструировать отдельные части статьи: тезис, вывод; подбирать аргументы и примеры для доказательства того или иного тези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Коммуникативные</w:t>
            </w:r>
            <w:r>
              <w:rPr>
                <w:lang w:bidi="ru-RU"/>
              </w:rPr>
              <w:t>уметь формулировать собственное мнение и свою позицию</w:t>
            </w:r>
            <w:r>
              <w:rPr>
                <w:b/>
                <w:iCs/>
                <w:lang w:bidi="ru-RU"/>
              </w:rPr>
              <w:t xml:space="preserve"> Регулятивные:</w:t>
            </w:r>
            <w:r>
              <w:rPr>
                <w:lang w:bidi="ru-RU"/>
              </w:rPr>
              <w:t xml:space="preserve"> формулировать и удержи</w:t>
              <w:softHyphen/>
              <w:t>вать учебную задачу, планировать и регул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Познавательные:</w:t>
            </w:r>
            <w:r>
              <w:rPr>
                <w:lang w:bidi="ru-RU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 xml:space="preserve">ормирование навыков самодиагностики и самокоррекции в индивидуальной и коллективной деятельности </w:t>
            </w:r>
          </w:p>
          <w:p>
            <w:pPr>
              <w:pStyle w:val="Normal"/>
              <w:rPr/>
            </w:pPr>
            <w:r>
              <w:rPr/>
              <w:t>при консультативной помощи учител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ресказывать близко к тексту содержание отрывка, сохраняя основную мысль, последовательность изложения, выразительные средства. Находить ошибки, оценивать правильность выполнения действия, вносить необходимые коррективы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ТОЕ ОСЛОЖНЕННОЕ ПРЕДЛОЖЕНИЕ. ПРЕДЛОЖЕНИЯ С ОДНОРОДНЫМИ ЧЛЕНАМИ - 12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1.1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ятие однородности членов предложе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Цель: формирование умения видеть в предложениях однородные члены (распространенные однородные члены и разные ряды однородных членов); распознавать обобщающие слова в предложении с однородными членами; правильно строить предложения с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однородными членами, расставлять знаки препинания при однородных членах, делать синтаксический и пунктуационный разбор, уместно использовать предложения с однородными членами в текс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члены предложения считаются однородными и каковы их особенности. Схематически передавать синтаксические структуры с однородными членами. Овладевать интонацией перечисления. Знать правила пунктуации при однородных членах, соединённых бессоюзной и союзной связью, знаки препинания в предложениях с однородными членами без обобщающих слов. Различать (в пунктуационном оформлении) простое предложение с однородными членами, соединёнными неповторяющимся союзом и, да (=и) и сложное предложение с аналогичной связ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</w:t>
            </w:r>
            <w:r>
              <w:rPr>
                <w:b/>
                <w:i/>
              </w:rPr>
              <w:t>е</w:t>
            </w:r>
            <w:r>
              <w:rPr/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</w:t>
            </w:r>
            <w:r>
              <w:rPr>
                <w:lang w:eastAsia="en-US"/>
              </w:rPr>
              <w:t>равильно строить предложения с однородными членами, расставлять знаки препинания при однородных членах, делать синтаксический и пунктуационный разбор, уместно использовать предложения с однородными членами в текс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СП - 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123.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 (рефлекс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связи между однородными членами предло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закрепление умения ставить знаки препинания при однородных членах с различными союзами, формирование умения различать различные конструкции с союзом 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чинительной связи и интонации перечисления. Знать группы сочинительных союзов по их значению: соединительные, противительные, разделительные. Опознавать эти виды связи, грамотно интонировать соответствующие предложения. Безошибочно оформлять пунктуацию предложений с данными видам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 w:bidi="ru-RU"/>
              </w:rPr>
              <w:t xml:space="preserve">Коммуникативные </w:t>
            </w:r>
            <w:r>
              <w:rPr>
                <w:lang w:eastAsia="en-US" w:bidi="ru-RU"/>
              </w:rPr>
              <w:t>устанавливать рабочие отношения, эффективно сотрудничать и способствовать продуктивной кооперации.</w:t>
            </w:r>
            <w:r>
              <w:rPr>
                <w:b/>
                <w:lang w:eastAsia="en-US" w:bidi="ru-RU"/>
              </w:rPr>
              <w:t xml:space="preserve"> Регулятивные: с</w:t>
            </w:r>
            <w:r>
              <w:rPr>
                <w:lang w:eastAsia="en-US" w:bidi="ru-RU"/>
              </w:rPr>
              <w:t>амостоятельно выделять и проектировать  познавательную цель, искать и выделять необходимую информацию.</w:t>
            </w:r>
            <w:r>
              <w:rPr>
                <w:b/>
                <w:lang w:eastAsia="en-US" w:bidi="ru-RU"/>
              </w:rPr>
              <w:t xml:space="preserve"> Познавательные: о</w:t>
            </w:r>
            <w:r>
              <w:rPr>
                <w:lang w:eastAsia="en-US" w:bidi="ru-RU"/>
              </w:rPr>
              <w:t>бъяснять языковые явления, процессы, связи и отношения, выявляемые в ходе ур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ррекции учебной деятельност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связи между однородными членами предложения. Сочинительная связь. Интонация перечислени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днородные и неоднородные определения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формирование умения различать однородные и неоднородные определения и правильно оформлять их пунктуационн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акое однородные и неоднородные определения; сопоставлять и различать однородные и неоднородные определения; грамотно оформлять их пунктуацию при письме.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составлять схемы предложений с однородными и неоднородными опреде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</w:t>
            </w:r>
            <w:r>
              <w:rPr>
                <w:b/>
                <w:i/>
              </w:rPr>
              <w:t>е</w:t>
            </w:r>
            <w:r>
              <w:rPr/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/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предложений с однородными и неоднородными определениями, составление схем предложений с однородными определениями; различение однородные и неоднородные определения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к развития реч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ее сочинение с грамматическим заданием по картине К.Брюллова «Всадница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днородные и неоднородные определения при описании картины, правильно употреблять знаки препинания при однородных член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выражать свои мысли, строить высказывание в соответствии с задачами коммуникации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новый уровень отношения к самому себ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вать творческую работу, выбирая  и используя выразительные средства  в соответствии с коммуникативной задачей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ие слова при однородных членах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отработка умения находить обобщающие слова при однородных членах; правильно ставить знаки препинания при обобщающих словах; составлять схемы предложений с обобщающими словами при однородных члена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данной синтаксической конструкции, умело употреблять её в речи.  </w:t>
            </w:r>
          </w:p>
          <w:p>
            <w:pPr>
              <w:pStyle w:val="Normal"/>
              <w:rPr/>
            </w:pPr>
            <w:r>
              <w:rPr/>
              <w:t>Знать и применять правила постановки знаков препинания при однородных членах с обобщающими словами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составлять схемы предложений с обобщающими словами при однородных членах; различать предложения с обобщающими словами при однородных членах и предложениях с именными составными сказуемы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установление </w:t>
            </w:r>
          </w:p>
          <w:p>
            <w:pPr>
              <w:pStyle w:val="Normal"/>
              <w:rPr/>
            </w:pPr>
            <w:r>
              <w:rPr/>
              <w:t>причинно-следственных связей; построение логической цепи рассуждений, доказательст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на основе наблюдения за собственной речью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вить знаки препинания; составлять схемы предложений с обобщающими словами при однородных членах; различать предложения с обобщающими словами при однородных членах и предложениях с именными составными сказуемыми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по теме: «Предложения с однородными членам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проверить знания теоретического материала по данной теме; обобщить изученное; формировать навыки постановки знаков препинания, использовать предложения с однородными членами в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учиться обобщать изученно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Определить уровень усвоения темы «Однородные члены» для дальнейшей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ммуникативные</w:t>
            </w:r>
            <w:r>
              <w:rPr>
                <w:lang w:eastAsia="en-US"/>
              </w:rPr>
              <w:t>слушать и слышать; друг друга; выражать свои мысли, строить высказывание в соответствии с задачами коммуникации</w:t>
            </w:r>
            <w:r>
              <w:rPr>
                <w:b/>
                <w:lang w:eastAsia="en-US"/>
              </w:rPr>
              <w:t xml:space="preserve"> Познавательные:</w:t>
            </w:r>
            <w:r>
              <w:rPr>
                <w:lang w:eastAsia="en-US"/>
              </w:rPr>
              <w:t xml:space="preserve">  действовать по алгоритму; обобщать и систематизировать изученную информацию. </w:t>
            </w:r>
            <w:r>
              <w:rPr>
                <w:b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самостоятельно выделять нужную информа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бирать предложения по членам, составлять схемы; находить в тексте, уметь составлять самостоятельно предложения с однородными член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СП - 7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вающе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6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 по теме «Предложения с однородными членами»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ль: выявить уровень усвоения темы; продолжить формирование навыков грамотного письм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реа</w:t>
              <w:softHyphen/>
              <w:t xml:space="preserve">лизовывать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ин</w:t>
              <w:softHyphen/>
              <w:t>дивидуальный маршрут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  <w:lang w:bidi="ru-RU"/>
              </w:rPr>
              <w:t>восполне</w:t>
              <w:softHyphen/>
              <w:t>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Коммуникативные</w:t>
            </w:r>
            <w:r>
              <w:rPr>
                <w:lang w:bidi="ru-RU"/>
              </w:rPr>
              <w:t>уметь формулировать собственное мнение и свою позицию</w:t>
            </w:r>
            <w:r>
              <w:rPr>
                <w:b/>
                <w:iCs/>
                <w:lang w:bidi="ru-RU"/>
              </w:rPr>
              <w:t xml:space="preserve"> Регулятивные:</w:t>
            </w:r>
            <w:r>
              <w:rPr>
                <w:lang w:bidi="ru-RU"/>
              </w:rPr>
              <w:t xml:space="preserve"> формулировать и удержи</w:t>
              <w:softHyphen/>
              <w:t>вать учебную задачу, планировать и регул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Познавательные:</w:t>
            </w:r>
            <w:r>
              <w:rPr>
                <w:lang w:bidi="ru-RU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 xml:space="preserve">ормирование навыков самодиагностики и самокоррекции в индивидуальной и коллективной деятельности </w:t>
            </w:r>
          </w:p>
          <w:p>
            <w:pPr>
              <w:pStyle w:val="Normal"/>
              <w:rPr/>
            </w:pPr>
            <w:r>
              <w:rPr/>
              <w:t>при консультативной помощи учител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,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/>
              <w:t>оценивать правильность выполнения действия и вносить необходимые коррективы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ОЖЕНИЯ С ОБРАЩЕНИЯМИ И ВВОДНЫМИ КОНСТРУКЦИЯМИ - 1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щ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повторение и закрепление сведений об обращении; закрепление умения находить в тексте обращение, употреблять его с учетом речевой ситуации, выразительно читать предложения с обращение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е об обращении за счёт осмысления основного назначения обращения в речи (звательная, оценочная и изобразительная функции). Использовать в речи синтаксические, интонационные и пунктуационные особенности предложений с обращениями. Обобщать сведения о синтаксической роли имени существительного в форме именительного падежа и тренировать в определении функции этой словоформы: как обращения и как главного члена односоставного назывного предложения; подлежащего двусоставного предложения; сказуемого двусоставного предложения; приложения, употреблённого при подлежащ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</w:t>
            </w:r>
            <w:r>
              <w:rPr>
                <w:b/>
                <w:i/>
              </w:rPr>
              <w:t>е</w:t>
            </w:r>
            <w:r>
              <w:rPr/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предлож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нословное и неоднословное обращение, его функции и способы выражения. Интонация предложений с обращением. Произношение русских имён и отчест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СП - 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222.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ого знания (рефлекс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ложения с вводными конструкциям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формировать умение различать вводные слова, словосочетания, обращения, слова-предложения, правильно расставлять знаки препинания, соблюдать правильную интонацию в данных предложениях, производить пунктуационный и синтаксический разборы, осмысливать нормы и сферу использования слов-предложений в реч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явлением вводности как речевой категорией. Объяснять смысловые различия разных вариантов предложения, появляющиеся при замене вводного слова. Познакомиться с основными группами вводных слов по значению, учиться опознавать слова этих групп в предложении, тексте. Выразительно и правильно читать предложения, используя интонацию вводности. Опознавать вводные слова и правильно расставлять знаки препинания в предложениях с вводными словами. На основе семанти-кограмматического анализа отличать вводное слово от омонимичного члена предложения (видно, к счастью, может, вправо и д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</w:t>
            </w:r>
            <w:r>
              <w:rPr>
                <w:b/>
                <w:i/>
              </w:rPr>
              <w:t>е</w:t>
            </w:r>
            <w:r>
              <w:rPr/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/>
              <w:t>объяснять языковые явления, процессы, связи и отношения, выявляемые в ходе исследования структуры предлож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ятие вводности как речевой категории. Вводные слова, словосочетания и предложения. Группы вводных конструкций по значению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21.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7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  <w:p>
            <w:pPr>
              <w:pStyle w:val="Normal"/>
              <w:rPr/>
            </w:pPr>
            <w:r>
              <w:rPr/>
              <w:t>(рефлексии)</w:t>
            </w:r>
          </w:p>
          <w:p>
            <w:pPr>
              <w:pStyle w:val="Normal"/>
              <w:rPr/>
            </w:pPr>
            <w:r>
              <w:rPr/>
              <w:t>Вставные конструкции. Предложения с междометиями и словами ДА, Н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дать понятие о вставных конструкциях и знаках препинания при них, формировать умение выразительно читать вслух и пунктуационно оформлять на письме предложения с вставными конструкциям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ставных конструкциях и их смысловых отличиях от вводных слов и предложений. Опознавать вставные конструкции, правильно читать предложения с ними и расставлять знаки препинания при письме. Совершенствовать умение опознавать междометия и расставлять знаки препинания в предложениях с междометиями и словами да, не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</w:t>
            </w:r>
            <w:r>
              <w:rPr>
                <w:b/>
                <w:i/>
              </w:rPr>
              <w:t>е</w:t>
            </w:r>
            <w:r>
              <w:rPr/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предлож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на основе наблюдения за собственной речью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авные конструкции и их отличие от вводных слов и предложений. Предложения с междометиями и словами ДА, НЕТ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ще-     методической 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ение по теме: «Предложения с обращениями и вводными конструкциям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роверить знания теоретического материала по данной теме; обобщить изученное; формировать навыки постановки знаков препинания, использовать предложения с обращениями и вводными конструкциями в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иться систематизировать изученный материал по данной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ммуникативные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слушать и слышать; друг друга; выражать свои мысли, строить высказывание в соответствии с задачами коммуникации</w:t>
            </w:r>
            <w:r>
              <w:rPr>
                <w:b/>
                <w:lang w:eastAsia="en-US"/>
              </w:rPr>
              <w:t xml:space="preserve"> Познавательные:</w:t>
            </w:r>
            <w:r>
              <w:rPr>
                <w:lang w:eastAsia="en-US"/>
              </w:rPr>
              <w:t xml:space="preserve">  действовать по алгоритму; обобщать и систематизировать изученную информацию. </w:t>
            </w:r>
            <w:r>
              <w:rPr>
                <w:b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самостоятельно выделять нужную информа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Р</w:t>
            </w:r>
            <w:r>
              <w:rPr>
                <w:lang w:eastAsia="en-US"/>
              </w:rPr>
              <w:t>азбирать предложения по членам, составлять схемы; находить в тексте, уметь составлять самостоятельно предложения с обращениями и вводными конструкциями. Использовать предложения с обращениями и вводными конструкциями в устной и письменной речи, продолжить формирование навыков грамотного пись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СП - 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вающе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7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иктант по теме «Предложения с обращениями и вводными конструкциями»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выявить уровень усвоения темы, продолжить формирование навыков грамотного письм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реа</w:t>
              <w:softHyphen/>
              <w:t xml:space="preserve">лизовывать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ин</w:t>
              <w:softHyphen/>
              <w:t>дивидуальный маршрут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  <w:lang w:bidi="ru-RU"/>
              </w:rPr>
              <w:t>восполне</w:t>
              <w:softHyphen/>
              <w:t>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 xml:space="preserve">Коммуникативные </w:t>
            </w:r>
            <w:r>
              <w:rPr>
                <w:lang w:bidi="ru-RU"/>
              </w:rPr>
              <w:t>уметь формулировать собственное мнение и свою позицию</w:t>
            </w:r>
            <w:r>
              <w:rPr>
                <w:b/>
                <w:iCs/>
                <w:lang w:bidi="ru-RU"/>
              </w:rPr>
              <w:t xml:space="preserve"> Регулятивные:</w:t>
            </w:r>
            <w:r>
              <w:rPr>
                <w:lang w:bidi="ru-RU"/>
              </w:rPr>
              <w:t xml:space="preserve"> формулировать и удержи</w:t>
              <w:softHyphen/>
              <w:t>вать учебную задачу, планировать и регул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Познавательные:</w:t>
            </w:r>
            <w:r>
              <w:rPr>
                <w:lang w:bidi="ru-RU"/>
              </w:rPr>
              <w:t xml:space="preserve"> уметь устанавливать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на</w:t>
              <w:softHyphen/>
              <w:t>логии, ориентироваться в разнообразии способов решения зада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 xml:space="preserve">ормирование навыков самодиагностики и самокоррекции в индивидуальной и коллективной деятельности </w:t>
            </w:r>
          </w:p>
          <w:p>
            <w:pPr>
              <w:pStyle w:val="Normal"/>
              <w:rPr/>
            </w:pPr>
            <w:r>
              <w:rPr/>
              <w:t>при консультативной помощи учител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,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/>
              <w:t>оценивать правильность выполнения действия и вносить необходимые коррективы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ОЖЕНИЯ С ОБОСОБЛЕННЫМИ ЧЛЕНАМИ - 1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ого зн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нятие обособления второстепенных членов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знакомство с обособленными членами предложения, их ролью в речи, формирование умения правильно выделять запятыми обособленные члены предложения, соблюдать правильную интонацию при обособлении; заменять предложения с обособленными членами синонимичными простыми и сложными предложениями; производить пунктуационный и синтаксический разбор предложения с обособленными членами; уместно использовать предложения с обособленными членами в текст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бособлении как способе придать второстепенному члену предложения относительную смысловую самостоятельность, особую значимость в высказывании. Характеризовать разные признаки обособленных оборотов: смысловые, грамматические, интонационные и пунктуационные. Совершенствовать умение опознавать обособленные члены, выраженные причастными и деепричастными оборот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с обособленными членами предложения, их ролью в речи, с общими условиями обособления определений, приложений, дополнений, обстоятельств, уточняющих членов предложения; формирование умения правильно выделять запятыми обособленные члены предложения. Интонационные и пунктуационные особенности таких предложений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 (рефлекс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собленные определ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усвоение общих правил обособления распространенных или нераспространенных определений; формирование умения находить грамматические условия обособления определений, выраженных причастными оборотами и прилагательными с зависимыми словами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сведения об определении как второстепенном члене и его разновидностях. Знать основные условия обособления определений и приложений и применять знания при пунктуационном оформлении письменного текста. Совершенствовать умения опознавать причастия, причастные обороты и правильно расставлять знаки препинания в предложениях, содержащих эти категории. Дать представление об изобразительно-выразительной функции обособленных определений в художественной речи. Знать особенности интонации предложений с обособленными определениями, учиться составлять схемы таких предложений и правильно произносить подобные высказы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использовать речевые средства, монологическую речь в соответствии с задачей коммун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методы информационного поиска, в том числе с помощью компьютерных средств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овладевать логическими действиями сравнения, анализа, устанавливать причинно-следственные связ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воение общих правил обособления распространенных и нераспространенных определений; формирование умения находить грамматические условия обособления определений, выраженных причастными оборотами и прилагательными с зависимыми словами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8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 (рефлекс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собленные прило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усвоение грамматических условий обособления определений с обстоятельственным оттенком, несогласованных определ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етв. 30 час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владеть монологической и диалогической формами речи в соответствии с </w:t>
            </w:r>
          </w:p>
          <w:p>
            <w:pPr>
              <w:pStyle w:val="Normal"/>
              <w:rPr/>
            </w:pPr>
            <w:r>
              <w:rPr/>
              <w:t xml:space="preserve">грамматическими и синтаксическими нормами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lang w:eastAsia="en-US"/>
              </w:rPr>
              <w:t>родного языка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 проектировать траекторию развития через включение в новые виды деятельности и формы сотрудничества.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ть умение преобразовывать, применять схемы и рисунки для решения учебных и познавательных задач.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на основе наблюдения за собственной речью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воение грамматических условий обособления приложений; формирование умения правильной постановки знаков препинания при выделении обособленных приложений; умения производить синтаксический и пунктуационный разбо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СП - 1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 (рефлекс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собленные обстоятель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повторить известные сведения об обстоятельствах, выраженных деепричастиями, деепричастными оборотами; определять границы деепричастного оборота; правильно ставить знаки препинания при обособлении деепричастий и деепричастных оборот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сведения об обстоятельстве как второстепенном члене и разных способах его выражения. Знать основные условия обособления обстоятельств, выраженных деепричастиями, деепричастными оборотами, существительными в косвенных падежах. Применять эти знания при пунктуационном оформлении письменного текста. Совершенствовать умения опознавать деепричастия, деепричастные обороты и правильно расставлять знаки препинания в предложениях с ними. Иметь представление об изобразительно-выразительной функции обособленных обстоятельств в художественной речи. Совершенствовать умение интонационного анализа предложений с обособленными член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lang w:eastAsia="en-US"/>
              </w:rPr>
              <w:t>определять цели и функции участников, способы взаимодействия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овладевать логическими действиями сравнения, анали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самостоятельно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по образцу при консультативной помощи учител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собленные обстоятельства. Деепричастие и деепричастный оборот как разновидность обособленных обстоятельств. Особенности их употребления в устной и письменной речи. Предупреждение и исправление соответствующих ошибок. Сопоставлять обособленные и необособленные члены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СП - 11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416.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ого зн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очняющие члены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знакомство со способами обособления уточняющих членов предложения; формирование умения находить уточняющие члены предложения в текст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уточняющих членах предложения и свойствах, отличающих их от обособленных оборотов. Учить опознавать уточняющие члены на основе семантико-интонационного анализа высказы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</w:t>
            </w:r>
            <w:r>
              <w:rPr>
                <w:b/>
                <w:i/>
              </w:rPr>
              <w:t>е</w:t>
            </w:r>
            <w:r>
              <w:rPr/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предлож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комство со способами обособления уточняющих членов предложения; формирование умения находить их в тексте. Их смысловые и интонационные особен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СП - 1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по теме: «Предложения с обособленными членам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проверить знания теоретического материала по данной теме; обобщить изученное; формировать навыки постановки знаков препинания, использовать предложения с обособленными членами в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иться обобщать изученно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ммуникативные</w:t>
            </w:r>
            <w:r>
              <w:rPr>
                <w:lang w:eastAsia="en-US"/>
              </w:rPr>
              <w:t>слушать и слышать; друг друга; выражать свои мысли, строить высказывание в соответствии с задачами коммуникации</w:t>
            </w:r>
            <w:r>
              <w:rPr>
                <w:b/>
                <w:lang w:eastAsia="en-US"/>
              </w:rPr>
              <w:t xml:space="preserve"> Познавательные:</w:t>
            </w:r>
            <w:r>
              <w:rPr>
                <w:lang w:eastAsia="en-US"/>
              </w:rPr>
              <w:t xml:space="preserve">  действовать по алгоритму; обобщать и систематизировать изученную информацию. </w:t>
            </w:r>
            <w:r>
              <w:rPr>
                <w:b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самостоятельно выделять нужную информац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Р</w:t>
            </w:r>
            <w:r>
              <w:rPr>
                <w:lang w:eastAsia="en-US"/>
              </w:rPr>
              <w:t>азбирать предложения по членам, составлять схемы; находить в тексте, уметь составлять самостоятельно предложения с обособленными членами. Использовать такие предложения в устной и письменной речи, продолжить формирование навыков грамотного письма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вающе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ая работа №8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ктант по теме «Предложения с обособленными членам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ль: выявить уровень усвоения темы, продолжить формирование навыков грамотного письм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контрольного диктант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реа</w:t>
              <w:softHyphen/>
              <w:t xml:space="preserve">лизовывать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ин</w:t>
              <w:softHyphen/>
              <w:t>дивидуальный маршрут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  <w:lang w:bidi="ru-RU"/>
              </w:rPr>
              <w:t>восполне</w:t>
              <w:softHyphen/>
              <w:t>ния проблемных зон в изученных тем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Коммуникативные</w:t>
            </w:r>
            <w:r>
              <w:rPr>
                <w:lang w:bidi="ru-RU"/>
              </w:rPr>
              <w:t>уметь формулировать собственное мнение и свою позицию</w:t>
            </w:r>
            <w:r>
              <w:rPr>
                <w:b/>
                <w:iCs/>
                <w:lang w:bidi="ru-RU"/>
              </w:rPr>
              <w:t xml:space="preserve"> Регулятивные:</w:t>
            </w:r>
            <w:r>
              <w:rPr>
                <w:lang w:bidi="ru-RU"/>
              </w:rPr>
              <w:t xml:space="preserve"> формулировать и удержи</w:t>
              <w:softHyphen/>
              <w:t>вать учебную задачу, планировать и регул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Познавательные:</w:t>
            </w:r>
            <w:r>
              <w:rPr>
                <w:lang w:bidi="ru-RU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 xml:space="preserve">ормирование навыков самодиагностики и самокоррекции в индивидуальной и коллективной деятельности </w:t>
            </w:r>
          </w:p>
          <w:p>
            <w:pPr>
              <w:pStyle w:val="Normal"/>
              <w:rPr/>
            </w:pPr>
            <w:r>
              <w:rPr/>
              <w:t>при консультативной помощи учител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,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/>
              <w:t>оценивать правильность выполнения действия и вносить необходимые коррективы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4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ЧЬ. ЖАНРЫ ПУБЛИЦИСТИКИ (ПРДОЛЖЕНИЕ) - 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ого зна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ртретный очерк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дать понятие об элементах портретного очерка, о связи между частями текста портретного очерка, формировать навык редактирова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жанре портретного очерка. Читать и анализировать тексты-образцы, тренироваться в построении отдельных фрагментов очер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</w:t>
            </w:r>
            <w:r>
              <w:rPr>
                <w:b/>
                <w:i/>
              </w:rPr>
              <w:t>е</w:t>
            </w:r>
            <w:r>
              <w:rPr/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предлож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третный очерк; общее представление о жанре. Портретный очерк: его композиция, используемые в нём типы речи и языковые средства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вающе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очинение в жанре портретного очерка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ль: выявить уровень усвоения темы; продолжить формирование навыков грамотного письм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реа</w:t>
              <w:softHyphen/>
              <w:t xml:space="preserve">лизовывать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ин</w:t>
              <w:softHyphen/>
              <w:t>дивидуальный маршрут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  <w:lang w:bidi="ru-RU"/>
              </w:rPr>
              <w:t>восполне</w:t>
              <w:softHyphen/>
              <w:t>ния проблемных зон в изученных тем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Коммуникативные</w:t>
            </w:r>
            <w:r>
              <w:rPr>
                <w:lang w:bidi="ru-RU"/>
              </w:rPr>
              <w:t>уметь формулировать собственное мнение и свою позицию</w:t>
            </w:r>
            <w:r>
              <w:rPr>
                <w:b/>
                <w:iCs/>
                <w:lang w:bidi="ru-RU"/>
              </w:rPr>
              <w:t xml:space="preserve"> Регулятивные:</w:t>
            </w:r>
            <w:r>
              <w:rPr>
                <w:lang w:bidi="ru-RU"/>
              </w:rPr>
              <w:t xml:space="preserve"> формулировать и удержи</w:t>
              <w:softHyphen/>
              <w:t>вать учебную задачу, планировать и регул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Познавательные:</w:t>
            </w:r>
            <w:r>
              <w:rPr>
                <w:lang w:bidi="ru-RU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 xml:space="preserve">ормирование навыков самодиагностики и самокоррекции в индивидуальной и коллективной деятельности </w:t>
            </w:r>
          </w:p>
          <w:p>
            <w:pPr>
              <w:pStyle w:val="Normal"/>
              <w:rPr/>
            </w:pPr>
            <w:r>
              <w:rPr/>
              <w:t>при консультативной помощи учител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сочинении ответить на вопросы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) о ком будете писать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) чем интересен этот человек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 какую черту характера будете подчёркивать?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методической направленности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Урок — деловая игра «Мы делаем газету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ые особенности статьи в газету и репортажа; уметь работать над созданием газеты по разделам русского языка «Предложения с обособленными членам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выражать свои мысли, строить высказывание в соответствии с задачами коммуникации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новый уровень отношения к самому себ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сознания через творческую деятельность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дактирование текста, творческая работа. Объяснять термины: жанровые особенности статьи в газету и репортажа; стиль и тип речи текстов; предложения с обособленными членами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4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ЯМАЯ И КОСВЕННАЯ РЕЧЬ - 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 (рефлекс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ямая речь и её оформл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формировать пунктуационные навыки при употреблении предложений с прямой речью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ямая речь. Правильно оформлять прямую речь и диалог на письме. Уметь правильно произносить фразы с прямой речью, пользоваться схемами для обозначения прямой реч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</w:t>
            </w:r>
            <w:r>
              <w:rPr>
                <w:b/>
                <w:i/>
              </w:rPr>
              <w:t>е</w:t>
            </w:r>
            <w:r>
              <w:rPr/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бъяснять языковые явления, процессы, связи и отношения, выявляемые в ходе исследования структур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ямая и косвенная речь. Их оформление на письме. Составление схем, конструирование предложений по заданной схеме, выразительное чтение таких предложений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венная речь. Замена прямой речи косвенн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работать над умением правильно строить предложения с косвенной речью, уместно использовать ее для передачи чужой реч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косвенной речи. Правильно трансформировать предложения (фразы) с прямой речью в косвенную и наоборот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знавательной деятельност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свенная речь. Синонимия предложений с прямой и косвенной речью. Составление схем, конструирование предложений по заданной схеме, выразительное чтение таких предлож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СП - 1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-     методической  направл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таты и их обознач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формировать умение уместно пользоваться различными способами цитирова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цитировании. Уметь цитировать различные устные и письменные высказывания с соблюдением норм письменной и уст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оценки на основе наблюдения за собственной речью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ключение цитат в высказывание.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Составление схем, конструирование предложений по заданной схеме, выразительное чтение таких предложений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- 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Урок систематизации знаний</w:t>
            </w:r>
            <w:r>
              <w:rPr>
                <w:lang w:eastAsia="en-US"/>
              </w:rPr>
              <w:t xml:space="preserve"> Повторение темы </w:t>
            </w:r>
            <w:r>
              <w:rPr>
                <w:sz w:val="22"/>
                <w:szCs w:val="22"/>
                <w:lang w:eastAsia="en-US"/>
              </w:rPr>
              <w:t>«Словосочетание»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зученный материал по синтаксису и пунктуации; проверить усвоение грамматического материала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ть применять изученный материал при решении грамматических задач; осуществлять самоконтроль; находить орфографические, пунктуационные и грамматические ошибк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выражать свои мысли, строить высказывание в соответствии с задачами коммуникации </w:t>
            </w: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пределять новый уровень отношения к самому се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ррекции учебной деятельност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предложений, реконструирование предложений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рок систематизации знаний</w:t>
            </w:r>
            <w:r>
              <w:rPr>
                <w:lang w:eastAsia="en-US"/>
              </w:rPr>
              <w:t xml:space="preserve"> Повторение темы «Двусоставные и односоставные предложения».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предложений, реконструирование предложений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рок систематизации знаний</w:t>
            </w:r>
            <w:r>
              <w:rPr>
                <w:lang w:eastAsia="en-US"/>
              </w:rPr>
              <w:t xml:space="preserve"> Повторение тем «Однородные члены предложения», «Обособленные члены предложения»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предложений, реконструирование предложений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рок систематизации знаний</w:t>
            </w:r>
            <w:r>
              <w:rPr>
                <w:lang w:eastAsia="en-US"/>
              </w:rPr>
              <w:t xml:space="preserve"> Повторение тем «Обращения, вводные слова и междометия», «Прямая и косвенная речь»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предложений, реконструирование предложений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вающе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тоговый контрольный диктант №10 с дополнительными заданиями и его анализ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выявить уровень усвоения темы; продолжить формирование навыков грамотного письм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 xml:space="preserve">Научиться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про</w:t>
              <w:softHyphen/>
              <w:t xml:space="preserve">ектировать и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реа</w:t>
              <w:softHyphen/>
              <w:t xml:space="preserve">лизовывать 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ин</w:t>
              <w:softHyphen/>
              <w:t>дивидуальный маршрут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  <w:lang w:bidi="ru-RU"/>
              </w:rPr>
              <w:t>восполне</w:t>
              <w:softHyphen/>
              <w:t>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Коммуникативные</w:t>
            </w:r>
            <w:r>
              <w:rPr>
                <w:lang w:bidi="ru-RU"/>
              </w:rPr>
              <w:t>уметь формулировать собственное мнение и свою позицию</w:t>
            </w:r>
            <w:r>
              <w:rPr>
                <w:b/>
                <w:iCs/>
                <w:lang w:bidi="ru-RU"/>
              </w:rPr>
              <w:t xml:space="preserve"> Регулятивные:</w:t>
            </w:r>
            <w:r>
              <w:rPr>
                <w:lang w:bidi="ru-RU"/>
              </w:rPr>
              <w:t xml:space="preserve"> формулировать и удержи</w:t>
              <w:softHyphen/>
              <w:t>вать учебную задачу, планировать и регул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Cs/>
                <w:lang w:bidi="ru-RU"/>
              </w:rPr>
              <w:t>Познавательные:</w:t>
            </w:r>
            <w:r>
              <w:rPr>
                <w:lang w:bidi="ru-RU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 xml:space="preserve">ормирование навыков само- диагностики и самокоррекции в индивидуальной и коллективной деятельности </w:t>
            </w:r>
          </w:p>
          <w:p>
            <w:pPr>
              <w:pStyle w:val="Normal"/>
              <w:rPr/>
            </w:pPr>
            <w:r>
              <w:rPr/>
              <w:t>при консультативной помощи учител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,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kern w:val="2"/>
                <w:lang w:eastAsia="en-US"/>
              </w:rPr>
            </w:pPr>
            <w:r>
              <w:rPr/>
              <w:t>оценивать правильность выполнения действия и вносить необходимые коррективы.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урок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8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right="0" w:hanging="0"/>
      <w:jc w:val="center"/>
      <w:outlineLvl w:val="0"/>
    </w:pPr>
    <w:rPr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right="0" w:hanging="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right="0" w:hanging="0"/>
      <w:outlineLvl w:val="2"/>
    </w:pPr>
    <w:rPr>
      <w:rFonts w:ascii="Calibri" w:hAnsi="Calibri" w:eastAsia="Times New Roman" w:cs="Calibri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right="0" w:hanging="0"/>
      <w:outlineLvl w:val="3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right="0" w:hanging="0"/>
      <w:outlineLvl w:val="7"/>
    </w:pPr>
    <w:rPr>
      <w:rFonts w:ascii="Calibri" w:hAnsi="Calibri" w:eastAsia="Times New Roman" w:cs="Calibri"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color w:val="0000FF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1">
    <w:name w:val="Нижний колонтитул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Style13">
    <w:name w:val="Основной текст Знак"/>
    <w:qFormat/>
    <w:rPr>
      <w:rFonts w:ascii="Times NR Cyr MT;Times New Roman" w:hAnsi="Times NR Cyr MT;Times New Roman" w:cs="Times NR Cyr MT;Times New Roman"/>
      <w:sz w:val="28"/>
      <w:szCs w:val="28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sz w:val="40"/>
      <w:szCs w:val="24"/>
    </w:rPr>
  </w:style>
  <w:style w:type="character" w:styleId="PageNumber">
    <w:name w:val="Page Number"/>
    <w:rPr>
      <w:rFonts w:cs="Times New Roman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right="0" w:hanging="0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Droid Sans Fallback;Arial Unicode MS" w:cs="Lohit Hindi;Arial Unicode MS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eastAsia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right="0" w:hanging="0"/>
    </w:pPr>
    <w:rPr>
      <w:color w:val="00000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right="0" w:hanging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252" w:before="60" w:after="0"/>
      <w:ind w:right="0" w:firstLine="567"/>
      <w:jc w:val="both"/>
    </w:pPr>
    <w:rPr>
      <w:rFonts w:ascii="Calibri" w:hAnsi="Calibri" w:eastAsia="Times New Roman" w:cs="Calibri"/>
      <w:color w:val="000000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right="0" w:hanging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right="0" w:hanging="0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right="0" w:hanging="0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R Cyr MT;Times New Roman" w:hAnsi="Times NR Cyr MT;Times New Roman" w:eastAsia="Times New Roman" w:cs="Times NR Cyr MT;Times New Roman"/>
      <w:color w:val="000000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  <w:spacing w:before="0" w:after="0"/>
      <w:ind w:right="0" w:hanging="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firstLine="709"/>
    </w:pPr>
    <w:rPr>
      <w:color w:val="000000"/>
      <w:sz w:val="28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  <w:ind w:right="0" w:hanging="0"/>
    </w:pPr>
    <w:rPr>
      <w:color w:val="000000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  <w:ind w:right="0" w:hanging="0"/>
    </w:pPr>
    <w:rPr>
      <w:color w:val="00000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right="0" w:hanging="0"/>
    </w:pPr>
    <w:rPr>
      <w:rFonts w:ascii="Arial" w:hAnsi="Arial" w:eastAsia="Droid Sans Fallback;Arial Unicode MS" w:cs="Lohit Hindi;Arial Unicode MS"/>
      <w:color w:val="000000"/>
      <w:kern w:val="2"/>
      <w:sz w:val="28"/>
      <w:szCs w:val="28"/>
      <w:lang w:eastAsia="zh-CN" w:bidi="hi-I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  <w:ind w:right="0" w:hanging="0"/>
    </w:pPr>
    <w:rPr>
      <w:rFonts w:eastAsia="Droid Sans Fallback;Arial Unicode MS" w:cs="Lohit Hindi;Arial Unicode MS"/>
      <w:i/>
      <w:iCs/>
      <w:color w:val="000000"/>
      <w:kern w:val="2"/>
      <w:lang w:eastAsia="zh-CN" w:bidi="hi-IN"/>
    </w:rPr>
  </w:style>
  <w:style w:type="paragraph" w:styleId="13">
    <w:name w:val="Указатель1"/>
    <w:basedOn w:val="Normal"/>
    <w:qFormat/>
    <w:pPr>
      <w:suppressLineNumbers/>
      <w:suppressAutoHyphens w:val="true"/>
      <w:autoSpaceDE w:val="true"/>
      <w:spacing w:before="0" w:after="0"/>
      <w:ind w:right="0" w:hanging="0"/>
    </w:pPr>
    <w:rPr>
      <w:rFonts w:eastAsia="Droid Sans Fallback;Arial Unicode MS" w:cs="Lohit Hindi;Arial Unicode MS"/>
      <w:color w:val="000000"/>
      <w:kern w:val="2"/>
      <w:lang w:eastAsia="zh-CN" w:bidi="hi-I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  <w:ind w:right="0" w:hanging="0"/>
    </w:pPr>
    <w:rPr>
      <w:rFonts w:eastAsia="Droid Sans Fallback;Arial Unicode MS" w:cs="Lohit Hindi;Arial Unicode MS"/>
      <w:color w:val="000000"/>
      <w:kern w:val="2"/>
      <w:lang w:eastAsia="zh-CN"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81">
    <w:name w:val="Style8"/>
    <w:basedOn w:val="Normal"/>
    <w:qFormat/>
    <w:pPr>
      <w:spacing w:lineRule="exact" w:line="370" w:before="0" w:after="0"/>
      <w:ind w:right="0" w:hanging="0"/>
    </w:pPr>
    <w:rPr>
      <w:rFonts w:ascii="Cambria" w:hAnsi="Cambria" w:cs="Cambri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27" w:before="0" w:after="0"/>
      <w:ind w:right="0" w:hanging="200"/>
      <w:jc w:val="both"/>
    </w:pPr>
    <w:rPr>
      <w:rFonts w:eastAsia="Times New Roman"/>
      <w:color w:val="000000"/>
      <w:sz w:val="17"/>
      <w:szCs w:val="17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right="0" w:hanging="0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40:00Z</dcterms:created>
  <dc:creator>Uzzer</dc:creator>
  <dc:description/>
  <cp:keywords/>
  <dc:language>en-US</dc:language>
  <cp:lastModifiedBy>User</cp:lastModifiedBy>
  <cp:lastPrinted>2006-01-03T23:11:00Z</cp:lastPrinted>
  <dcterms:modified xsi:type="dcterms:W3CDTF">2020-01-19T13:18:00Z</dcterms:modified>
  <cp:revision>26</cp:revision>
  <dc:subject/>
  <dc:title>Тематический план</dc:title>
</cp:coreProperties>
</file>