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6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  </w:t>
            </w:r>
          </w:p>
          <w:p>
            <w:pPr>
              <w:pStyle w:val="Normal"/>
              <w:rPr/>
            </w:pPr>
            <w:r>
              <w:rPr/>
              <w:t>на заседании ШМО                       Протокол № _______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>_________Н.Н.Хлын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________ М.Г.Решетова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rPr/>
            </w:pPr>
            <w:r>
              <w:rPr/>
              <w:t>Директор МКОУ ООШ №164</w:t>
            </w:r>
          </w:p>
          <w:p>
            <w:pPr>
              <w:pStyle w:val="Normal"/>
              <w:rPr/>
            </w:pPr>
            <w:r>
              <w:rPr/>
              <w:t xml:space="preserve">_________ Ю.И.Ващенко   </w:t>
            </w:r>
          </w:p>
          <w:p>
            <w:pPr>
              <w:pStyle w:val="Normal"/>
              <w:rPr/>
            </w:pPr>
            <w:r>
              <w:rPr/>
              <w:t>Приказ № ________</w:t>
            </w:r>
          </w:p>
          <w:p>
            <w:pPr>
              <w:pStyle w:val="Normal"/>
              <w:rPr/>
            </w:pPr>
            <w:r>
              <w:rPr/>
              <w:t xml:space="preserve">От «_____» _______2019г.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 указанием УУД)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Музыкина Е.А.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КОУ «ООШ №16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о – тематический план по литературе на 2019-2020 учебный год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онтрольно – диагностические меропри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ок произведений для заучи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ендарно – тематическое планирование с УУД. 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contextualSpacing w:val="false"/>
        <w:rPr/>
      </w:pPr>
      <w:r>
        <w:rPr>
          <w:rFonts w:eastAsia="Times New Roman"/>
        </w:rPr>
        <w:t xml:space="preserve">     </w:t>
      </w:r>
      <w:r>
        <w:rPr/>
        <w:t>КТП обеспечено</w:t>
      </w:r>
      <w:r>
        <w:rPr>
          <w:bCs/>
          <w:spacing w:val="9"/>
          <w:shd w:fill="FFFFFF" w:val="clear"/>
        </w:rPr>
        <w:t xml:space="preserve"> учебно-методическим комплектом по литературе </w:t>
      </w:r>
      <w:r>
        <w:rPr>
          <w:bCs/>
          <w:spacing w:val="-5"/>
        </w:rPr>
        <w:t>для 9 классов</w:t>
      </w:r>
      <w:r>
        <w:rPr>
          <w:bCs/>
          <w:iCs/>
        </w:rPr>
        <w:t xml:space="preserve"> под редакцией В.Я.Коровиной и др.,</w:t>
      </w:r>
      <w:r>
        <w:rPr/>
        <w:t xml:space="preserve"> </w:t>
      </w:r>
      <w:r>
        <w:rPr>
          <w:color w:val="000000"/>
          <w:lang w:eastAsia="en-US"/>
        </w:rPr>
        <w:t>включенным в федеральный перечень учебников, рекомендуемых Минобрнауки РФ к использовани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eastAsia="en-US"/>
        </w:rPr>
        <w:t xml:space="preserve">1. Литература. </w:t>
      </w:r>
      <w:r>
        <w:rPr/>
        <w:t>Программа общеобразовательных учреждений 5 - 9 классы (базовый уровень) под редакцией В.Я. Коровиной. Допущено Министерством образования и науки РФ, Просвещение, 2015 г.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/>
      </w:pPr>
      <w:r>
        <w:rPr/>
        <w:t>2. В.Я.Коровина, В.П.Журавлев, В.И.Коровин и др. Литература. 9 класс: Учебник для общеобразо</w:t>
        <w:softHyphen/>
        <w:t xml:space="preserve">вательных учреждений. В 2 частях. – М.: Просвещение, 2019г.                                                                                     3. В.Я.Коровина, И.С.Збарский, В.И.Коровин. «Читаем, думаем спорим…». Дидактические материалы по литературе. 9 класс. – М.: Просвещение, 2019г.                                                                                                                                                                                    4. Р.Г.Ахмадулина. Рабочая тетрадь. 9 класс. В 2 частях. – М.: Просвещение, 2019г.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1. Учебно-тематический план по литературе в 9 классе на 2019-2020 учебный год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992"/>
        <w:gridCol w:w="851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ы, тем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224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224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-108" w:hanging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г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-108" w:hanging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-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eastAsia="ar-SA"/>
              </w:rPr>
              <w:t>развит.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не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rPr>
                <w:kern w:val="2"/>
              </w:rPr>
            </w:pPr>
            <w:r>
              <w:rPr>
                <w:kern w:val="2"/>
              </w:rPr>
              <w:t>Из древне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rPr/>
            </w:pPr>
            <w:r>
              <w:rPr>
                <w:kern w:val="2"/>
              </w:rPr>
              <w:t xml:space="preserve">Из литературы </w:t>
            </w:r>
            <w:r>
              <w:rPr>
                <w:kern w:val="2"/>
                <w:lang w:val="en-US"/>
              </w:rPr>
              <w:t>XVIII</w:t>
            </w:r>
            <w:r>
              <w:rPr>
                <w:kern w:val="2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rPr/>
            </w:pPr>
            <w:r>
              <w:rPr>
                <w:kern w:val="2"/>
              </w:rPr>
              <w:t xml:space="preserve">Из литературы </w:t>
            </w:r>
            <w:r>
              <w:rPr>
                <w:kern w:val="2"/>
                <w:lang w:val="en-US"/>
              </w:rPr>
              <w:t>XIX</w:t>
            </w:r>
            <w:r>
              <w:rPr>
                <w:kern w:val="2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rPr/>
            </w:pPr>
            <w:r>
              <w:rPr>
                <w:kern w:val="2"/>
              </w:rPr>
              <w:t xml:space="preserve">Из литературы </w:t>
            </w:r>
            <w:r>
              <w:rPr>
                <w:kern w:val="2"/>
                <w:lang w:val="en-US"/>
              </w:rPr>
              <w:t>XX</w:t>
            </w:r>
            <w:r>
              <w:rPr>
                <w:kern w:val="2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rPr/>
            </w:pPr>
            <w:r>
              <w:rPr>
                <w:kern w:val="2"/>
              </w:rPr>
              <w:t>Песни и романсы на стихи поэтов 19-20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rPr>
                <w:kern w:val="2"/>
              </w:rPr>
            </w:pPr>
            <w:r>
              <w:rPr>
                <w:kern w:val="2"/>
              </w:rPr>
              <w:t>Из зарубеж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Итог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both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                       </w:t>
            </w:r>
            <w:r>
              <w:rPr>
                <w:b/>
                <w:kern w:val="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/>
      </w:pPr>
      <w:r>
        <w:rPr>
          <w:rFonts w:eastAsia="Times New Roman"/>
          <w:b/>
          <w:bCs/>
          <w:kern w:val="2"/>
        </w:rPr>
        <w:t xml:space="preserve">              </w:t>
      </w:r>
      <w:r>
        <w:rPr>
          <w:b/>
          <w:bCs/>
          <w:kern w:val="2"/>
        </w:rPr>
        <w:t xml:space="preserve">2. </w:t>
      </w:r>
      <w:r>
        <w:rPr>
          <w:b/>
          <w:bCs/>
        </w:rPr>
        <w:t>Контрольно – диагностические мероприятия по литературе в 9 класс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2"/>
        <w:gridCol w:w="2562"/>
        <w:gridCol w:w="5400"/>
      </w:tblGrid>
      <w:tr>
        <w:trPr>
          <w:trHeight w:val="9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древнерусской литератур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сочинение по поэме «Слово о полку Игореве»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сской литературы Х</w:t>
            </w:r>
            <w:r>
              <w:rPr>
                <w:kern w:val="2"/>
                <w:lang w:val="en-US"/>
              </w:rPr>
              <w:t>VIII</w:t>
            </w:r>
            <w:r>
              <w:rPr/>
              <w:t xml:space="preserve">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исьменный ответ на проблемный вопрос по литературе </w:t>
            </w:r>
            <w:r>
              <w:rPr>
                <w:lang w:val="en-US"/>
              </w:rPr>
              <w:t>XVIII</w:t>
            </w:r>
            <w:r>
              <w:rPr/>
              <w:t xml:space="preserve"> века «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в восприятии современного читателя»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по пьесе А.С.Грибое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е от ума»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57" w:hanging="0"/>
              <w:rPr/>
            </w:pPr>
            <w:r>
              <w:rPr/>
            </w:r>
          </w:p>
          <w:p>
            <w:pPr>
              <w:pStyle w:val="Normal"/>
              <w:ind w:left="-39" w:right="57" w:hanging="0"/>
              <w:rPr/>
            </w:pPr>
            <w:r>
              <w:rPr/>
              <w:t xml:space="preserve">Контрольная работа №1 по романтической лирике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, лирике А.С.Пушкина</w:t>
            </w:r>
          </w:p>
        </w:tc>
      </w:tr>
      <w:tr>
        <w:trPr>
          <w:trHeight w:val="4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чинение по роману А.С.Пушкина </w:t>
            </w:r>
          </w:p>
          <w:p>
            <w:pPr>
              <w:pStyle w:val="Normal"/>
              <w:rPr/>
            </w:pPr>
            <w:r>
              <w:rPr/>
              <w:t>«Евгений Онегин»</w:t>
            </w:r>
          </w:p>
        </w:tc>
      </w:tr>
      <w:tr>
        <w:trPr>
          <w:trHeight w:val="4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9" w:right="57" w:hanging="0"/>
              <w:rPr/>
            </w:pPr>
            <w:r>
              <w:rPr/>
              <w:t>Контрольная работа №2 по творчеству М.Ю.Лермонтова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9" w:right="57" w:hanging="0"/>
              <w:rPr/>
            </w:pPr>
            <w:r>
              <w:rPr/>
              <w:t xml:space="preserve">Сочинение по поэме «Мертвые души» Н.В.Гоголя 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/>
              <w:t xml:space="preserve">Письменный ответ на проблемный вопрос «В чем особенности изображения внутреннего мира героев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сской литературы Х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тестирование №3 (промежуточная аттестация) по литературе начала 20 век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сской литературы ХХ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произведениям русской литературы 20 век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Итоговый контрольный тест №4  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lang w:val="en-US"/>
        </w:rPr>
        <w:t>C</w:t>
      </w:r>
      <w:r>
        <w:rPr>
          <w:b/>
        </w:rPr>
        <w:t>писок произведений для заучивания наизу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ово о полку Игореве (Вступление или «Плач Ярославны»).</w:t>
      </w:r>
    </w:p>
    <w:p>
      <w:pPr>
        <w:pStyle w:val="Normal"/>
        <w:jc w:val="both"/>
        <w:rPr/>
      </w:pPr>
      <w:r>
        <w:rPr/>
        <w:t>М.В. Ломоносов. Вечернее размышление о Божием величестве при случае великого северного сияния (отрывок по выбору учащихся).</w:t>
      </w:r>
    </w:p>
    <w:p>
      <w:pPr>
        <w:pStyle w:val="Normal"/>
        <w:jc w:val="both"/>
        <w:rPr/>
      </w:pPr>
      <w:r>
        <w:rPr/>
        <w:t>Г.Р. Державин. Властителям и судиям. Памятник (на выбор).</w:t>
      </w:r>
    </w:p>
    <w:p>
      <w:pPr>
        <w:pStyle w:val="Normal"/>
        <w:jc w:val="both"/>
        <w:rPr/>
      </w:pPr>
      <w:r>
        <w:rPr/>
        <w:t>Н.М. Карамзин. Осень.</w:t>
      </w:r>
    </w:p>
    <w:p>
      <w:pPr>
        <w:pStyle w:val="Normal"/>
        <w:jc w:val="both"/>
        <w:rPr/>
      </w:pPr>
      <w:r>
        <w:rPr/>
        <w:t>А.С. Грибоедов. Горе от ума (один из монологов Чацкого, Фамусова).</w:t>
      </w:r>
    </w:p>
    <w:p>
      <w:pPr>
        <w:pStyle w:val="Normal"/>
        <w:jc w:val="both"/>
        <w:rPr/>
      </w:pPr>
      <w:r>
        <w:rPr/>
        <w:t>А.С. Пушкин. К Чаадаеву. Анчар. Мадонна. Пророк. «Я вас любил…»</w:t>
      </w:r>
    </w:p>
    <w:p>
      <w:pPr>
        <w:pStyle w:val="Normal"/>
        <w:jc w:val="both"/>
        <w:rPr/>
      </w:pPr>
      <w:r>
        <w:rPr/>
        <w:t>«Евгений Онегин» (отрывок по выбору учащихся).</w:t>
      </w:r>
    </w:p>
    <w:p>
      <w:pPr>
        <w:pStyle w:val="Normal"/>
        <w:jc w:val="both"/>
        <w:rPr/>
      </w:pPr>
      <w:r>
        <w:rPr/>
        <w:t>М.Ю. Лермонтов. Смерть поэта. «И скучно и грустно…». Родина. Пророк. Молитва (по выбору учащихся).</w:t>
      </w:r>
    </w:p>
    <w:p>
      <w:pPr>
        <w:pStyle w:val="Normal"/>
        <w:jc w:val="both"/>
        <w:rPr/>
      </w:pPr>
      <w:r>
        <w:rPr/>
        <w:t>А.А. Блок. «Ветер принес издалека…», «Ушла. Но гиацинты ждали», «О доблестях, о подвигах, о славе…» (по выбору).</w:t>
      </w:r>
    </w:p>
    <w:p>
      <w:pPr>
        <w:pStyle w:val="Normal"/>
        <w:jc w:val="both"/>
        <w:rPr/>
      </w:pPr>
      <w:r>
        <w:rPr/>
        <w:t>С.А. Есенин. «Край ты мой заброшенный…», «Не жалею, не зову, не плачу…», «Разбуди меня завтра рано», «Отговорила роща золотая» (по выбору учащихся).</w:t>
      </w:r>
    </w:p>
    <w:p>
      <w:pPr>
        <w:pStyle w:val="Normal"/>
        <w:jc w:val="both"/>
        <w:rPr/>
      </w:pPr>
      <w:r>
        <w:rPr/>
        <w:t>В.В. Маяковский. Люблю (отрывок).</w:t>
      </w:r>
    </w:p>
    <w:p>
      <w:pPr>
        <w:pStyle w:val="Normal"/>
        <w:jc w:val="both"/>
        <w:rPr/>
      </w:pPr>
      <w:r>
        <w:rPr/>
        <w:t>М.И. Цветаева. «Идешь, на меня похожий…»,  «Мне нравится, что вы больны не мной…». Стихи о Москве. Стихи к Блоку. Из циклов «Ахматовой», «Родина» (по выбору учащихся).</w:t>
      </w:r>
    </w:p>
    <w:p>
      <w:pPr>
        <w:pStyle w:val="Normal"/>
        <w:jc w:val="both"/>
        <w:rPr/>
      </w:pPr>
      <w:r>
        <w:rPr/>
        <w:t>Н.А. Заболоцкий. «Я не ищу гармонии в природе…», «Где-то в поле возле Магадана…». О красоте человеческих лиц. Можжевеловый куст. Завещание (по выбору).</w:t>
      </w:r>
    </w:p>
    <w:p>
      <w:pPr>
        <w:pStyle w:val="Normal"/>
        <w:jc w:val="both"/>
        <w:rPr/>
      </w:pPr>
      <w:r>
        <w:rPr/>
        <w:t>А.А. Ахматова. Сероглазый король. Молитва. «Не с теми я, кто бросил землю…». «Что ты бродишь неприкаянный…». Муза. «И упало каменное слово…» (по выбору).</w:t>
      </w:r>
    </w:p>
    <w:p>
      <w:pPr>
        <w:pStyle w:val="Normal"/>
        <w:jc w:val="both"/>
        <w:rPr/>
      </w:pPr>
      <w:r>
        <w:rPr/>
        <w:t xml:space="preserve">А.Т. Твардовский. Весенние строчки. «Земля! От влаги снеговой…» (Страна Муравия). «Я убит подо Ржевом…» (отрывок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лендарно - тематическое планирование с УУД по литературе в 9 класс (97 часов)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9"/>
        <w:gridCol w:w="2364"/>
        <w:gridCol w:w="3306"/>
        <w:gridCol w:w="2268"/>
        <w:gridCol w:w="3260"/>
        <w:gridCol w:w="2621"/>
      </w:tblGrid>
      <w:tr>
        <w:trPr>
          <w:trHeight w:val="30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ема уро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3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lineRule="auto" w:line="276" w:before="0" w:after="200"/>
              <w:ind w:left="-108" w:right="-108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lineRule="auto" w:line="276" w:before="0" w:after="200"/>
              <w:ind w:left="-108" w:right="-108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87" w:right="-108" w:firstLine="159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едметные</w:t>
            </w:r>
          </w:p>
        </w:tc>
      </w:tr>
      <w:tr>
        <w:trPr>
          <w:trHeight w:val="342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>Раздел 1. Введение – 1 ча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тература и её роль в духовной жизни человека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Урок актуализации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тение и обсуждение статьи учебника «Слово к девятиклассникам», эмоциональный отклик и выражение личного читательского отношения к прочитанному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стный или письменный ответ на вопрос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частие в коллективном диалоге. Выполнение тесто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left="-35"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left="-35"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авить вопросы и обращаться за помощью к учебной лите</w:t>
              <w:softHyphen/>
              <w:t>ратуре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left="-35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Личност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ответственного отношения к учению, интереса к чтению, уважения к труду писателя и чит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Научиться определять свой уровень литературного раз</w:t>
              <w:softHyphen/>
              <w:t>вит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Беседа</w:t>
            </w:r>
          </w:p>
        </w:tc>
      </w:tr>
      <w:tr>
        <w:trPr>
          <w:trHeight w:val="169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дел 2. Из древнерусской литературы – 3 час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.0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д.    2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тература Древней Руси. Историческая основа «Слова о полку Игореве», его сю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81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ение таблицы «Периодизация древнерусской литературы». Конспектирование лекции учителя. Выразительное чтение. Рецензирование выразительного чтения одноклассников, исполнения актёров. Составление лексических и историко-культурных комментарие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История рукописи. Исторические справки о князьях-героях «Слова…» и описываемых событиях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Тема, идея, жанр произвед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5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-35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полнять учебные дей</w:t>
              <w:softHyphen/>
              <w:t xml:space="preserve">ствия в громко речевой и умственной формах, использовать речь для регуляции своих действий, устанавливать причинно-следственные связ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роить монологиче</w:t>
              <w:softHyphen/>
              <w:t>ские высказывания,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владеть умениями диалогическо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звитие эстетического сознания через освоение художественного наследия русского народ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jc w:val="both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Научиться опреде</w:t>
              <w:softHyphen/>
              <w:t>лять тематическое многообразие «Сло</w:t>
              <w:softHyphen/>
              <w:t>ва...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jc w:val="both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План лекц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ы русских князей. «Золотое слово» Святослава и основная идея произведе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Урок усвоения новых знани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-35" w:right="57" w:hanging="0"/>
              <w:contextualSpacing w:val="false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.0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д.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-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лово о полку Игореве». Ярославна как идеальный образ русской женщины. Образ Русской земл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 наизусть фрагментов «Слова…». </w:t>
            </w:r>
          </w:p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рактеристика героев «Слова…». </w:t>
            </w:r>
          </w:p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ный или письменный ответ на вопрос. Участие в коллективном диалоге. Обсуждение иллюстраций к «Слову…» и фрагментов из оперы «Князь Игорь».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Ярославна – идеальный образ русских женщин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Образ Русской земли Проблема авторств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Образ автор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right="57" w:hanging="0"/>
              <w:contextualSpacing w:val="false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</w:t>
            </w:r>
          </w:p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шения задач. </w:t>
            </w:r>
          </w:p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формулировать собственное мнение и свою позицию </w:t>
            </w: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</w:rPr>
              <w:t>Личностные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оспитание патриотизма и уважения к культурному наследию Древней Руси; осознание значения семьи в жизни человека и общества, принятие ценности семейной жизн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Научиться опреде</w:t>
              <w:softHyphen/>
              <w:t xml:space="preserve">лять жанровое и </w:t>
            </w:r>
          </w:p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те</w:t>
              <w:softHyphen/>
              <w:t xml:space="preserve">матическое </w:t>
            </w:r>
          </w:p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своеоб</w:t>
              <w:softHyphen/>
              <w:t>разие произведения; давать характеристи</w:t>
              <w:softHyphen/>
              <w:t>ку героев произве</w:t>
              <w:softHyphen/>
              <w:t>дения</w:t>
            </w:r>
          </w:p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pacing w:before="0" w:after="0"/>
              <w:ind w:left="-38" w:right="57" w:hanging="0"/>
              <w:contextualSpacing w:val="false"/>
              <w:jc w:val="both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Беседа. Тес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вторская позиция в «Слове…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napToGrid w:val="false"/>
              <w:spacing w:before="0" w:after="0"/>
              <w:ind w:left="57" w:right="57" w:hanging="0"/>
              <w:contextualSpacing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napToGrid w:val="false"/>
              <w:spacing w:before="0" w:after="0"/>
              <w:ind w:left="57" w:right="57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90" w:leader="none"/>
              </w:tabs>
              <w:autoSpaceDE w:val="true"/>
              <w:snapToGrid w:val="false"/>
              <w:spacing w:before="0" w:after="0"/>
              <w:ind w:left="57" w:right="57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зык произвед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Подготовка к домашнему сочинен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Урок развития речи №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Устный и письменный анализ фрагмента в формате ОГЭ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воды об особенностях тематики, проблематики и художественного мира «Слова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единение языческой и христианской образности. Поэтика «Слова…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</w:rPr>
              <w:t>Подготовка к домашнему сочин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ых способах решения задач. 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, развивать ИКТ-компетенции и умения записывать основные положения лекции учителя, создавать таблицы и схемы для решения учебных задач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звитие эстетического сознания через освоение наследия древнерусской литературы и творческую деяте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учиться проектировать и реа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Чтение наизусть эпизода «Плач Ярославны»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Домашнее сочинение</w:t>
            </w:r>
          </w:p>
        </w:tc>
      </w:tr>
      <w:tr>
        <w:trPr>
          <w:trHeight w:val="187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w:t xml:space="preserve">Раздел 3. Из русской литературы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XVIII века – 8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рактеристика русской литературы XVIII века. Граждански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</w:t>
              <w:softHyphen/>
              <w:t>фос русского классицизм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Знакомство с канонами классицизма, национальной самобытностью русского классицизма, его гражданским, патриотическим пафосом. Составление лексических и историко-культурных комментари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</w:rPr>
              <w:t xml:space="preserve"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Значение русской литературы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XVIII </w:t>
            </w:r>
            <w:r>
              <w:rPr>
                <w:rFonts w:eastAsia="Times New Roman" w:cs="Calibri"/>
                <w:color w:val="000000"/>
              </w:rPr>
              <w:t>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5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-36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оспитание уважения к Отечеству, его культуре; развитие эстетического сознания через освоение русской литературы XVIII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 w:cs="Calibri"/>
                <w:color w:val="000000"/>
              </w:rPr>
              <w:t>Научиться участво</w:t>
              <w:softHyphen/>
              <w:t>вать в коллективном диалоге</w:t>
            </w:r>
            <w:r>
              <w:rPr>
                <w:rFonts w:eastAsia="Times New Roman" w:cs="Calibri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Лекция, конспект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Вопросы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jc w:val="both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.В.Ломоновов – 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.В. Ломоносов «Вечернее размышление о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жием величестве при случае великого северного сияния». Ода как жанр лирической поэз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57" w:right="57" w:hanging="0"/>
              <w:contextualSpacing w:val="false"/>
              <w:rPr/>
            </w:pPr>
            <w:r>
              <w:rPr>
                <w:rFonts w:eastAsia="Times New Roman" w:cs="Calibri"/>
                <w:b/>
                <w:i/>
                <w:color w:val="000000"/>
              </w:rPr>
              <w:t>Урок усвоения новых знаний</w:t>
            </w:r>
            <w:r>
              <w:rPr>
                <w:rFonts w:eastAsia="Times New Roman" w:cs="Calibri"/>
                <w:i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Выразительное чтение. Составление лексических и историко-культурных комментариев. Рецензирование выразительного чтения одноклассников, исполнения актёров. Участие в коллективном диал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en-US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en-US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уметь определять меры усвоения изученного материала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en-US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меть делать анализ текста, используя изученную терминоло</w:t>
              <w:softHyphen/>
              <w:t>гию и полученные знания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стные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воспитание уважения к Отечеству, его истории; развитие ответственного отношения к учёбе на основе мотивации к позн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Научиться опре</w:t>
              <w:softHyphen/>
              <w:t>делять жанровые, языковые и вырази</w:t>
              <w:softHyphen/>
              <w:t>тельные особенно</w:t>
              <w:softHyphen/>
              <w:t>сти произведений М.В. Ломоносов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Практикум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.В. Ломоносов. «Ода на день восшествия на всероссийский престол её величества государыни императрицы Елисаветы Петровны 1747 года» Прославление родины, науки и просвещения в произведениях поэт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 оды. Составление лексических и историко-культурных комментариев. Составление словарика устаревших слов и их современных соответствий.  Устный или письменный ответ на вопрос. Работа со словарём литературоведческих терминов. Формулирование выводов об особенностях художественного мира, проблематики и тематики од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5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5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autoSpaceDE w:val="true"/>
              <w:spacing w:before="0" w:after="0"/>
              <w:ind w:left="-35" w:right="0" w:hanging="0"/>
              <w:contextualSpacing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eastAsia="en-US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 xml:space="preserve">ци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</w:rPr>
              <w:t>Личностные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оспитание патриотизма, уважения к Отечеству и его истории, чувства долга перед Родиной, ответственного отношения к уче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произведе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Выразительное чтение и анализ «Оды…»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.Г.Державин – 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.Р. Державин. «Властителям и судиям». Тема несправедливости сильных мира сего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Подбор и обобщение дополнительного материала о биографии и творчестве поэта. Выразительное чтение оды. Рецензирование выразительного чтения одноклассников, исполнения актёров. Составление лексических и историко-культурных комментариев и словарика устаревших слов и их современных соответствий. Устный или письменный ответ на в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навыки коллективного взаимодействия при само</w:t>
              <w:softHyphen/>
              <w:t xml:space="preserve">диагностик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активной деятельности развитие эстетического сознания через освоение литературного наслед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Г. Р. Держав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произведе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Практику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ема поэта и поэзии в лирике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.Р. Державина («Памятник»)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осприятие и выразительное чтение стихотворения. Составление лексических и историко-культурных комментариев. Рецензирование выразительного чтения одноклассников, исполнения актёров. Участие в коллективном диалоге. Выводы о специфике художественного мира, проблематики и тематики стихов Г. Р. Державин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бор цитат из текста оды на тему «Поэтическое творч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узнавать, называть и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активной деятельности воспитание чувства долга перед Родин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произведе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Практику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i/>
                <w:color w:val="000000"/>
                <w:sz w:val="22"/>
                <w:szCs w:val="22"/>
              </w:rPr>
              <w:t>Чтение наизусть 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.М.Карамзин – 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.М. Карамзин. «Бедная Лиза»: сюжет и герои; новые черты русской литературы. Стихотворение «Осень»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Подбор и обобщение дополнительного материала о биографии и творчестве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. М. Карамзин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 фрагментов повести. Составление лексических и историко-культурных комментариев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нализ повести с учётом идейно-эстетических особенностей сентиментализма. Характеристика сюжета и героев повести, её идейно-эмоционального содержания.. Работа со словарём литературоведческих терминов. Подбор примеров, иллюстрирующих понятие «сентиментализм»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явление характерных для произведений сентиментализма тем, образов и приёмов изображени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16" w:right="57" w:hanging="16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16" w:right="57" w:hanging="16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анализировать текст; формировать ситуацию саморегуляции эмоциональных состояний, т. е. формиро</w:t>
              <w:softHyphen/>
              <w:t xml:space="preserve">вать операциональный опыт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16" w:right="57" w:hanging="16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</w:t>
              <w:softHyphen/>
              <w:t>выков самоанализа и самоконтроля; воспитание нравственных чувств и поведения; уважительного отношения к другому человеку, его мнению, мировоззрению, культур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пони</w:t>
              <w:softHyphen/>
              <w:t>мать смысл повести Н.М. Карамзи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стное тестирование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right="-81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.Радищев – 1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ображение российской действительности, «страданий человечества» в «Путешествии из Петербурга в Москву» А.Радищев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внеклассного чтения №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стное монологическое высказывание. Устный или письменный ответ на вопрос. Анализ глав с учётом идейно-эстетических особенностей сентиментализма. Характеристика сюжета и героев повести, её идейно-эмоционального содержания.. Работа со словарём литературоведческих терминов. Подбор примеров, иллюстрирующих понятие «сентиментализм»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явление характерных для произведений сентиментализма тем, образов и приёмов изображени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Н.Радищев – философ, писатель, гражданин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6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</w:t>
              <w:softHyphen/>
              <w:t xml:space="preserve">выков самоанализа и самоконтроля; развитие эстетического сознания через освоение наследия литературы русского сентиментализма </w:t>
            </w:r>
          </w:p>
          <w:p>
            <w:pPr>
              <w:pStyle w:val="Normal"/>
              <w:widowControl/>
              <w:autoSpaceDE w:val="true"/>
              <w:spacing w:before="0" w:after="0"/>
              <w:ind w:left="16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ладеть изученной терми</w:t>
              <w:softHyphen/>
              <w:t>нологией по теме, навыкам устной, письменной, моно</w:t>
              <w:softHyphen/>
              <w:t>логическо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Монологический ответ учащихся. Анализ глав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0"/>
              <w:ind w:right="57" w:hanging="39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0" w:after="0"/>
              <w:ind w:right="57" w:hanging="39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Письменный ответ на проблемный вопрос по литературе 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века «Литература 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века в восприятии современного читателя»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0" w:after="0"/>
              <w:ind w:right="57" w:hanging="39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39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развития речи №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ение плана и текста ответа на проблемный вопрос. Нахождение ошибок и редактирование черновых вариантов собственных письменных работ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ы сочинения: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) Произведения литературы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 в восприятии современного читателя (на примере 1-2 произведений).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) Темы, идеи, значение произведений литературы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 (на примере 1-2 произведений)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</w:t>
              <w:softHyphen/>
              <w:t>ектировать и реализовывать ин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ставление плана, подбор материалов. Сочинение-рассуждение.</w:t>
            </w:r>
          </w:p>
        </w:tc>
      </w:tr>
      <w:tr>
        <w:trPr>
          <w:trHeight w:val="26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 xml:space="preserve">Раздел 4. Из русской литературы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 века – 53 час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-81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81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.А.Жуковский -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81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81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омантическая лирика начала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. «Его стихов пленительная сладость…» В.А.Жуковский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-81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39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бор и обобщение дополнительного материала о биографии и творчестве В.А. Жуковского. Выразительное чтение стихотворений. Составление лексических и историко-культурных комментариев. Выявление характерных для романтической лирики тем, образов и приёмов изображения человека. Характеристика особенностей поэзии русского романтизма (язык, композиция, образы времени и пространства, образ романтического героя). Работа со словарём литературоведческих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элег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эзия, проза, драматургия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. Общая характеристика русской и мировой литературы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. Понятие о романтизме и реализме. Поэзия, проза и драматургия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. Русская критика, публицистика, мемуарная литерату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пределять меры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</w:t>
              <w:softHyphen/>
              <w:t>выков самоанализа и самоконтроля; развитие эстетического сознания через освоение художественного наследия поэзии Жуковск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ставление конспекта или плана лекции</w:t>
            </w:r>
          </w:p>
        </w:tc>
      </w:tr>
      <w:tr>
        <w:trPr>
          <w:trHeight w:val="1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равственный мир героини баллады В.А.Жуковского «Светлана»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 баллады. Составление лексических и историко-культурных комментариев. Рецензирование выразительного чтения одноклассников, исполнения актёров. Характеристика сюжета баллады, её тематики, проблематики, идейно-эмоционального содержания. Устный или письменный ответ на вопрос. Определение роли фольклорных мотивов, образов, поэтических средств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 со словарём литератур.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бал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пределять меры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</w:t>
              <w:softHyphen/>
              <w:t>выков самоанализа и самоконтроля; формирование нравственных чувств и нравственного поведения;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знание роли семьи в жизни челове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учиться аргумен</w:t>
              <w:softHyphen/>
              <w:t>тировать свою точку зрения, воспринимать, анализировать, критически оценивать и интерпретировать прочитанное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Анализ поэмы. Выразительное чтение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.С.Грибоедов – 7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Грибоедов. «Горе от ума». История создания комедии. Прототипы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Устный рассказ о биографии и творчестве писателя. Устный или письменный ответ на вопрос. Составление хронологической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Грибоедов – поэт и драматург. Разносторонняя одаренность, талантливость натуры пис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пределять меру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делать анализ текста, используя изученную терминоло</w:t>
              <w:softHyphen/>
              <w:t>гию и полученные зн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работы по алгоритму вы</w:t>
              <w:softHyphen/>
              <w:t>полнения задачи при консульта</w:t>
              <w:softHyphen/>
              <w:t>тивной помощи учителя; формирование доброжелательного отношения другому человеку, его мнению, мировоззрению, культур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понимать, выразительно читать текст комеди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План лекции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Грибоедов. Проблематика и конфликт комедии.   «Горе  от  ума»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 первого  действ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. Составление лексических и историко-культурных комментариев. Рецензирование выразительного чтения одноклассников, исполнения актёров. Обсуждение списка действующих лиц и комментирование их говорящих фамилий. Характеристика сюжета пьесы, её тематики, проблематики, жанра, идейно-эмоционального содержания. Работа со словарём литературоведческих терминов. Подбор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ком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; развитие морального сознания, компетентности в решении моральных проблем; формирование нравственных чувств и п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анализи</w:t>
              <w:softHyphen/>
              <w:t>ровать текст комедии с позиции ее идей</w:t>
              <w:softHyphen/>
              <w:t>но-тематической направлен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и анализ ключевых сцен комедии. Тест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Грибоедов. «Горе от ума». Фамусовская Москв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второго действ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 фрагментов. Рецензирование выразительного чтения одноклассников, исполнения актёров. Характеристика героев комедии. Устный или письменный ответ на вопрос. Подбор цитат по теме «Фамусовская Москва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анализа, самоанализа и са</w:t>
              <w:softHyphen/>
              <w:t>моконтроля ; развитие морального сознания и нравственных чувст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являть особенности раз</w:t>
              <w:softHyphen/>
              <w:t>вития комедийной интриг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и анализ ключевых сцен комедии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Грибоедов. «Горе от ума»: образ Чацкого.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обобщения и систематизации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 наизусть и по ролям. Рецензирование выразительного чтения одноклассников, исполнения актёров. Характеристика главного героя комедии. Выявление романтических и реалистических принципов изображения жизни 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</w:t>
              <w:softHyphen/>
              <w:t>ное, дедуктивное и по аналогии) и делать вывод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иссле</w:t>
              <w:softHyphen/>
              <w:t>довательской деятельности; формирование нравственных чувств и нравственного п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сопостав</w:t>
              <w:softHyphen/>
              <w:t>лять литературных героев с их прототи</w:t>
              <w:softHyphen/>
              <w:t>пами, анализировать и интерпретировать прочитанное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Монологический ответ учащихс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Грибоедов. «Горе от ума»: язык комед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 наизусть и по ролям. Устный или письменный ответ на вопрос. Выявление в комедии признаков классицизма, романтизма и реализма, особенностей её художественного мира, сюжета, проблематики и тематики. Обсуждение иллюстраций к пье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полнять учебные дей</w:t>
              <w:softHyphen/>
              <w:t xml:space="preserve">ствия в громко-речевой и умственной формах, использовать речь для регуляции своих действий, устанавливать причинно-следственные связи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роить монологиче</w:t>
              <w:softHyphen/>
              <w:t>ские высказывания, овладеть умениями диалогической реч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взаимо</w:t>
              <w:softHyphen/>
              <w:t>действия в группе по алгоритму выполнения задачи при консульта</w:t>
              <w:softHyphen/>
              <w:t>тивной помощи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анализ фрагментов текста, аргументировать своё мнение и оформлять его словесно в устных и письменных высказываниях.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Анализ эпизода драматического произведения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Грибоедов. «Горе от ума» в критик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. А. Гончарова «Мильон терзаний»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приятие литературно-критической статьи. Устный или письменный ответ на вопрос. Обсуждение театральных постановок и киноверсий комед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.С.Пушкин и В.Г.Белинский о комедии А.С.Грибоедова. Составление тезисного плана и конспекта статьи И.А.Гончарова «Мильон терзани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обучению и самосовер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анализи</w:t>
              <w:softHyphen/>
              <w:t>ровать текст комедии с позиции ее идей</w:t>
              <w:softHyphen/>
              <w:t>но-тематической направлен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спект статьи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Сочинение по комедии «Горе от ума» А.С. Грибоедова 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развития речи №3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здание текста на литературном материале с использованием жизненного и читательского опыта. Составление плана ответа на проблемный вопрос. Письменный ответ на один из проблемных вопросов. Нахождение ошибок и редактирование черновых вариантов собственных письменных работ. Выполнение тестов, создание текста в формате заданий КИМ  ОГЭ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ы сочинений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Новаторский характер комед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Фамусовское общество в комед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Образ Чацкого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Чацкий и Софь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Мое отношение к Чацк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литерату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</w:t>
              <w:softHyphen/>
              <w:t>ектировать и реализовывать ин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ставление плана, подбор материалов. Сочинение-рассуждение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.С.Пушкин – 16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Пушкин: жизнь и творчество. Дружба и друзья в творчестве А.С.Пушкин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Отбор и обобщение дополнительного материала о биографии поэта. Обсуждение изображений поэта и портретов людей из его окружения (см. практикум «Читаем, думаем, спорим…»). Выразительное чтение стихотворений. Составление лексических и историко-культурных комментариев. Устный или письменный ответ на вопрос. Определение характерных признаков лирических жан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я учащихся об А.С.Пушкине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ладеть изученной терми</w:t>
              <w:softHyphen/>
              <w:t>нологией по теме, навыками анализа поэтического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. Выразительное чтение стихотворений. Анализ стихотворений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рика петербургского периода. Проблема свободы, служения Родине в лирике Пушкин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приятие и выразительное чтение стихотворений. Рецензирование выразительного чтения одноклассников, исполнения актёров. Участие в коллективном диалоге. Выявление тематики, проблематики, идейно-эмоционального содержания стихов о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строить сообщение исследовательского характера в устной форме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само</w:t>
              <w:softHyphen/>
              <w:t>диагностики по результатам, формирование уважительного и доброжелательного отношения к другому человеку, его мнению, мировоззрению, культуре, гражданской позиции; развитие морального сознания и нравственных чувств исследователь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являть характерные худо</w:t>
              <w:softHyphen/>
              <w:t xml:space="preserve">жественные средства и приемы лирик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 С Пушки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Анализ  лирик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.1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чет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Любовь как гармония душ в любовной лирике А.С.Пушкина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 стихотворений. Рецензирование выразительного чтения одноклассников, исполнения актёров. Составление лексических и историко-культурных комментариев. Соотнесение содержания стихотворений с романтическими и реалистическими принципами изображения жизни и человека. Выявление особенностей ритмики, метрики и строфики пушкинской поэзии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ение плана ответа на вопрос. Устный или письменный ответ на проблем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планировать алгоритм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и высказы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работы по алгоритму, развитие эстетического сознания через освоение наследия русской поэз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давать ха</w:t>
              <w:softHyphen/>
              <w:t>рактеристику лири</w:t>
              <w:softHyphen/>
              <w:t>ческих произведе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Анализ любовной лирики.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а поэта и поэзии в лирике А.С.Пушкин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 стихотворений. Рецензирование выразительного чтения одноклассников, исполнения актёров. Составление лексических и историко-культурных комментариев. Соотнесение содержания стихотворений с романтическими и реалистическими принципами изображения жизни и человека. Выявление особенностей ритмики, метрики и строфики пушкинской поэзии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владеть изуч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ми</w:t>
              <w:softHyphen/>
              <w:t xml:space="preserve">нологией по теме, навыками устной и письм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но</w:t>
              <w:softHyphen/>
              <w:t>логическо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и анализ стихотворений. Выразительное чтение наизусть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думья о смысле жизни, о поэзии. «Бесы». Обучение анализу одного стихотвор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firstLine="7"/>
              <w:contextualSpacing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Выразительное чтение стихотворений.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Рецензирование выразительного чтения одноклассников, исполнения актёров. Составление лексических и историко-культурных комментариев. Соотнесение содержания стихотворений с романтическими и реалистическими принципами изображения жизни и человека. Выявление особенностей ритмики, метрики и строфики пушкинской поэ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строить сообщение исследовательского характера в устной форме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являть характерные худо</w:t>
              <w:softHyphen/>
              <w:t>жественные средства и приемы лирики А. С Пушки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и анализ стихотворений. Выразительное чтение наизусть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Контрольная работа №1 по романтической лирике начала 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века, лирике А.С.Пушки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нтроля знаний и ум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ставление плана ответа на вопрос. Письменный ответ на проблемный вопрос. Нахождение ошибок и редактирование черновых вариантов собственных письменных работ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этапы жизненного и творческого пут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мотивы лирики А.С.Пушки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 в стихах «Евгений Онег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ализовы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Письменный анализ стихотворений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«Цыганы» А.С.Пушкина как романтическая поэма. Герои поэмы. Противоречие двух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ров: цивилизованного и естественного. Индивидуалистический характер Алек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внеклассного чтения №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Рецензирование выразительного чтения одноклассников, исполнения актёров. Составление лексических и историко-культурных комментариев. Характеристика сюжета поэмы, ее тематики, проблематики, идейно-эмоциональн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«Цыганы» как романтическая поэма. Обобщенный характер молодого человека начала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. Герои поэмы. Темы свободы и любви в произве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обучению и самосовер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 производить самостоятельный и групповой анализ фрагментов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и анализ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Пушкин. «Евгений Онегин» как новаторское произведение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ментированное чтение 1 глав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Выразительное чтение. Рецензирование выразительного чтения одноклассников, исполнения актёров. Составление лексических и историко-культурных комментариев. Характеристика сюжета романа, его тематики, проблематики, идейно-эмоционального содержания. Работа со словарём литературоведческих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роман в стиха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гумен</w:t>
              <w:softHyphen/>
              <w:t>тировать свою точку зр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Лекция. Комментированное чтение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Пушкин. «Евгений Онегин»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«Они сошлись. Вода и камень…»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негин и Ленский)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 фрагментов романа в стихах. Соотнесение содержания романа в стихах с романтическими и реалистическими принципами изображения жизни и человека. Устный или письменный ответ на вопрос. Участие в коллективном диал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 xml:space="preserve">вать учебную задачу, планировать свою деятельность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выпол</w:t>
              <w:softHyphen/>
              <w:t xml:space="preserve">н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арак</w:t>
              <w:softHyphen/>
              <w:t>теризовать героев рома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Монологический ответ. Цитировани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равнительная характеристик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Пушкин. «Евгений Онегин». Татьяна Ларина – нравственный идеал Пушкина. Татьяна и Ольг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 фрагментов романа в стихах (в том числе наизусть). Устный или письменный ответ на вопрос (с использованием цитирования)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поставление Татьяны и Оль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-17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</w:t>
              <w:softHyphen/>
              <w:t>делять авторское отношение к героям, идейно-эмоцио</w:t>
              <w:softHyphen/>
              <w:t>нальное содержание рома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.</w:t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Пушкин. «Евгений Онегин». Взаимоотношения главных героев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. Рецензирование выразительного чтения одноклассников, исполнения актёро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стный или письменный ответ на вопрос (с использованием цитирования)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рактеристика идейно-эмоционального содержания рома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оспитание нравственных чувств, доброжелательного отношения к другому человеку, его мнению, мировоззрению, культур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понимать смысл произведения и видеть главное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Пушкин. «Евгений Онегин»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 автора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Характеристика образа автора. Различение образов автора-повествователя и автора-персонажа. Выявление роли лирических отступлений. Анализ различных форм выражения автор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литерату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.С. Пушкин. «Евгений Онегин» как энциклопедия русской жизни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обобщения и систематизации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 наизусть. Устные монологи на литературоведческую тему. Устный или письменный ответ на вопрос. Восприятие и выразительное чтение фрагментов литературно-критических статей. Сопоставление романа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А. С. Пушкин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и одноимённой оперы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. И. Чайковск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. Обсуждение театральных или кинематографических версий романа в стихах. Работа со словарём литератур термино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реализ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сознавать усвоенный материал, качество и уровен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его усвоени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авить вопросы, обра</w:t>
              <w:softHyphen/>
              <w:t>щаться за помощью, формулировать свои затрудн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ответственного отношения к учению; совершенствование коммуникативной компетентности в процессе учебно-исследователь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бобщать и си</w:t>
              <w:softHyphen/>
              <w:t>стематизировать полученные знания, закрепить умения и навыки проведения анализа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ставление цитатного или тезисного план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Евгений Онегин» в зеркале русской критик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итературно-критической статьи. Выводы об особенностях художественного мира романа, его сюжета, проблематики и тематики в оценках русской кр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учению и самосовершен</w:t>
              <w:softHyphen/>
              <w:t>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выявлять художественные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</w:t>
              <w:softHyphen/>
              <w:t>бенности рома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Конспект критической статьи. 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чинение по «Евгению Онегину» А.С. Пушкина в формате ОГЭ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Урок развития речи №4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ение, структурирование и предъявление знаний о романе. Устный или письменный ответ на проблемный вопрос. Написание сочинения на литературном материале с использованием собственного жизненного и читательск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ы сочинений: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Евгений Онегин в начале и в конце роман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Татьяна – «милый» идеал А.С.Пушкин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Онегини Ленск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Автор и его роман «Евгений Онегин»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Художественное своеобразие ром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анализировать стихо</w:t>
              <w:softHyphen/>
              <w:t xml:space="preserve">творный текс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создавать развёрнутые высказывания аналитического и интерпретирующего характера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чинение-рассуж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блема «гения и злодейства» в трагедии А.С.Пушкина «Моцарт и Сальери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внеклассного чт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пись лекции учителя. Выразительное чтение поэмы. Устный или письменный ответ на вопрос. Соотнесение содержания поэмы с романтическими и реалистическими принципами изображения жизни и человек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арактеристика сюжета трагедии, её тематики, проблематики, идейно-эмоционального содерж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 со словарём литератур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траг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индивиду</w:t>
              <w:softHyphen/>
              <w:t>альной творче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жанрово-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позиционные особен</w:t>
              <w:softHyphen/>
              <w:t>ности трагедии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.Ю. Лермонтов 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ногообразие тем, жанров, мотивов в лирике поэта.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тив вольности и одиночества в стихотворениях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арус», «И скучно и грустно…»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Подбор и обобщение дополнительного материала о биографии и творчестве поэта. Выразительное чтение. Составление лексических и историко-культурных комментариев. Рецензирование выразительного чтения одноклассников, исполнения актёров. Характеристика тематики, проблематики, идейно-эмоционального содержания стихотворений. Обсуждение романсов на стихи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знавать, называть и определять объекты в соответствии с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ировать ситуацию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</w:t>
              <w:softHyphen/>
              <w:t xml:space="preserve">морегуляции эмоциональных состояний, т. е. формировать операциональны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состав</w:t>
              <w:softHyphen/>
              <w:t>лять развернутый ци</w:t>
              <w:softHyphen/>
              <w:t>татный план для об</w:t>
              <w:softHyphen/>
              <w:t>зора материал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Лекция. Анализ и выразительное чтение стихотворений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 поэта-пророка в лирике Лермонтова.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ихотворения  «Поэт», «Пророк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Устный или письменный ответ на вопрос. Участие в коллективном диалоге. Выявление художественно значимых изобразительно-выразительных средств языка поэта и определение их художественной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М.Ю. Лермонтов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стихотворения наизусть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Любовь  в лирике поэта: стихотворения «Нет, не тебя так пылко я люблю…», «Нет, я не Байрон, я другой…», «Расстались мы, но твой портрет…», «Есть речи – значенье…», «Предсказание», «Молитва», «Нищий»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Составле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ксических и историко-культурных комментариев. Рецензирование выразительного чтения одноклассников, исполнения актёров. Устный или письменный ответ на вопрос. Обсуждение романса на стихи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мотивы любовной лирики М.Ю.Лермонтов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.А.Сушкова, Н.Ф.Иванова,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.А.Лопу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ам)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 помощи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оспринимать, анализировать, критически оценивать и интерпретировать лирику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стихотворения наизусть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а Родины в лирике поэта. Эпоха безвременья в лирике М.Ю.Лермонтова («Дума», «Предсказание», «Родина»)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Рецензирование выразительного чтения одноклассников, исполнения актёров. Устный или письменный ответ на вопрос. Характеристика лирическ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 и природа («Когда волнуется желтеющая нива…»,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ыхожу оди  я на дорогу…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эмоцио</w:t>
              <w:softHyphen/>
              <w:t>нальное содержание стихотворений М.Ю. Лермонтов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Анализ и выразительное чтение стихотворений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.Ю. Лермонтов. «Герой нашего времени» - первый психологический роман в русской литератур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Сообщение об истории создания романа. Выразительное чтение. Устный или письменный ответ на вопрос. Характеристика сюжета романа, его тематики, проблематики, идейно-эмоционального содержания. Работа со словарём литературоведческих терминов. Подбор примеров, иллюстрирующих понятия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композиц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сихологический роман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 Выявление системы образов и особенностей композиции романа. Сопоставление сюжета и фабулы ро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планировать алгоритм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и высказывать свою точку зрения на собы</w:t>
              <w:softHyphen/>
              <w:t xml:space="preserve">тия и поступки герое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знание себя как индивидуальности и как члена общества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оспитание читателя, способного осознавать художественную картину жизни, отражённую в литературном произведен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страи</w:t>
              <w:softHyphen/>
              <w:t xml:space="preserve">вать внутреннюю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</w:t>
              <w:softHyphen/>
              <w:t>нологическую речь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стихотворения наизусть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.Ю.Лермо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«Герой нашего времени». Загадки образа Печорина в 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главах «Бэла», «Максим Максимыч»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Выявление характерных для реалистического романа тем, образов и приёмов изображения человека. Различение образов рассказчика и автора-повествователя. Анализ различных форм выражения авторской 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ношение горцев к Печорину. Значение образов Казбича, Азамата, Бэлы. Неискушенный взгляд на Печорина Максима Максимыча. Образ странствующего офиц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доброжелательного отношения к другому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у, его мнению, культуре, языку; развитие компетентности в решении моральных пробл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состав</w:t>
              <w:softHyphen/>
              <w:t>лять характеристику геро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</w:tc>
      </w:tr>
      <w:tr>
        <w:trPr>
          <w:trHeight w:val="35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.Ю.Лермонтов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«Герой нашего времени»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«Журнал Печорина» 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ак средство самораскрытия его характер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Устный или письменный ответ на вопрос. Выявление особенностей образа рассказчика в «Журнале Печорина». Анализ ключевых эпиз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строить монологическое высказывание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гументи</w:t>
              <w:softHyphen/>
              <w:t>ровать свою позицию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shd w:fill="FFFFFF" w:val="clear"/>
                <w:lang w:bidi="ru-RU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гумен</w:t>
              <w:softHyphen/>
              <w:t>тировать свои ответ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.</w:t>
            </w:r>
          </w:p>
        </w:tc>
      </w:tr>
      <w:tr>
        <w:trPr>
          <w:trHeight w:val="42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.Ю. Лермонтов. «Герой нашего времени»: дружба в жизни Печорина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ный или письменный ответ на вопрос. Сопоставление персонажей романа и их сравнительная характеристи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страи</w:t>
              <w:softHyphen/>
              <w:t>вать внутреннюю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</w:t>
              <w:softHyphen/>
              <w:t>нологическую речь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</w:tc>
      </w:tr>
      <w:tr>
        <w:trPr>
          <w:trHeight w:val="42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.1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чет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аса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.Ю. Лермонтов. «Герой нашего времени»: любовь в жизни Печори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pacing w:val="-1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Устный или письменный ответ на вопрос (с использованием цитирования). Участие в коллективном диалоге. Сравнительная характеристика персонажей ро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shd w:fill="FFFFFF" w:val="clear"/>
                <w:lang w:bidi="ru-RU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</w:tc>
      </w:tr>
      <w:tr>
        <w:trPr>
          <w:trHeight w:val="2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.Ю. Лермонтов. «Герой нашего времени» (глава «Фаталист»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Устный или письменный ответ на вопрос. Формулировка выводов о характере героя. Анализ ключевого эпизода новеллы. Обсуждение иллюстраций к ром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просы к главе: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Чем объяснить, что Печорин на некоторое время поверил в предопределение?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Как Печорин испытывал судьбу?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О чем говорит сопоставление «людей мудрых» и их «жалких потомков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выполнять учебные действия, планировать алгоритм ответа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формирование целостного, социально ориентированного взгляда на ми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сознавать художественную картину мира, отражённую в литературном произведении на уровне не только эмоционального восприятия, но и интеллектуального осмысл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</w:tc>
      </w:tr>
      <w:tr>
        <w:trPr>
          <w:trHeight w:val="16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Душа Печорина не каменистая почва…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обобщения и систематизации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Устный или письменный ответ на вопрос. Работа со словарём литературоведческих терминов. Подбор примеров для таблицы, ци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планировать алгоритм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и высказывать свою точку зрения на собы</w:t>
              <w:softHyphen/>
              <w:t xml:space="preserve">тия и поступки героев. 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39" w:right="0" w:hanging="0"/>
              <w:contextualSpacing w:val="false"/>
              <w:rPr>
                <w:rFonts w:eastAsia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знание себя как индивидуальности и как члена общества,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оспитание читателя, способного осознавать художественную картину жизни, отражённую в литературном произведен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состав</w:t>
              <w:softHyphen/>
              <w:t>лять портрет геро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.Ю. Лермонтов. «Герой нашего времени»: оценки критиков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арактеристика художественного мир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а и соотнесение его содержания с романтическими и реалистическими принципами изображения жизни и человека. Выводы об особенностях художественного мира, сюжета, проблематики и тематики ро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выполнять учебные действия, планировать алгоритм ответа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спект критической статьи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трольная работа №2 по творчеству М.Ю.Лермонтов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нтроля знаний и уме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ение плана ответа на проблемный вопрос. Устный и письменный ответ на проблемный вопрос. Нахождение ошибок и редактирование черновых вариантов собственных письменных работ. Переписывание и проверка созданного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тестов, создание текстов в формате заданий КИМ  ОГЭ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сознавать усвоенный материал, качество и уровень усвоени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вить вопросы, обра</w:t>
              <w:softHyphen/>
              <w:t>щаться за помощью, формулировать свои затрудн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звитие эстетического сознания через освоение творческой деятельности эстетического характер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ализовы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.В.Гоголь – 9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.В. Гоголь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«Мёртвые души». История создания поэмы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Подбор и обобщение дополнительного материала о биографии Гоголя. Выразительное чтение. Составление лексических и историко-культурных комментариев. Характеристика сюжета поэмы, её тематики, проблематики, идейно-эмоционального содержания, жанра и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анализировать текс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ответственного отношения к уче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и</w:t>
              <w:softHyphen/>
              <w:t>ровать текст поэм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спект лекции. Сообщения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.0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.В. Гоголь. «Мёртвые души»: образ города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Устный ил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исьменный ответ на вопрос. Работа со словарём литературоведческих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сатир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звитие умения определять способы действий в рамках предложенных условий, осознанно использовать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чевые средства в соответствии с задачей коммуник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 производить самостоятельный и групповой анализ фрагментов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Заочная экскурсия» по губернскому городу N (гл. 1, 7—10).</w:t>
            </w:r>
          </w:p>
        </w:tc>
      </w:tr>
      <w:tr>
        <w:trPr>
          <w:trHeight w:val="43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.0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.В. Гоголь. «Мёртвые души»: образы помещиков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 в поэме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учение анализу эпизода.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. Рецензирование выразительного чтения одноклассников, исполнения актёров. Использование знаний о «вечных» образах мифологии и мировой литературы. Работа со словарём литературоведческих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литературный ти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сужде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стема образов поэмы «Мертвые души». Составление плана характеристики героев. Образы помещиков. Образы чиновников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нятие о маниловщи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34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34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</w:t>
              <w:softHyphen/>
              <w:t>делять роль героев в раскрытии темы и идеи произве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Характеристики героев</w:t>
            </w:r>
          </w:p>
        </w:tc>
      </w:tr>
      <w:tr>
        <w:trPr>
          <w:trHeight w:val="2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.В. Гоголь. Пороки чиновничеств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. Рецензирование выразительного чтения одноклассников, исполнения актёров. Использование знаний о «вечных» образах мифологии и мировой литературы. Работа со словарём литературоведческих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литературный ти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сужде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34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 производить самостоятельный и групповой анализ фрагментов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8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.В. Гоголь. «Мёртвые души»: образ Чичикова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чиков как новый герой эпохи и как антигеро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стный или письменный ответ на вопрос. Объяснение жизненной основы и художественной условности, индивидуальной неповторимости и типической обобщённости образа героя. Работа со словарём литературоведческих терминов. Поиск примеров, иллюстрирующих понятия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гер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антигеро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чиков – герой новой, буржуазной эпохи, «приобретатель». Жизнеописание Чичикова, эволюция его образа в замысле поэмы. Заветы от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состав</w:t>
              <w:softHyphen/>
              <w:t>лять характеристику героя произве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Задания по карточкам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 России, народа и автора в поэме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«Мертвые души» - поэма о величии России. Мертвые и живые душ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бор цитат на тему «Образ Родины в поэме»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пределение художественной функции вне сюжетных элементов композиции поэмы (лирических отступлений). Выявление в поэме признаков эпического и лирического родо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 автора в поэме, его эволюция. Поэма в оценке критики. «И как чудна она сама, эта дорога!» Образ дороги в «Мертвых душ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равственных чувств и коммуникативной компетентности в процессе учебно-исследовательской деятельности, воспитание патриотизма; осознание своей принадлежности к русскому народ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гумен</w:t>
              <w:softHyphen/>
              <w:t>тировать свой отв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.В.Гоголь. «Мертвые души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ецифика жанра поэмы.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эма в оценке В.Белинского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рактеристика художественного мира поэмы. Выводы об особенностях художественного мира, сюжета, проблематики и тематик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эмы. Подбор примеров, иллюстрирующих понятия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сатир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юмо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иро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сарказ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чины незавершенности поэмы.  Соединение комического и лирического начал в поэме. Поэма в оценке кри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сознавать усвоенный материал, качество и уровень усвоени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авить вопросы, обра</w:t>
              <w:softHyphen/>
              <w:t>щаться за помощью, формулировать свои затрудн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работы по алгоритму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</w:t>
              <w:softHyphen/>
              <w:t>тировать критиче</w:t>
              <w:softHyphen/>
              <w:t>ский материал как опору для составле</w:t>
              <w:softHyphen/>
              <w:t>ния текста-рассужде</w:t>
              <w:softHyphen/>
              <w:t>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Сочинение по поэме «Мертвые души» Н.В.Гоголя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развития речи №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ение плана ответа на проблемный вопрос. Создание письменного высказывания на литературном материале с использованием собственного жизненного и читательского опыта. Поиск ошибок и редактирование черновых вариантов своих письм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этапы жизненного и творческого пути Н.В.Гоголя. Поэма «Мертвые души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чиков – «герой своего времени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юшкин – «прореха на человечест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пределять меры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делать анализ текста, используя изученную терминоло</w:t>
              <w:softHyphen/>
              <w:t>гию и полученные зн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звитие эстетического сознания через освоение художественного наследия русской литерату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ализовы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чинение-рассуждение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.Н.Островский – 1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триархальный мир   и угроза его распада в пьесе А.Н.Островского «Бедность не порок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" w:right="0" w:hanging="7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Выразительное чтение повести. Характеристика сюжета, тематики, проблематики, идейно-эмоционального содержания произведения. Участие в коллективном диалоге. Различение образов рассказчика и автора-повеств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темати</w:t>
              <w:softHyphen/>
              <w:t>ческое своеобразие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План лекции. Бесед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.0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д. 63-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Ф.М.Достоевский – 3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.М. Достоевск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п петербургского мечтателя в повести «Белые ночи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бор и обобщение дополнительного материала о биографии и творчестве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.М. Достоевского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 фрагментов повести. Составление лексических и историко-культурных комментариев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повести с учётом идейно-эстетических особенностей сентиментализма. Устный или письменный ответ на вопро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сознавать усвоенный материал, качество и уровень усвоени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меть само</w:t>
              <w:softHyphen/>
              <w:t>стоятельно.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дивиду</w:t>
              <w:softHyphen/>
              <w:t>альной творческо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состав</w:t>
              <w:softHyphen/>
              <w:t>лять литературный портрет писател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Лекция. Аналитическое чтение. Беседа.</w:t>
            </w:r>
          </w:p>
        </w:tc>
      </w:tr>
      <w:tr>
        <w:trPr>
          <w:trHeight w:val="252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держание и смысл «сентиментальности» в понимании Ф.Достоевского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 Настеньки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оль истории Настеньки в повести «Белые ночи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Составле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лексических и историко-культурных комментариев. Участие в коллективном диалоге. Обсуждение иллюстраций. Работа со словарём литературоведческих терминов. Подбор примеров, иллюстрирующих понятия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овест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сихологизм литературы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планировать алгоритм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и высказывать свою точку зрения в соотне</w:t>
              <w:softHyphen/>
              <w:t>сении с позицией автора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звитие морального сознания и компетентности в решении моральных пробл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темати</w:t>
              <w:softHyphen/>
              <w:t>ческое своеобразие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.П.Чехов – 3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П. Чехов. «Смерть чиновника»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Эволюция образа «маленького человека» в литературе 19 века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Выразительное чтение. Рецензирование выразительного чтения одноклассников, исполнения актёров. Составление лексических и историко-культурных комментариев. Характеристика сюжета рассказа, его тематики, проблематики, идейно-эмоциональн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волюция образа «маленького человека» в русской литературе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. Образ «маленького человека» в творчестве А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моделировать мо</w:t>
              <w:softHyphen/>
              <w:t>нологическое высказывание, аргументиро</w:t>
              <w:softHyphen/>
              <w:t>вать свою позицию и координировать е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жанрово-стилистические черты произве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спект лек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Аналитическое чтение. Бесед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П. Чехов. «Тоска» Тема одиночества человека в мире в рассказе А.П.Чехова «Тоска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 по ролям. Устное рецензирование актёрского чтения. Составление лексических и историко-культурных комментариев. Характеристика сюжета рассказа, его тематики, проблематики, идейно-эмоционального содержания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о словарём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литературоведческих терминов. Подбор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рассказ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работы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эмоцио</w:t>
              <w:softHyphen/>
              <w:t>нальное содержание рассказов А.П. Че</w:t>
              <w:softHyphen/>
              <w:t>хов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81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Подготовка к письменному ответу на проблемный вопрос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«В чем особенности изображения внутреннего мира героев русской литературы 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81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развития речи №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ение плана ответа на проблемный вопрос. Создание письменного высказывания на литературном материале с использованием собственного жизненного и читательского опыта. Поиск ошибок и редактирование черновых вариантов своих письмен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суждение темы сочинения «В чем особенности изображения внутреннего мира героев русской литературы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» (на примере произведений А.Н.Островского, Ф.М.Достоевского, Л.Н.Толстого, А.П.Чехова). Составление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бирать действия в соот</w:t>
              <w:softHyphen/>
              <w:t xml:space="preserve">ветствии с поставленной задачей.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моделиро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</w:t>
              <w:softHyphen/>
              <w:t>нологическое высказывание, аргументиро</w:t>
              <w:softHyphen/>
              <w:t>вать свою позицию и координировать е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редакти</w:t>
              <w:softHyphen/>
              <w:t>ровать текст творче</w:t>
              <w:softHyphen/>
              <w:t>ской работы по ал</w:t>
              <w:softHyphen/>
              <w:t>горитму выполнения задания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чинение-рассуж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Раздел 5. Литература ХХ века - 26 часов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.А.Бунин – 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усская литература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: богатство и разнообразие жанров и направлений (обзор)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рия любви Надежды и Николая Алексеевича в рассказе И.А.Бунина «Темные аллеи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Выразительное чтение. Рецензирование выразительного чтения одноклассников, исполнения актё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сторические потрясения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и ее переосмысление в 50-70-е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самодиа</w:t>
              <w:softHyphen/>
              <w:t>гностики по алго</w:t>
              <w:softHyphen/>
              <w:t xml:space="preserve">ритму выполнения задач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художе</w:t>
              <w:softHyphen/>
              <w:t xml:space="preserve">ственное содержание произведений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спект лек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.0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д. 70-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.А. Бунин. «Тёмные аллеи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«Поэзия» и «проза» русской усадьбы в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сказе 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явление характерных для рассказов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исателя тем, образов и приёмов изображения человека. Выявление признаков эпического и лирического родов в рассказе. Характеристика сюжета рассказа, его тематики, проблематики, идейно-эмоционального содержания. Устный или письменный ответ на вопрос (с использованием цитирования). Работа со словарём литературоведческих терминов. Подбор примеров, иллюстрирующих понятия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дета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ь,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сихологиз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эзия» и «проза» русской усадьбы. Мастерство писателя в рассказе «Темные аллеи». Лиризм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равственных чувств и нравственного поведения; развитие эстетического сознания через освоение художественного наследия русской литератур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состав</w:t>
              <w:softHyphen/>
              <w:t>лять характеристику героя (ев)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</w:tc>
      </w:tr>
      <w:tr>
        <w:trPr>
          <w:trHeight w:val="16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ль художественной детали в характеристике геро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.А.Блок – 2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эзия Серебряного века. Высокие идеалы и предчувствие перемен в лирике А.А.Бло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Подбор и обобщение дополнительного материала о биографии и творчестве А. А. Блока. Выразительное чтение. Рецензирование выразительного чтения одноклассников, исполнения актёров. Устный или письменный ответ на вопрос (с использованием цитир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.А. Блок. «Ветер принёс издалёка…»,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О, весна, без конца и без краю…»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звитие эстетического сознания через освоение художественного наследия Серебряного век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рази</w:t>
              <w:softHyphen/>
              <w:t>тельно читать текст по образцу из фонохрестомат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Лекция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.А. Бло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О, я хочу безумно жить…», стихи из цикла «Родина»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Рецензирование выразительного чтения одноклассников, исполнения актёров. Устный или письменный ответ на вопрос. Определение общего и индивидуального в литературном образе Родины в творчестве поэ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б А.А.Блоке. Россия – главная тема поэзии А.А.Блоке. Неразрывность судьбы поэта с родным дом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мосовер</w:t>
              <w:softHyphen/>
              <w:t xml:space="preserve">шенствованию, воспитание чувства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ости и долга перед Родин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понимать литературу как одну из основных национально-культурных ценностей народа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разительное чтение стихотворений. Анализ стихотворений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pacing w:val="-1"/>
                <w:sz w:val="22"/>
                <w:szCs w:val="22"/>
              </w:rPr>
              <w:t>С.А.Есенин – 2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ема Родины в лирике С.А.Есенина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Подбор и обобщение дополнительного материала о биографии и творчеств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С. А. Есенин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 Выразительное чтение. Рецензирование выразительного чтения одноклассников, исполнения актёров. Определение общего и индивидуального в литературном образе Родины в творчестве поэт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от уж вечер…», «Гой ты, Русь моя родная…», «Край ты мой заброшенный…», «Разбуди меня завтра рано…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коммуникативной компетентности в процессе исследователь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понимать литературу как одну из основных национально-культурных ценностей народа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разительное чтение стихотворений. Анализ стихотворений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.А. Есенин. Размышления о жизни, природе, предназначении человека в лирике поэта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Рецензирова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го чтения одноклассников, исполнения актёров. Устный или письменный ответ на вопрос. Обсуждение песен на стихи С. А. Есенина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«Отговорила роща золотая…»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Не жалею, не зову, не плач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-36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змышления о предназначении человека в лирике С.А.Есенина. Народно-песенная основа, напевность лирики С.А.Есени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роить моноло</w:t>
              <w:softHyphen/>
              <w:t>гическое высказывание, формулировать свою точку зр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эмоцио</w:t>
              <w:softHyphen/>
              <w:t xml:space="preserve">нальное содержание стихотворени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А. Есенин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разительное чтение стихотворений. Анализ стихотворений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.В.Маяковский - 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.В. Маяковский. «А вы могли бы?»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Подбор и обобщение дополнительного материала о биографии и творчестве В. В. Маяковского. Выразительное чтение. Рецензирование выразительного чтения одноклассников, исполнения актёров. Устный или письменный ответ на вопрос (с использованием цитирования). Участие в коллективном диалог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обуче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рази</w:t>
              <w:softHyphen/>
              <w:t>тельно читать текст по образцу из фонохрестомат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Лекция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.В. Маяковский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«Послушайте!», «Люблю» (отрывок), «Прощанье». Своеобразие стих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Характеристи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итмико-метрических особенностей, представляющих тоническую систему стихосложения. Выявление изобразительно-выразительных средств языка поэта и определение их художественной функции. Работа со словарём литературоведческих терминов. Поиск примеров, иллюстрирующих понятия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рифм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способы рифм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обучению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и</w:t>
              <w:softHyphen/>
              <w:t>ровать поэтически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разительное чтение стихотворений. Анализ стихотворений</w:t>
            </w:r>
          </w:p>
        </w:tc>
      </w:tr>
      <w:tr>
        <w:trPr>
          <w:trHeight w:val="48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.0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чет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  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.А.Булгаков – 4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.А.Булгаков. «Собачье сердце»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мысл названия повести. Система образов повест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к социально-философская сатира на современное обществ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Подбор и обобщение дополнительного материала о биографии и творчестве М. А. Булгакова. Выразительное чтени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ный или письменный ответ на вопрос. Характеристика сюжета произведения, его тематики, проблематики, идейно-эмоционального содерж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дивиду</w:t>
              <w:softHyphen/>
              <w:t>альной творче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. Аналитическое чтение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.03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564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3564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этика Булгакова – сатирика. Прием гротеска в повести  «Собачье сердце»</w:t>
            </w:r>
          </w:p>
          <w:p>
            <w:pPr>
              <w:pStyle w:val="Normal"/>
              <w:widowControl/>
              <w:tabs>
                <w:tab w:val="clear" w:pos="708"/>
                <w:tab w:val="right" w:pos="3564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564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Соотнесе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держания повести с реалистическими и фантастическими принципами изображения жизни и челове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стный или письменный ответ на вопрос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 со словарём литературоведческих терминов. Поиск примеров, иллюстрирующих понятия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гротес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художественная условност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фантастик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 сатира. Обсуждение театральных или кинематографических версий повест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оспитание уважения к Отечеству, его прошлому, чувств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ости и долга перед Родиной; развитие морального сознания нравственных чувств и нравственного п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художе</w:t>
              <w:softHyphen/>
              <w:t>ственное содержание произведения М.Булгаков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спект лек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трольное тестирование №3 (промежуточная аттестация) по литературе начала 20 ве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Урок контроля знани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полнение тестов   по литературе для выпускников 9 класс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хождение ошибок и редактирование черновых вариантов собственных письмен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оэзия» и «проза» русской усадьбы в рассказе И.Бунина «Темные аллеи»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эзия Серебряного век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стема образов повести М.Булгакова «Собачье серд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ответственного отношения к учению, способности  к саморазвитию и самообраз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владеть изуч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ми</w:t>
              <w:softHyphen/>
              <w:t xml:space="preserve">нологией по теме, навыками устной и письм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но</w:t>
              <w:softHyphen/>
              <w:t>логическо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Тест. Работа по карточкам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.И.Цветаева – 2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.И. Цветаева. Стихи о любви и смерти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Выразительное чтение. Рецензирование выразительного чтения одноклассников, исполнения актёров. Устный или письменный ответ на вопрос. Определение видов рифм. Работа со словарём литературоведческих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рифм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Бабушке», «Идёшь, на меня похожий…», «Мне нравится», «Откуда такая н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>сознание себя как индивидуальности и как члена обще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и</w:t>
              <w:softHyphen/>
              <w:t>ровать поэтически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разительное чтение стихотворений. Анализ стихотворений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.И. Цветаева. Стихи о поэзии и о России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Рецензирова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го чтения одноклассников, исполнения актёров. Определение общего и индивидуального, неповторимого в литературном образе Родины в творчестве поэта. Работа со словарём литературоведческих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способы рифмовк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тихи к Блоку», «Родина», «Стихи о Моск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поэзии М.Цвета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звитие эстетического сознания через освоение художественного наследия русской литерату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и</w:t>
              <w:softHyphen/>
              <w:t>ровать поэтически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А.Ахматова – 2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обенности поэтики А.А.Ахматовой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Выразительное чтени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цензирование выразительного чтения одноклассников, исполнения актёров. Участие в коллективном диалог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поэтики А.А.Ахматово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 xml:space="preserve">вать учебную задачу, планировать и регули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самодиа</w:t>
              <w:softHyphen/>
              <w:t xml:space="preserve">гностики по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го</w:t>
              <w:softHyphen/>
              <w:t>ритму выполнения задач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рази</w:t>
              <w:softHyphen/>
              <w:t>тельно читать текст по образцу из фонохрестомат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разительное чтение стихотворений. Анализ стихотворений.</w:t>
            </w:r>
          </w:p>
        </w:tc>
      </w:tr>
      <w:tr>
        <w:trPr>
          <w:trHeight w:val="18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ихотворные произведения «Подорожник», «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Ann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Domini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, «Тростник», «Ветер войны»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.А. Заболоцкий – 2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тихи о человеке и природе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а любви и смерти в лирике поэта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а гармонии человека с природой в лирике Н.А.Заболоцкого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Выразительное чтение.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цензирование выразительного чтения одноклассников, исполнения актёров. Участие в коллективном диалог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Я не ищу гармонии в природе»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вещание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основ экологической культуры, соответствующей современному уровню экологического мышлен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и</w:t>
              <w:softHyphen/>
              <w:t>ровать поэтически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разительное чтение стихотворений. Анализ стихотворений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.А.Заболоцкий. Стихи  «О красоте человеческих лиц», Философская глубина обобщения поэта- мыслителя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8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Б.Л.Пастернак – 2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лософская глубина лирики поэта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.Восприятие и выразительное чтение стихотворений (в том числе наизусть). Устный или письменный ответ на вопрос (с использованием цитирования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интезировать по</w:t>
              <w:softHyphen/>
              <w:t xml:space="preserve">лученную информацию для составления аргументированного ответа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елать анализ текста, используя изученную терминологию и по</w:t>
              <w:softHyphen/>
              <w:t xml:space="preserve">лученные знания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основ экологической культуры и экологического мышлен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разительное чтение стихотворений. Анализ стихотворений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52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щение вечных тем к современности в лирике .Л.Пастернака Вечность и современность в его стихах о любви и природ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.Т.Твардовский – 1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ихи о Родине, о природе. Стихи поэта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–воин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Восприятие и выразительное чтение стихотворений (в том числе наизусть). Устный или письменный ответ на вопрос (с использованием цитирования)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Рецензировани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го чтения одноклассников, исполнения актёров. Устный или письменный ответ на вопрос. Анализ различных форм выражения автор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ценностях в стихотворении «О суще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равственных чувств и нравственного повед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анализи</w:t>
              <w:softHyphen/>
              <w:t>ровать поэтически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разительное чтение стихотворений, их анализ.</w:t>
            </w:r>
          </w:p>
        </w:tc>
      </w:tr>
      <w:tr>
        <w:trPr>
          <w:trHeight w:val="226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.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д.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1-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.А.Шолохов - 2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.А. Шолохов. «Судьба человека». Судьба родины и судьба человека в рассказ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Рецензирование исполнения актёров. Характеристика сюжета произведения, его тематики, проблематики, идейно-эмоционального содерж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тивной творческо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художе</w:t>
              <w:softHyphen/>
              <w:t>ственное содержание произведения М.Шолохова;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</w:t>
              <w:softHyphen/>
              <w:t>тельно читать текст по образцу из фонохрестомат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спект лек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. Бесед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 Андрея Соколова, простого человека, воина и труженика.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этика рассказа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Судьба человека»: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втор и рассказчик в рассказе «Судьба человека»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 рассказа. Соотнесение его содержания с реалистическими принципами изображения жизни и человека. Анализ различных форм выражения авторской позиции. Работа со словарём литературоведческих терминов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иск примеров, иллюстрирующих понятия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композиция, автор, рассказчик, рассказ-эпопе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суждение кинематографической версии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ответственного отношения и мотивации к уче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художе</w:t>
              <w:softHyphen/>
              <w:t>ственное содержание произведения М.Шолохова;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</w:t>
              <w:softHyphen/>
              <w:t>тельно читать текст по образцу из фонохрестомат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спект лек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борочное комментированное чтение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А.Солженицын – 3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«Матрёнин двор»: проблематика, образ рассказчика.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ртины послевоенной деревни в рассказе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бор и обобщение дополнительного материала о биографии и творчестве писателя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рактеристика сюжета рассказа, его тематики, проблематики, идейно-эмоционального содержания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личение образов рассказчика и автора-повествов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дивиду</w:t>
              <w:softHyphen/>
              <w:t>альной творческо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Аналитическое чтение рассказа. Беседа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 Матрёны - образ праведницы. Особенности жанра рассказа-притчи в рассказе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. Характеристика героев и средств создания их образов. Сравнительная характеристика персонажей. Работа со словарём литературоведческих терминов. Подбор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итч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выполнять учебные действия, планировать алгоритм отв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роль средств выразительности в раскрытии замысла автора; производить самостоятельный и групповой анализ фрагментов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чинение  по произведениям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русской литературы 20 века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нтроля знаний №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ение плана и письменный ответ на проблемный вопрос. Нахождение ошибок и редактирование черновых вариантов собственных письменных работ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полнение тестов, создание текстов в формате заданий КИМ  ОГЭ   по литературе для выпускников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эзия Б.Пастернака, А.Твардовского, Н.Заболоцкого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казы М.Шолохова, А.Солженицы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ответственного отношения к учению, готовности и способности обучающихся к саморазвитию и самообразованию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ладеть изученной терми</w:t>
              <w:softHyphen/>
              <w:t>нологией по теме, навыками устной и письменной моно</w:t>
              <w:softHyphen/>
              <w:t>логическо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Сочинение-рассуждение</w:t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есни и романсы на слова русских писателей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еков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 стихотворений прослушивание и исполнение песен и романсов. Рецензирование выразительного чтения одноклассников, исполнения актёров. Устный или письменный ответ на вопрос. Составление отзыва о песне или романсе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знавать, называть и определять объекты в соответствии с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</w:t>
              <w:softHyphen/>
              <w:t>держанием; 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 использовать различные речевые средства для решения коммуникативных задач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сознание себя как индивидуальности и как члена общества;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эстетического сознания через освоение художественного наследия русской литературы формирование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анализи</w:t>
              <w:softHyphen/>
              <w:t>ровать поэтический текст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Высказывание собственного мнения о прослушанном музыкальном произведении</w:t>
            </w:r>
          </w:p>
        </w:tc>
      </w:tr>
      <w:tr>
        <w:trPr>
          <w:trHeight w:val="22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Раздел 6. Из зарубежной литературы - 4 часа</w:t>
            </w:r>
          </w:p>
        </w:tc>
      </w:tr>
      <w:tr>
        <w:trPr>
          <w:trHeight w:val="3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36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инт Гораций Флакк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К Мельпомене». Поэтическое творчество в системе человеческого быти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Рецензирова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сполнения актёров. Устный или письменный ответ на вопрос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лово о поэте. Традиции античной оды в творчестве Г.Р.Державина и А.С.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ладеть изученной терми</w:t>
              <w:softHyphen/>
              <w:t xml:space="preserve">нологией по теме, навыками устной и письм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но</w:t>
              <w:softHyphen/>
              <w:t>логическо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спект статьи в учебнике.</w:t>
            </w:r>
          </w:p>
        </w:tc>
      </w:tr>
      <w:tr>
        <w:trPr>
          <w:trHeight w:val="39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нте Алигьери. «Божественная комедия». Множественность смыслов поэмы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57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пектирование лекции учителя. Выразительное чтение. Соотнесение содержания поэмы с принципами изображения жизни и человека, характерными для эпохи раннего Возрождения. Характеристика сюжета поэмы, её тематики, проблематики, идейно-эмоциональн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82" w:leader="none"/>
              </w:tabs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</w:t>
            </w:r>
          </w:p>
          <w:p>
            <w:pPr>
              <w:pStyle w:val="Normal"/>
              <w:widowControl/>
              <w:tabs>
                <w:tab w:val="clear" w:pos="708"/>
                <w:tab w:val="left" w:pos="2982" w:leader="none"/>
              </w:tabs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риентироваться в разнообразии способов решения задач. </w:t>
            </w:r>
          </w:p>
          <w:p>
            <w:pPr>
              <w:pStyle w:val="Normal"/>
              <w:widowControl/>
              <w:tabs>
                <w:tab w:val="clear" w:pos="708"/>
                <w:tab w:val="left" w:pos="2982" w:leader="none"/>
              </w:tabs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tabs>
                <w:tab w:val="clear" w:pos="708"/>
                <w:tab w:val="left" w:pos="2982" w:leader="none"/>
              </w:tabs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навыков индиви</w:t>
              <w:softHyphen/>
              <w:t xml:space="preserve">ду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2982" w:leader="none"/>
              </w:tabs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</w:t>
              <w:softHyphen/>
              <w:t>нения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эмоцио</w:t>
              <w:softHyphen/>
              <w:t>нальное содержание поэмы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38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д.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-  101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left="-108" w:right="-178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. Шекспир «Гамлет» Образ Гамлета. Одиночество героя в его конфликте с реальным миром в трагеди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Выявление характерных для трагедии тем, образов и приёмов изображения человека. Характеристика сюжета трагедии, её тематики, проблематики, идейно-эмоциональн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зор творчества поэта и драматурга. Философский характер трагедии. Гамлет как вечный образ мировой литерату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коммуникативной компетентности и эстетического сознания через освоение наследия мировой литературы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опреде</w:t>
              <w:softHyphen/>
              <w:t>лять идейно-этиче</w:t>
              <w:softHyphen/>
              <w:t>скую направленность трагедии У. Шек</w:t>
              <w:softHyphen/>
              <w:t>спир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.</w:t>
            </w:r>
          </w:p>
        </w:tc>
      </w:tr>
      <w:tr>
        <w:trPr>
          <w:trHeight w:val="57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. Шекспир. «Гамлет»: тема любви в трагедии (обзор)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гизм любви Гамлета и Офел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зительное чтение. Устный или письменный ответ на вопрос. Характеристика героев и средств создания их образов. Поиск связей трагедии «Гамлет» с русской литерату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фликт как основа сюжета драматического произведения. Трагизм любви Гамлета и Офел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Шекспир и русская литератур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аргумен</w:t>
              <w:softHyphen/>
              <w:t>тировать свою точку зр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. Выразительное чтение наизусть отрывка (монолога Гамлета), сонета</w:t>
            </w:r>
          </w:p>
        </w:tc>
      </w:tr>
      <w:tr>
        <w:trPr>
          <w:trHeight w:val="5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д.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2-    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.В. Гёте. «Фауст»: сюжет и композиция трагедии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нспектирование лекции учителя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явление характерных для трагедии тем, образов и приёмов изображения человека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арактеристика сюжета «Фауста», его тематики, проблематики, идейно-эмоциональн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родная легенда о докторе Фаусте и ее интерпретация в трагедии «Фауст». Особенности жанра трагедии «Фауст»: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четание реальности и элементов условности и фантаст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формировать ситуацию са</w:t>
              <w:softHyphen/>
              <w:t xml:space="preserve">морегуляции эмоциональных состояний,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троить моноло</w:t>
              <w:softHyphen/>
              <w:t>гическое высказывание, формулировать свою точку зр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устойчивой моти</w:t>
              <w:softHyphen/>
              <w:t xml:space="preserve">вации к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мосовер</w:t>
              <w:softHyphen/>
              <w:t>шенствовани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 производить самостоятельный и групповой анализ фрагментов текст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Обзор с чтением отдельных глав.</w:t>
            </w:r>
          </w:p>
        </w:tc>
      </w:tr>
      <w:tr>
        <w:trPr>
          <w:trHeight w:val="150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иски справедливости и разумного смысла жизни человечества в трагедии</w:t>
            </w:r>
          </w:p>
          <w:p>
            <w:pPr>
              <w:pStyle w:val="Normal"/>
              <w:widowControl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мбинированный урок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разительное чтение.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Устный или письменный ответ на вопрос. Работа со словарём литературоведческих терминов. Поиск примеров, иллюстрирующих понятие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драматическая поэ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знаки разных родов и жанров в произведении: драматическая поэм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мысл сопоставления Фауста и Вагнера. Трагизм любви Фауста и Гретхен. Идейный смысл трагеди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уст как вечный образ мировой литерату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9"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читься владеть изученной терми</w:t>
              <w:softHyphen/>
              <w:t xml:space="preserve">нологией по теме, навыками устной и письмен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но</w:t>
              <w:softHyphen/>
              <w:t>логической речи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Беседа. Тест. Задания по карточкам.</w:t>
            </w:r>
          </w:p>
        </w:tc>
      </w:tr>
      <w:tr>
        <w:trPr>
          <w:trHeight w:val="279" w:hRule="atLeast"/>
        </w:trPr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w:t>Раздел 7. Итоги года – 1 ча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38" w:right="57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.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д.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36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4-105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-36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чет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 часа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 час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Итоговый контрольный тест №4 и его анализ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57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Урок контроля знаний и умений 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ъявление читательских и исследовательских навыков: выразительное чтение (в том числе наизусть), пересказ, устный монологический ответ, рассказ о произведении или герое, иллюстрирование примерами литературоведческих терминов, тестирование, письменный ответ на проблемный вопрос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9" w:right="57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уметь определять меры усвоения изученного материал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меть делать анализ текста, используя  полученные знани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-39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формирование  осознанного выбора и построение дальнейшей индивидуальной траектории обра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ализовывать 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57" w:hanging="0"/>
              <w:contextualSpacing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-38" w:right="0" w:hanging="0"/>
              <w:contextualSpacing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>Контрольный те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ind w:right="-108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right="0" w:hanging="0"/>
      <w:contextualSpacing w:val="false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right="0" w:hanging="0"/>
      <w:contextualSpacing w:val="false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right="0" w:hanging="0"/>
      <w:contextualSpacing w:val="false"/>
      <w:outlineLvl w:val="2"/>
    </w:pPr>
    <w:rPr>
      <w:rFonts w:ascii="Calibri" w:hAnsi="Calibri" w:eastAsia="Times New Roman" w:cs="Calibri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right="0" w:hanging="0"/>
      <w:contextualSpacing w:val="false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right="0" w:hanging="0"/>
      <w:contextualSpacing w:val="false"/>
      <w:outlineLvl w:val="7"/>
    </w:pPr>
    <w:rPr>
      <w:rFonts w:ascii="Calibri" w:hAnsi="Calibri" w:eastAsia="Times New Roman" w:cs="Calibri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1">
    <w:name w:val="Ниж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3">
    <w:name w:val="Основной текст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1">
    <w:name w:val="Body Text Char1"/>
    <w:qFormat/>
    <w:rPr>
      <w:rFonts w:eastAsia="Times New Roman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eastAsia="Times New Roman"/>
    </w:rPr>
  </w:style>
  <w:style w:type="character" w:styleId="12">
    <w:name w:val="Основной текст с отступом Знак1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5c9">
    <w:name w:val="c5 c9"/>
    <w:qFormat/>
    <w:rPr/>
  </w:style>
  <w:style w:type="character" w:styleId="211">
    <w:name w:val="Заголовок 2 Знак1"/>
    <w:qFormat/>
    <w:rPr>
      <w:rFonts w:ascii="Cambria" w:hAnsi="Cambria" w:cs="Cambria"/>
      <w:b/>
      <w:bCs/>
      <w:color w:val="000000"/>
      <w:sz w:val="26"/>
      <w:szCs w:val="26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Line">
    <w:name w:val="li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5">
    <w:name w:val="Основной текст + 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rFonts w:ascii="Calibri" w:hAnsi="Calibri" w:cs="Calibri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17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right="0" w:hanging="0"/>
      <w:contextualSpacing w:val="false"/>
      <w:jc w:val="center"/>
    </w:pPr>
    <w:rPr>
      <w:rFonts w:ascii="Calibri" w:hAnsi="Calibri" w:cs="Calibri"/>
      <w:color w:val="00000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eastAsia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right="0" w:firstLine="567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autoSpaceDE w:val="true"/>
      <w:spacing w:before="0" w:after="0"/>
      <w:ind w:right="0" w:hanging="0"/>
      <w:contextualSpacing w:val="false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4" w:before="0" w:after="0"/>
      <w:ind w:right="0" w:hanging="0"/>
      <w:contextualSpacing w:val="false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  <w:jc w:val="center"/>
    </w:pPr>
    <w:rPr>
      <w:rFonts w:eastAsia="Times New Roman"/>
      <w:color w:val="000000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240" w:before="660" w:after="360"/>
      <w:ind w:right="0" w:hanging="0"/>
      <w:contextualSpacing w:val="false"/>
      <w:jc w:val="both"/>
      <w:outlineLvl w:val="1"/>
    </w:pPr>
    <w:rPr>
      <w:rFonts w:eastAsia="Times New Roman"/>
      <w:b/>
      <w:bCs/>
      <w:color w:val="000000"/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atLeast" w:line="240" w:before="1200" w:after="0"/>
      <w:ind w:right="0" w:hanging="0"/>
      <w:contextualSpacing w:val="false"/>
      <w:jc w:val="center"/>
      <w:outlineLvl w:val="0"/>
    </w:pPr>
    <w:rPr>
      <w:rFonts w:eastAsia="Times New Roman"/>
      <w:b/>
      <w:bCs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</w:pPr>
    <w:rPr>
      <w:rFonts w:eastAsia="Times New Roman"/>
      <w:color w:val="000000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120" w:after="120"/>
      <w:ind w:right="0" w:hanging="0"/>
      <w:contextualSpacing w:val="false"/>
    </w:pPr>
    <w:rPr>
      <w:rFonts w:eastAsia="Times New Roman"/>
      <w:color w:val="000000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cs="Calibri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right="0" w:hanging="0"/>
      <w:contextualSpacing w:val="false"/>
    </w:pPr>
    <w:rPr>
      <w:rFonts w:ascii="Calibri" w:hAnsi="Calibri" w:eastAsia="Times New Roman" w:cs="Calibri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right="0" w:hanging="0"/>
      <w:contextualSpacing w:val="false"/>
    </w:pPr>
    <w:rPr>
      <w:rFonts w:eastAsia="Times New Roman"/>
      <w:color w:val="000000"/>
      <w:sz w:val="20"/>
      <w:szCs w:val="20"/>
    </w:rPr>
  </w:style>
  <w:style w:type="paragraph" w:styleId="29">
    <w:name w:val="?????2"/>
    <w:basedOn w:val="Normal"/>
    <w:qFormat/>
    <w:pPr>
      <w:widowControl/>
      <w:tabs>
        <w:tab w:val="clear" w:pos="708"/>
        <w:tab w:val="left" w:pos="567" w:leader="none"/>
      </w:tabs>
      <w:overflowPunct w:val="false"/>
      <w:spacing w:before="0" w:after="0"/>
      <w:ind w:left="113" w:right="284" w:hanging="0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2">
    <w:name w:val="Абзац списка1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7">
    <w:name w:val="c7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210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5">
    <w:name w:val="c5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27" w:before="0" w:after="0"/>
      <w:ind w:right="0" w:hanging="200"/>
      <w:contextualSpacing w:val="false"/>
      <w:jc w:val="both"/>
    </w:pPr>
    <w:rPr>
      <w:rFonts w:ascii="Calibri" w:hAnsi="Calibri" w:cs="Calibri"/>
      <w:color w:val="000000"/>
      <w:sz w:val="17"/>
      <w:szCs w:val="17"/>
    </w:rPr>
  </w:style>
  <w:style w:type="paragraph" w:styleId="36">
    <w:name w:val="Абзац списка3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right="0" w:hanging="0"/>
      <w:contextualSpacing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right="0" w:firstLine="706"/>
      <w:contextualSpacing w:val="false"/>
      <w:jc w:val="both"/>
    </w:pPr>
    <w:rPr>
      <w:rFonts w:eastAsia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right="0" w:hanging="0"/>
      <w:contextualSpacing w:val="false"/>
    </w:pPr>
    <w:rPr>
      <w:rFonts w:eastAsia="Droid Sans Fallback;MS Gothic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40:00Z</dcterms:created>
  <dc:creator>Uzzer</dc:creator>
  <dc:description/>
  <cp:keywords/>
  <dc:language>en-US</dc:language>
  <cp:lastModifiedBy>User</cp:lastModifiedBy>
  <cp:lastPrinted>2006-01-03T23:11:00Z</cp:lastPrinted>
  <dcterms:modified xsi:type="dcterms:W3CDTF">2020-01-21T12:41:00Z</dcterms:modified>
  <cp:revision>25</cp:revision>
  <dc:subject/>
  <dc:title>Тематический план</dc:title>
</cp:coreProperties>
</file>