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на заседании МО  </w:t>
            </w:r>
          </w:p>
          <w:p>
            <w:pPr>
              <w:pStyle w:val="Normal"/>
              <w:rPr/>
            </w:pPr>
            <w:r>
              <w:rPr/>
              <w:t>учителей-предметников                     Протокол № _______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М.Г.Реш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 О.В.Фотина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>Директор МКОУ ООШ №164</w:t>
            </w:r>
          </w:p>
          <w:p>
            <w:pPr>
              <w:pStyle w:val="Normal"/>
              <w:rPr/>
            </w:pPr>
            <w:r>
              <w:rPr/>
              <w:t xml:space="preserve">_________ Ю.И.Ващенко   </w:t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  <w:t xml:space="preserve">От «_____» _______2016г.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 – тематический план по литературе на 2016-2017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произведений для заучивания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но – диагностические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ендарно – тематическое планирование с УУД. 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>
          <w:color w:val="000000"/>
          <w:lang w:eastAsia="en-US"/>
        </w:rPr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bCs/>
          <w:spacing w:val="9"/>
          <w:shd w:fill="FFFFFF" w:val="clear"/>
        </w:rPr>
        <w:t xml:space="preserve"> учебно-методическим комплектом по литературе </w:t>
      </w:r>
      <w:r>
        <w:rPr>
          <w:bCs/>
          <w:spacing w:val="-5"/>
        </w:rPr>
        <w:t>для 6 классов</w:t>
      </w:r>
      <w:r>
        <w:rPr>
          <w:bCs/>
          <w:iCs/>
        </w:rPr>
        <w:t xml:space="preserve"> под редакцией В.Я.Коровиной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eastAsia="en-US"/>
        </w:rPr>
        <w:t xml:space="preserve">1. Литература. </w:t>
      </w:r>
      <w:r>
        <w:rPr/>
        <w:t>Программа общеобразовательных учреждений 5 - 9 классы (базовый уровень) под редакцией В.Я. Коровиной. Допущено Министерством образования и науки РФ, Просвещение, 2015 г.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  <w:t>2</w:t>
      </w:r>
      <w:r>
        <w:rPr>
          <w:color w:val="000000"/>
        </w:rPr>
        <w:t>. В.Я.Коровина, В.П.Журавлев, В.И.Коровин</w:t>
      </w:r>
      <w:r>
        <w:rPr/>
        <w:t xml:space="preserve"> и др. Литература. 6 класс: Учебник для общеобразо</w:t>
        <w:softHyphen/>
        <w:t xml:space="preserve">вательных учреждений. В 2 частях. – М.: Просвещение, 2016г.                                                                                     3. В.Я.Коровина, В.П.Журавлев, В.И.Коровин. «Читаем, думаем спорим…». Дидактические материалы по литературе. 6 класс. – М.: Просвещение, 2016г.                                                                                                                                                                                    4. Р.Г.Ахмадулина. Рабочая тетрадь. 6 класс. В 2 частях. – М.: Просвещение, 2016г.          5.Н.В.Беляева. Литература. 5-9 классы. Проверочные работы.  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jc w:val="center"/>
        <w:rPr/>
      </w:pPr>
      <w:r>
        <w:rPr>
          <w:b/>
          <w:kern w:val="2"/>
        </w:rPr>
        <w:t>1. Учебно-тематический план по литературе в 6 классе на 2016-2017 учебный год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9"/>
        <w:gridCol w:w="1080"/>
        <w:gridCol w:w="1080"/>
        <w:gridCol w:w="1197"/>
        <w:gridCol w:w="1187"/>
      </w:tblGrid>
      <w:tr>
        <w:trPr>
          <w:trHeight w:val="1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ел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Название темы,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абоче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або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ро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лан-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 на развитие ре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ассное чтение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Устное народное твор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Древнерусск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VIII</w:t>
            </w:r>
            <w:r>
              <w:rPr>
                <w:kern w:val="2"/>
              </w:rPr>
              <w:t xml:space="preserve">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Х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 xml:space="preserve">Из русской литературы 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Из зарубежной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                           </w:t>
            </w:r>
            <w:r>
              <w:rPr>
                <w:b/>
                <w:kern w:val="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1" w:hanging="0"/>
        <w:rPr>
          <w:b/>
          <w:b/>
        </w:rPr>
      </w:pPr>
      <w:r>
        <w:rPr>
          <w:rFonts w:eastAsia="Times New Roman"/>
          <w:b/>
          <w:bCs/>
          <w:kern w:val="2"/>
        </w:rPr>
        <w:t xml:space="preserve">              </w:t>
      </w:r>
      <w:r>
        <w:rPr>
          <w:b/>
          <w:bCs/>
          <w:kern w:val="2"/>
        </w:rPr>
        <w:t>2.</w:t>
      </w:r>
      <w:r>
        <w:rPr>
          <w:b/>
        </w:rPr>
        <w:t xml:space="preserve">  Список произведений для заучива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.С. Пушкин. «Узник». «И.И. Пущину». «Зимнее утро».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.Ю. Лермонтов. «Парус». «Тучи». «На севере диком…». «Утес».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.А. Некрасов «Железная дорога» (фрагменты)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.И. Тютчев. «Неохотно и несмело...»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.А. Фет. «Ель рукавом мне тропинку завесила…»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.А. Баратынский «Весна, весна! Как воздух чист…»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.А. Ахматова «Перед весной бывают дни такие…» 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 – 2 стихотворения по теме «Великая Отечественная война.</w:t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3.  Контрольно – диагностические мероприятия по литературе в 6 класс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2"/>
        <w:gridCol w:w="2562"/>
        <w:gridCol w:w="5400"/>
      </w:tblGrid>
      <w:tr>
        <w:trPr>
          <w:trHeight w:val="9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ко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Тема раз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3.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Cs/>
                <w:kern w:val="2"/>
              </w:rPr>
            </w:pPr>
            <w:r>
              <w:rPr>
                <w:kern w:val="2"/>
              </w:rPr>
              <w:t>Контрольная работа №1 «Басни»</w:t>
            </w:r>
          </w:p>
        </w:tc>
      </w:tr>
      <w:tr>
        <w:trPr>
          <w:trHeight w:val="4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9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лассное сочинение «Мое понимание романа А.С.Пушкина «Дубровский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7.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  <w:sz w:val="40"/>
              </w:rPr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  <w:sz w:val="40"/>
              </w:rPr>
            </w:pPr>
            <w:r>
              <w:rPr>
                <w:kern w:val="2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омашнее сочинение  «Анализ стихотворения М.Ю.Лермонт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2.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нтрольная работа №2 по творчеству Ф.Тютчева, А.Фета, Н.Некрасова, И. Тургене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9.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омашнее сочинение  «Какие лучшие качества русского народа изображены в стихотворении «Железная дорога» и сказе «Левша»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4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нтрольная работа №3 по стихотворениям поэтов 19 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3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лассное сочинение по произведениям В.Распутина, В.Астафьева, Ф.Исканде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7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–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Классное сочинение «Родная природа в лирике поэтов России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Х и 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е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9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зарубежной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омашнее сочинение  по произведениям М. Сервантеса и П.Мери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0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и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Итоговая контрольная работа/тест №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 - тематическое планирование с УУД по литературе в 6 класс (103 часов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2160"/>
        <w:gridCol w:w="3060"/>
        <w:gridCol w:w="1980"/>
        <w:gridCol w:w="3060"/>
        <w:gridCol w:w="7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ВЕЛЕНИЕ (1 ч)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открытия нового знания.</w:t>
            </w:r>
            <w:r>
              <w:rPr/>
              <w:t xml:space="preserve"> Художественное произведение. Содержание и фор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ользоваться учебником, определять композиционно-сюжетные особенности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Освоение личностного смысла учения, желания учитьс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выразительное чтение отрывков,  составление устного или письменного ответа на вопрос с последующей взаимопровер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СТНОЕ НАРОДНОЕ ТВОРЧЕСТВО (4 ч)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етодической направленности Обрядовый фолькл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целостного, социально 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Составление таблицы «Жанровые признаки произведений УНТ», тезисного плана по теме «Обрядовый фольклор»,  конспект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«Жанровое своеобразие фольклорной и литературной ветвей словесного искус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етодической направленности Пословицы и погово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толковать прямой и переносный смысл пословиц и погов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езисного плана по теме «Пословицы и поговорки», работа в парах по теме «Устное или письменное сочинение по пословице или поговорке», создание иллюстраций к пословицам и поговор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етодической направленности Заг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 составлять план устного высказы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осознанно использовать речевые средства в соответствии с задачей коммуникации для выражения своих чувств, мыслей и потреб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у учащихся этических чувств, доброжелательности, эмоционально- нравственной отзывч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стный монологический ответ на проблемный вопрос, выразительное чтение с последующим устным его рецензированием, создание собственных заг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.Р. Урок рефлексии</w:t>
            </w:r>
            <w:r>
              <w:rPr/>
              <w:t xml:space="preserve"> Русский фольклор (подготовка к письменному ответу на проблемный вопр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маршрут восполнения проблемных зон в изученных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формулировать и высказы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ценностного отношения к наследию У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Групповое выполнение заданий с последующей самопроверкой, составление плана от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 ДРЕВНЕРУССКОЙ ЛИТЕРАТУРЫ (2 ч)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.09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Научиться  владеть изученной терминологией по теме, навыками устной монологической речи, составлять пересказы эпизодов,  научиться выделять мораль сказ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внутренней позиции на основе поступков положительного героя, формирование нравственно – этической ориентации, обеспечивающей личностный моральный выб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выразительное чтение произведения, поиск незнакомых слов и определение их значения с помощью справочной литературы, подробный пересказ сказ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 РУССКОЙ ЛИТЕРАТУРЫ 18 века (1 ч)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открытия нового знания</w:t>
            </w:r>
            <w:r>
              <w:rPr/>
              <w:t xml:space="preserve"> Русские басни. И.И. Дмитриев «Муха». Противопоставление труда и безд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 находить цитатные примеры из басни, иллюстрирующие понятия «аллегория», «мора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ммуникативные: уме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общую цель и пути её дост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Формирование навыков исследовательской деятельности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готовности и способности вести диалог с другими людьми достигать в нём взаимопоним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по теме «Басня», составление тезисного плана статьи, пересказ по плану.   Характеристика героев басни, выразительное чтение  басни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 РУССКОЙ ЛИТЕРАТУРЫ 19 века (52 ч)</w:t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.А.Крылов  -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Басни И.А.Крылова. «Листы и Корни», «Ларч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Научиться понимать смысл произведения и видеть смешное (юмор)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роект:</w:t>
            </w:r>
            <w:r>
              <w:rPr/>
              <w:t xml:space="preserve"> «Басни И.Крылова в иллюстрациях»,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стные и письменные ответы на вопросы, анализ басни с использованием цит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И.А.Крылов. Басня «Осёл и Соловей». Комическое изображение невежественного судьи. 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онимать иносказательный подтекст басен и их мораль, выразительно читать басни по ролям (инсценированное чтение),выявлять способы само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ах по алгоритму выполнения задачи при консультативной помощи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/р по теме «Аллегория в басне «Осёл и Соловей», работа в парах «Жанровые признаки басни. Элементы компози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развивающего контрол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нтрольная работа №1 «Басни»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амодиагнос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коллективного взаимодействия при самодиагнос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у учащихся мотивации к самосовер-шенствова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нтроль и самоконтроль изученных по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.С.Пушкин – 18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ткрытия нового знания А.С.Пушкин. «Узник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Вольнолюбивые устремления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текст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анализировать  стихотворный текс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анализа и самоконтроля, готовности и способности вести диалог с другими людьми достигать в нём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общение о жизни и творчестве поэта, устное рецензирование выразительного чтения стихотворений, выявление черт фольклорной традиции в стихотворении, самостоятельное определение художественной функции фольклорны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Стихотворение А.С.Пушкина «Зимнее утро». Мотивы единства красоты человека и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 правильно и чётко давать ответы на поставленн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</w:t>
            </w:r>
            <w:r>
              <w:rPr/>
              <w:t>: уметь определять меры усвоения изученного материал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разительное чтение стихотворения с последующим письменным его рецензированием и взаимопроверкой, выявление жанровых особенностей стихотворения по памятке, создание иллюстраций к стихор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Стихотворение А.С.Пушкин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«И.И.Пущину». Светлое чувство товарищества и дружбы в стихотвор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ргументировать свою точку з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аргументированного 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разительное чтение стихотворения с его рецензированием и взаимопроверкой, работа с выразительными средствами языка, выявление жанровых особенностей стихотворения, участие в коллективном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методической направленности А.С.Пушкин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Зимняя дорога». Приметы зимнего пейзажа, навевающие грусть. Тема жизненного пу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Научиться анализировать поэтический тек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искать и выделять необходимую информацию  из учебника, определять понятия, создавать обобщ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ндивидуального выполнения диагностических заданий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разительное чтение стихотворения, групповая работа по тексту стихотворения -выразительные средства языка, выявление жанровых особенностей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.Р. Урок рефлексии</w:t>
            </w:r>
            <w:r>
              <w:rPr/>
              <w:t xml:space="preserve"> Лирика А.С.Пушкин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Двусложные размеры сти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Обобщить и систематизировать полученные знания, закрепить умения и навы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ие высказывания, формулировать свою точку зрения,  адекватно использовать различные речевые средства для решения коммуникати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ндивидуальная и парная работа с дидактическим материалом. Практическая работа по определению размера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В.ЧТ. Урок «открытия» нового знания</w:t>
            </w:r>
            <w:r>
              <w:rPr/>
              <w:t xml:space="preserve"> А.С.Пушкин. Цикл «Повести покойного Ивана  Петровича Белкина». «Барышня- крестьянка»: сюжет и геро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особенности повеств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учебника, создавать обобщения, устанавливать аналог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, строить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«повествователь», «цикл повестей», «композиция повести»),  определение функции антитезы в сюжетно- композиционной организации повес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разительное чтение отры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«Барышня - крестьянка». Образ автора –повествов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особенности повеств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</w:t>
            </w:r>
            <w:r>
              <w:rPr>
                <w:b/>
              </w:rPr>
              <w:t xml:space="preserve"> </w:t>
            </w:r>
            <w:r>
              <w:rPr/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и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бор цитатных примеров для выражения разных форм авторской позиции, самостоятельное составление тезисного плана для пересказа. Просмотр эпизодов кинофил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Урок рефлексии </w:t>
            </w:r>
            <w:r>
              <w:rPr/>
              <w:t>«Повести Белкина»: проблемы и геро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маршрут восполнения проблемных зон в изученных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формулировать и высказы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ндивидуального выполнения диагностических заданий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нтроль и самоконтроль изученных понятий, алгоритма проведения самопроверки и взаимопроверки,  самостоятельное составление тезисного плана для пересказ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Изображение русского барства в романе А.С.Пушкина «Дубр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эпиз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 формулировать и высказывать свою точку зрения на события и поступки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 при консультативной помощи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абота с литературоведческим портфолио (выделение этапов развития сюжета повести), устные и письменные ответы на вопросы, групповая работа                     «Составление сравнительной характеристики героев»,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5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Дубровский – старший и Троекур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,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уметь моделировать монологическое высказывание, аргументировать свою позицию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Групповая работа (составление плана анализа эпизода с последующей взаимопроверкой при консультативной помощи учителя), составление тезисного плана для пересказа отрывко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Бунт крестьян в романе А.С.Пушкина «Дубровск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ргументировать свою точку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езисного плана для пересказа, работа в парах (устное иллюстрирование, выполнение части коллективного проекта «Составление сценария эпизода повести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3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Протест Владимира Дубровского. Осуждение произвола и деспотизма  в романе А.С.Пушкина «Дубровский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характеризовать героя пове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, обращаться за помощью, формулировать свои затруднения,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 при консультативной помощи учи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нализ эпизода повести, характеристика героев повести, конкурс пересказа эпизода по тем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 ур.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Защита чести, независимости личности в романе А.С.Пушкина «Дубровск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онимать смысл произведения и видеть главно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стоятельной работы по алгоритму выполнения задач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Урок рефлексии</w:t>
            </w:r>
            <w:r>
              <w:rPr/>
              <w:t xml:space="preserve"> Романтическая история любви Владимира и Маши в романе А.С.Пушкина «Дубровский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полнять индивидуальное задание в проектной деятельности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ллюстрирование эпизодов повести по теме урока, составление плана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Авторское отношение к героям романа «Дубровск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являть авторское отношение к героям пове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 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Устные и письменные ответы на вопросы,   пересказ отрывков,  работа с языковыми особенностями пове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азвивающего контрол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лассное сочинение «Мое понимание романа А.С.Пушкина «Дубровский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 четверть 2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авильно и чётко давать ответы на поставл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исследовательской деятельности, приёмов самодиагно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 ур.</w:t>
            </w:r>
          </w:p>
        </w:tc>
      </w:tr>
      <w:tr>
        <w:trPr>
          <w:trHeight w:val="302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.Ю.Лермонтов – 4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знания</w:t>
            </w:r>
            <w:r>
              <w:rPr/>
              <w:t xml:space="preserve"> Чувство одиночества и тоски в стихотворении «Тучи» М.Ю.Лермонт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текст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Сообщения учащихся «Биография и творческий путь поэта», устный рассказ о поэте, выразительное чтение стихотвор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Тема красоты и гармонии с миром в стихотворении М.Ю.Лермонтова «Три паль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текст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искать и выделять необходимую информацию  из учебника, определять понятия, создавать обобщ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ндивидуального выполнения диагностических заданий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Изучение содержания параграфа учебника, работа с теоретическим литературоведческим материалом, составление словаря средств выразительности в стихотворениях поэта, самостоятельная работа, составление ответа на проблемный в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Особенности выражения темы одиночества в стихотворениях М.Ю.Лермонтова «Утёс», «На севере диком…», «Ли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характеризовать средства выразительности в стихотворениях поэ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Повторение по теме «Средства выразительности и их роль в выражении идеи текста», анализ поэтического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Обучение анализу стихотворения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(подготовка к письменному ответу на проблемный вопр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а разнообразии способов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диагностики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нтроль и самоконтроль изученных понятий, составление плана ответа, подбор материала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.С.Тургенев – 5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И.С.Тургенев. Литературный портрет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 литературный портрет пис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я исследовательского характера в 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вторение по теме                    «Литературный портрет», составление литературного портрета писателя с привлечением ИКТ средств, конкурс презент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Сочувственное отношение к крестьянским детям в рассказе И.С.Тургенева «Бежин 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 характеристику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стное рецензирование выразительного чтения отрывков из рассказа, подбор материала для таблицы «Характеристика героев рассказа», составление тезисного плана для пере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знания</w:t>
            </w:r>
            <w:r>
              <w:rPr/>
              <w:t xml:space="preserve"> Портреты и рассказы мальчиков в произведении И.С.Тургенева «Бежин 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Составление портретной характеристики героев рассказа, пересказ отрывко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Роль картин природы в рассказе  И.С.Тургенева «Бежин 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роль изображения природы в рассказе И.с.Турге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устного ответа на проблемный вопрос, викторина по рассказу, выразительное чтение отрывков наизусть, работа с таблицей «Выразительные средства создания картин прир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В.ЧТ. Урок рефлексии</w:t>
            </w:r>
            <w:r>
              <w:rPr/>
              <w:t xml:space="preserve"> Проект «Словесные и живописные портреты русских крестьян» (по рассказам из цикла «Записки охотни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полнять индивидуальное задание в коллективной проект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роектная работа «Словесные и живописные портреты русских крестьян  в «Записках охотника» и живописных полотнах русских художников» при консультативной помощи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.И.Тютчев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Ф.И.Тютчев. Литературный портрет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литературный портрет поэ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звлекать необходимую информацию из прослушанного или прочитанного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литературного портрета поэта, составление тезисного плана статьи учебника с последующим пересказом, рецензирование выразительного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знания</w:t>
            </w:r>
            <w:r>
              <w:rPr/>
              <w:t xml:space="preserve"> Передача сложных состояний природы, отражающих внутренний мир поэта, в стихотворениях Ф.И.Тютчева «Листья», «Неохотно и несмело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поэтический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анализ изучения стихотворения по алгоритму с последующей самопровер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Земная обречённость человека в стихотворении Ф.И.Тютчева «С поля коршун поднялс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разительно читать текст по образцу из фонохрестома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нализ поэтического текста, работа в парах,  выразительное чтение  стихотворений с последующим его рецензиров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.А.Фет – 2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знания</w:t>
            </w:r>
            <w:r>
              <w:rPr/>
              <w:t xml:space="preserve"> Жизнеутверждающее начало в стихотворениях 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черты пейзажной ли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амостоятельная работа с дидактическим материалом  по теме урока,  выразительное чтение стихотворений  с последующим его рецензированием, письменный ответ на проблемный вопрос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.Р. Урок рефлексии</w:t>
            </w:r>
            <w:r>
              <w:rPr/>
              <w:t xml:space="preserve"> Краски и звуки в пейзажной лирике А.А.Ф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особенности звукового строя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нализ стихотворения, звукового строя стихотворения,  выразительное чтение стихотворений с последующей самопроверкой по алгоритму, устное иллюстр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.А.Некрасов – 5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Н.А.Некрасов. Стихотворение «Железная дорога». Картины подневольного труда. Народ – созидатель духовных и материальных цен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 поэтический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ндивидуальная и парная работа с дидактическим материалом, рецензирование выразительного чтения отрывков из стихотворения, анализ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Мечта поэта о прекрасной поре в жизни народа  в стихотворении Н.А.Некрасова «Железная доро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тему и идею 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форме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аблицы «Пафос стихотворения»,  составление тезисного плана стихотворения, выразительное чтение рассказа с последующим рецензированием, составление письменного ответа на проблемный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Своеобразие языка и композиции стихотворения «Железная дорога» Н.А.Нек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языковые и композиционные особенности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абота с литературоведческим портфолио, составление письменного ответа на проблемный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етодической направлен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Сочетание реалистических и фантастических картин в стихотворении Н.А.Некрасова «Железная доро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являть характерные черты реалистического и фантастического изображения действительности в стихотвор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я исследовательского характера в 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устного ответа на проблемный вопрос, работа с таблицей «Выразительные средства в стихотворен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.Р. Урок развивающего контрол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Контрольная работа №2 по творчеству Ф.Тютчева, А.Фета, Н.Некрасова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И. Турген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корректировать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</w:t>
            </w:r>
            <w:r>
              <w:rPr>
                <w:b/>
              </w:rPr>
              <w:t xml:space="preserve"> </w:t>
            </w:r>
            <w:r>
              <w:rPr/>
              <w:t xml:space="preserve"> информацию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 формулировать собственное мнение и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диагно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полнение заданий с последующей самопроверкой по алгоритму выполнения задания при консультативной помощи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.С.Лесков – 6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знания</w:t>
            </w:r>
            <w:r>
              <w:rPr/>
              <w:t xml:space="preserve"> Н.С.Лесков. Литературный портрет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литературный портрет поэта, владеть навыками устной монологическ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сообщения учащихся «Литературный портрет писателя Н.С.Лескова», конспектирование статьи «Из истории создания сказа «Левша», «О сказ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Урок «открытия» новых  знания</w:t>
            </w:r>
            <w:r>
              <w:rPr/>
              <w:t xml:space="preserve"> Гордость Н.С.Лескова за народ в сказе «Левша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 четверть 2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ргументировать свой от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</w:t>
            </w:r>
            <w:r>
              <w:rPr/>
              <w:t>: уметь оценивать и формулировать то, что уже усвое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строить монологическое высказывание, аргументировать свою позицию и координировать её с позициями партнё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бор цитатных примеров при составлении ответа на проблемный вопрос, составление цитатного плана для пере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Особенности языка сказа Н.С.Лескова «Лев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особенности языка 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 работа с таблицей «Особенности языка сказа», участие в коллективном диалоге, составление тезисного плана для пересказа отрывков, конспектирование статьи, составление характеристики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Комический эффект, создаваемый игрой слов, в сказе «Левша Н.С.Ле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приёмы комического в сказе «Левш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Заполнение таблицы «Приёмы комического», составление письменного ответа  на проблемный вопрос с последующей взаимопровер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Сказовая форма повествования. 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полнять индивидуальные задания в составе проект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звлекать необходимую информацию из прослушанного или прочитанного  текста и составлять развернутое сообщени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анализировать текст и соотносить нравственные принципы и поступки героев со своим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 и аргументировать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Тест, составление сценария ключевых эпизодов в сказе Н.С.Лес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Левша»</w:t>
            </w:r>
            <w:r>
              <w:rPr>
                <w:b/>
              </w:rPr>
              <w:t xml:space="preserve"> </w:t>
            </w:r>
            <w:r>
              <w:rPr/>
              <w:t xml:space="preserve">(подготовка к письменному ответу на проблемный вопрос по произведениям Н.А.Некрасова и Н.С.Лескова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диагност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.П.Чехов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А.П.Чехов. Устный рассказ о писа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литературный портрет пис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плана рассказа об А.П.Чехове, составление письменного сообщения о писателе, поиск материалов о биографии и творчестве писателя с использованием справочной литературы и ресурсов Интер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Речь героев рассказа А.П.Чехова «Толстый и тонкий». Юмористическая ситу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авильно и чётко давать ответы на поставл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арная работа с дидактическим материалом, поиск цитатных примеров, иллюстрирующих понятия «юмор», «комическое»,  составление речевой характеристики героев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В.ЧТ. Урок рефлексии</w:t>
            </w:r>
            <w:r>
              <w:rPr/>
              <w:t xml:space="preserve"> 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идейно-тематическое своеобразие рассказа А.П.Чех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онкурс на лучшее инсценирование расс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одная природа в стихотворениях русских поэтов 19 века – 4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Я.П.Полонский.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именять алгоритм проведения анализа поэтического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разительное чтение стихотворений, письменный ответ на вопрос, работа по алгоритму анализа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Е.А.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особенности пейзажной ли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Выразительное чтение стихотворений с последующим его рецензированием, участие в коллективном диалоге, прослушивание и обсуждение романсов на стихи русских поэтов, сопоставительный анализ стих-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А.К.Толстой. «Где гнутся над омутом лозы…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полнять индивидуальное задание в составе проект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разительное чтение стихотворений с последующим его рецензированием, составление электронного альбома «Родная природа в стихотворениях русских поэтов 19 в., полотнах русских художников, романсах русских композито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ефлексии. Обучение анализу поэтическ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Научиться анализировать поэтический тек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диагно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роект:</w:t>
            </w:r>
            <w:r>
              <w:rPr/>
              <w:t xml:space="preserve"> поэтический вечер «Родная природа». Выполнение заданий по алгоритму анализа стихотворений с последующей самопровер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.Р. Урок развивающего контроля</w:t>
            </w:r>
            <w:r>
              <w:rPr/>
              <w:t xml:space="preserve"> Контрольная работа №3 по стихотворениям поэтов 19 ве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самодиагно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 РУССКОЙ ЛИТЕРАТУРЫ 20 века (29 ч)</w:t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.И.Куприн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А.И.Куприн. Реальная основа и содержание рассказа «Чудесный докт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являть характерные особенности  содержания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конспекта статьи учебника, пересказ, развитие понятия о рождественском рассказе, подбор цитатных примеров, иллюстрирующих жанровые особенности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Образ главного героя в рассказе А.И.Куприна «Чудесный докт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 устную и письменную характеристику гер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Составление таблицы «Нравственная оценка героев», участие к коллективном диалоге, составление тезисного плана для пересказа тек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 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Тема служения людям в рассказе А.И.Куприна «Чудесный до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идейно- эмоциональное содержания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«Характеристика идейно- эмоционального содержания рассказа», составление тезисного плана для пересказа  эпизодов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.П.Платонов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А.П.Платонов. Литературный портрет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литературный портрет  пис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 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</w:t>
            </w:r>
            <w:r>
              <w:rPr/>
              <w:t>:  уметь оценивать и формулировать то, что уже усвое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здание литературного портрета писателя, конспектирование статьи, устное рецензирование выразительного чтения (фонохрестома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«Неизвестный цветок» А.П.Платонова. Прекрасное вокруг н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идейное своеобразие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 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«Ни на кого не похожие» герои А.П.Плат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жанрово-композиционные особенности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письменного ответа на проблемный вопрос, конкурс выразительного чтения, создание собственных иллюстраций к рассказ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.С.Грин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Жестокая реальность и романтическая мечта в повести А.С.Грин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Алые парус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жанрово-композиционные особенности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аблицы «Жанрово-композиционные особенности феерии» , составление тезисного плана для пересказа текста,  участие у коллективном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Душевная чистота главных героев в повести А.С.Грина «Алые парус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разительно читать текст по ролям, анализировать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Групповая работа (характеристика героев), работа в парах (анализ различных форм  выражения авторской позиции),  участие в коллективном диалоге, инсценированное чтение, создание иллюстраций к «Алым парус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Отношение автора к героям повести А.С.Грина «Алые парус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разительно читать текст по ролям, по образцу из фонохрестоматии, владеть навыками проект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меть</w:t>
            </w:r>
            <w:r>
              <w:rPr>
                <w:b/>
              </w:rPr>
              <w:t xml:space="preserve">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бор ключевых цитат к темам «Мир, где живёт Ассоль», «Прошлое и настоящее Грея», составление тезисного плана для пересказа текста, «Анализ эпиз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роизведения о Великой Отечественной войне – 8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К.М.Симонов «Ты помнишь, Алёша, дороги Смоленщины…». Солдатские будни в стихотворениях о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авильно и чётко давать ответы на поставл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коллектив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нализ поэтического текста, подбор цитат к теме «Роль антитезы в стихотворениях о вой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Д.С.Самойлов «Сороковые». Любовь к Родине в годы военных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истематизировать и обобщать теорет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бор примеров, иллюстрирующих функции звукописи в поэтическом тексте, групповая рабо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(выразительное чтение стихотворений о вой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идейно-художественное своеобразие  прозаического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ндивидуального выполнения диагностических заданий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словаря «сибирских диалектизмов»,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бор цитат по теме «Изображение быта и жизни сибирской деревни в рассказе», участие в коллективном диалоге, выборочный и подробный пересказ отрыв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эпизод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аргументации собственного мнения в диалоге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деление этапов развития сюжета, характеристика героев рассказа и их нравственная оценка при консультации учителя, выразительное чтение отрыв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Речевая характеристика героев в рассказе В.П.Астафьева «Конь с розовой грив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ставлять речевую характеристику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Заполнение таблицы «Особенности речи героев», выразительное чтение отрывков, устные ответы на вопросы, участие в коллективном диалоге, пересказ от лица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Отражение трудностей военного времени в  рассказе В.Г.Распутина «Уроки французско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прозаический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езисного плана для пересказа текста, составление плана речевых характеристик героев, письменный ответ на проблемный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Стойкость главного героя в рассказе В.Г.Распутина «Уроки французско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ересказывать текст с диалоговыми включ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е исследовательского характеристика в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рефлексии и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ересказ текста с диалогом, с прямой речью, работа в парах (составление  цитатного плана для пересказа текста), выразительное чтение эпизодов с последующим его рецензир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Нравственная проблематика рассказа  В.Г.Распутина «Уроки французского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полнять индивидуальное задание в составе проект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нализ эпизода «Игра в замеряшки», подбор цитат к теме «Трудности послевоенного времени в рассказе», составление альбома «Картины военного лихолетья и трудных послевоенных лет в стихах и рассказах русских писа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Писатели улыбаются – 6 ч 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4.03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Особенности шукшинских героев-«чудиков» в рассказах «Чудик», «Крит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характеризовать литературного гер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Формирование навыков исследовательской деятельности, готовности и способности вести диалог с другими людьми и достигать взаимопоним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работа с литературоведческим материалом (основные понятия «литературный герой», «характер», «приёмы комического»), определение особенностей раскрытия писателем образа правдоискателя, праведника с использованием ци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Урок рефлексии</w:t>
            </w:r>
            <w:r>
              <w:rPr/>
              <w:t xml:space="preserve"> Человеческая открытость миру как синоним незащищённости в рассказах В.М. Шукшин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 четверть 3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 анализировать прозаический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 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 оценивать и формулировать то, что уже усвое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Выразительное чтение отрывков, составление ответа на вопрос с использованием цитирования, устные ответы на вопросы, пересказ от лица геро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Влияние учителя на формирование детского характера в рассказе Ф.А.Искандера «Тринадцатый подвиг Герак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пособам аргументации собственного мнения в диалоге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езисного плана эпизодов для пересказа, выразительное чтение отрывков, подбор материала для аргументации собственного мнения в диалоге со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сопоставлять мифологические образы в классической и современной литера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аргументированного мыш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бор цитат, иллюстрирующих различные формы выражения авторской позиции, сопоставление функций мифологических образов в классической и современной лит-ре, характеристика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Герой-повествователь в рассказе Ф.Искандера «Тринадцатый подвиг Гера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давать характеристику герою-повествова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прослушанного (прочитанного)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Заполнение таблицы «Способы выражения авторского начала в повествовании», составление тезисного плана для пересказа эпиз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.Р. Урок развивающего контроля</w:t>
            </w:r>
            <w:r>
              <w:rPr/>
              <w:t xml:space="preserve"> Классное сочинение по произведениям В.Распутина, В.Астафьева, Ф.Исканд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причинно- следственные связ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 в письм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и диагностическо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деятельност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одная природа в русской поэзии 20 века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А.А.Блок.  « О, как безумно за окном…» и др. Чувство радости и печали, любви к родной природе и Род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разительно читать стихотворный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роект</w:t>
            </w:r>
            <w:r>
              <w:rPr/>
              <w:t>: вечер, посвященный родной природе в стихотворениях русских поэтов. Выразительное чтение стихотворений, анализ поэтического текста, работа в парах по теме «Языковые средства вырази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А.А.Ахматова. «Перед весной бывают дни таки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Научиться выразительно читать стихотворения, определять роль изобразительно- выразительных сред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 формировать навыки выразительного чтения, коллектив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стные ответы на вопросы с использованием цитирования, выразительное чтение стихотворений, подбор цитат, иллюстрирующих средства создания поэтических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Человек и природа в тихой лирике Н.М.Рубцо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3 четверть 3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выразительно читать стих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ое высказывание и аргументировать свою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выразительное чтение стихотворения и его рецензирование, участие в коллективном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 литературы народов России – 3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1.04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Габдулла Тукай. Стих-я «Родная деревня», «Книга».  Любовь к малой родине и своему родному кра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уважать литературное наследие многонационального государ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Формирование навыков исследовательской деятельности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Индивидуальная и парная работа с дидактическим материалом учебника, устные рассказы о поэтах,   выразительное чтение  стихотворений с рецензиров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2.04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рефлексии</w:t>
            </w:r>
            <w:r>
              <w:rPr/>
              <w:t xml:space="preserve"> 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бобщать и систематизировать полученные знания, закрепить умения и навы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ндивидуальная и парная работа с дидактически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Классное сочинение «Родная природа в лирике поэтов России Х</w:t>
            </w:r>
            <w:r>
              <w:rPr>
                <w:lang w:val="en-US"/>
              </w:rPr>
              <w:t>I</w:t>
            </w:r>
            <w:r>
              <w:rPr/>
              <w:t xml:space="preserve">Х и 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 реализовывать индивидуальный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 используя изученную терминологию и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индивидуальной и  диагностической 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 ЗАРУБЕЖНОЙ ЛИТЕРАТУРЫ (12 ч)</w:t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ифы Древней Греции – 2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8.04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Подвиги Геракла. «Скотный двор царя Авг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жанрово-композиционные особенности м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основные понятия  «миф», «герой», «подвиг», выразительное чтение отрывков с рецензированием, пересказ, создание иллю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9.04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В.ЧТ. 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Мифы Древней Греции. «Яблоки Геспери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давать характеристику мифологическому гер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ой деятельности, использовать речь для регуляции своих действ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таблицы «Мифологические герои», составление цитатного плана для пересказа при консультативной помощи ученика – эксперта, составление устного ответа на проблемный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Геродот – 1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.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Геродот. «Легенда об Ари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особенности повествования в легендах, инсценированному чтению миф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строить сообщение исследовательского характеристика в устной форм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, формировать ситуацию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вою позицию, проявлять активность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 мотивации к индивидуальной и   коллективной творческой 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Составление таблицы «Особенности повествования в легенде об Арионе», составление цитатного плана для пересказа при консультативной помощи  учителя, характеристика героя,  письменный ответ «Отличие мифа от сказки», инсценированное чтение ключевых эпизодов миф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Гомер – 2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5.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6.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5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6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«Илиада» и «Одиссея» Гомера как героические  эпические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инсценированному чтению эпизодов героического эп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выделять и формулировать 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, применять метод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Работа в парах     («Характеристика героя эпической поэмы», «Стихия Одиссея»),  сообщение по теме  «Одиссей – мудрый правитель», инсценированное чтение ключевых эпизодов поэм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Мигель де Сервантес Сааведра – 2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В.ЧТ. Урок «открытия» нового  знания</w:t>
            </w:r>
            <w:r>
              <w:rPr/>
              <w:t xml:space="preserve"> М.Сервантес Сааведра. Пародия на рыцарские романы. «Дон Кихот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/>
              <w:t>«Дон Кихот»»: нравственный смысл ром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композиционные и жанровые особенности рыцарского романа, анализировать эпиз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 познавательную цел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 то, что уже усвое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иск цитатных примеров, иллюстрирующих понятия «роман», «рыцарский», выразительное чтение с рецензированием, различные виды пересказов, сопоставительный анализ отрывков, устная характеристика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Мастерство М.Сервантеса – романиста. «Дон Кихо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анализировать эпиз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кать и выделять необходимую информацию из учебни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Регулятивные</w:t>
            </w:r>
            <w:r>
              <w:rPr/>
              <w:t>: уметь выполнять УД, планировать алгоритм отве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у учащихся мотивации к индивидуальной и коллективной творческой 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ответа на проблемный вопрос при помощи ученика – эксперта, участие в коллективном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ридрих Шиллер – 1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Ф.Шиллер. Рыцарская баллада «Перчат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определять жанрово-композиционные особенности балл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взаимодействия в группе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Заполнение таблицы «Характеристика героев рыцарских романов», составление ответа на проблемный вопрос, составление тезисного плана для пересказа, конкурс иллюстраций с комментарием (цитатами из тек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роспер Мериме – 2 ч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8.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ой направленности</w:t>
            </w:r>
            <w:r>
              <w:rPr/>
              <w:t xml:space="preserve"> Изображение дикой природы в новелле П.Мериме «Маттео Фалькон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онимать смысл произведения и видеть его идейно- содержательные особ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Заполнение таблицы «Жанрово-композиционные особенности новеллы»,  выразительное чтение отрывков,  участие в коллективном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Р.Р. Урок рефлекс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Отец и сын Фальконе, проблема чести, предатель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 xml:space="preserve">Подготовка к домашнему сочинению по произведениям М.Сервантеса и П.Мериме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давать нравственную оценку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искать и выделять необходимую информацию в предложенных текс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заимопони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Составление ответа на проблемный вопрос со взаимопровер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Антуан де Сент-Экзюпери – 2 ч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0.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2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рок «открытия» нового  знания</w:t>
            </w:r>
            <w:r>
              <w:rPr/>
              <w:t xml:space="preserve"> А.де Сент-Экзюпери. «Маленький принц» как философская сказка и мудрая притча. Вечные истины в сказ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онимать иносказательный подтекст философской сказки, выразительно читать по ро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Изучение содержания параграфа учебника, сообщение по теме «Композиционные и жанровые признаки философской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ВЕДЕНИЕ ИТОГОВ (2 ч)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kern w:val="2"/>
              </w:rPr>
            </w:pPr>
            <w:r>
              <w:rPr>
                <w:bCs/>
              </w:rPr>
              <w:t>Уметь</w:t>
            </w:r>
            <w:r>
              <w:rPr/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  <w:kern w:val="2"/>
              </w:rPr>
              <w:t>Познавательные:</w:t>
            </w:r>
            <w:r>
              <w:rPr>
                <w:kern w:val="2"/>
              </w:rPr>
              <w:t xml:space="preserve"> уметь а</w:t>
            </w:r>
            <w:r>
              <w:rPr/>
              <w:t xml:space="preserve">нализировать условия и требования задачи </w:t>
            </w:r>
            <w:r>
              <w:rPr>
                <w:b/>
                <w:kern w:val="2"/>
              </w:rPr>
              <w:t>Регулятивные:</w:t>
            </w:r>
            <w:r>
              <w:rPr>
                <w:kern w:val="2"/>
              </w:rPr>
              <w:t xml:space="preserve"> уметь о</w:t>
            </w:r>
            <w:r>
              <w:rPr/>
              <w:t>ценивать  достигнутый  результат, осознавать качество и уровень усвоения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Коммуникативные:</w:t>
            </w:r>
            <w:r>
              <w:rPr/>
              <w:t xml:space="preserve"> уметь описывать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kern w:val="2"/>
              </w:rPr>
            </w:pPr>
            <w:r>
              <w:rPr/>
              <w:t>Формирование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Презентация сочинений, рисунков-иллюстраций к любимым произведениям, самостоятельно прочитанным книгам, ответы на вопросы викторины «Знаете ли вы литературных героев?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.Р.Урок развивающего контроля.</w:t>
            </w:r>
            <w:r>
              <w:rPr/>
              <w:t xml:space="preserve"> Итоговая контрольная работа /тест №4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4 четверть 24 час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Научиться проектировать и  реализовывать индивидуальный маршрут восполнения проблемных зон в изученных 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пределять понятия, осмысленно объяснять значение  прочитанн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строить монологическ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навыков исследовательской и диагност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/>
              <w:t>Толкование изученных литературоведческих терминов и их иллюстрирование примерами, решение кроссвордов, участие в конкурсах, викторинах, отчёт о выполнении самостоятельных учеб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right="0" w:hanging="0"/>
      <w:contextualSpacing w:val="fals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contextualSpacing w:val="false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contextualSpacing w:val="false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contextualSpacing w:val="false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contextualSpacing w:val="false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1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1">
    <w:name w:val="Body Text Char1"/>
    <w:qFormat/>
    <w:rPr>
      <w:rFonts w:eastAsia="Times New Roman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eastAsia="Times New Roman"/>
    </w:rPr>
  </w:style>
  <w:style w:type="character" w:styleId="12">
    <w:name w:val="Основной текст с отступом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5c9">
    <w:name w:val="c5 c9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17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ageNumber">
    <w:name w:val="Page Number"/>
    <w:rPr>
      <w:rFonts w:cs="Times New Roman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22">
    <w:name w:val="Символ нумерации"/>
    <w:qFormat/>
    <w:rPr/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contextualSpacing w:val="false"/>
      <w:jc w:val="center"/>
    </w:pPr>
    <w:rPr>
      <w:rFonts w:ascii="Calibri" w:hAnsi="Calibri" w:cs="Calibri"/>
      <w:color w:val="00000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Droid Sans Fallback;MS Gothic" w:cs="Lohit Hindi;Arial Unicode MS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  <w:spacing w:before="0" w:after="0"/>
      <w:ind w:right="0" w:hanging="0"/>
      <w:contextualSpacing w:val="false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 w:before="0" w:after="0"/>
      <w:ind w:right="0" w:hanging="0"/>
      <w:contextualSpacing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  <w:jc w:val="center"/>
    </w:pPr>
    <w:rPr>
      <w:rFonts w:eastAsia="Times New Roman"/>
      <w:color w:val="000000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660" w:after="360"/>
      <w:ind w:right="0" w:hanging="0"/>
      <w:contextualSpacing w:val="false"/>
      <w:jc w:val="both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1200" w:after="0"/>
      <w:ind w:right="0" w:hanging="0"/>
      <w:contextualSpacing w:val="false"/>
      <w:jc w:val="center"/>
      <w:outlineLvl w:val="0"/>
    </w:pPr>
    <w:rPr>
      <w:rFonts w:eastAsia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</w:pPr>
    <w:rPr>
      <w:rFonts w:eastAsia="Times New Roman"/>
      <w:color w:val="000000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20" w:after="120"/>
      <w:ind w:right="0" w:hanging="0"/>
      <w:contextualSpacing w:val="false"/>
    </w:pPr>
    <w:rPr>
      <w:rFonts w:eastAsia="Times New Roman"/>
      <w:color w:val="000000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cs="Calibri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right="0" w:hanging="0"/>
      <w:contextualSpacing w:val="false"/>
    </w:pPr>
    <w:rPr>
      <w:rFonts w:ascii="Calibri" w:hAnsi="Calibri" w:eastAsia="Times New Roman" w:cs="Calibri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right="0" w:hanging="0"/>
      <w:contextualSpacing w:val="false"/>
    </w:pPr>
    <w:rPr>
      <w:rFonts w:eastAsia="Times New Roman"/>
      <w:color w:val="000000"/>
      <w:sz w:val="20"/>
      <w:szCs w:val="20"/>
    </w:rPr>
  </w:style>
  <w:style w:type="paragraph" w:styleId="29">
    <w:name w:val="?????2"/>
    <w:basedOn w:val="Normal"/>
    <w:qFormat/>
    <w:pPr>
      <w:widowControl/>
      <w:tabs>
        <w:tab w:val="clear" w:pos="708"/>
        <w:tab w:val="left" w:pos="567" w:leader="none"/>
      </w:tabs>
      <w:overflowPunct w:val="false"/>
      <w:spacing w:before="0" w:after="0"/>
      <w:ind w:left="113" w:right="284" w:hanging="0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2">
    <w:name w:val="Абзац списка1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7">
    <w:name w:val="c7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5">
    <w:name w:val="c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27" w:before="0" w:after="0"/>
      <w:ind w:right="0" w:hanging="200"/>
      <w:contextualSpacing w:val="false"/>
      <w:jc w:val="both"/>
    </w:pPr>
    <w:rPr>
      <w:rFonts w:ascii="Calibri" w:hAnsi="Calibri" w:cs="Calibri"/>
      <w:color w:val="000000"/>
      <w:sz w:val="17"/>
      <w:szCs w:val="17"/>
    </w:rPr>
  </w:style>
  <w:style w:type="paragraph" w:styleId="36">
    <w:name w:val="Абзац списка3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right="0" w:hanging="0"/>
      <w:contextualSpacing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right="0" w:firstLine="706"/>
      <w:contextualSpacing w:val="false"/>
      <w:jc w:val="both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/>
      <w:color w:val="000000"/>
      <w:kern w:val="2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709"/>
    </w:pPr>
    <w:rPr>
      <w:color w:val="000000"/>
      <w:sz w:val="28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right="0" w:hanging="0"/>
      <w:contextualSpacing w:val="false"/>
    </w:pPr>
    <w:rPr>
      <w:rFonts w:ascii="Arial" w:hAnsi="Arial" w:eastAsia="Droid Sans Fallback;MS Gothic" w:cs="Lohit Hindi;Arial Unicode MS"/>
      <w:color w:val="000000"/>
      <w:kern w:val="2"/>
      <w:sz w:val="28"/>
      <w:szCs w:val="28"/>
      <w:lang w:eastAsia="zh-CN" w:bidi="hi-I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right="0" w:hanging="0"/>
      <w:contextualSpacing w:val="false"/>
    </w:pPr>
    <w:rPr>
      <w:rFonts w:eastAsia="Droid Sans Fallback;MS Gothic" w:cs="Lohit Hindi;Arial Unicode MS"/>
      <w:i/>
      <w:iCs/>
      <w:color w:val="000000"/>
      <w:kern w:val="2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 w:cs="Lohit Hindi;Arial Unicode MS"/>
      <w:color w:val="000000"/>
      <w:kern w:val="2"/>
      <w:lang w:eastAsia="zh-CN" w:bidi="hi-IN"/>
    </w:rPr>
  </w:style>
  <w:style w:type="paragraph" w:styleId="Style31">
    <w:name w:val="Заголовок таблицы"/>
    <w:basedOn w:val="Style28"/>
    <w:qFormat/>
    <w:pPr>
      <w:jc w:val="center"/>
    </w:pPr>
    <w:rPr>
      <w:rFonts w:cs="Lohit Hindi;Arial Unicode MS"/>
      <w:b/>
      <w:bCs/>
      <w:lang w:bidi="hi-IN"/>
    </w:rPr>
  </w:style>
  <w:style w:type="paragraph" w:styleId="Style81">
    <w:name w:val="Style8"/>
    <w:basedOn w:val="Normal"/>
    <w:qFormat/>
    <w:pPr>
      <w:spacing w:lineRule="exact" w:line="370" w:before="0" w:after="0"/>
      <w:ind w:right="0" w:hanging="0"/>
      <w:contextualSpacing w:val="false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22T13:46:00Z</dcterms:modified>
  <cp:revision>28</cp:revision>
  <dc:subject/>
  <dc:title>Тематический план</dc:title>
</cp:coreProperties>
</file>