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16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  </w:t>
            </w:r>
          </w:p>
          <w:p>
            <w:pPr>
              <w:pStyle w:val="Normal"/>
              <w:rPr/>
            </w:pPr>
            <w:r>
              <w:rPr/>
              <w:t xml:space="preserve">на заседании МО  </w:t>
            </w:r>
          </w:p>
          <w:p>
            <w:pPr>
              <w:pStyle w:val="Normal"/>
              <w:rPr/>
            </w:pPr>
            <w:r>
              <w:rPr/>
              <w:t>учителей-предметников                     Протокол № _______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М.Г.Реш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________ О.В.Фотина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rPr/>
            </w:pPr>
            <w:r>
              <w:rPr/>
              <w:t>Директор МКОУ ООШ №164</w:t>
            </w:r>
          </w:p>
          <w:p>
            <w:pPr>
              <w:pStyle w:val="Normal"/>
              <w:rPr/>
            </w:pPr>
            <w:r>
              <w:rPr/>
              <w:t xml:space="preserve">_________ Ю.И.Ващенко   </w:t>
            </w:r>
          </w:p>
          <w:p>
            <w:pPr>
              <w:pStyle w:val="Normal"/>
              <w:rPr/>
            </w:pPr>
            <w:r>
              <w:rPr/>
              <w:t>Приказ № ________</w:t>
            </w:r>
          </w:p>
          <w:p>
            <w:pPr>
              <w:pStyle w:val="Normal"/>
              <w:rPr/>
            </w:pPr>
            <w:r>
              <w:rPr/>
              <w:t xml:space="preserve">От «_____» _______2015г.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 указанием УУД)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Музыкина Е.А.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КОУ «ООШ №16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о – тематический план по литературе на 2015-2016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ок произведений для заучивания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онтрольно – диагностические мероприя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лендарно – тематическое планирование с УУД. 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contextualSpacing w:val="false"/>
        <w:rPr>
          <w:color w:val="000000"/>
          <w:lang w:eastAsia="en-US"/>
        </w:rPr>
      </w:pPr>
      <w:r>
        <w:rPr>
          <w:rFonts w:eastAsia="Times New Roman"/>
        </w:rPr>
        <w:t xml:space="preserve">     </w:t>
      </w:r>
      <w:r>
        <w:rPr/>
        <w:t>КТП обеспечено</w:t>
      </w:r>
      <w:r>
        <w:rPr>
          <w:bCs/>
          <w:spacing w:val="9"/>
          <w:shd w:fill="FFFFFF" w:val="clear"/>
        </w:rPr>
        <w:t xml:space="preserve"> учебно-методическим комплектом по литературе </w:t>
      </w:r>
      <w:r>
        <w:rPr>
          <w:bCs/>
          <w:spacing w:val="-5"/>
        </w:rPr>
        <w:t>для 5 классов</w:t>
      </w:r>
      <w:r>
        <w:rPr>
          <w:bCs/>
          <w:iCs/>
        </w:rPr>
        <w:t xml:space="preserve"> под редакцией В.Я.Коровиной и др.,</w:t>
      </w:r>
      <w:r>
        <w:rPr/>
        <w:t xml:space="preserve"> </w:t>
      </w:r>
      <w:r>
        <w:rPr>
          <w:color w:val="000000"/>
          <w:lang w:eastAsia="en-US"/>
        </w:rPr>
        <w:t>включенным в федеральный перечень учебников, рекомендуемых Минобрнауки РФ к использованию:</w:t>
      </w:r>
    </w:p>
    <w:p>
      <w:pPr>
        <w:pStyle w:val="Normal"/>
        <w:widowControl/>
        <w:autoSpaceDE w:val="true"/>
        <w:spacing w:lineRule="auto" w:line="256" w:before="0" w:after="160"/>
        <w:contextualSpacing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eastAsia="en-US"/>
        </w:rPr>
        <w:t xml:space="preserve">1. Литература. </w:t>
      </w:r>
      <w:r>
        <w:rPr/>
        <w:t>Программа общеобразовательных учреждений 5 - 9 классы (базовый уровень) под редакцией В.Я. Коровиной. Допущено Министерством образования и науки РФ, Просвещение, 2015 г.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/>
      </w:pPr>
      <w:r>
        <w:rPr/>
        <w:t>2</w:t>
      </w:r>
      <w:r>
        <w:rPr>
          <w:color w:val="000000"/>
        </w:rPr>
        <w:t>. В.Я.Коровина, В.П.Журавлев, В.И.Коровин</w:t>
      </w:r>
      <w:r>
        <w:rPr/>
        <w:t xml:space="preserve"> и др. Литература. 5 класс: Учебник для общеобразо</w:t>
        <w:softHyphen/>
        <w:t xml:space="preserve">вательных учреждений. В 2 частях. – М.: Просвещение, 2015г.                                                                                     3. В.Я.Коровина, В.П.Журавлев, В.И.Коровин. «Читаем, думаем спорим…». Дидактические материалы по литературе. 5 класс. – М.: Просвещение, 2015г.                                                                                                                                                                                    4. Р.Г.Ахмадулина. Рабочая тетрадь. 5 класс. В 2 частях. – М.: Просвещение, 2015г.          5.Н.В.Беляева. Литература. 5-9 классы. Проверочные работы.  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jc w:val="center"/>
        <w:rPr/>
      </w:pPr>
      <w:r>
        <w:rPr>
          <w:b/>
          <w:kern w:val="2"/>
        </w:rPr>
        <w:t>1. Учебно-тематический план по литературе в 5 классе на 2015-2016 учебный год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9"/>
        <w:gridCol w:w="1080"/>
        <w:gridCol w:w="1080"/>
        <w:gridCol w:w="1197"/>
        <w:gridCol w:w="1187"/>
      </w:tblGrid>
      <w:tr>
        <w:trPr>
          <w:trHeight w:val="1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ел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звание темы, 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боче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бо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-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uppressAutoHyphens w:val="true"/>
              <w:snapToGrid w:val="false"/>
              <w:ind w:right="0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uppressAutoHyphens w:val="true"/>
              <w:snapToGrid w:val="false"/>
              <w:ind w:right="0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 том числе на развитие ре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uppressAutoHyphens w:val="true"/>
              <w:snapToGrid w:val="false"/>
              <w:ind w:right="0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uppressAutoHyphens w:val="true"/>
              <w:snapToGrid w:val="false"/>
              <w:ind w:right="0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не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uppressAutoHyphens w:val="true"/>
              <w:snapToGrid w:val="false"/>
              <w:ind w:right="0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лассное чтение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Устное народное твор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Древнерусск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VIII</w:t>
            </w:r>
            <w:r>
              <w:rPr>
                <w:kern w:val="2"/>
              </w:rPr>
              <w:t xml:space="preserve"> 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Х 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 xml:space="preserve">Из русской литературы </w:t>
            </w:r>
            <w:r>
              <w:rPr>
                <w:kern w:val="2"/>
                <w:lang w:val="en-US"/>
              </w:rPr>
              <w:t>XX</w:t>
            </w:r>
            <w:r>
              <w:rPr>
                <w:kern w:val="2"/>
              </w:rPr>
              <w:t xml:space="preserve"> 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Из зарубежной литера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т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                                              </w:t>
            </w:r>
            <w:r>
              <w:rPr>
                <w:b/>
                <w:kern w:val="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51" w:hanging="0"/>
        <w:rPr>
          <w:b/>
          <w:b/>
        </w:rPr>
      </w:pPr>
      <w:r>
        <w:rPr>
          <w:rFonts w:eastAsia="Times New Roman"/>
          <w:b/>
          <w:bCs/>
          <w:kern w:val="2"/>
        </w:rPr>
        <w:t xml:space="preserve">              </w:t>
      </w:r>
      <w:r>
        <w:rPr>
          <w:b/>
          <w:bCs/>
          <w:kern w:val="2"/>
        </w:rPr>
        <w:t>2.</w:t>
      </w:r>
      <w:r>
        <w:rPr>
          <w:b/>
        </w:rPr>
        <w:t xml:space="preserve">  Список произведений для заучиван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51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0" w:hanging="0"/>
        <w:jc w:val="both"/>
        <w:rPr>
          <w:color w:val="000000"/>
        </w:rPr>
      </w:pPr>
      <w:r>
        <w:rPr>
          <w:color w:val="000000"/>
        </w:rPr>
        <w:t>И.А. Крылов. Басня – на выбор.</w:t>
      </w:r>
    </w:p>
    <w:p>
      <w:pPr>
        <w:pStyle w:val="Normal"/>
        <w:widowControl/>
        <w:autoSpaceDE w:val="true"/>
        <w:ind w:right="0" w:hanging="0"/>
        <w:jc w:val="both"/>
        <w:rPr>
          <w:color w:val="000000"/>
        </w:rPr>
      </w:pPr>
      <w:r>
        <w:rPr>
          <w:color w:val="000000"/>
        </w:rPr>
        <w:t>А.С. Пушкин Отрывок из «Сказки о мертвой царевне…».</w:t>
      </w:r>
    </w:p>
    <w:p>
      <w:pPr>
        <w:pStyle w:val="Normal"/>
        <w:widowControl/>
        <w:autoSpaceDE w:val="true"/>
        <w:ind w:right="0" w:hanging="0"/>
        <w:jc w:val="both"/>
        <w:rPr>
          <w:color w:val="000000"/>
        </w:rPr>
      </w:pPr>
      <w:r>
        <w:rPr>
          <w:color w:val="000000"/>
        </w:rPr>
        <w:t>М.Ю.Лермонтов «Бородино» (отрывок).</w:t>
      </w:r>
    </w:p>
    <w:p>
      <w:pPr>
        <w:pStyle w:val="Normal"/>
        <w:widowControl/>
        <w:autoSpaceDE w:val="true"/>
        <w:ind w:right="0" w:hanging="0"/>
        <w:jc w:val="both"/>
        <w:rPr>
          <w:color w:val="000000"/>
        </w:rPr>
      </w:pPr>
      <w:r>
        <w:rPr>
          <w:color w:val="000000"/>
        </w:rPr>
        <w:t>Н.А.Некрасов. Одно стихотворение – по выбору.</w:t>
      </w:r>
    </w:p>
    <w:p>
      <w:pPr>
        <w:pStyle w:val="Normal"/>
        <w:widowControl/>
        <w:autoSpaceDE w:val="true"/>
        <w:ind w:right="0" w:hanging="0"/>
        <w:jc w:val="both"/>
        <w:rPr>
          <w:color w:val="000000"/>
        </w:rPr>
      </w:pPr>
      <w:r>
        <w:rPr>
          <w:color w:val="000000"/>
        </w:rPr>
        <w:t>Одно стихотворение о русской природе поэтов 19 века.</w:t>
      </w:r>
    </w:p>
    <w:p>
      <w:pPr>
        <w:pStyle w:val="Normal"/>
        <w:widowControl/>
        <w:autoSpaceDE w:val="true"/>
        <w:ind w:right="0" w:hanging="0"/>
        <w:jc w:val="both"/>
        <w:rPr>
          <w:color w:val="000000"/>
        </w:rPr>
      </w:pPr>
      <w:r>
        <w:rPr>
          <w:color w:val="000000"/>
        </w:rPr>
        <w:t>А.А. Блок. «Летний вечер».</w:t>
      </w:r>
    </w:p>
    <w:p>
      <w:pPr>
        <w:pStyle w:val="Normal"/>
        <w:widowControl/>
        <w:autoSpaceDE w:val="true"/>
        <w:ind w:right="0" w:hanging="0"/>
        <w:jc w:val="both"/>
        <w:rPr>
          <w:color w:val="000000"/>
        </w:rPr>
      </w:pPr>
      <w:r>
        <w:rPr>
          <w:color w:val="000000"/>
        </w:rPr>
        <w:t>И.А.Бунин. Одно стихотворение – на выбор.</w:t>
      </w:r>
    </w:p>
    <w:p>
      <w:pPr>
        <w:pStyle w:val="Normal"/>
        <w:widowControl/>
        <w:autoSpaceDE w:val="true"/>
        <w:ind w:right="0" w:hanging="0"/>
        <w:jc w:val="both"/>
        <w:rPr>
          <w:color w:val="000000"/>
        </w:rPr>
      </w:pPr>
      <w:r>
        <w:rPr>
          <w:color w:val="000000"/>
        </w:rPr>
        <w:t>С.А.Есенин. Одно стихотворение – на выбор.</w:t>
      </w:r>
    </w:p>
    <w:p>
      <w:pPr>
        <w:pStyle w:val="Normal"/>
        <w:widowControl/>
        <w:autoSpaceDE w:val="true"/>
        <w:ind w:right="0" w:hanging="0"/>
        <w:jc w:val="both"/>
        <w:rPr>
          <w:color w:val="000000"/>
        </w:rPr>
      </w:pPr>
      <w:r>
        <w:rPr>
          <w:color w:val="000000"/>
        </w:rPr>
        <w:t>Одно стихотворение о русской природе поэтов ХХ века.</w:t>
      </w:r>
    </w:p>
    <w:p>
      <w:pPr>
        <w:pStyle w:val="Normal"/>
        <w:widowControl/>
        <w:autoSpaceDE w:val="true"/>
        <w:spacing w:before="0" w:after="0"/>
        <w:ind w:left="1080" w:right="0" w:hanging="0"/>
        <w:contextualSpacing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>3.  Контрольно – диагностические мероприятия по литературе в 5 класс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2"/>
        <w:gridCol w:w="2562"/>
        <w:gridCol w:w="5400"/>
      </w:tblGrid>
      <w:tr>
        <w:trPr>
          <w:trHeight w:val="9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ко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раз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4.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Устное народное твор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Сочи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«Мои любимые русские народные сказки».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6.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Контрольная работа/тест №1 за первую четвер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4.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Сочинение по рассказу  И. С Тургенева «Муму»</w:t>
            </w:r>
          </w:p>
        </w:tc>
      </w:tr>
      <w:tr>
        <w:trPr>
          <w:trHeight w:val="4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8.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  <w:sz w:val="40"/>
              </w:rPr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  <w:sz w:val="40"/>
              </w:rPr>
            </w:pPr>
            <w:r>
              <w:rPr>
                <w:b/>
                <w:kern w:val="2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Контрольная работа/тест №2 за вторую четверть.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3.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Сочинение «Роль описания природы в создании настроения автора (героя)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4.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з русской литературы Х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Сочинение по пьесе – сказке С.Я.Маршака  «Двенадцать месяцев» 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6.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з русской литературы Х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Контрольная работа/тест №3 за третью четвер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6.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з русской литературы Х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Сочинение по произведениям писателей ХХ 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7.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– Х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тоговая контрольная работа/тест №4 по теме «Русская литература 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– ХХ века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6.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з зарубежной литера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Сочинение  по сказке Х. К. Андерсе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«Снежная корол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0.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тоги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Итоговая контрольная работа/тест №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ind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лендарно - тематическое планирование с УУД по литературе в 5 класс (100 часов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20"/>
        <w:gridCol w:w="1811"/>
        <w:gridCol w:w="349"/>
        <w:gridCol w:w="2290"/>
        <w:gridCol w:w="50"/>
        <w:gridCol w:w="2780"/>
        <w:gridCol w:w="100"/>
        <w:gridCol w:w="80"/>
        <w:gridCol w:w="2030"/>
        <w:gridCol w:w="2911"/>
        <w:gridCol w:w="19"/>
        <w:gridCol w:w="751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ид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деятельности учащихс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Коррекция</w:t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едметные результат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Метапредметные результ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Личностные результаты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Введение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Книга и ее роль в духовной жизни человека и об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роль литературы в духовной жизни России, место книги в жизни человек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владеть навыками литературного чтения, использовать приобретенные знания для создания творческих работ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Формирование «стартовой» мотивации к учению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 вводной статьи учебника; пересказ научного текста статьи учебника, ответы на вопросы; составление плана статьи «К читателям»; работа со словами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Мои любимые книжк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Устное народное творчество (10 часов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усский фольклор. Малые жанры фольклора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малые жанры фольклора: пословицы, поговорки, загадки; их отличительные особенности, причины возникновения и цель создания малых жанров фольклора;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онимать язык произведений УНТ (сжатость и мудрость народной речи), многозначность смысла пословиц и поговорок, объяснять смысл прямой и аллегорический;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воспринимать и анализировать поэтику детского фольклор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сознание себя гражданином своего Отечества, формирование интереса и уважения к другим народам, культурам и религия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Чтение статьи учебника; ответы на вопросы репродуктивного характера;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 малых фольклорных жанров и их истолкование; составление таблицы «Жанровые признаки произведений УНТ», работа с литературоведческим портфолио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Детский фолькл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риентироваться в разнообразии решения задач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мотивации к познаватель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ставление тезисного плана  по теме «Малые жанры фольклора», создание загадок, потешек, и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ллюстраций к малым жанрам фольклора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, ответы на вопросы</w:t>
            </w:r>
            <w:r>
              <w:rPr>
                <w:rFonts w:eastAsia="Times New Roman"/>
                <w:color w:val="800000"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8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8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8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8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Сказка как особый жанр фольклора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жанровые особенности сказки, схему построения волшебной сказк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отличать виды сказок, читать волшебную сказку, пересказывать узловые сцены и эпизоды, сохраняя напевность, характеризовать героев сказки, формулировать мораль сказки, находить отраженные в ней народные идеалы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Научиться выявлять характерные художественные сказочные приемы: (сказочные формулы,  постоянные эпитеты, гиперболы, повторы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нимать общее движение сюжета, идею сказки и характеры ее героев; сопоставлять иллюстрации художников с текстом сказки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Развивать воображение, мотивировать ответ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55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сознание себя как индивидуальности и как члена обществ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ставление тезисного плана  по теме «Сказка», пересказ статьи «Сказители», запись в тетради «Композиционные особенности сказки», работа с литературоведческим портфоли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Царевна-лягушка» -  сказка о мудрости и красоте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сообщение исследовательского характера в уст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являть активность для решения познавательных задач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мотивации к деятельности, этических чувств, доброжелательности, эмоциональной отзывчив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 сказки, сопоставление вариантов сказки с художественным фильмом, составление конспекта статьи «Сказка. Постоянные эпитеты»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фрагмента художественного фильма «Василиса Прекрасная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Народные идеалы в сказке «Царевна-лягушка».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самостоятельно делать вывод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планировать отве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высказывать свою точку зрения на события и поступки герое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ценностного отношения к происходящим событиям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ставление тезисного плана «Животные – помощники», заполнение таблицы «Волшебная сказк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Иван — крестьянский сын и чудо-юдо» — волшебная сказка героического содержания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жанровые особенности сказки; уметь видеть признаки волшебной сказки и пересказывать ее фрагменты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Иметь представление о системе образов сказки и приемах ее создания; уметь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внутренней позиции на основе поступков положительного геро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8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 понравившихся отрывков из сказки, рассказывание сказки с  использованием  зачина, повторов, постоянных эпитетов, концовки. Работа с литературоведческим портфолио; ответы на поставленные вопросы, создание 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иллюстраций к сказк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браз главного героя сказки; его моральные качества. Герои сказки в оценке автора-нар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казки о животных. «Журавль и цапля». Народное представление о справедлив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 жанровые особенности и  иносказательный смысл бытовых сказок (сюжеты, реальная основа); уметь объяснять отличие бытовой сказки (отражен быт, повседневная жизнь) от волшебной, понимать мораль сказки, составлять пересказы эпизодов сказок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ланировать совместно с  учителем и выполнять учебно-познавательные действ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моделировать монологическое высказывание, аргументировать свою позицию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79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исследования текста с опорой на информацию, жанр, композицию, выразительные средства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Изучение статьей учебника «Сказка о животных», «Бытовая сказка», подробный пересказ сказок,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по карточкам, создание иллюстраций к сказкам о животных, бытовой сказк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Солдатская шинель». Народные представления о добре и зле в бытовых сказках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Р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лассное сочинение «Мои любимые русские народные сказки».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обенности сказочного повествов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воспринимать и анализировать текст                  Уметь отбирать материал к сочине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сознание своих трудностей и стремление к их преодолению, формирование навыков самоанализа и контроля своих действий, поступк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тветы на вопросы, письменная рабо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8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8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Древнерусская литература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Летопись. «Повесть временных лет» как литературный памятник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пределение понятия «летопись»; время возникновения древнерусской литературы; основную мысль «Повести временных лет», одной из ее частей «Подвиг отрока…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коротко (подробно) передать содержание статьи учебника, объяснять жанровые особенности летописи (краткость, напевность, отношение автора к героям), определять черты фольклора в летописи, сопоставлять текст с репродукциями картин 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выделять необходимую информацию в предложенных текстах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сознавать усвоенный материал, качество и уровень усво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ставить вопросы, формулировать свои затрудн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5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исследовательской деятельност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учебником, с текстами в современном переводе, составление тезисного плана «Летописец», пересказ по плану, устное прослушивание чтения акте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Подвиг отрока-киевлянина и хитрость воеводы Претича». Черты русских летописей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уважительного отношения к истории и культуре славянских народов (наших предков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, подробный пересказ,  характеристика героев ДРЛ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иллюстрацией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амостоятельная работа с литературоведческим портфолио «Устаревшие слова»;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презент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Из русской литературы Х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en-US" w:eastAsia="en-US"/>
              </w:rPr>
              <w:t>VIII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 века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усская литература Х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en-US"/>
              </w:rPr>
              <w:t>VIII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ека. Роды и жанры литературы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определение теоретико-литературных понятий: роды литературы (эпос, лирика, драма), литературные жанры; уметь оперировать ими в реч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извлекать информацию из прочитанного или прослушанного текст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анализировать стихотворны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читать вслух и понимать прочитанно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троить монологические высказыва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сваивать новые виды деятельности, участвовать в творческом созидательном процесс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Чтение статьи «Роды и жанры литературы»; ответы на вопросы; работа с таблиц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М.В.Ломоносов «Случились вместе два астронома в пиру…» как юмористическое поучени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нимать значимость личности М.В.Ломоносова,  уметь видеть смешное (юмор) и объяснять смысл прочитанного стихотворения (чему противопоставлен житейский, практический опыт простого человека), читать выразительно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росмотр презентации «Жизнь и творчество М. В. Ломоносова», запись в тетрадь важных моментов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Из русской литературы Х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Х века (4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Басня как литературный жанр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мотивации к обучению; осознавать себя гражданином своего Отечества, проявлять уважение к другим народам, признавать общепринятые морально-этические норм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Чтение статьи учебника «Русские басни»; выступление с сообщениями о баснописцах (Эзопе, Сумарокове, Лафонтене, Майкове, Хемницере); сравнение басни и сказки, самостоятельная работа с литературоведческим портфолио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И.А.Крылов. Обличение человеческих пороков в басне «Волк и Ягненок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творческую историю басни, понимать ее драматический конфликт, исторический контекст и мораль басни; уметь выразительно читать, при помощи интонации выражать чувства героев.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узнавать, называть и определять объекты в соответствии с содержанием (формировать умение работать по алгоритмам)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именять метод информационного поиска, в том числе  с помощью компьютерных средст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строить монологические высказывания, формировать навыки выразительного чтения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Сообщение учащегося об И.А.Крылове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чтение басен по ролям, устные ответы на вопросы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308F"/>
                  <w:kern w:val="2"/>
                  <w:sz w:val="22"/>
                  <w:szCs w:val="22"/>
                  <w:u w:val="single"/>
                  <w:lang w:eastAsia="en-US"/>
                </w:rPr>
                <w:t>http://www.krylov.net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ставка книг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Басни И.А.Крылов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И.А.Крылов «Ворона и Лисица», «Свинья под дубом». Понятие об аллегории и морал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новные мотивы творчества Крылова; понимать близость басни к УНТ, ее иносказательный и обобщенный смысл, находить аллегорию, олицетворения, мораль, объяснять их; научиться выразительно читать их по образцу из фонохрестоматии. Понимать, что высмеивает Крылов в баснях, их общую интонацию, их смыс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; составление тезисного плана по теме «Осмеяние пороков в баснях И.А.Крылов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«Волк на псарне» как басня о войне 1812 года. Понятие об эзоповом язык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тветить на вопрос: «Почему И.А.Крылов подарил басню Кутузову?», составление таблицы «Жанровые признаки басн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Р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Обучение выразительному чтению басни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художественные особенности басни; уметь на основе морали сочинить басню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ориентироваться в разнообразии решения задач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ть навыки выразительного чте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частие в конкурсе «Знаете ли вы басни И.А.Крылова?», инсценирование басен, презентация иллюстраций; сопоставление басен, просмотр мультфильмов по басням И.А.Крылова, их обсужде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.А.Жуковский. Жуковский – сказочник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ведения о поэте, историю создания сказки, сюжет и героев; уметь выделять черты народной сказки, видеть особенности авторской сказк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Овладение техникой художественного пересказ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владение техникой художественного пересказ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стный рассказ о поэте. Выразительное чтение сказки учащимис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color w:val="00308F"/>
                  <w:kern w:val="2"/>
                  <w:sz w:val="22"/>
                  <w:szCs w:val="22"/>
                  <w:u w:val="single"/>
                  <w:lang w:eastAsia="en-US"/>
                </w:rPr>
                <w:t>http://www.zhukovskiy.net.ru</w:t>
              </w:r>
            </w:hyperlink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казка «Спящая царевна». Сюжет и герои. Черты литературной и народной сказк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южет и героев литературной сказки; уметь сопоставлять литературную и фольклорную сказки, выявлять общее и отличительно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риентироваться в разнообразии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Чтение сказки, ответы на вопросы, сопоставление сказки народной и литературной, выявление общих и отличительных чер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ставка книг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Сказки А.С.Пушкин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.А.Жуковский. «Кубок». Понятие о балладе. Нравственно-психологические проблемы баллады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историю создания баллады, определение понятия «баллада», жанровые особенности; понимать поступки героев, определять реальные события и фантастические, отношение автора к героям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конструировать осознанное и произвольное сообщение в уст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навыки самоконтроля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читать вслух, понимать прочитанное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владение техникой художественного пересказа, выразительного чтения балла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Изучение статьи учебника «Из истории создания баллады «Кубок»; выразительное чтение баллады, полноценное ее восприятие; ответы на вопросы; создание иллюстраций к баллад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нтрольная работа/тест за первую четверть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Научиться правильно и четко отвечать на поставленные вопрос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интезировать полученную информацию для составления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делать анализ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тестовым материало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.С.Пушкин. Детство и лицейские годы поэта. «Няне» как поэтизация образа Арины Родионовны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ведения о детстве и детских впечатлениях поэта, о влиянии на него сказок няни; уметь 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бъяснять особенности стихотворной речи, учиться слышать ритм стихотворн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выражать собственную точку зре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уважения к культурному наследию нашей роди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Заочная экскурсия по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имению А.С.Пушкина Михайловско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Чтение и полноценное восприятие художественного текста; выразительное чтение, устное словесное рисование; самостоятельная работа с литературоведческим портфолио, заполнение таблицы «Лирика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идеофильм (фрагмен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лог к поэме «Руслан и Людмила» как собирательная картина сюжетов, образов и событий народных сказок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 поэтические средства </w:t>
              <w:br/>
              <w:t xml:space="preserve">художественной выразительности, содержание поэмы «Руслан и Людмила»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определять роль пролога в поэме «Руслан и Людмила» и понимать идею произведения, выразительно читать пролог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бъяснять особенности стихотворной речи, учиться слышать ритм стихотворн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выделять то, что усвоено, и что подлежит усвое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стный рассказ о поэте, выразительное чтение наизусть пролога, работа с текстом, поиск незнакомых слов и определение их знач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аполнение таблицы «Стихотворная и прозаическая речь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308F"/>
                  <w:kern w:val="2"/>
                  <w:sz w:val="22"/>
                  <w:szCs w:val="22"/>
                  <w:u w:val="single"/>
                  <w:lang w:eastAsia="en-US"/>
                </w:rPr>
                <w:t>http://www.aleksandrpushkin.net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 С. Пушкин. «Сказка о мертвой царевне и о семи богатырях». Истоки рождения сюжета сказк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историю рождения сюжета сказки,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, составлять план рассказа о герое; сопоставлять содержание сказки и музыкальных произведени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оставлять характеристику сказочного героя, давать оценку его поступка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, навыков сопоста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Чтение по ролям, сравнительная характеристика иллюстраций разных художников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здание иллюстраций к сказк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фрагментов мультипликационного фильма с последующим обсужд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2.1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тивостояние добрых и злых сил в «Сказке о…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Научиться находить основную мысль; слушать художественное чтение (диалог нищенки и царевны)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выразительно читать сказку, художественно пересказывать эпизоды, объяснять выбор сцены для иллюстрации 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риентироваться в разнообразии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анализировать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босновать и доказывать свое мнени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владение техникой художественного пересказа, выразительного чтения балла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Ответ на вопрос: почему пушкинская сказка – «прямая наследница народной»?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равнительная характеристика героев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самостоятельная работа с литературоведческим портфолио по теме «Композиция сказки»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6.1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Сходство и различие литературной сказки и народной сказки. «Бродячие сюжеты»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разительное чтение, чтение по ролям, художественное рассказывание эпизода, устное словесное рисование; сопоставление сказок со сходным сюжетом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аполнение таблицы «Средства художественной выразительност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Стихотворная и прозаическая речь. Рифма, ритм, строф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определение понятий ритм, рифма (перекрестная, парная, опоясывающая), строфа; понимать отличие речи прозаической и стихотворной, аргументировать свой ответ конкретными примерами из изученных произведений.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формулировать возможный вариант решения проблемы, который проверяется в ходе проведения исследования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анализировать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ть навыки выразительного чте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мотивации к обуче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иск цитатных примеров, иллюстрирующих понятия ритм, рифма, способ рифмовки, стихотворная и прозаическая речь;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ставление тезисного плана «Поэтичность, музыкальность пушкинских сказок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нтоний Погорельский. «Черная курица, или Подземные жители» как литературная сказ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сведения о жизни писателя, что такое псевдоним; уметь разбивать большие абзацы на более маленькие отрывки, правильно интонировать,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, что такое сюжет, причудливый сюжет; уметь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объяснять особенности текста литературной сказки начала 19 века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 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босновать и доказывать свое мне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ть желание приобретать новые знания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общение о писател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Чтение сказки, составление вопросов к тексту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росмотр фрагментов художественного фильм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Черная курица, или Подземные ж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Мир детства в изображении писателя. Проект 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, навыков сопоста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Краткий пересказ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работа с таблицей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Композиционные, стилистические языковые особенности литературной сказк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44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Вн.чт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44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.П.Ершов. «Конек-Горбунок».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Соединение сказочно-фантастических ситуаций с  изображением картин народного быта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работать с лексикой и ритмом сказки, проводить работу по стилистике сказки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: уметь анализировать стихотворный текст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 Коммуника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применять изученные навыки при работе по анализу текст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сознание эстетической ценности русского языка  и необходимости владения русским язык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 литературных сказок, пересказ одного из фрагментов сказки ( на выбор)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фрагментов мультипликационного фильма с последующим обсужде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55" w:right="-44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.М.Гаршин. «AttaleaPrinceps»     Героическое и обыденное в сказк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факты биографии писателя, его творчества содержание сказки; уметь доказать принадлежность произведения к жанру сказк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анализировать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Формирование навыков исследования текста с опорой на информацию, жанр, композицию, выразительные средств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Чтение статьи в учебнике, чтение сказки, полноценное ее восприятие;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ответы на вопросы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М.Ю.Лермонтов «Бородино». Историческая основа и патриотический пафос стихотво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тбира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: уметь анализировать стихотворны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применять изученные навыки при работе по анализу текст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 к общекультурному наследию Росс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стный рассказ о поэте, выразительное чтение  стихотворения «Бородино»;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иск незнакомых слов и определение их значения;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таблицей «Сравнение, гипербола, эпитет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идеоурок  </w:t>
            </w:r>
            <w:hyperlink r:id="rId5">
              <w:r>
                <w:rPr>
                  <w:rStyle w:val="InternetLink"/>
                  <w:rFonts w:eastAsia="Times New Roman"/>
                  <w:color w:val="00308F"/>
                  <w:kern w:val="2"/>
                  <w:sz w:val="22"/>
                  <w:szCs w:val="22"/>
                  <w:u w:val="single"/>
                  <w:lang w:eastAsia="en-US"/>
                </w:rPr>
                <w:t>http://www.lermontow.or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Мастерств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эта в создании батальных сцен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Научиться понимать стихотворный текст, аргументировать свое отношение к героям произведения, находить прямые авторские оценки, какие изобразительно-выразительные средства использует автор, описывая батальные сцены; через чтение учиться передавать патриотический пафос стихотворе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выделять в тексте главно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равнивать свои действия с ожидаемым результато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 к общекультурному наследию Росс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й чтение стихотворения (наизусть)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ставление алгоритма «Автор, рассказчик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здание иллюстраций по стихотворен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Н. В. Гоголь. «Заколдованное место». Поэтизация народной жизни в повест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научиться видеть реальное и фантастическое в повест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знакомиться с элементами жизни и быта украинского народ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анализа текста, расширение кругозо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стный рассказ о писателе, составление конспекта по теме «Фантастика»; чтение отрывков из повест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фрагментов мультипликационного фильма с последующим обсужде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Реальность и фантастика в повести «Заколдованное место»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определение теоретических понятий: юмор, фантастика; уметь определять их роль в повести, выделять смысловые части художественного текста, составлять план, пересказывать по плану; выражать свое мнение о поступках литературных героев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пересказывать содержание текста с элементами анализ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нимать информацию, представленную в изобразительной, схематич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ставление плана и пересказ эпизодов по план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Times New Roman"/>
                  <w:color w:val="00308F"/>
                  <w:kern w:val="2"/>
                  <w:sz w:val="22"/>
                  <w:szCs w:val="22"/>
                  <w:u w:val="single"/>
                  <w:lang w:eastAsia="en-US"/>
                </w:rPr>
                <w:t>http://www.nikolaygogol.org.ru/</w:t>
              </w:r>
            </w:hyperlink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Н.А.Некрасов. «На Волге». Раздумья поэта о судьбе народа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биографические сведения о поэте, нашедшие отражение в стихотворении «На Волге», содержание стихотворения, понимать его тональность; уметь 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знакомиться с элементами жизни и быта русского народа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оставлять план и пересказывать по план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босновывать собственное мнение, составлять речевую характеристику литературных героев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знакомиться с элементами жизни и быта русского народа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оставлять план и пересказывать по план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делать анализ текста, используя изученную терминологию и полученные знания.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 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босновывать собственное мне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стный рассказ о писателе, чтение произведений, устные ответы на вопросы, выразительное чтение стихотворения «Есть женщины в русских селеньях»; работа со словарем по теме «Устаревшие слова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/>
                  <w:color w:val="00308F"/>
                  <w:kern w:val="2"/>
                  <w:sz w:val="22"/>
                  <w:szCs w:val="22"/>
                  <w:u w:val="single"/>
                  <w:lang w:eastAsia="en-US"/>
                </w:rPr>
                <w:t>http://www.nekrasow.org.ru</w:t>
              </w:r>
            </w:hyperlink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Есть женщины в русских селеньях…». Поэтический образ русской женщины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историю создания стихотворения,  смысл названия стиха, понятия «рифмы», способы рифмовки; уметь находить в тексте примеры используемых видов рифм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Беседа по прочитанному, выборочное чтение, выразительное чтение, ответы на вопросы;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ловарная работа с устаревшими слов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Мир детства в стихотворении «Крестьянские дети»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одержание стихотворения; уметь определять авторскую позицию, роль эпитетов и сравнений в поэтическом описании крестьянских детей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стные ответы на вопросы, работа с иллюстрациями к произведениям о детях, сопоставле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И. С. Тургенев. «Муму». Жизнь в доме барын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ведения о детстве и семье писателя, о начале его литературной деятельности, историю создания произведения, содержание рассказа; понимать значение понятий «крепостное право», «крепостничество», сюжет рассказа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ланировать необходимые действия в сотрудничестве с учителем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равнивать свои действия с ожидаемым результато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стный рассказ о писателе, просмотр презентации о детстве писа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И.С. Тургенев «Муму». Духовные и нравственные качества Герасим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одержание прочитанного рассказа;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воспринимать и анализировать текст, определять жанр литературного произведения, формулировать его идею, проблематику, давать характеристику герою; строить устное высказывание с опорой на текст, объяснять перемены,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изошедшие с героем с появлением Муму, определять роль сравнений и эпитетов, объяснить отношение Тургенева к Герасиму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текстом, чтение рассказа, устные ответы на вопрос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резентация </w:t>
            </w:r>
            <w:hyperlink r:id="rId8">
              <w:r>
                <w:rPr>
                  <w:rStyle w:val="InternetLink"/>
                  <w:rFonts w:eastAsia="Times New Roman"/>
                  <w:color w:val="00308F"/>
                  <w:kern w:val="2"/>
                  <w:sz w:val="22"/>
                  <w:szCs w:val="22"/>
                  <w:u w:val="single"/>
                  <w:lang w:eastAsia="en-US"/>
                </w:rPr>
                <w:t>http://www.turgenev.or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Нравственное преображение Герасим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анализировать текст с целью выделения важных деталей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речевое высказывание - доказательств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оставлять речевую характеристику литературных герое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интереса к культурному наследию нашей страны, навыков анализа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анализа текс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нализ эпизодов, работа со словарями, устное иллюстрирование портрета Герасима, составление плана характеристики героя, работа с текстом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стный  ответ на вопрос: «Согласны ли вы с таким решением «загадки фигуры немого Герасима?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И. С. Тургенев – мастер портрета и пейзажа. Понятие о литературном геро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 определять авторскую позицию, роль эпитетов и сравнений в поэтическом описании;  анализировать стиль произведения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 фрагментов рассказа, подробный пересказ прочитанного фрагмент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Иллюстрации к рассказу «Муму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Р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Сочинение по рассказу  И. С Тургенева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Чемупосвящен рассказ «Муму»?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отбирать материал к сочинению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проводить исследование прочитанного текста           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с помощью полученных знаний делать анализ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высказывать свое собственное мнени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разительное чтение высказывания о Герасиме, ответы на вопросы, письменная рабо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нтрольная работа/тест за вторую четверть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изученный материал;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воспринимать и анализировать текст, делать выводы, рассуждать, формулировать свои впечатления от рассказа, в том числе и в письменной форм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синтезировать полученную информациюдля составления ответа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выполнять учебные действия, работать самостоятельно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формулировать свою точку зр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исьменная рабо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. А. Фет. Природа и человек в лирике поэ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Научиться выразительно читать стихотворения, находить в поэтических текстах изобразительно-выразительные средства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 приобретать навыки выразительного чтения, учиться проводить исследование прочитанн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составлять план учебных действий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оспитание чувства гордости и уважения к культурному наследию нашей стра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 стихотворений, устная беседа, прослушивание фонохрестомати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идеофильм (фрагмен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Л. Н. Толстой. «Кавказский пленник» как протест против национальной вражды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: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я оценочного отношения к содержанию художественных произвед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Заочная экскурсия по Ясной Поляне.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текстом в учебнике, п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ослушивание первой главы в актерском исполнении, обсуждение. С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мостоятельная работа с литературоведческим портфолио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над терминами «идея», «сюжет», «рассказ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резентация </w:t>
            </w:r>
            <w:hyperlink r:id="rId9">
              <w:r>
                <w:rPr>
                  <w:rStyle w:val="InternetLink"/>
                  <w:rFonts w:eastAsia="Times New Roman"/>
                  <w:color w:val="00308F"/>
                  <w:kern w:val="2"/>
                  <w:sz w:val="22"/>
                  <w:szCs w:val="22"/>
                  <w:u w:val="single"/>
                  <w:lang w:eastAsia="en-US"/>
                </w:rPr>
                <w:t>http://www.levtolstoy.or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РР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Жилин и Костылин. Обучение сравнительной характеристике героев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; уметь ими оперировать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риентироваться в разнообразии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мотивации познавательного интереса, системы моральных норм и ценностей на основе литературных произвед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равнительная характеристика Жилина и Костылина. Выбрать и отметить эпизоды, в которых сопоставляются Жилин и Костылин. Найти в словаре значение слов "жила", "костыль", объяснить значение фамил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здание иллюстрации к рассказ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Жилин и Дина. Утверждение гуманистических идеалов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новные нормы русского литературного языка, понимать роль портрета и пейзажа в рассказ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создавать письменные высказывания.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ланировать совместно с  учителем и выполнять учебно-познавательные действ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системы личностных отношений к происходящим событиям и поступкам на основе норм морали нашего обще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разительное чтение, ответы на вопросы, участие в коллективном диалоге, составление цитатного пла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.П.Чехов. «Хирургия» как юмористический рассказ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а и биографические сведения о нем; уметь составлять рассказ о писателе на основе прочитанного; передавать содержание рассказа, воспринимать и анализировать текст, определять жанр литературного произведения, формулировать идею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блематик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изведе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проводить исследование прочитанного текста       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нимать и сохранять учебную задачу, извлекать нужную информацию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высказывать свое собственное мне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Чтение по ролям, устные ответы вопросы, работа с таблицей «Юмор, сатира, сарказм» в рассказе А.П.Чехова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/>
                  <w:color w:val="00308F"/>
                  <w:kern w:val="2"/>
                  <w:sz w:val="22"/>
                  <w:szCs w:val="22"/>
                  <w:u w:val="single"/>
                  <w:lang w:eastAsia="en-US"/>
                </w:rPr>
                <w:t>http://www.antonchehov.or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55" w:right="-44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Юмор ситуации. Речь персонажей как средство их характеристики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одержание прочитанног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изведения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давать характеристику герою, акцентируя внимание на речи героя, на его действиях; видеть  средства выразительности, придающие юмористический пафос произведению, использовать навыки проектной деятельност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проводить исследование прочитанного текста       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анализа текста, юмористического отношения к некоторым жизненным ситуация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мостоятельная работа с литературоведческим портфолио, заполнение таблицы «Лексические и грамматические особенности речи персонажей А.П.Чехова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роект «Средства выразительности, придающие юмористический пафос произведению»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Вн.чт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ассказы Антоши Чехонт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а и биографические сведения о нем; уметь передавать содержание рассказа, акцентируя внимание на речи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я оценочного отношения к содержанию художественных произвед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ересказы учащихся, выразительное чтени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уждение книжной графики к ранним рассказам Чехова. Презентация и защита собственных иллю</w:t>
              <w:softHyphen/>
              <w:t>страций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.И.Тютчев.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Образ родины в пейзажной лирике поэта.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«Зима недаром злится…», «Весенние воды», «Как весел грохот летних бурь…», «Есть в осени первоначальной…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новные сведения из биографии поэта; уметь выразительно читать, анализировать стихотворения, слушать актерское чтени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ланировать необходимые действия в сотрудничестве с учителем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нимать информацию, представленную в изобразитель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оспитание чувства гордости и уважения к культурному наследию нашей страны, формирование навыков анализа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Анализ стихотворных текстов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литературоведческим портфолио «Ритм как средство передачи эмоционального состояния героя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идеоурок (фрагмен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тихотворный ритм как средство передачи чувств и настро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план анализа лирического произведения; уметь работать над выразительным чтением стихотворен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бъяснять особенности стихотворной речи, учиться слышать ритм стихотворн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навыки самоконтрол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владение техникой выразительного чт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разительное чтение. Работа с таблицей «Изобразительные средства языка как способ выражения мысли автор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бразы русской природы в лирике поэтов Х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Х века. ( И. С. Никитина, А. Н. Плещеева, А. Н. Майкова, И. З. Сурикова, А. В. Кольцова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новные сведения из биографии поэтов; уметь выразительно читать стихи, анализировать,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оспитание чувства гордости и уважения к культурному наследию нашей страны, формирование навыков анализа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сти</w:t>
              <w:softHyphen/>
              <w:t>хотворений по вопросам учителя с использованием цитиров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стное рецензирование чтения актёров (см. фонохрестоматию). Обсуждение репродукций картин русских художни</w:t>
              <w:softHyphen/>
              <w:t xml:space="preserve">ков,  помещённых в учебнике, подбор к ним подписей из стихотворений Тютчева.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Р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Сочинение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«Роль описания природы в создании настроения автора (героя)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новные нормы русского литературного 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Научиться анализировать стихотворение по алгоритму выполнения зада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проводить исследование прочитанного текста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рименять метод информационного поиска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работать самостоятельно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презентации анализ текста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Из русской литературы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века (30 ч.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Вн.чт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И.А.Бунин. «Косцы». Восприятие прекрасного героями рассказ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факты жизни писателя, положенные в основу рассказа «Косцы»; понимать авторское отношение к описываемым событиям; уметь сравнить произведение Бунина со стихотворениями русских поэтов о родной природе и родине; объяснить, что их сближае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проводить исследование прочитанного текста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работать самостоятельно по индивидуальному маршруту восполнения проблемных зон в обучен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оспитание чувства гордости и уважения к культурному наследию нашей стра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презентации о детстве Ивана Бунина, его творчестве. Чтение рассказа, прослушивание актерского чтения. Рассмотрение репродукций картин художников Г.Мясоедова и А.Пластова, ответить на вопрос «Какая ближе к рассказу?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идеоуро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.Г. Короленко. «В дурном обществе». Вася и его отец. Развитие их отнош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ведения из биографии писателя;  определение понятий «композиция»; «сюжет»; «повесть»; виды эпических произведений;  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риентироваться в разнообразии решения задач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оспитание чувства гордости и уважения к культурному наследию нашей стра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презентации о В.Г.Короленко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Комментированное чтение;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главы «Я и мой отец»,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нализ портретных характеристик героев.</w:t>
            </w:r>
          </w:p>
          <w:p>
            <w:pPr>
              <w:pStyle w:val="Normal"/>
              <w:widowControl/>
              <w:autoSpaceDE w:val="true"/>
              <w:spacing w:lineRule="auto" w:line="216" w:before="0" w:after="13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Устное словесное рисование «Вася и судья на скамейке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Жизнь семьи Тыбурция. Общение Васи с Валеком  и Марусе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одержание прочитанного произвед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воспринимать и анализировать текст, определять жанр литературного произведения, аргументированно формулировать свое отношение к прочитанному произведению, находить изобразительно-выразительные сред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именять методы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формировать ситуацию саморегуляции эмоциональных и функциональных состояний, т.е. операциональный опыт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троить монологические высказывания, проявлять активность для решения познавательных задач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13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ление плана ответа на вопрос: какими средствами пользуется автор, чтобы создать ужасающую картину жизни детей подземелья?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ртрет как средство изображения герое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одержание прочитанного произвед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выделять существенное и главное по теме в тексте, научиться давать характеристики героям повести, уметь выделять границы эпизодов повест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поставление персонажей и составление плана их сравнительной харак</w:t>
              <w:softHyphen/>
              <w:t xml:space="preserve">теристики (Вася и Валек, Тыбурций и судья)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иск цитатных примеров, иллюстрирующих понятие «пор</w:t>
              <w:softHyphen/>
              <w:t>трет». Составление плана по теме « Пейзаж как способ характеристики  персонаж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Р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55" w:right="-44" w:firstLine="55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Обучение навыкам характеристики герое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новные нормы русского литературного 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оздавать письменные высказывания, анализировать текст, составлять план и подбирать материалы по теме сочине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формулировать тему сочинения,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ставлять план сочинения по заданной теме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 Регулятивные: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ть навыки самоконтрол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адекватно использовать речевые средства для решения различных коммуникативных зада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ознание своих трудностей и стремление к их преодоле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Выбор темы сочинения. Формулирование дополнительных вопросов к выбранной теме. Составление плана работы с опорой на поставленные вопросы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ыводы в конце сочинения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С.А.Есенин. Поэтическое изображение родины и родной природы  в лирике поэта.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новные события биографии С.Есенина;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полнять учебные действия, уметь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оспитание чувства гордости и уважения к культурному наследию нашей стра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презентации о детстве Есенина, его творчестве, выразительное чтение стихотворений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таблицей «Композиционно-языковые особенности стихотворения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здание иллюстраций к стихотвор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.П.Бажов. «Медной горы хозяйка». Отличие  сказа от сказк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факты жизни и творчества писателя, жанр сказа; научиться  отличать сказ от сказки; анализировать текст, использовать навыки проектной деятельност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овладеть навыками смыслового чт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оспитание чувства гордости и уважения к культурному наследию нашей стра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стный рассказ о писателе, выразительное чтение сказа, работа с таблицей «Композиционно-языковые особенности сказа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здание иллюстраций к сказу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идеофильм (фрагмен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Образ Хозяйки Медной горы в сказе П.Бажова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Научиться выразительно пересказывать сказ, находить реальное и фантастическое в сказе, давать характеристики героям сказа, выяснять значения диалектных сл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анализировать объект с целью выделения существенных признак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формулировать вопросы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устойчивого следования в поведении  моральным нормам и этическим требованиям, сложившимся в истории и культуре нашего нар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ересказ эпизод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«В гостях у Хозяйки медной горы»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мультфильма с последующим обсужде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чинение собственного сказ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К.Паустовский. Герои и их поступки в сказке «Теплый хлеб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а, факты его биографии, сюжет сказки, героев сказки; научиться определять тему произведения, выделять нравственную проблему, видеть особенности изображения героев литературной сказк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видеть тему и проблему произвед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звивать способности к регуляции деятельности по решению поставлен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троить монологические высказыва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эмпатии как осознанного понимания  и сопереживания чувствам других, выражающегося в поступках, направленных на помощь други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Чтение рассказа-сказки, беседа по вопросам, пересказ близкий к тексту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литературоведческим портфолио «Тема и проблема произведения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Нравственные проблемы сказк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К.Паустовского  «Теплый хлеб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одержание сказки, научиться понимать нравственное содержание рассказа, душевные качества героя, определять отличительные черты романтизма, выявлять романтическую настроенность произведе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искать и находить необходимую информацию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: выбирать действия в  соответствии с поставленной задачей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эмпатии как осознанного понимания  и сопереживания чувствам других, выражающегося в поступках, направленных на помощь други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Чтение рассказа-сказки, беседа по вопросам, работа по алгоритму выполнения задачи по теме «Доброта и сострадание в сказке К.Г.Паустовского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Вн.чт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«Заячьи лапы». Природа и человек в произведениях К.Паустовског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сюжет рассказа; уметь объяснять смысл названия рассказа, роль зайца в судьбе внука деда Лариона, роль описания природы в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нимании событий, изображенных в рассказе; научиться слушать и оценивать актерское чтение, определять композиционно-языковые особенности  повествова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видеть тему и проблему произвед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 развивать способности регуляции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декватно использовать речевые средства для решения коммуникативных зада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способности оценивать содержание художественных произведений, поступков литературных персонажей на основе личностных ценнос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ащита своего прочитанного рассказа, работа по алгоритму выполнения задачи по теме «Тема и проблема рассказа «Заячьи лапы», работа с таблицей по теме «Фольклорные образы в сказке», выразительное чтение, создание иллюстраций к произведениям К.Паустовског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Мультфильм (фрагмен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.Я.Маршак. Пьеса – сказка «Двенадцать месяцев». Драма как род литератур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уметь отличать пьесу от других произведений, читать драматическое произведени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способности к освоению новых видов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научиться оценивать полученную информацию с точки зрения нуж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способностей к решению моральных дилемм на основе собственных знаний и опыта, условий для правильного личностного самоопред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стный рассказ о писателе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тное словесное рисование (описание костюмов двенадцати месяцев; какой представляется декорация в картине встречи падчерицы и двенадцати месяцев).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Работа с литературоведческим портфолио «Драма, пьеса: композиционно-языковые особенност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ложительные и отрицательные герои пьесы «Двенадцать месяцев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южет сказки, уметь характеризовать героев, их характеры, изменение их поведения в зависимости от ситуации, научиться анализировать фрагменты сказки, видеть традиции народной сказки в пьесе С.Я.Маршак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анализировать объект с целью выделения существенных признак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учебные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способностей к решению моральных дилемм на основе собственных знаний и опыта, условий для правильного личностного самоопред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Беседа по вопросам, анализ эпизодов, составление устной характеристики героев, создание иллюстраций к произведе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44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Художественные особенности пьесы – сказки. Традиции народных сказок в пьес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роды и жанры литературы;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: уметь ориентироваться в разнообразии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способностей к решению моральных дилемм на основе собственных знаний и опыта, условий для правильного личностного самоопред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одготовка сообщения «Художественные особенности пьесы-сказки» при консультативной помощи учителя, составления словаря терминов («действующие лица», «ремарка», «структура пьесы», «главный герой»)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идеофильм (фрагмен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Р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лассное сочинение по пьесе – сказке «Двенадцать месяцев»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новные нормы русского литературного 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создавать письменные высказывания, осуществлять выбор и использование выразительных средств языка в соответствии </w:t>
              <w:br/>
              <w:t>с коммуникативной задаче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способностей к решению моральных дилемм на основе собственных знаний и опыта, условий для правильного личностного самоопред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полнение творческого задания (стр.111 учебника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нтрольная работа/тест за третью четверть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тестовым материалом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.П.Платонов. «Никита». Быль и фантасти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а, факты его биографии, сюжет рассказа; научиться давать характеристику главного героя, понимать разницу между былью и фантастикой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научиться понимать текст в общем, искать и выделя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научиться планировать ответ, комментировать получен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разительное чтение, составление плана характеристики геро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Душевный мир главного героя рассказа «Никита»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южет рассказа; научиться видеть особенный мир детства главного героя, понимать его поведение, общение с окружающим миром природ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 уметь анализировать объект с целью выделения существенных признак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корректировать свою деятельность в соответствии с поставленной цель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по алгоритму выполнения задачи по теме «Единство героя с природой в рассказе А.П.Платонова»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Комментирование необычных слов и выражений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писание иллюстраций и соотнесение их с тексто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.П.Астафьев. «Васюткино озеро». Автобиографичность рассказа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своеобразие творчеств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. П. Астафьева, научиться определять автобиографические черты рассказа, тему и основную мысль, уметь определять значение картин природы в рассказ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ланировать совместно с  учителем и выполнять учебно-познавательные действ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оотносить свои знания с поставленной цель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оценки содержания художественных произвед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Читать и составить план рассказа, работа с таблицей «Автор и герой рассказа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идеофильм (фрагмен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«Открытие» Васюткой нового озера. Черты характера героя и его поведение в лесу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признаки автобиографического произведения, научиться давать характеристику поступкам героя, понимать его отношение к окружающему миру; уметь объяснять поведение героя в лесу, определять значение картин природ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извлекать необходимую информацию из различных источник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бирать действия в  соответствии с поставленной задачей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тавить вопросы и обращаться за помощью к учебной литературе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оценки содержания художественных произведений, воспитание личностных ценностей на основе образов героев произ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поставление эпизодов; пересказ эпизод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ересказ «Истории с глухарём»,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«Первая ночь в лесу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Р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Сочинение по произведениям писателей ХХ ве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новные нормы русского литературного 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создавать письменные высказывания, осуществлять выбор и использование выразительных средств языка в соответствии </w:t>
              <w:br/>
              <w:t>с коммуникативной задаче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: уметь проводить исследование прочитанного текста, выбирать нужную информацию из прочитанного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работать самостоятельно по индивидуальному маршруту восполнения проблемных зон в обучени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бсуждение планов, работа над сочин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усские поэты ХХ века о Родине и родной природ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Д. Кедрин «Алёнушка»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А. Прокофьев «Алёнушка», Н. Рубцов «Родная деревня»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ов стихотворений; научиться выразительно читать стихотворения наизусть, владеть элементами анализа поэтического текста, навыками монологической речи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выделять необходимую информацию в текстах, формировать навыки выразительного чтения, развивать навыки сопоставительного анализа художественных текст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 уметь анализировать выбор учебного действия для достижения планируемого результата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навыки комментированного чте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эстетического восприятия мира с целью гармоничного развития личност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Составление алгоритма для анализа поэтического текст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иллюстрациями к стихотворениям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74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цензирование актёрского чтения стихотворений Бунина и Дона</w:t>
              <w:softHyphen/>
              <w:t>-Аминало. Заполнение цитатной таблицы «Чем пахнут города?» и выявление авторской оценки изображаемого. Определение общего и индивидуального в литературном образе родины в твор</w:t>
              <w:softHyphen/>
              <w:t>честве русских поэтов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браз Родины в стихах о природе поэтов ХХ ве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ов стихотворений; уметь выразительно читать стихотворения наизусть, анализировать поэтический текст; научиться сопоставлять поэтические тексты один с другим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эстетического восприятия мира с целью гармоничного развития личности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Р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Обучение анализу лирического произведения (на материале стихотворений русских поэтов ХХ века)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, уметь </w:t>
              <w:br/>
              <w:t>и владеть навыками анализа поэтического произведения (уметь определять тему, идею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выполнять учебно-познавательные действия в материализованной и умственной форме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планировать алгоритм ответа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оспитание чувства гордости и уважения к культурному наследию нашей страны, участие в творческом и созидательном процесс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нализ поэтического текста по алгоритму. Выразительное чтение стихотворений. Письменная рабо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аша Черный. Образы детей в рассказах «Кавказский пленник», «Игорь – Робинзон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автора, факты его биографии, сюжеты рассказов; уметь сжато пересказывать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05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научиться сопоставлять литературные произведения одно с другим, характеризовать героев и их поступки, находить в тексте изобразительно-выразительные средства, придающие произведению юмористический характер; расширить представление о юморе в литературе; развивать творческие способности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полнять учебно-познавательные действия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искать и выделять нужн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анализировать выбор учебного действия для достижения планируемого результа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троить монологические высказывания, формулировать свою точку зрения в монологическом высказывани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эстетического восприятия мира с целью гармонического развития личности, участие в творческом созидательном процесс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 отрывка из рассказа (рассказ о главном герое или </w:t>
            </w:r>
            <w:r>
              <w:rPr>
                <w:color w:val="000000"/>
                <w:sz w:val="22"/>
                <w:szCs w:val="22"/>
                <w:lang w:eastAsia="en-US"/>
              </w:rPr>
              <w:t>пересказ фрагмента «Игра в кавказских пленников» от лица одного из героев рассказа)</w:t>
            </w:r>
          </w:p>
          <w:p>
            <w:pPr>
              <w:pStyle w:val="Normal"/>
              <w:widowControl/>
              <w:autoSpaceDE w:val="true"/>
              <w:spacing w:lineRule="auto" w:line="216" w:before="0" w:after="13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дбор из рассказов цитатных примеров, иллюстрирующих понятие "юмор"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Образы и сюжеты литературной классики в произведениях Саши Черного. 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оценочного отношения к содержанию художественных произвед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3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стные ответы на вопросы, выразительное чтение рассказа.</w:t>
            </w:r>
          </w:p>
          <w:p>
            <w:pPr>
              <w:pStyle w:val="Normal"/>
              <w:widowControl/>
              <w:autoSpaceDE w:val="true"/>
              <w:spacing w:before="0" w:after="13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абота с литературоведческим портфолио «Приемы комического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Вн.чт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Стихотворения-шутки. Ю.Ч. Ким. «Рыба-кит»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факты биографии поэта, особенности стихотворений-шуток; уметь выразительно их читать,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расширить представления о юморе в литературе;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азвивать творческие способности, чувство юмора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уметь выделять необходимую информацию в предложенных текстах, выразительно их читать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роявлять активность для решения познавательных зада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эстетического восприятия мира с целью гармонического развития лич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Чтение статьи учебника о  Ю.Ч.Киме, выразительное чтение стихотворений-шуток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иск в Интернете звукозаписей песен     Ю.Ч. Кима «Фантастика-роман</w:t>
              <w:softHyphen/>
              <w:t>тика», «Рыба-кит», «Отважный капитан»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К.М.Симонов. «Майор привез мальчишку на лафете…». Война и дет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факты биографии поэта, сведения о защитниках крепости-героя Бреста; уметь наблюдать за развитием сюжета в лирическом произведении, научиться выразительно читать; развивать патриотические чувства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воспринимать стихотворный текст, развивать навыки анализа лирического произвед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навыки комментированного чтения, уметь строить монологические высказывания, проявлять активность для решения познавательных задач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основ гражданской идентичности личности посредством изучения художественных произведений на историческую тему, воспитание личностных ценностей на основе образов героев произведения, осознание себя как индивидуальности и как члена обще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разительное чтение стихотворения (наизусть), беседа по вопросам, прослушивание фонохрестоматии с последующим рецензиров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А.Твардовский. «Рассказ танкиста». Патриотические подвиги детей в годы войны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Знать поэтическую летопись Великой Отечественной войны, факты из биографии А.Т.Твардовского, жанровые особенности баллады; уметь усваивать интонацию и ритм стихотворении 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Выразительное чтение стихотворения, можно наизусть, беседа по вопросам,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сопоставление произведений литературы и живописи,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лушивание фонохрестомат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нтрольная работа. Итоговый урок по теме  «Русская литература Х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Х – ХХ века»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тестовым материалом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Из зарубежной литературы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Р. Стивенсон. Подвиг героя во имя сохранения традиций в балладе «Вересковый мед».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а, факты его биографии,  историю создания баллады, ее жанровые особенности; понимать поступки героев, определять реальные события и фантастические, отношение автора к героям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овладеть навыками смыслового чтения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полнять учебные действия, уметь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 к творчеству зарубежных писателей, воспитание личностных ценностей на основе образов герое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разительное чтение баллады, просмотр мультфильма с последующим обсуждением, составление рассуждения по теме «Подвиг героя во имя сохранения традиций предков», с</w:t>
            </w:r>
            <w:r>
              <w:rPr>
                <w:color w:val="000000"/>
                <w:sz w:val="22"/>
                <w:szCs w:val="22"/>
                <w:lang w:eastAsia="en-US"/>
              </w:rPr>
              <w:t>оставление цитат</w:t>
              <w:softHyphen/>
              <w:t>ного плана баллады и определение её стихотворного размер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Д. Дефо. «Робинзон Крузо» - произведение о силе человеческого духа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а, факты его биографии, сюжет романа; уметь пересказывать текст; научиться характеризовать героя и его поступки, прослеживать изменения в поведении и характере героя, понимать авторское отношение к изображаемому, значение романа в истории литератур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научиться понимать текст в общем, искать и выделять необходимую информацию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развивать способности к регуляции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13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ересказ отрывков романа от лица героя, </w:t>
            </w:r>
          </w:p>
          <w:p>
            <w:pPr>
              <w:pStyle w:val="Normal"/>
              <w:widowControl/>
              <w:autoSpaceDE w:val="true"/>
              <w:spacing w:lineRule="auto" w:line="216" w:before="0" w:after="13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тветы на вопросы с использованием цитирования,</w:t>
            </w:r>
          </w:p>
          <w:p>
            <w:pPr>
              <w:pStyle w:val="Normal"/>
              <w:widowControl/>
              <w:autoSpaceDE w:val="true"/>
              <w:spacing w:lineRule="auto" w:line="216" w:before="0" w:after="13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ление «Словаря путешественника», составление рассуждения по теме «Гимн неисчерпаемым возможностям человека»</w:t>
            </w:r>
          </w:p>
          <w:p>
            <w:pPr>
              <w:pStyle w:val="Normal"/>
              <w:widowControl/>
              <w:autoSpaceDE w:val="true"/>
              <w:spacing w:lineRule="auto" w:line="216" w:before="0" w:after="13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осмотр фрагментов фильма с последующим обсужд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Х.К.Андерсен. «Снежная королева»: реальное и фантастическое в сказк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факты биографии Х.К.Андерсена, повлиявшие на выбор замысла сказки, в чем заключается своеобразие его художественного мира, определяемого эпохой, национальными особенностями и личной судьбой; понимать сюжет сказки «Снежная королева», особенности ее композиции, деление на главы; уметь отличать литературную сказку от народно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научиться видеть композицию произведения, понимать текст в общем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комментировать получен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адекватно использовать речевые средства и грамотно конструировать отве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 к творчеству зарубежных сказочников, нравственно-этического оценивания содержания художественного произ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общение о сказках Андерсена, работа с таблицей «Композиция «Снежной королевы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езентация о сказочник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 поисках Кая. Друзья и враги Герды. Внутренняя красота героин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определять особенности авторской сказки, характеризовать героев и их поступки с опорой на текст, научиться понимать ценность дружбы и силу любви близких Каю люде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выдвигать гипотезы и их обосновыват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: уметь подбирать доказательства своим гипотезам, конструировать отве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точно выражать свои мысли (давать точный ответ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разительное чтение фрагментов сказки, пересказ по главам, сообщение на тему «Победа добра, любви и дружбы над злом в сказк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нежная королева и Герда – противопоставление внешней и внутренней красоты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одержание прочитанного произведения, уметь анализировать текст, научиться видеть в сказке обличие зла,  характеризовать героев и поступки, аргументированно формулировать сво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тношение к прочитанному произведению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овладеть навыками смыслового чтения, уметь выбирать критерии для сравнения персонажей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: выполнять учебные действия на основе узнанног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ое высказывани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борочный пересказ отдельных эпизодов; выразительное чтение эпизода «Герда в чертогах Снежной королевы», просмотр фрагмента мультфильма «Снежная королев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Р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лассное сочинение  по сказке Х. К. Андерсен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основные нормы русского литературного 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создавать письменные высказывания, осуществлять выбор и использование выразительных средств языка в соответствии </w:t>
              <w:br/>
              <w:t>с коммуникативной задаче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: уметь проводить исследование прочитанного текста, выбирать нужную информацию из прочитанного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работать самостоятельно по индивидуальному маршруту восполнения проблемных зон в обучени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бсуждение планов, работа над сочин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8.05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Вн.чт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Ж. Санд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«О чем говорят цветы?» Спор героев  о прекрасном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а, факты биографии; уметь подтверждать свои ответы цитатами из текста, рассказывать о своем желании и попытках понять язык природ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 к творчеству зарубежных писателей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Чтение статьи учебника, беседа по содержанию текста; работа с текстом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Презентац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М. Твен. «Приключения Тома Сойера». Внутренний мир героев М. Твена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а, факты его биографии, сюжет романа; понимать время и место действия; уметь выразительно пересказывать текст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Уметь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доброжелательного отношения к окружающим,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сознание себя как индивидуальности и как члена обще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ыразительное чтение рассказа, беседа по вопросам, составление рассуждения «Дружба мальчиков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Дж. Лондон «Сказание  о Кише». Мастерство писателя в изображении жизни северного народ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автора, факты его биографии, сюжет рассказа, его героев; понимать обычаи, верования, нравы северного народа, показанные писателем; уметь объяснять, почему Джек Лондон назвал произведение сказанием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ланировать совместно с  учителем и выполнять учебно-познавательные действ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писи, комментирование художественного текст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Видеоуро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«Сказание о Кише». Нравственное взросление героя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южет рассказа, его героев; уметь выразительно пересказывать текст; объяснять, почему имя, деяния Киша стали легендой; находить в тексте изобразительно-выразительные  сред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меть выдвигать гипотезы при работе с текстом и их обосновывать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планировать алгоритм ответа и работать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Характеристика героя, комментирование художественного текста, составление тезисного плана «Сказание о взрослении подростк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Итоги года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Подведение итогов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а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нализировать условия и требования задачи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о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ценивать  достигнутый  результат, осознавать качество и уровень усвоения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уметь описывать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ормирование п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езентация сочинений, рисунков-иллюстраций к любимым произведениям, самостоятельно прочитанным книгам, ответы на вопросы викторины «Знаете ли вы литературных героев?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Итоговая контрольная работа в форме тес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Знать содержание прочитанных произведений; уметь воспринимать и анализировать текст, определять жанр, формулировать идею, проблематику произведения, давать характеристику герою, аргументированно формулировать сво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отношение к прочитанному произведению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искать и выделять необходимую информацию, синтезировать ее для составления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планировать алгоритм ответа и работать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 уметь строить монологическое высказывани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положительного отношения к уче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Работа с тестовым материало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ind w:right="-108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ind w:right="0" w:hanging="0"/>
      <w:contextualSpacing w:val="false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right="0" w:hanging="0"/>
      <w:contextualSpacing w:val="false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right="0" w:hanging="0"/>
      <w:contextualSpacing w:val="false"/>
      <w:outlineLvl w:val="2"/>
    </w:pPr>
    <w:rPr>
      <w:rFonts w:ascii="Calibri" w:hAnsi="Calibri" w:eastAsia="Times New Roman" w:cs="Calibri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right="0" w:hanging="0"/>
      <w:contextualSpacing w:val="false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right="0" w:hanging="0"/>
      <w:contextualSpacing w:val="false"/>
      <w:outlineLvl w:val="7"/>
    </w:pPr>
    <w:rPr>
      <w:rFonts w:ascii="Calibri" w:hAnsi="Calibri" w:eastAsia="Times New Roman" w:cs="Calibri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1">
    <w:name w:val="Ниж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3">
    <w:name w:val="Основной текст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1">
    <w:name w:val="Body Text Char1"/>
    <w:qFormat/>
    <w:rPr>
      <w:rFonts w:eastAsia="Times New Roman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eastAsia="Times New Roman"/>
    </w:rPr>
  </w:style>
  <w:style w:type="character" w:styleId="12">
    <w:name w:val="Основной текст с отступом Знак1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" w:hAnsi="Calibri" w:eastAsia="Calibri" w:cs="Calibri"/>
      <w:sz w:val="24"/>
      <w:szCs w:val="24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5c9">
    <w:name w:val="c5 c9"/>
    <w:qFormat/>
    <w:rPr/>
  </w:style>
  <w:style w:type="character" w:styleId="211">
    <w:name w:val="Заголовок 2 Знак1"/>
    <w:qFormat/>
    <w:rPr>
      <w:rFonts w:ascii="Cambria" w:hAnsi="Cambria" w:cs="Cambria"/>
      <w:b/>
      <w:bCs/>
      <w:color w:val="000000"/>
      <w:sz w:val="26"/>
      <w:szCs w:val="26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Line">
    <w:name w:val="lin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5">
    <w:name w:val="Основной текст + 5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rFonts w:ascii="Calibri" w:hAnsi="Calibri" w:cs="Calibri"/>
    </w:rPr>
  </w:style>
  <w:style w:type="character" w:styleId="16">
    <w:name w:val="Нижний колонтитул Знак1"/>
    <w:qFormat/>
    <w:rPr>
      <w:rFonts w:ascii="Calibri" w:hAnsi="Calibri" w:cs="Calibri"/>
    </w:rPr>
  </w:style>
  <w:style w:type="character" w:styleId="17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ageNumber">
    <w:name w:val="Page Number"/>
    <w:rPr>
      <w:rFonts w:cs="Times New Roman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22">
    <w:name w:val="Символ нумерации"/>
    <w:qFormat/>
    <w:rPr/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right="0" w:hanging="0"/>
      <w:contextualSpacing w:val="false"/>
      <w:jc w:val="center"/>
    </w:pPr>
    <w:rPr>
      <w:rFonts w:ascii="Calibri" w:hAnsi="Calibri" w:cs="Calibri"/>
      <w:color w:val="00000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Droid Sans Fallback;MS Gothic" w:cs="Lohit Hindi;Arial Unicode MS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eastAsia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right="0" w:firstLine="567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  <w:spacing w:before="0" w:after="0"/>
      <w:ind w:right="0" w:hanging="0"/>
      <w:contextualSpacing w:val="false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4" w:before="0" w:after="0"/>
      <w:ind w:right="0" w:hanging="0"/>
      <w:contextualSpacing w:val="false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atLeast" w:line="240" w:before="0" w:after="660"/>
      <w:ind w:right="0" w:hanging="0"/>
      <w:contextualSpacing w:val="false"/>
      <w:jc w:val="center"/>
    </w:pPr>
    <w:rPr>
      <w:rFonts w:eastAsia="Times New Roman"/>
      <w:color w:val="000000"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240" w:before="660" w:after="360"/>
      <w:ind w:right="0" w:hanging="0"/>
      <w:contextualSpacing w:val="false"/>
      <w:jc w:val="both"/>
      <w:outlineLvl w:val="1"/>
    </w:pPr>
    <w:rPr>
      <w:rFonts w:eastAsia="Times New Roman"/>
      <w:b/>
      <w:bCs/>
      <w:color w:val="000000"/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atLeast" w:line="240" w:before="1200" w:after="0"/>
      <w:ind w:right="0" w:hanging="0"/>
      <w:contextualSpacing w:val="false"/>
      <w:jc w:val="center"/>
      <w:outlineLvl w:val="0"/>
    </w:pPr>
    <w:rPr>
      <w:rFonts w:eastAsia="Times New Roman"/>
      <w:b/>
      <w:bCs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240" w:before="0" w:after="660"/>
      <w:ind w:right="0" w:hanging="0"/>
      <w:contextualSpacing w:val="false"/>
    </w:pPr>
    <w:rPr>
      <w:rFonts w:eastAsia="Times New Roman"/>
      <w:color w:val="000000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120" w:after="120"/>
      <w:ind w:right="0" w:hanging="0"/>
      <w:contextualSpacing w:val="false"/>
    </w:pPr>
    <w:rPr>
      <w:rFonts w:eastAsia="Times New Roman"/>
      <w:color w:val="000000"/>
    </w:rPr>
  </w:style>
  <w:style w:type="paragraph" w:styleId="110">
    <w:name w:val="Абзац списка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cs="Calibri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right="0" w:hanging="0"/>
      <w:contextualSpacing w:val="false"/>
    </w:pPr>
    <w:rPr>
      <w:rFonts w:ascii="Calibri" w:hAnsi="Calibri" w:eastAsia="Times New Roman" w:cs="Calibri"/>
      <w:color w:val="000000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right="0" w:hanging="0"/>
      <w:contextualSpacing w:val="false"/>
    </w:pPr>
    <w:rPr>
      <w:rFonts w:eastAsia="Times New Roman"/>
      <w:color w:val="000000"/>
      <w:sz w:val="20"/>
      <w:szCs w:val="20"/>
    </w:rPr>
  </w:style>
  <w:style w:type="paragraph" w:styleId="29">
    <w:name w:val="?????2"/>
    <w:basedOn w:val="Normal"/>
    <w:qFormat/>
    <w:pPr>
      <w:widowControl/>
      <w:tabs>
        <w:tab w:val="clear" w:pos="708"/>
        <w:tab w:val="left" w:pos="567" w:leader="none"/>
      </w:tabs>
      <w:overflowPunct w:val="false"/>
      <w:spacing w:before="0" w:after="0"/>
      <w:ind w:left="113" w:right="284" w:hanging="0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2">
    <w:name w:val="Абзац списка1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7">
    <w:name w:val="c7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210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5">
    <w:name w:val="c5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27" w:before="0" w:after="0"/>
      <w:ind w:right="0" w:hanging="200"/>
      <w:contextualSpacing w:val="false"/>
      <w:jc w:val="both"/>
    </w:pPr>
    <w:rPr>
      <w:rFonts w:ascii="Calibri" w:hAnsi="Calibri" w:cs="Calibri"/>
      <w:color w:val="000000"/>
      <w:sz w:val="17"/>
      <w:szCs w:val="17"/>
    </w:rPr>
  </w:style>
  <w:style w:type="paragraph" w:styleId="36">
    <w:name w:val="Абзац списка3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right="0" w:hanging="0"/>
      <w:contextualSpacing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right="0" w:firstLine="706"/>
      <w:contextualSpacing w:val="false"/>
      <w:jc w:val="both"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right="0" w:hanging="0"/>
      <w:contextualSpacing w:val="false"/>
    </w:pPr>
    <w:rPr>
      <w:rFonts w:eastAsia="Droid Sans Fallback;MS Gothic"/>
      <w:color w:val="000000"/>
      <w:kern w:val="2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firstLine="709"/>
    </w:pPr>
    <w:rPr>
      <w:color w:val="000000"/>
      <w:sz w:val="28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right="0" w:hanging="0"/>
      <w:contextualSpacing w:val="false"/>
    </w:pPr>
    <w:rPr>
      <w:rFonts w:ascii="Arial" w:hAnsi="Arial" w:eastAsia="Droid Sans Fallback;MS Gothic" w:cs="Lohit Hindi;Arial Unicode MS"/>
      <w:color w:val="000000"/>
      <w:kern w:val="2"/>
      <w:sz w:val="28"/>
      <w:szCs w:val="28"/>
      <w:lang w:eastAsia="zh-CN" w:bidi="hi-I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right="0" w:hanging="0"/>
      <w:contextualSpacing w:val="false"/>
    </w:pPr>
    <w:rPr>
      <w:rFonts w:eastAsia="Droid Sans Fallback;MS Gothic" w:cs="Lohit Hindi;Arial Unicode MS"/>
      <w:i/>
      <w:iCs/>
      <w:color w:val="000000"/>
      <w:kern w:val="2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autoSpaceDE w:val="true"/>
      <w:spacing w:before="0" w:after="0"/>
      <w:ind w:right="0" w:hanging="0"/>
      <w:contextualSpacing w:val="false"/>
    </w:pPr>
    <w:rPr>
      <w:rFonts w:eastAsia="Droid Sans Fallback;MS Gothic" w:cs="Lohit Hindi;Arial Unicode MS"/>
      <w:color w:val="000000"/>
      <w:kern w:val="2"/>
      <w:lang w:eastAsia="zh-CN" w:bidi="hi-IN"/>
    </w:rPr>
  </w:style>
  <w:style w:type="paragraph" w:styleId="Style31">
    <w:name w:val="Заголовок таблицы"/>
    <w:basedOn w:val="Style28"/>
    <w:qFormat/>
    <w:pPr>
      <w:jc w:val="center"/>
    </w:pPr>
    <w:rPr>
      <w:rFonts w:cs="Lohit Hindi;Arial Unicode MS"/>
      <w:b/>
      <w:bCs/>
      <w:lang w:bidi="hi-IN"/>
    </w:rPr>
  </w:style>
  <w:style w:type="paragraph" w:styleId="Style81">
    <w:name w:val="Style8"/>
    <w:basedOn w:val="Normal"/>
    <w:qFormat/>
    <w:pPr>
      <w:spacing w:lineRule="exact" w:line="370" w:before="0" w:after="0"/>
      <w:ind w:right="0" w:hanging="0"/>
      <w:contextualSpacing w:val="false"/>
    </w:pPr>
    <w:rPr>
      <w:rFonts w:ascii="Cambria" w:hAnsi="Cambria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lov.net.ru/" TargetMode="External"/><Relationship Id="rId3" Type="http://schemas.openxmlformats.org/officeDocument/2006/relationships/hyperlink" Target="http://www.zhukovskiy.net.ru/" TargetMode="External"/><Relationship Id="rId4" Type="http://schemas.openxmlformats.org/officeDocument/2006/relationships/hyperlink" Target="http://www.aleksandrpushkin.net.ru/" TargetMode="External"/><Relationship Id="rId5" Type="http://schemas.openxmlformats.org/officeDocument/2006/relationships/hyperlink" Target="http://www.lermontow.org.ru/" TargetMode="External"/><Relationship Id="rId6" Type="http://schemas.openxmlformats.org/officeDocument/2006/relationships/hyperlink" Target="http://www.nikolaygogol.org.ru/" TargetMode="External"/><Relationship Id="rId7" Type="http://schemas.openxmlformats.org/officeDocument/2006/relationships/hyperlink" Target="http://www.nekrasow.org.ru/" TargetMode="External"/><Relationship Id="rId8" Type="http://schemas.openxmlformats.org/officeDocument/2006/relationships/hyperlink" Target="http://www.turgenev.org.ru/" TargetMode="External"/><Relationship Id="rId9" Type="http://schemas.openxmlformats.org/officeDocument/2006/relationships/hyperlink" Target="http://www.levtolstoy.org.ru/" TargetMode="External"/><Relationship Id="rId10" Type="http://schemas.openxmlformats.org/officeDocument/2006/relationships/hyperlink" Target="http://www.antonchehov.or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40:00Z</dcterms:created>
  <dc:creator>Uzzer</dc:creator>
  <dc:description/>
  <cp:keywords/>
  <dc:language>en-US</dc:language>
  <cp:lastModifiedBy>User</cp:lastModifiedBy>
  <cp:lastPrinted>2006-01-03T23:11:00Z</cp:lastPrinted>
  <dcterms:modified xsi:type="dcterms:W3CDTF">2020-01-21T15:25:00Z</dcterms:modified>
  <cp:revision>27</cp:revision>
  <dc:subject/>
  <dc:title>Тематический план</dc:title>
</cp:coreProperties>
</file>