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Формирование навыков самостоятельной работы на уроках русского языка как средство повышения эффективности обучения учащихся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остоятельная работа учащихся – это многообразные виды индивидуальной и коллективной учебной деятельности школьников, осуществляемой ими по заданиям без непосредственного участия учител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ыполнение этих заданий требует от учащихся активной мыслительной деятельности, самостоятельного решения различных познавательных задач, использование ранее усвоенных знани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Целями повышения уровня познавательной активности учащихся и ускорения процесса усвоения знаний, умений и навыков должна быть хорошо организованная самостоятельная работ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знавательная активность учащихся в процессе обучения зависит не только от количества учебного времени, выделяемого на самостоятельную работу, но и от характера этой работы, от того, насколько она требует от учащихся самостоятельности в суждениях и практических действиях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Эффективность самостоятельной работы в большей степени зависит от качества руководства со стороны учителя. Он разрабатывает систему заданий и четко определяет задачу каждой самостоятельной работы, обучает учащихся рациональным приемом умственного труда, инструктирует перед выполнением задания, наблюдает за ходом самостоятельной работы, своевременно оказывает помощь учащимся в преодолении возникающих трудностей и исправлении допускаемых ошибок, подводит итоги, активизирует и оценивает результаты каждой работ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которые ученики считают русский язык скучным предметом, а нежелание заниматься порождает неграмотность. Поэтому на уроках надо будить у детей интерес к знаниям, тогда повысится грамотность письм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читала много методической литературы, проанализировала свои уроки и пришла к выводу, что это можно сделать через организацию самостоятельной работы и развитие познавательной активности учащихся. Известно, что умения и навыки любого рода формируются в процессе самостояте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самостоятельной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 изучении слов из словаря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начальном курсе грамматики, правописания и развития речи большое значение придаю словарно-орфографической работе, в процессе которой, дети усваивают слова с непроверяемыми или труднопроверяемыми написания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чень важно при работе над словарем развивать у учащихся умение точно употреблять слова в речи. Тут помогают такие упражнения, как замена словосочетания одним словом, например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пражнение № 1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называется специалист с высшим образованием?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(Инженер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берите синоним к словам вселенная, мир?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(Космос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тем работу можно усложнить: записать слова по вариантам, поставить к ним вопрос “кто?” или “что?”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I. вариант “кто?” II. вариант “что?”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ут же даю задание: поставить ударение, найти родственные слова, составить с одним из слов предложение, разобрать его по членам. В результате слово несколько раз повторяется в различных видах упражнений на уроке и хорошо запоминаетс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пражнение № 2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ловарные слова объединяют в тематические группы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 цирк: арена, костюм, артист, дрессировщик, гимнаст, клоун, конферансье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-космос: инженер, космонавт, корабль, скафандр, орбита, ракет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бираю к каждой группе картинк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вожу картинно-словарные диктанты. Дети проверяют работу друг друга, по образцу, написанному на доске или плакат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пражнение № 3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 словарным словам подбираю загадки, читаю их, дети пишут отгадку – слово. Процесс отгадывания загадок оттачивает и дисциплинирует ум, приучает детей к четкой логике, к рассуждению и доказательства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тоит копна посреди двора,</w:t>
        <w:br/>
        <w:t>Спереди вилы, сзади метла. (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Корова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На уроках изучения нового материал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тивация учебной деятельности школьников, в том числе и их самостоятельной работы, – важная предпосылка успешности обучения. Важно показать учащимся, почему им дается то или иное задание, какова цель его, какие задачи нужно решить для получения искомого результат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ак, приступая к изучению новой темы, можно предложить ряд заданий, в процессе выполнения которых, учащиеся сами придут к выводу, осознанно усвоят материа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ема. Разделительные Ъ и Ь. 5 класс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Работа с рисунками: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пишите слова СЕЛИ – СЪЕЛИ. Что они обозначают? Разберите по составу. Как проиллюстрируем эти слова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ем еще различаются эти слов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 смыслу, написанию произношению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 же будет если мы не напишем разделительный Ъ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гласный звук сольется с гласным, изменится значение слов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ак для чего же нам нужен разделительный Ъ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ывод делают сами дет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делительный Ъ знак пишется после приставок, которые оканчиваются на согласную, перед буквами е, ё, ю, я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КА</w:t>
        <w:br/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ОБНЫЙ</w:t>
        <w:br/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ЕНИЕ</w:t>
        <w:br/>
        <w:t>П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Д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ыло сели.</w:t>
        <w:br/>
        <w:t>Стало съели.</w:t>
        <w:br/>
        <w:t>Догадаться вы сумели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Почему случилось так?</w:t>
        <w:br/>
        <w:t>Кто виновен?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Твердый знак.</w:t>
        <w:br/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аким образом, активизация учебной деятельности учащихся по усвоению новых знаний становится творческой переработкой информации в сознании учеников и решении поставленных перед ними познавательных задач. Исключается возможность получения школьниками готовых выводов и вооружает их материалом для самостоятельных умозаключен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При закреплении и совершенствовании знаний, умений и навыков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ибольшее место самостоятельной работе я отвожу при закреплении и совершенствовании знаний, умений и навыков. Дети не любят, когда учитель готов все сказать за них, они любят “догадываться” сами. И в этом им хорошо помогают такие задания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Разделительный Ъ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гра “Третий лишний (написаны слова, надо найти лишнее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арные звонкие и глухие согласные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пиши слова, вставляя пропущенные буквы. Из третьих букв каждого слова составьте слово. Напиши его вместо точек: сколь…кий, барка…, наби…ка, опии…ь, оттис…, опа…ка (…)</w:t>
      </w:r>
    </w:p>
    <w:tbl>
      <w:tblPr>
        <w:tblW w:w="323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3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держание текстов способствует расширению детского кругозора, вызывает интерес к учению, учит мыслить, наблюдать. На уроках предлагаю самостоятельную работу различного характер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гру “Лото” провожу по многим темам. Например, изучаем тему безударные гласные, проверяемые ударением. В карточках пишу слова с безударной гласной, а рядом проверочное слово: стена – стены, сосна – сосны, тропа – тропы, роса – росы, река – реки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ря – море, б</w:t>
      </w: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е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ега – берег, листы – лист, зонты – зонт, снопы – сноп, дожди – дожд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рточки раздаю на одном уроке детям первого варианта. Они “учителя”. Диктуют слова детям второго варианта. Они пишут слова, а рядом проверочные. А ученик по готовой карточке проверяет и ставит оценку. На другой урок меняются роля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При выполнении упражнений из учебник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чень важно обеспечить большую самостоятельность учеников при выполнении упражнений из учебника. Нужно видеть возможности для повышения самостоятельности, заложенные в упражнениях. Оценить эти возможности помогут такие критерии, как уровни самостоятельности и познавательной активности учащихся в упражнениях. Рассмотрим эти уровни на примере упражнений по теме “Правописание слов с глухими и звонкими согласными на конце слова или перед другими согласными.”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ервый уровень – это воспроизведение способа деятельности, с которым учащиеся познакомились по объяснению учителя или по учебнику. Это списывание с образца не осложненных дополнительными заданиями упражнений, произношение вслед за учителем слов, в которых голосом выделяется орфограмма. Применение орфографических правел к проверке тех же примеров, на которых это правило было объяснено. Если правило проиллюстрировано примером луг – луга и ученик использует этот же пример, это первый уровен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торой уровень – это выполнения упражнений по образцу. Например, подобрать к данным словам проверочные слова. Образец: сапог – сапоги. Слова для самостоятельной проверки: лошадь … , поезд … , обед … 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образце показана, что для выполнения задачи нужно поставить проверяемые слова во множественное число. Таким образом, дети выполняют знакомую операцию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ретий уровень – это выполнение упражнений с применением того же способа, но требующего хотя бы не большого самостоятельного поиска, познавательной активности. То же упражнение дано без образца. Задание к такому упражнению может содержать указание или всего лишь намек на способ выполнения (город – один, а много?), но может и не содержать его. В последнем случае самостоятельность повысится, им придется самим отыскивать способ проверки орфограмм, проверочных сло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тем даю задание, рассчитанное на высокую самостоятельность, побуждающую их творческую активност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Задание: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пробуйте сами составить упражнения на эту же тему, но с другими слова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Это четвертый уровень – он предполагает создание поисковых ситуаций. Дети сами ищут способ деятельности, сами, ориентируясь в ситуации, определяют задачи, которые не обходимо решить. Например: в упражнениях типа “по образцу” или “без образца” ввожу конфликтное слово и таким образом ставлю учащихся перед необходимостью находить новые способы проверки орфограм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пражнение: сад – сады, снег – снега (знакомые случаи), привез – ?. это слово является конфликтным, потому что до сих пор они встречались только с такими словами, которые проверяются формой множественного числа, но общий принцип они знаю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истематическое включение конфликтных слов в упражнения повышает внимание учащихся, отучает их от шаблона, ставит в условия постоянной готовности к поиску новых способов решения орфографических задач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ботая таким образом над упражнениями, я пришла к выводу, что уровень самостоятельности учащихся может быть повышен только за счет характера упражнений, без какого-либо усложнения изучаемого материал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акая организация самостоятельной работы позволяет развивать у детей интерес к изучению русского языка, формировать умение самостоятельно применять имеющиеся и приобретать новые знания и навыки, развивать творческую и познавательную активность учащихся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44:00Z</dcterms:created>
  <dc:creator>UsersPC</dc:creator>
  <dc:description/>
  <cp:keywords/>
  <dc:language>en-US</dc:language>
  <cp:lastModifiedBy>User</cp:lastModifiedBy>
  <dcterms:modified xsi:type="dcterms:W3CDTF">2020-01-27T15:00:00Z</dcterms:modified>
  <cp:revision>5</cp:revision>
  <dc:subject/>
  <dc:title>Формирование навыков самостоятельной работы на уроках русского языка как средство повышения эффективности обучения учащихся</dc:title>
</cp:coreProperties>
</file>