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НАЛИЗ РАБОТЫ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О  «Начальные классы» МКОУ «ООШ №16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за 2011\2012 учебный год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В М\О учителей «Начальные классы» входит 3 учителя, из них 2 учителя имеют 1 категорию 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дин – 12 разряд, образование – среднее специальное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М\О в течение учебного года работало над темой «Пути повышения эффективности образовательного процесса через применение личностно – ориентированной технологии», так и над поставленными перед собой целями и задачам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Цель 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обновление и совершенствование образовательного процесса через применение личностно – ориентированной технологии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повышение эффективности и качества образования в начальной школе в условиях ФГОС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дачи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 активно внедрять в педагогическую деятельность стандарты второго поколения ;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- провести отбор методов, средств, приёмов, технологий, соответствующих ФГОС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-  внедрить в практику учителей МО технологии, направленные на формирование компетентности обучающихся; технологию развития критического мышления, информационно – коммуникативную технологию, игровые технологии, технологию проблемного обучения, деятельный подход, метод проектов, метод самостоятельной работы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 работа по организации внеурочной деятельности младших школьников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накопить дидактический материал, соответствующий ФГОС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совершенствовать формы работы с одаренными детьми, осуществлять психолого – педагогическую поддержку слабоуспевающих учащихся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Учителя МО « Начальные классы» прошли повышение квалификации по теме «Педагогика и методика начального образование: актуальные вопросы начального образования в условиях введения ФГОС»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Лоншакова О.Г. успешно прошла аттестацию, ей  присвоена первая категория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На МО учителя выступали с творческими отчётами по темам самообразования. Земляная Е.В. с темой «Пути формирования навыков самоконтроля, как средство повышения грамотности и вычислительных навыков» . Хлыновская Н.Н. с творческим отчётом «Формирование ключевых компетенций младшего школьника через внедрение технологии проблемного обучения»,из творческого отчёта можно сделать вывод, что проблемные вопросы являются толчком к продуктивному мышлению, направленному  на осмысление нового материала. Противоречия между теоретическими знаниями и практической деятельностью приводит к проблемной ситуации»</w:t>
      </w:r>
    </w:p>
    <w:p>
      <w:pPr>
        <w:pStyle w:val="Normal"/>
        <w:rPr/>
      </w:pPr>
      <w:r>
        <w:rPr>
          <w:rFonts w:cs="Calibri" w:ascii="Calibri" w:hAnsi="Calibri"/>
        </w:rPr>
        <w:t xml:space="preserve">Лоншакова О.Г. «Инновационные технологии в начальной школе. Проектная деятельность»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Школьники выполняют проектное задание отдельно от основного содержания учебной работы. Виды учебных проектов в курсе «Технология»:задачи на доконструирование, переконструирование и конструирование.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После окончания четверти проводились обсуждения работы каждого учителя, инновационная деятельность учителей начальных классов, обсуждалась работа учителей по предупреждению неуспеваемости уч-ся. Учителя делились накопленным опытом работы (Повышение техники чтения)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дводились итоги по знаниям, умениям и навыкам уч-ся, выявлялись проблемы и пути их решения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На заседаниях М\О учителя решали поставленные перед собой задачи. Для этог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водились совещания, « круглые столы», семинары, мониторинги ЗУН уч-ся. Учителя выступали с докладами и сообщениями. В докладе «ФГОС – стандарты нового поколения. Основная задача ФГОС. Особенности ФГОС НОО нового поколения» Хлыновская Н.Н. рассказала, что « ФГОС НОО представляет собой совокупность требований, обязательных при реализации основных образовательных программ НОО образовательным учреждением, имеющим государственную аккредитацию. Основная задача ФГОС – реализация качественно новой личностно – ориентированной развивающей модели массовой начальной школы. Отличительной особенностью нового стандарта является его деятельный характер, ставящий главной целью развитее личности обучающегося. Требования к результатам обучения формулированы в виде личностных, метапредметных и предметных результатов. Неотъемлемой частью ядра нового стандарта являются УУД»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Хлыновская Н.Н. выступила с докладами «Компоненты внеурочной деятельности: условия, цели, мотивация, содержание, технологии, средства и результаты. Особенности внеурочных занятий»,;</w:t>
      </w:r>
    </w:p>
    <w:p>
      <w:pPr>
        <w:pStyle w:val="Normal"/>
        <w:rPr/>
      </w:pPr>
      <w:r>
        <w:rPr>
          <w:rFonts w:cs="Calibri" w:ascii="Calibri" w:hAnsi="Calibri"/>
        </w:rPr>
        <w:t>«Развитие личности – цель современного образования»;</w:t>
      </w:r>
      <w:r>
        <w:rPr>
          <w:rFonts w:cs="Calibri" w:ascii="Calibri" w:hAnsi="Calibri"/>
          <w:i/>
          <w:i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</w:t>
      </w:r>
      <w:r>
        <w:rPr>
          <w:rFonts w:cs="Calibri" w:ascii="Calibri" w:hAnsi="Calibri"/>
          <w:i/>
          <w:iCs/>
          <w:color w:val="000000"/>
        </w:rPr>
        <w:t>Личностный подход</w:t>
      </w:r>
      <w:r>
        <w:rPr>
          <w:rFonts w:cs="Calibri" w:ascii="Calibri" w:hAnsi="Calibri"/>
          <w:color w:val="000000"/>
        </w:rPr>
        <w:t> – это важнейший принцип психологической науки, предусматривающий учет своеобразия индивидуальности личности ребенка. Именно этот подход определяет положение ребенка в воспитательном процессе, означает признание его активным субъектом этого процесса, а, следовательно, означает становление субъект-объектных отношений. Личностный подход – это индивидуальный подход к человеку как к личности с пониманием ее как системы, определяющей все другие психические явления. Личностный подход является ведущим в организации учебно-воспитательного процесса. В отличие от индивидуального подхода он требует знания структуры личности и ее элементов, их связи как между собой, так и целостной личностью. В связи с этим следует выделить идею личностного подхода, суть которой в том, что в школу приходят не просто ученики, а ученики-личности со своим миром чувств и переживаний. Это и следует в первую очередь учитывать учителю в своей работе. Он должен знать и использовать такие приемы (их выработала педагогика сотрудничества), в которых каждый ученик чувствует себя личностью, ощущает внимание учителя только к нему, он уважаем, никто не может его оскорбить. Все ученики защищены в своем классе и в совей школе. Вместе с тем не только теория, но и современная школьная практика доказывают, что личностный подход реализуется при наличии гуманной системы воспитания.»</w:t>
      </w:r>
    </w:p>
    <w:p>
      <w:pPr>
        <w:pStyle w:val="Normal"/>
        <w:rPr/>
      </w:pPr>
      <w:r>
        <w:rPr>
          <w:rFonts w:cs="Calibri" w:ascii="Calibri" w:hAnsi="Calibri"/>
        </w:rPr>
        <w:t>« Виды УУД. Возрастные особенности их развития»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В широком значении термин «универсальные учебные действия» означает умение учиться, т.е. способность субъекта к саморазвитию и самосовершенствованию путём сознательного и активного присвоения нового социального опыта.</w:t>
        <w:br/>
        <w:t xml:space="preserve">Способность обучающегося самостоятельно успешно усваивать новые знания, формировать умения и компетентности, включая самостоятельную организацию этого процесса, т.е. умение учиться, обеспечивается тем, что универсальные учебные действия как обобщённые действия открывают учащимся возможность широкой ориентации как в различных предметных областях, так и в строении самой учебной деятельности, </w:t>
      </w:r>
      <w:r>
        <w:rPr>
          <w:rFonts w:cs="Calibri" w:ascii="Calibri" w:hAnsi="Calibri"/>
        </w:rPr>
        <w:t>включающей осознание её целевой направленности, ценностно-смысловых и операциональных характеристик.</w:t>
      </w:r>
      <w:r>
        <w:rPr>
          <w:rFonts w:cs="Calibri" w:ascii="Calibri" w:hAnsi="Calibri"/>
          <w:i/>
          <w:iCs/>
        </w:rPr>
        <w:t xml:space="preserve"> Место универсальных учебных действий в учебно-воспитательном процессе. </w:t>
      </w:r>
      <w:r>
        <w:rPr>
          <w:rFonts w:cs="Calibri" w:ascii="Calibri" w:hAnsi="Calibri"/>
        </w:rPr>
        <w:t xml:space="preserve">УУД являются обязательным компонентом содержания любого учебного предмета </w:t>
        <w:br/>
      </w:r>
      <w:r>
        <w:rPr>
          <w:rFonts w:cs="Calibri" w:ascii="Calibri" w:hAnsi="Calibri"/>
          <w:i/>
          <w:iCs/>
        </w:rPr>
        <w:t>       Основная цель </w:t>
      </w:r>
      <w:r>
        <w:rPr>
          <w:rFonts w:cs="Calibri" w:ascii="Calibri" w:hAnsi="Calibri"/>
        </w:rPr>
        <w:t>данной программы – раскрыть содержание универсальных учебных действий, которые могут быть сформированы на начальной степени обучения применительно к особенностям дидактического процесса данного образовательного учреждения. В соответствии с ФГОС в программе представлено 4 вида УУД: личностные, регулятивные, познавательные, коммуникативные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«Деятельный подход  в формировании положительной учебной мотивации младших </w:t>
      </w:r>
    </w:p>
    <w:p>
      <w:pPr>
        <w:pStyle w:val="Normal"/>
        <w:rPr/>
      </w:pPr>
      <w:r>
        <w:rPr>
          <w:rFonts w:cs="Calibri" w:ascii="Calibri" w:hAnsi="Calibri"/>
        </w:rPr>
        <w:t>школьников» 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В своём докладе учитель рассказала ,что особую значимость приобретают в начальной школе личностно-ориентированные педагогические технологии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Наибольшее распространение  получила «технология деятельностного метода обучения».  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Что же  означает деятельностный подход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личие у детей познавательного мотива (желания узнать, открыть, научиться) и конкретной учебной цели (понимания того, что именно нужно выяснить, освоить); </w:t>
        <w:br/>
        <w:t>• выполнение учениками определённых действий для приобретения недостающих знаний;</w:t>
        <w:br/>
        <w:t>• выявление и освоение учащимися способа действия, позволяющего осознанно применять приобретённые знания;</w:t>
        <w:br/>
        <w:t>• формирование у школьников умения контролировать свои действия – как после их завершения, так и по ходу;</w:t>
        <w:br/>
        <w:t>• включение содержания обучения в контекст решения значимых жизненных зада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ще говоря - это организация учебного процесса, в котором главное место отводится активной и разносторонней, в максимальной степени самостоятельной познавательной деятельности школьни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аким образом, ключевыми  словами  в  характеристике  деятельностного подхода,  применительно  к  системе  начального  образования,  являются  слова:  искать,  думать,  сотрудничать,  приниматься  за  дело,  адаптироваться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Интересным и содержательным были доклады Земляной Е.В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Учебное сотрудничество младших школьников на уроках»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Сотрудничество – это совместная работа нескольких человек, направленных на достижение общих целей. Главная идея обучения в сотрудничестве может быть сформирована так: учиться вместе, а непросто что-то выполнять вместе.</w:t>
      </w:r>
    </w:p>
    <w:p>
      <w:pPr>
        <w:pStyle w:val="Normal"/>
        <w:rPr/>
      </w:pPr>
      <w:r>
        <w:rPr>
          <w:rFonts w:cs="Calibri" w:ascii="Calibri" w:hAnsi="Calibri"/>
        </w:rPr>
        <w:t>«Я – концепция у младших школьников»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Собеседования и наблюдения показали, что даже первоклассники ищут ответ на вопрос «Кто я?». К концу младшего школьного возраста немного дополняется представление о самом себе. Ведущая роль в развитии «Я Концепции» у младших школьников принадлежит учителю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Доклад  «Эвристический диалог как основа творческой самореализации младшего школьника»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ыл интересным и актуальным, под эвристическим диалогом мы понимаем постановку обуч-ся вопросов, обращенных к внешней образовательной деятельности. Диалог в передаточном образовательном русле способствует развитию личности обуч-ся, но не созиданию его собственного образовательного пути. В ходе обучения младшего школьника умениям задавать вопросы, вести эвристический диалог решается и воспитательная проблема образования – формирование духовно-нравственных основ толерантности личности. Эвристический диалог определяет приоритет в образовательной деятельности личностного начала младшего школьника, а не учителя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Лоншакова О.Г. выступила с докладами  из опыта работы по теме «Классификация растений и животных в курсе начального обучения. Окружающий мир»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Классификация- распределение живых организмов по группам. Мир живых существ насчитывает около 2 миллионов видов. Все это многообразие изучает систематика. Её задача-описание и классификация живых организмов. В обязательном минимуме содержания начального образования по образовательному компоненту «Окружающий мир» имеется целый ряд понятий, относящийся к классификации растений и животных.</w:t>
      </w:r>
    </w:p>
    <w:p>
      <w:pPr>
        <w:pStyle w:val="Normal"/>
        <w:rPr/>
      </w:pPr>
      <w:r>
        <w:rPr>
          <w:rFonts w:cs="Calibri" w:ascii="Calibri" w:hAnsi="Calibri"/>
        </w:rPr>
        <w:t>в докладе «Моделируя, познаем окружающий мир»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Моделирование как особый вид деятельности представляет собой процесс создания обуч-ся под руководством учителя образа изучаемого объекта, включающего наиболее существенные его характеристики, с отвлечением от незначительных и второстепенных. Моделирование относится к группе практических методов обучения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Учителя принимают участие в методической работе школы. Выступают на педсоветах и родительских собраниях, обмениваются опытом, дают открытые уроки и посещают уроки друг друга, где учатся делать анализ и самоанализ уроков, проводят взаимопроверку дневников и тетрадей, участвуют в районных , областных, всероссийских конкурсах. Лоншакова О.Г. Выступала на районном семинаре «Безопасное колесо»,Хлыновская Н.Н., Лоншакова О.Г. принимали участие в районном конкурсе «Вторая жизнь ненужных вещей»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Педагоги проводят и воспитательную работу с уч-ся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Учителя провели открытые мероприятия, уроки. Хлыновская Н.Н. внеклассное мероприятие «Мы школьниками стали», интеллектуальную игру «Что я знаю о России», утренник «Цветы для мамы»,             «Прощание с Азбукой», утренники прошли интересно, дети активно участвовали в конкурсах и играх. Земляная Е.В.провела праздник «Краски осени», утренник «Встреча со сказочными героями у новогодней ёлки», «Труден путь до тебя, небо», « Прощание с начальной школой», Лоншакова О.Г. открытое мероприятие «Лес и человек друзья или враги», спортивную эстафету «Джунгли зовут», творческую игру «Безопасная дорога»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Проводились мероприятия на выявление творческих способностей уч-ся: конкурсы рисунков, конкурс чтецов, конкурсы поделок, предметные недели. Победители награждались грамотами и призами. Уч-ся начальных классов активно участвуют в районных ,областных, всероссийских конкурсах.</w:t>
      </w:r>
      <w:r>
        <w:rPr/>
        <w:t xml:space="preserve">     -в школьных: конкурс рисунков «Портрет моей малой родины», «Мечты о космосе»,»Стрекоза Крылова», Снежный человек в Кузбассе – вымысел или реальность». конкурс литературных творческих работ «Милицейская служба такая», «Моя мама лучшая на свете»,мастер – караоке, предметные олимпиады,</w:t>
      </w:r>
    </w:p>
    <w:p>
      <w:pPr>
        <w:pStyle w:val="Normal"/>
        <w:rPr/>
      </w:pPr>
      <w:r>
        <w:rPr/>
        <w:t xml:space="preserve">     </w:t>
      </w:r>
      <w:r>
        <w:rPr/>
        <w:t>-  муниципальных: конкурс поделок на тему «Детям зелёный свет»,рисунков «Дети и дорога»,видеороликов по профилактике детского дорожного травматизма «Безопасный переход»,конкурс плакатов «Я помогаю победить туберкулёз»,на лучший агитационный антиалкогольный  плакат , акция детский рисунок  «Мы дети против курения»</w:t>
      </w:r>
    </w:p>
    <w:p>
      <w:pPr>
        <w:pStyle w:val="Normal"/>
        <w:rPr/>
      </w:pPr>
      <w:r>
        <w:rPr/>
        <w:t xml:space="preserve">     </w:t>
      </w:r>
      <w:r>
        <w:rPr/>
        <w:t>-  всероссийских конкурсах: конкурс рисунков « Стрекоза Крылова», «День космонавтики», детский дистанционный конкурс рисунков ко Дню Победы «9 Мая», по произведениям С.Михалкова; Конкурс творческих команд «Великие путешественники», «Интеллект – Экспресс»,дистанционная олимпиада по Физической культуре. Спортивные игры», «Эму – Эрудит»,</w:t>
      </w:r>
    </w:p>
    <w:p>
      <w:pPr>
        <w:pStyle w:val="Normal"/>
        <w:rPr/>
      </w:pPr>
      <w:r>
        <w:rPr/>
        <w:t xml:space="preserve">    </w:t>
      </w:r>
      <w:r>
        <w:rPr/>
        <w:t>-  в международных «Кенгуру», «Русский медвежонок», в литературном «Сказка в новогоднюю ночь»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Поставленные перед собой задачи коллектив решил полностью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Программный материал был пройден. Проанализировав работу учителям необходимо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Давать открытые уроки, делиться своим опытом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осещать уроки своих коллег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Активно внедрять в педагогическую деятельность стандарты второго поколения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эффективности и качества образования в начальной школе в условиях ФГОС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Устранить перегрузки подрывающие здоровье обучающихся.</w:t>
      </w:r>
    </w:p>
    <w:p>
      <w:pPr>
        <w:pStyle w:val="Normal"/>
        <w:ind w:left="5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: Хлыновская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08:00Z</dcterms:created>
  <dc:creator>Стас</dc:creator>
  <dc:description/>
  <cp:keywords/>
  <dc:language>en-US</dc:language>
  <cp:lastModifiedBy>Олег</cp:lastModifiedBy>
  <cp:lastPrinted>2012-11-07T22:20:00Z</cp:lastPrinted>
  <dcterms:modified xsi:type="dcterms:W3CDTF">2012-11-11T15:20:00Z</dcterms:modified>
  <cp:revision>17</cp:revision>
  <dc:subject/>
  <dc:title>                                                      АНАЛИЗ РАБОТЫ </dc:title>
</cp:coreProperties>
</file>