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5"/>
      </w:tblGrid>
      <w:tr>
        <w:trPr>
          <w:trHeight w:val="1977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аштагол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Основная общеобразовательная школа №164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«Основная общеобразовательная школа №164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652940</w:t>
            </w:r>
            <w:r>
              <w:rPr>
                <w:sz w:val="20"/>
                <w:szCs w:val="20"/>
              </w:rPr>
              <w:t xml:space="preserve"> Россия Кемер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агольский район п.Амзас</w:t>
            </w:r>
          </w:p>
          <w:p>
            <w:pPr>
              <w:pStyle w:val="Footer"/>
              <w:rPr/>
            </w:pPr>
            <w:r>
              <w:rPr>
                <w:color w:val="00000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amzas164@yandex.ru</w:t>
              </w:r>
            </w:hyperlink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b w:val="false"/>
                <w:color w:val="000000"/>
              </w:rPr>
              <w:t>ИНН</w:t>
            </w:r>
            <w:r>
              <w:rPr>
                <w:b w:val="false"/>
                <w:color w:val="000000"/>
                <w:lang w:val="de-DE"/>
              </w:rPr>
              <w:t xml:space="preserve"> 4228006889 </w:t>
            </w:r>
            <w:r>
              <w:rPr>
                <w:b w:val="false"/>
                <w:color w:val="000000"/>
              </w:rPr>
              <w:t>КПП</w:t>
            </w:r>
            <w:r>
              <w:rPr>
                <w:b w:val="false"/>
                <w:color w:val="000000"/>
                <w:lang w:val="de-DE"/>
              </w:rPr>
              <w:t xml:space="preserve"> 422801001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Информационно -  аналитическая справка о деятельности учител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технологии и информатики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ВЕДЕНИЯ ОБ УЧИТЕЛ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1. Фамилия, имя, отчество: </w:t>
      </w:r>
      <w:r>
        <w:rPr>
          <w:b/>
          <w:color w:val="000000"/>
        </w:rPr>
        <w:t>Потеряева Людмила Борис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Адрес постоянного места проживания учителя: </w:t>
      </w:r>
      <w:r>
        <w:rPr>
          <w:b/>
          <w:color w:val="000000"/>
        </w:rPr>
        <w:t>652940, Кемеровская область, Таштагольский</w:t>
      </w:r>
      <w:r>
        <w:rPr>
          <w:color w:val="000000"/>
        </w:rPr>
        <w:t xml:space="preserve"> </w:t>
      </w:r>
      <w:r>
        <w:rPr>
          <w:b/>
          <w:color w:val="000000"/>
        </w:rPr>
        <w:t>район, п.Амзас, ул.Станционная д.5, кв.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Место работы </w:t>
      </w:r>
      <w:r>
        <w:rPr>
          <w:i/>
          <w:color w:val="000000"/>
        </w:rPr>
        <w:t xml:space="preserve">(полное наименование учреждения в соответствии с Уставом): </w:t>
      </w:r>
    </w:p>
    <w:p>
      <w:pPr>
        <w:pStyle w:val="Normal"/>
        <w:jc w:val="both"/>
        <w:rPr/>
      </w:pPr>
      <w:r>
        <w:rPr>
          <w:b/>
          <w:color w:val="000000"/>
        </w:rPr>
        <w:t>Муниципальное казенное общеобразовательное учреждение «Основная общеобразовательная школа №164»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4. Почтовый адрес образовательного учреждения, контактный телефон, факс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652940, Россия, Кемеровская область, Таштагольский район, п.Амзас, т. директора 8-960-917-7273, </w:t>
      </w:r>
      <w:hyperlink r:id="rId3">
        <w:r>
          <w:rPr>
            <w:rStyle w:val="InternetLink"/>
            <w:b/>
          </w:rPr>
          <w:t>amzas164@yandex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Преподаваемый предмет: </w:t>
      </w:r>
      <w:r>
        <w:rPr>
          <w:b/>
          <w:color w:val="000000"/>
        </w:rPr>
        <w:t>технология; информат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Квалификационная категория учителя: </w:t>
      </w:r>
      <w:r>
        <w:rPr>
          <w:b/>
          <w:color w:val="000000"/>
        </w:rPr>
        <w:t>перва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Стаж педагогической работы по специальности в образовательном учреждении: 13 лет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16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д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еподаваемые предмет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1-20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5-8 кл. – 6ч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2-9 кл. – 6ч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. Воспитание 7-8 кл. – 3ч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9 кл. – 1ч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урочн.деят. 1кл. -2ч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: «Волейбол» - 2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.рук 9кл.; каб. Информатики, группы КПД; делопроизводство по шко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 группы кратковременного пребывания детей (10че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1-8 классы – 8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2-9 классы – 8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1,3,5,6,9 классы – 4 ча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. Культура5,6 классы – 3 ча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 1,2 классы – 2 ча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Волейбол» - 2 ча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 группы кратковременного пребывания детей (10че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Использование информационно-комуникационных технологий, в процессе обучения предмету и в воспитательной работе</w:t>
      </w:r>
    </w:p>
    <w:p>
      <w:pPr>
        <w:pStyle w:val="Normal"/>
        <w:ind w:firstLine="708"/>
        <w:jc w:val="both"/>
        <w:rPr/>
      </w:pPr>
      <w:r>
        <w:rPr/>
        <w:t>Для проведения уроков с применением ИКТ имеется ресурсный потенциал в школе: 1 кабинет информатики с наличием 3 компьютеров, выход в Интернет имеется в кабинете директора; на один компьютер приходится 6 обучающихся.</w:t>
      </w:r>
    </w:p>
    <w:p>
      <w:pPr>
        <w:pStyle w:val="Normal"/>
        <w:jc w:val="both"/>
        <w:rPr/>
      </w:pPr>
      <w:r>
        <w:rPr/>
        <w:t>  </w:t>
      </w:r>
      <w:r>
        <w:rPr/>
        <w:t>69% обучающихся имеют персональный компьютер,</w:t>
      </w:r>
    </w:p>
    <w:p>
      <w:pPr>
        <w:pStyle w:val="Normal"/>
        <w:jc w:val="both"/>
        <w:rPr/>
      </w:pPr>
      <w:r>
        <w:rPr/>
        <w:t> </w:t>
      </w:r>
      <w:r>
        <w:rPr/>
        <w:t xml:space="preserve">38% – выход в Интернет. </w:t>
      </w:r>
    </w:p>
    <w:p>
      <w:pPr>
        <w:pStyle w:val="Normal"/>
        <w:jc w:val="both"/>
        <w:rPr/>
      </w:pPr>
      <w:r>
        <w:rPr/>
        <w:t> </w:t>
      </w:r>
      <w:r>
        <w:rPr/>
        <w:t>В ОУ преподавание информатики ведется со 2 класса. Для урока с применением ИКТ свойственно следующее:</w:t>
      </w:r>
    </w:p>
    <w:p>
      <w:pPr>
        <w:pStyle w:val="Normal"/>
        <w:jc w:val="both"/>
        <w:rPr/>
      </w:pPr>
      <w:r>
        <w:rPr/>
        <w:t> </w:t>
      </w:r>
      <w:r>
        <w:rPr/>
        <w:t>1. принцип адаптивности: приспособление компьютера к индивидуальным особенностям ребенка;</w:t>
      </w:r>
    </w:p>
    <w:p>
      <w:pPr>
        <w:pStyle w:val="Normal"/>
        <w:jc w:val="both"/>
        <w:rPr/>
      </w:pPr>
      <w:r>
        <w:rPr/>
        <w:t> </w:t>
      </w:r>
      <w:r>
        <w:rPr/>
        <w:t>2. управляемость: в любой момент возможна коррекция учителем процесса обучения;</w:t>
      </w:r>
    </w:p>
    <w:p>
      <w:pPr>
        <w:pStyle w:val="Normal"/>
        <w:jc w:val="both"/>
        <w:rPr/>
      </w:pPr>
      <w:r>
        <w:rPr/>
        <w:t> </w:t>
      </w:r>
      <w:r>
        <w:rPr/>
        <w:t>3. интерактивность и диалоговый характер обучения; - ИКТ обладают способностью "откликаться" на действия ученика и учителя; "вступать" с ними в диалог, что и составляет главную особенность методик компьютерного обучения.</w:t>
      </w:r>
    </w:p>
    <w:p>
      <w:pPr>
        <w:pStyle w:val="Normal"/>
        <w:jc w:val="both"/>
        <w:rPr/>
      </w:pPr>
      <w:r>
        <w:rPr/>
        <w:t> </w:t>
      </w:r>
      <w:r>
        <w:rPr/>
        <w:t>4. оптимальное сочетание индивидуальной и групповой работы;</w:t>
      </w:r>
    </w:p>
    <w:p>
      <w:pPr>
        <w:pStyle w:val="Normal"/>
        <w:jc w:val="both"/>
        <w:rPr/>
      </w:pPr>
      <w:r>
        <w:rPr/>
        <w:t> </w:t>
      </w:r>
      <w:r>
        <w:rPr/>
        <w:t>5. поддержание у ученика состояния психологического комфорта при общении с компьютером;</w:t>
      </w:r>
    </w:p>
    <w:p>
      <w:pPr>
        <w:pStyle w:val="Normal"/>
        <w:ind w:firstLine="360"/>
        <w:jc w:val="both"/>
        <w:rPr/>
      </w:pPr>
      <w:r>
        <w:rPr/>
        <w:t>Учитель использует в образовательном процессе: интерактивную доску, электронные презентации, компьютерное тестирование, электронные библиотеки, программы-тренажёры, и т.п.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 xml:space="preserve">Применение ИКТ в процессе обучения школьников повышают общий уровень учебного процесса, усиливают познавательную активность обучающихся. </w:t>
      </w:r>
    </w:p>
    <w:p>
      <w:pPr>
        <w:pStyle w:val="Normal"/>
        <w:jc w:val="both"/>
        <w:rPr/>
      </w:pPr>
      <w:r>
        <w:rPr/>
        <w:t> </w:t>
      </w:r>
      <w:r>
        <w:rPr/>
        <w:t>Основными умениями учителя являются:</w:t>
      </w:r>
    </w:p>
    <w:p>
      <w:pPr>
        <w:pStyle w:val="Normal"/>
        <w:jc w:val="both"/>
        <w:rPr/>
      </w:pPr>
      <w:r>
        <w:rPr/>
        <w:t> </w:t>
      </w:r>
      <w:r>
        <w:rPr/>
        <w:t>-технические, т.е умения, необходимые для работы на компьютере в качестве пользования стандартного программного обеспечения;</w:t>
      </w:r>
    </w:p>
    <w:p>
      <w:pPr>
        <w:pStyle w:val="Normal"/>
        <w:jc w:val="both"/>
        <w:rPr/>
      </w:pPr>
      <w:r>
        <w:rPr/>
        <w:t> </w:t>
      </w:r>
      <w:r>
        <w:rPr/>
        <w:t>-методические, т.е .умения, необходимые для грамотного обучения школьников;</w:t>
      </w:r>
    </w:p>
    <w:p>
      <w:pPr>
        <w:pStyle w:val="Normal"/>
        <w:jc w:val="both"/>
        <w:rPr/>
      </w:pPr>
      <w:r>
        <w:rPr/>
        <w:t> </w:t>
      </w:r>
      <w:r>
        <w:rPr/>
        <w:t>-технологические, т.е умения, необходимые для грамотного использования информационных средств обучения на разных уроках.</w:t>
      </w:r>
    </w:p>
    <w:p>
      <w:pPr>
        <w:pStyle w:val="Normal"/>
        <w:jc w:val="both"/>
        <w:rPr/>
      </w:pPr>
      <w:r>
        <w:rPr/>
        <w:t>     </w:t>
      </w:r>
      <w:r>
        <w:rPr/>
        <w:t>Использование ИКТ на уроках помогает обучающимся ориентироваться в информационных потоках окружающего мира, овладеть практическими способами работы с информацией, развивать умения, позволяющие обмениваться информацией с помощью современных технических средств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Применение ИКТ на уроках усиливает :</w:t>
      </w:r>
    </w:p>
    <w:p>
      <w:pPr>
        <w:pStyle w:val="Normal"/>
        <w:jc w:val="both"/>
        <w:rPr/>
      </w:pPr>
      <w:r>
        <w:rPr/>
        <w:t> </w:t>
      </w:r>
      <w:r>
        <w:rPr/>
        <w:t>- положительную мотивацию обучения</w:t>
      </w:r>
    </w:p>
    <w:p>
      <w:pPr>
        <w:pStyle w:val="Normal"/>
        <w:jc w:val="both"/>
        <w:rPr/>
      </w:pPr>
      <w:r>
        <w:rPr/>
        <w:t> </w:t>
      </w:r>
      <w:r>
        <w:rPr/>
        <w:t>- активизирует познавательную деятельность обучающихся. Дидактический материал ИКТ разнообразный по содержанию и по форме. Самыми часто применяемыми являются: понятийный аппарат и фотографии (репродукции) электронной энциклопедии «Кирилл и Мефодий», видеоролики, презентации по определенной теме, различные тесты, задания, развивающего характера.</w:t>
      </w:r>
    </w:p>
    <w:p>
      <w:pPr>
        <w:pStyle w:val="Normal"/>
        <w:jc w:val="both"/>
        <w:rPr/>
      </w:pPr>
      <w:r>
        <w:rPr/>
        <w:tab/>
        <w:t xml:space="preserve">Использование ИКТ позволяет расширить рамки учебника. При разработке урока с использованием ИКТ уделяется особое внимание на здоровье обучающихся. Поурочный план включает в себя физические и динамические паузы, зарядку для глаз, использование элементов здоровьесберегающих технологий. Таким образом, труд, затраченный на управление познавательной деятельностью с помощью средств ИКТ оправдывает себя во всех отношениях: продвигает ребенка в общем развитии, помогает преодолеть трудности, вносит радость в жизнь ребенка, позволяет вести обучение в зоне ближайшего развития, создает благоприятные условия для лучшего взаимопонимания учителя и учащихся и их сотрудничества в учебном процессе. </w:t>
      </w:r>
    </w:p>
    <w:p>
      <w:pPr>
        <w:pStyle w:val="Normal"/>
        <w:ind w:firstLine="708"/>
        <w:jc w:val="both"/>
        <w:rPr/>
      </w:pPr>
      <w:r>
        <w:rPr>
          <w:lang w:val="en-US"/>
        </w:rPr>
        <w:tab/>
      </w:r>
      <w:r>
        <w:rPr/>
        <w:t xml:space="preserve">Потеряевой Л.Б. создан личный сайт 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u/</w:t>
        </w:r>
        <w:r>
          <w:rPr>
            <w:rStyle w:val="InternetLink"/>
            <w:lang w:val="en-US"/>
          </w:rPr>
          <w:t>poteryae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yudmi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risovna</w:t>
        </w:r>
        <w:r>
          <w:rPr>
            <w:rStyle w:val="InternetLink"/>
          </w:rPr>
          <w:t>/</w:t>
        </w:r>
      </w:hyperlink>
      <w:r>
        <w:rPr>
          <w:color w:val="0000FF"/>
        </w:rPr>
        <w:t xml:space="preserve">, </w:t>
      </w:r>
      <w:r>
        <w:rPr/>
        <w:t>в котором отражена деятельность педагога. Сайт обновляется 1 раз в неделю разработками уроков, мероприятий, фотографиями, конкурсными работами обучающихся.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Технология использования программного обеспечения при подготовке и проведении уроков и внеурочных мероприятий с использованием ИКТ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63"/>
        <w:gridCol w:w="3289"/>
        <w:gridCol w:w="3780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раммное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iCs/>
              </w:rPr>
              <w:t>обеспечение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iCs/>
              </w:rPr>
              <w:t>Виды образовательной продукци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iCs/>
              </w:rPr>
              <w:t>Примеры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Клавиатурный тренажер </w:t>
            </w:r>
            <w:r>
              <w:rPr>
                <w:iCs/>
                <w:lang w:val="en-US"/>
              </w:rPr>
              <w:t>Bab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ype</w:t>
            </w:r>
            <w:r>
              <w:rPr>
                <w:iCs/>
              </w:rPr>
              <w:t>, Руки солис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ренировка ввода текстовой и числовой информаци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………………………</w:t>
            </w:r>
            <w:r>
              <w:rPr>
                <w:iCs/>
              </w:rPr>
              <w:t>.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Window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P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color w:val="333333"/>
                <w:lang w:val="en-US"/>
              </w:rPr>
              <w:t>Linux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Основа использования средств ИКТ в образовательном процессе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…………………………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</w:rPr>
              <w:t xml:space="preserve">Графический редактор </w:t>
            </w:r>
            <w:r>
              <w:rPr>
                <w:b/>
                <w:bCs/>
                <w:lang w:val="en-US"/>
              </w:rPr>
              <w:t>Paint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 xml:space="preserve">Рисунки, опорные схемы, кроссворды, анимации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изображений, 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</w:rPr>
              <w:t>Microsoft Office Word, Блокнот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Раздаточный материал для уроков, тексты контрольных работ, тесты, задания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здание рисунков,  тексты, разработка сайта с </w:t>
            </w:r>
            <w:r>
              <w:rPr>
                <w:color w:val="333333"/>
                <w:lang w:val="en-US"/>
              </w:rPr>
              <w:t>HTML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5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МПАС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истема компьютерного черчения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чение графических примитивов, выполнение геометрических построений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6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lang w:val="en-US"/>
              </w:rPr>
              <w:t>PowerPoint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зентации, анимации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Разработка презентаций «История развития ВТ», «Хобби» и т.д.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7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NumLock Calculator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онный калькулятор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еревод единиц измерения количества информации, 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 xml:space="preserve">Visual Basic 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ограммирование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екты «Выбор цвета», «Распознавание пластмасс», «Подбор параметра»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lang w:val="en-US"/>
              </w:rPr>
              <w:t>Microsof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Excel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Построение учащимися гистограмм, графиков, круговых диаграмм на основе статистических данных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Сортировка данных, поиск данных, создание и редактирование базы данных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ИКТ на уроках и во внеклассной (воспитательной) работе  применяется следующим образом: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3780"/>
        <w:gridCol w:w="41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iCs/>
              </w:rPr>
              <w:t>Применяемый способ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iCs/>
              </w:rPr>
              <w:t>Описание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iCs/>
              </w:rPr>
              <w:t>Пример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бучающие программы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озволяют давать иллюстрации важнейших понятий курсов на уровне, обеспечивающем качественные преимущества по сравнению с традиционными методами изучения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актический курс </w:t>
            </w:r>
            <w:r>
              <w:rPr>
                <w:color w:val="333333"/>
                <w:lang w:val="en-US"/>
              </w:rPr>
              <w:t>POWER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POINT</w:t>
            </w:r>
            <w:r>
              <w:rPr>
                <w:color w:val="333333"/>
              </w:rPr>
              <w:t>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учение программированию для школьников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езные программы «Клуб с компьютером на ты»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ир информатики 3-4 год обуч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Энциклопедия этикет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нциклопедия профессионального компьютера и Интернета КиМ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активная энциклопедия – открытая дверь в мир науки и техник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Учебные видеофильмы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оздание видеотеки (Видеокассет, </w:t>
            </w:r>
            <w:r>
              <w:rPr>
                <w:color w:val="333333"/>
                <w:lang w:val="en-US"/>
              </w:rPr>
              <w:t>DVD</w:t>
            </w:r>
            <w:r>
              <w:rPr>
                <w:color w:val="333333"/>
              </w:rPr>
              <w:t xml:space="preserve"> и  </w:t>
            </w:r>
            <w:r>
              <w:rPr>
                <w:color w:val="333333"/>
                <w:lang w:val="en-US"/>
              </w:rPr>
              <w:t>CD</w:t>
            </w:r>
            <w:r>
              <w:rPr>
                <w:color w:val="333333"/>
              </w:rPr>
              <w:t xml:space="preserve"> дисков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 xml:space="preserve">Постоянно пополняемая фото-, видео-тека, состоящая из записанных школьных мероприятий, учебные фильмы по технологии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Собственные презентации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беспечивается существенно большая наглядность применяемых учебно-методических комплектов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накомство с компьютером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мпьютерные вирусы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редача информации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хема компьютера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хника безопасности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обби, Красная книга, и т.д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Творческие проекты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Цели и задачи проектов: показать возможности использования компьютера как инструмента практической и учебной деятельности человека; способствовать развитию творческого потенциала обучающихся; развивать коммуникационные навыки; развивать интерес к познанию, основанному на самостоятельном получении новой информации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д руководством учителя с 2007г. выпущена школьная газета, в которой отражены мероприятия, школьная жизнь. Описание мероприятий сочиняют сами обучающиеся, берут интервью, фотографируют, находят новый материал, корректирую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регистрирована на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erm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u/</w:t>
              </w:r>
            </w:hyperlink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где принимает участие с детьми в конкурсах разного уровня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7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333333"/>
              </w:rPr>
            </w:pPr>
            <w:r>
              <w:rPr/>
              <w:t>Работа на образовательных сайтах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бщение с коллегами, обмен опытом, обучение новейшим образовательным технологиям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оссийский образовательный портал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school.edu.ru/</w:t>
              </w:r>
            </w:hyperlink>
            <w:r>
              <w:rPr>
                <w:rFonts w:cs="Verdana" w:ascii="Verdana" w:hAnsi="Verdana"/>
                <w:color w:val="0000FF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/>
              <w:t>- Информационные технологии в образовани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rusedu.info/</w:t>
              </w:r>
            </w:hyperlink>
            <w:r>
              <w:rPr>
                <w:rFonts w:cs="Verdana" w:ascii="Verdana" w:hAnsi="Verdana"/>
                <w:color w:val="0000FF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/>
              <w:t>- Завуч.инф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zavuch.info/</w:t>
              </w:r>
            </w:hyperlink>
            <w:r>
              <w:rPr>
                <w:rFonts w:cs="Verdana" w:ascii="Verdana" w:hAnsi="Verdana"/>
                <w:color w:val="0000FF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Педагогическое сообщество Екатерины Пашковой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pedsovet.su/</w:t>
              </w:r>
            </w:hyperlink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стиваль педагогических идей -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festival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1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septemer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u/</w:t>
              </w:r>
            </w:hyperlink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proshkol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u/</w:t>
              </w:r>
            </w:hyperlink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openclass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u/</w:t>
              </w:r>
            </w:hyperlink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nsportal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u/</w:t>
              </w:r>
            </w:hyperlink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спользование в педагогической деятельности современных образовательных технологи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воей работе  </w:t>
      </w:r>
      <w:r>
        <w:rPr/>
        <w:t>Людмила Борисовна</w:t>
      </w:r>
      <w:r>
        <w:rPr>
          <w:color w:val="000000"/>
        </w:rPr>
        <w:t xml:space="preserve">  использует  различные приемы, методы и формы организации учебной деятельности: практические занятия, уроки–лекции, деловые игры, интегрированные занятия. </w:t>
      </w:r>
      <w:r>
        <w:rPr/>
        <w:t>Активно использует информационно-коммуникативные технологии на уроках технологии и информатики: обучающиеся получают опережающие задания по определенным темам, делают презентации,  выполняют проектные работы. Также на уроках используются презентации и другие методические пособия, выполненные учителем в разных программах. Уроки Людмилы Борисовны  содержательны, разнообразны по форме. Учитель владеет приемами, методами,  формами современных педагогических технологий.</w:t>
      </w:r>
    </w:p>
    <w:p>
      <w:pPr>
        <w:pStyle w:val="Normal"/>
        <w:ind w:firstLine="567"/>
        <w:jc w:val="both"/>
        <w:rPr/>
      </w:pPr>
      <w:r>
        <w:rPr/>
        <w:t>На уровне целостной системы реализует современные образовательные технологии, такие как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вивающее обучение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ноуровневое обучение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ллективная система обучения (КСО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ектные методы обучени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учение в сотрудничестве (командная, групповая работа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нформационно - коммуникационные технологии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здоровьесберегающие технологии.</w:t>
      </w:r>
    </w:p>
    <w:p>
      <w:pPr>
        <w:pStyle w:val="Normal"/>
        <w:rPr/>
      </w:pPr>
      <w:r>
        <w:rPr/>
        <w:t>На уровне отдельных компонентов системы использу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технологии проблемного обучени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сследовательский метод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технологии использования в обучении игровых методов: ролевых, деловых и других видов обучающих игр,</w:t>
      </w:r>
    </w:p>
    <w:p>
      <w:pPr>
        <w:pStyle w:val="Normal"/>
        <w:jc w:val="both"/>
        <w:rPr/>
      </w:pPr>
      <w:r>
        <w:rPr/>
        <w:t>- систему инновационной оценки «потрфолио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вышению эффективности учебно-воспитательного процесса способствует и разнообразная внеклассная работа. Людмила Борисовна ежегодно проводит неделю технологии и информатики, где традиционны проведение школьных  олимпиад, защита творческих проектов, выставки газет и рисунков, дискуссии. Составляется программа недели, ставятся цели и задачи. Каждый год эта  неделя проходит активно, плодотворно, захватывает почти каждого учен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 внеурочной деятельности она  придерживается следующих принципов во взаимоотношениях с деть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 принцип независимого развития человека. Ребёнок – человек, он имеет право самостоятельно реагировать на обстоятельства и поступать так, как он считает нуж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 принцип уважения достоинства ученика (и любого другого челове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         принцип самореализации: признание способности школьника самому определять свои жизненные взгляды, деятельность и повед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Обучающиеся активно участвуют в районных олимпиадах, занимают  призовые места, проводят творческие работы. Работая с детьми, она старается использовать разнообразные формы и методы: это и  ведение разных бесед, занятия (простые и комплексные),  использование игровых обучающих ситуаций. Значительное место отводится практической творческой работе,  научно-исследователь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Несколько лет сотрудничает с музеем «Русская горница» г.Таштагола. Участвует с обучающимися в выставке «Фестиваль русского народного творчества». Это сотрудничество несет на себе большой воспитательный эффект, так как формы общения обучающихся и музея разнообразны: изготовление изделий для выставки и показ изготовления какого-либо изделия, посещение музея и общение. Три года участвует в муниципальном конкурсе «Вторая жизнь вещей  и материалов», поделки вошли в фонд музея Управления образования. </w:t>
      </w:r>
    </w:p>
    <w:p>
      <w:pPr>
        <w:pStyle w:val="Normal"/>
        <w:ind w:firstLine="567"/>
        <w:jc w:val="both"/>
        <w:rPr/>
      </w:pPr>
      <w:r>
        <w:rPr/>
        <w:t>В 2011-2012 уч. году сотрудничает с «Центром развития молодежи» г.Екатеринбург. Получает в личном кабинете конкурсные задания для обучающихся 1-9 классов, подготавливает и проводит конкурсы, оцифровывает и отправляет работы в оргкомитет.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1136"/>
        <w:gridCol w:w="1384"/>
        <w:gridCol w:w="18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мотей спринт» по русскому языку, позволяет исследовать орфографическую грамотность школьников в начале учебн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у-Эрудит» внепредметный конкурс из трех раун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осок – осенний» популяризация физики, химии, биологии, астроном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му-Специалист» по  учебным предмет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ое чтение,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,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,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  <w:p>
            <w:pPr>
              <w:pStyle w:val="Normal"/>
              <w:jc w:val="both"/>
              <w:rPr/>
            </w:pPr>
            <w:r>
              <w:rPr/>
              <w:t>ожидаются  в мар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итай-ка» мониторинговый конкурс по читательской грамот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  <w:p>
            <w:pPr>
              <w:pStyle w:val="Normal"/>
              <w:jc w:val="both"/>
              <w:rPr/>
            </w:pPr>
            <w:r>
              <w:rPr/>
              <w:t>ожидаются  в мар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сок - весенний» популяризация астрономии и географ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тся в апрел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мотей - марафон» игровой мониторинговый конкурс, исследуется орфографическая грамотность для детей на конец го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тся в апрел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ка  «открытых» мероприятий,  проведенных с использованием современных технолог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351"/>
        <w:gridCol w:w="2522"/>
        <w:gridCol w:w="2638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урок, классный час и др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ти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зраст учащихс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пользуе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08/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«Клавиатура – инструмент писателя»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рок КВН «От абака до компьютер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-9 класс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гровые технолог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09/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«Спаси компьютер от вирус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мероприятие «Юбилей школы» мультимедийные презентации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неклассное занятие «Детективное расследовани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клас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ые 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ые 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гровые технолог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0/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утешествие «Алгоритмы.Закрепление пройденного материала»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Игра-соревнование «Поколение </w:t>
            </w:r>
            <w:r>
              <w:rPr>
                <w:color w:val="000000"/>
                <w:lang w:val="en-US"/>
              </w:rPr>
              <w:t>NEXT</w:t>
            </w:r>
            <w:r>
              <w:rPr>
                <w:color w:val="000000"/>
              </w:rPr>
              <w:t>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9 класс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ые технологии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ые технолог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/2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час «Отечественная война 1812г.», кроссворд-презентация «1812 год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Тема самообразования:</w:t>
      </w:r>
      <w:r>
        <w:rPr>
          <w:b/>
          <w:color w:val="000000"/>
        </w:rPr>
        <w:t xml:space="preserve"> «Нетрадиционные формы проведения урока»</w:t>
      </w:r>
    </w:p>
    <w:p>
      <w:pPr>
        <w:pStyle w:val="Normal"/>
        <w:jc w:val="both"/>
        <w:rPr/>
      </w:pPr>
      <w:r>
        <w:rPr>
          <w:color w:val="000000"/>
        </w:rPr>
        <w:t>  </w:t>
      </w:r>
      <w:r>
        <w:rPr>
          <w:color w:val="000000"/>
        </w:rPr>
        <w:t xml:space="preserve">Как педагог Потеряева Людмила Борисовна  решает в своей работе следующие </w:t>
      </w:r>
      <w:r>
        <w:rPr>
          <w:b/>
          <w:bCs/>
          <w:color w:val="000000"/>
        </w:rPr>
        <w:t>цели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. образовательную - </w:t>
      </w:r>
      <w:r>
        <w:rPr>
          <w:color w:val="000000"/>
        </w:rPr>
        <w:t>повышение престижа школьного курса технологии и информатики, выработку грамотности, формирование у обучающихся целостной картины мира, дифференцированный подход к изучению предме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  воспитательную - </w:t>
      </w:r>
      <w:r>
        <w:rPr>
          <w:color w:val="000000"/>
        </w:rPr>
        <w:t>воспитание в детях  любви к малой Родине, Отечеству, ко всему живому на земле, а так же воспитание в них доброты, порядочности, честности, уважение к труду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3. развивающую - </w:t>
      </w:r>
      <w:r>
        <w:rPr>
          <w:color w:val="000000"/>
        </w:rPr>
        <w:t>формирование умений сравнивать, систематизировать материал, делать выводы, работать с наглядными объектами, учебником и дополнительной литературой, формирование навыков практической деятельности в сфере материальных технолог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процессе самообразования реализуется потребность педагога к собственному развитию и саморазвитию. Педагог владеет способами самопознания и самоанализа педагогического опыта. Педагогический опыт учителя является фактором изменения образовательной ситуации. Учитель понимает как позитивные, так и негативные моменты своей профессиональной деятельности, признает свое несовершенство, а следовательно, является открытым для изменений. Педагог обладает развитой способностью к рефлексии. При анализе педагогической деятельности возникает необходимость получения теоретических знаний, необходимость овладения диагностикой — самодиагностикой и диагностикой учащихся, необходимость приобретения практических умений анализа педагогического опыт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Участие в проектно-исследовательской или опытно-экспериментальной деятельности</w:t>
      </w:r>
    </w:p>
    <w:p>
      <w:pPr>
        <w:pStyle w:val="Normal"/>
        <w:ind w:firstLine="708"/>
        <w:jc w:val="both"/>
        <w:rPr/>
      </w:pPr>
      <w:r>
        <w:rPr/>
        <w:t xml:space="preserve">Потеряева Л.Б. является участником областного конкурса «ИТ – педагог Кузбасса </w:t>
      </w:r>
      <w:r>
        <w:rPr>
          <w:lang w:val="en-US"/>
        </w:rPr>
        <w:t>XXI</w:t>
      </w:r>
      <w:r>
        <w:rPr/>
        <w:t xml:space="preserve"> века». Награждена грамотой МУ «Управление образования Администрации Таштагольского района» как участник муниципального этапа областного конкурса «ИТ – педагог Кузбасса </w:t>
      </w:r>
      <w:r>
        <w:rPr>
          <w:lang w:val="en-US"/>
        </w:rPr>
        <w:t>XXI</w:t>
      </w:r>
      <w:r>
        <w:rPr/>
        <w:t xml:space="preserve"> века» в номинации «Учебный проект с использованием ИКТ». Приказ от 12.11.2010 №148.2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зитивные результаты внеурочной деятельности обучающихся по учебным предмет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654"/>
        <w:gridCol w:w="2340"/>
        <w:gridCol w:w="198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вующих/награжд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предметная олимпи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ОФП среди сельских общеобразовательных школ в зачет спартак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предметная викторина по ОБЖ и Физической культуре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йонный конкурс «Домик для пти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конкурс «Вторая жизнь вещей и материал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</w:tr>
      <w:tr>
        <w:trPr>
          <w:trHeight w:val="60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Вторая жизнь вещей и материал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открытый заочный конкурс «Интеллект Экспре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конкурс «Эму-Эруд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районный фестиваль «Русского народного твор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предметный конкурс «ЭМУ-Специалист» по информатике 1-4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личество обучающихся, участвовавших в предметных олимпиадах, конкурсах, выставках различного уровня    по предмету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Тематика творческих работ учащихся (проектов, исследований), выполненных под руководством учителя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1. Творческий проект «Вязание крючком» - Потеряева Наталья  – 11 класс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2. Творческий проект «Бисероплетение», «Изготовление паспарту в технике ручной вышивки»   - Потеряева Татьяна – 10,11 класс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3. Творческий проект «Вязание на спицах»  - Котова Мария  – 10 класс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4. Творческий проект «Вязание на спицах»  - Котова Мария  – 10 класс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5. Творческий проект «Дымковская игрушка»  - Козлова Света, Завьялова Саша  – 10 класс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6. Творческий проект «Вышивка крестом» - Кудряшова Лариса – 9класс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7. Реферат «Аппаратное обеспечение персонального компьютера» - Мокина Наталья – 11класс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8. Реферат «Основные понятия информатики»-  Потеряева Татьяна – 11класс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9. Реферат «Компьютерные вирусы» - Потеряева Наталья – 11класс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У обучающихся отмечается повышение интереса  к предмету. Повышается качество образования, учащиеся с удовольствием посещают не только уроки, но и внеклассные мероприятия. Принимают активное участие в олимпиадах, выставках, конкурса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Наличие целостного обобщенного педагогического опы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 обобщение педагогического опыта выдан сертификат МОиН РФ ООО «Профессиональный проект», Всероссийский конкурс педагогического мастерства по применению ЭОР в образовательном процессе. Рег.№00709 Москва, 201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Участие в научно-практических конференциях, педчтениях, в работе ГМО, РМО, МО, секций, педсоветов; проведение открытых уроков, мастер-классов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732"/>
        <w:gridCol w:w="25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выступления (мастер-класс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«Встречаем мы учебный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мероприят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, посвященный ПДД «Мечтают взрослые и дети о безопасности движения на всей плане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мероприят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0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КВН, посвященный Дню учителя «Ай да мы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мероприят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0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на почтамт и проведение урока письма «Что мы знаем о почте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мероприят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0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актив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на М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0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ое движение и школьное самоуправление как компонент воспитательной системы», участие в обсу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семина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0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е художественные промыс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на М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0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ль проведения Марафона знаний в  развитии познавательной активности и становлении социальной позиции учащихся», участие в обсу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семина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0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«Клавиатура – инструмент писателя» 6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0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ая программа «8 Ма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мероприят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0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ВН «От абака до компьютера» 7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нтября – Ден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мероприят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а где-то рядом (по предупреждению наркотической завис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школьное родит. Собрание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ная и исследовательская деятельность учащихся», участие в обсу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конференц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«Спаси компьютер от вируса» 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радиционные формы проведения уроков информатики с применением игров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на М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вятого Вале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мероприят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утешествие «Алгоритмы.Закрепление пройденного материа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радиционные формы урока как способ развития интереса к уче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на М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ний зв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мероприят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ндартные уроки инфор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на М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2007-2009 годы работала организатором в школе, руководила детской общешкольной организацией «Радуга», проводила практически все общешкольные мероприятия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еятельно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воспитательной системы через формирование единого коллектива</w:t>
            </w:r>
          </w:p>
          <w:p>
            <w:pPr>
              <w:pStyle w:val="Normal"/>
              <w:rPr/>
            </w:pPr>
            <w:r>
              <w:rPr/>
              <w:t>Создание условий для развития отношений заботы друг о друге, о школе, о младших, взаимоуважение детей и взрослых. Приобщение личности к общечеловеческим ценностям, усвоение личностью социальных норм через участие в общественной жизни школ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 организации входят учащиеся, учителя, организатор. Совет школы работает по плану являющемуся составной частью плана работы ОУ. Организация осуществляет свою работу в союзе с педагогическими работниками, опираясь на их поддержку и помощь. Организация взаимодействует с другими детскими организациями и объединениями, дорожит их добрым отношением к себ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Общественная активность педагога: участие в экспертных комиссиях, жюри конкурсов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681"/>
        <w:gridCol w:w="4258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 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ыполняемые функ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дтверждающие документы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ая за учет военнообязанных по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19-а от 04.09.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 23-а от 05.09.200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комиссии по проведению годовой инвентариза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 67-а от 21.10.2008; Приказ № 24-а от 01.10.2009, Приказ № 31-а от 01.10.2010, Приказ № 20-а от 30.09.201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ая за мониторинг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72-а от 22.10.200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ая за охрану детей во время поезд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 122-а от27.02.200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комиссии по охране труда и соблюдению правил Т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 1-а от 01.09.201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рабочей группы по разработке основной образовательной программы НОО в соответствии с требованиями ФГО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 10-а от 01.09.201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иказ № 23-а от 05.09.2008</w:t>
      </w:r>
    </w:p>
    <w:p>
      <w:pPr>
        <w:pStyle w:val="Normal"/>
        <w:rPr/>
      </w:pPr>
      <w:r>
        <w:rPr/>
        <w:t>О назначении ответственного за учет военнообязанных</w:t>
      </w:r>
    </w:p>
    <w:p>
      <w:pPr>
        <w:pStyle w:val="Normal"/>
        <w:rPr/>
      </w:pPr>
      <w:r>
        <w:rPr/>
        <w:tab/>
        <w:t>Назначить  ответственным за учет военнообязанных по школе, среди сотрудников школы и учащихся старших классов, а также сдачу отчетности в Управление образования Администрации Таштагольского района и в военкомат, учителя ОБЖ Потеряеву Людмилу Борисов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каз  № 20-а  от 30.09.2011</w:t>
      </w:r>
    </w:p>
    <w:p>
      <w:pPr>
        <w:pStyle w:val="Normal"/>
        <w:rPr/>
      </w:pPr>
      <w:r>
        <w:rPr/>
        <w:t>О создании комиссии по списанию имущественно-материальных ценностей</w:t>
      </w:r>
    </w:p>
    <w:p>
      <w:pPr>
        <w:pStyle w:val="Normal"/>
        <w:rPr/>
      </w:pPr>
      <w:r>
        <w:rPr/>
        <w:tab/>
        <w:t>Назначить постоянно действующую комиссию по списанию имущественно-материальных ценностей на 2011-2012 учебный год в составе:</w:t>
      </w:r>
    </w:p>
    <w:p>
      <w:pPr>
        <w:pStyle w:val="Normal"/>
        <w:rPr/>
      </w:pPr>
      <w:r>
        <w:rPr/>
        <w:t xml:space="preserve">Председатель комиссии: </w:t>
        <w:tab/>
        <w:t>директор школы  Ващенко Ю.И.</w:t>
      </w:r>
    </w:p>
    <w:p>
      <w:pPr>
        <w:pStyle w:val="Normal"/>
        <w:rPr/>
      </w:pPr>
      <w:r>
        <w:rPr/>
        <w:t>Члены комиссии:</w:t>
        <w:tab/>
        <w:tab/>
        <w:t>профорг Решетова М.Г.</w:t>
      </w:r>
    </w:p>
    <w:p>
      <w:pPr>
        <w:pStyle w:val="Normal"/>
        <w:rPr/>
      </w:pPr>
      <w:r>
        <w:rPr/>
        <w:tab/>
        <w:tab/>
        <w:tab/>
        <w:tab/>
        <w:t>учитель Потеряева Л.Б.</w:t>
      </w:r>
    </w:p>
    <w:p>
      <w:pPr>
        <w:pStyle w:val="Normal"/>
        <w:rPr/>
      </w:pPr>
      <w:r>
        <w:rPr/>
        <w:tab/>
        <w:tab/>
        <w:tab/>
        <w:tab/>
        <w:t>учитель Старикова Н.В.</w:t>
      </w:r>
    </w:p>
    <w:p>
      <w:pPr>
        <w:pStyle w:val="Normal"/>
        <w:rPr/>
      </w:pPr>
      <w:r>
        <w:rPr/>
        <w:t>Материально-ответственное лицо: Федоров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  72-а от 22.10.2008 </w:t>
      </w:r>
    </w:p>
    <w:p>
      <w:pPr>
        <w:pStyle w:val="Normal"/>
        <w:jc w:val="both"/>
        <w:rPr/>
      </w:pPr>
      <w:r>
        <w:rPr/>
        <w:t>Назначить ответственных за мониторинг Замятину Татьяну Федоровну (учителя математики), оператора Потеряеву Людмилу Борисовну (учителя информати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каз №  122 –а  от 27.02.2009</w:t>
        <w:tab/>
        <w:tab/>
        <w:tab/>
        <w:tab/>
      </w:r>
    </w:p>
    <w:p>
      <w:pPr>
        <w:pStyle w:val="Normal"/>
        <w:rPr/>
      </w:pPr>
      <w:r>
        <w:rPr/>
        <w:tab/>
        <w:t>Назначить   Лоншакову Ольгу Григорьевну, учитель истории и физической культуры, и  Потеряеву Людмилу Борисовну, учитель информатики, организатор, ответственными за охрану и здоровье детей во время поездки  1 марта 2009г. на спортивные соревнования в   г. Таштагол , МОУ СОШ №9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№ 10-а от 01.09.2011</w:t>
      </w:r>
    </w:p>
    <w:p>
      <w:pPr>
        <w:pStyle w:val="Normal"/>
        <w:jc w:val="both"/>
        <w:rPr/>
      </w:pPr>
      <w:r>
        <w:rPr>
          <w:color w:val="000000"/>
        </w:rPr>
        <w:t>1.Создать рабочую группу по разработке основной образовательной программы начального общего образования в соответствии с требованиями ФГОС начального обще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бочую группу включи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Фотину О.В. – зам. директора по УВР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Хлыновскую Н.Н. – учитель начальных классов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Земляную Е.В. - учитель начальных классов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Потеряеву Л.Б. – учитель предметни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Лоншакову О.Г. - учитель начальных клас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Поручить рабочей группе разработать план-график мероприятий по введению ФГОС начального общего образования в МОУ «ООШ №164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Позитивные результаты работы в качестве классного руководител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11-2012 году педагог является классным руководителем 9 класса. При работе с классным коллективом поставлены следующие задачи:</w:t>
        <w:br/>
        <w:t xml:space="preserve">1. Формирование у обучающихся межличностных отношений, толерантности, навыков самообразования и разностороннее развитие их творческих способност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вышение социальной активности, их самостоятельности и ответственности в организации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Воспитание потребности в здоровом образе жизни и ответственности за свое здоровь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Воспитание гражданина, уважающего права и свободы личности, бережное отношение к историческому и культурному наследию Росси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Школьники активно участвуют в деятельности органов школьного самоуправления. Каждый обучающийся в классе имеет поручение, ученический актив класса работает в школьном комитете самоуправления. Учащиеся класса активно участвуют в жизни школы, района,</w:t>
      </w:r>
      <w:r>
        <w:rPr>
          <w:sz w:val="28"/>
          <w:szCs w:val="28"/>
        </w:rPr>
        <w:t xml:space="preserve"> </w:t>
      </w:r>
      <w:r>
        <w:rPr/>
        <w:t xml:space="preserve"> превосходно адаптированы: уверены в себе, у них развит самоконтроль, социальные навыки, обладают хорошей самооценкой. 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Не было обучающихся, поставленных  на внутришкольный  учет и  в инспекции по делам несовершеннолетних.  Без уважительной причины дети класса уроки не пропускают, о чем сдается еженедельно  отчет заместителю директора по УВР. Каждый пропуск подтверждается медицинской справкой, звонком или запиской родителей о причине отсутствия ученика.</w:t>
      </w:r>
    </w:p>
    <w:p>
      <w:pPr>
        <w:pStyle w:val="Normal"/>
        <w:ind w:firstLine="540"/>
        <w:jc w:val="both"/>
        <w:rPr/>
      </w:pPr>
      <w:r>
        <w:rPr/>
        <w:t>На уроках и воспитательных мероприятиях педагог старается правильно применять приемы педагогического и психологического воздействия. Стремится к тому, чтобы используемые  в своей  работе приемы,  были всегда целесообразны, т.е. работали на цель, разумны, соотносились с возрастными  особенностями обучающихся. Считает что, только поддерживая тесный контакт с родителями обучающихся, можно добиться результатов в воспитательном процессе.  Жалоб и обращений родителей на неправомерные действия  классного руководителя нет.</w:t>
      </w:r>
      <w:r>
        <w:rPr>
          <w:b/>
        </w:rPr>
        <w:t xml:space="preserve"> </w:t>
      </w:r>
      <w:r>
        <w:rPr/>
        <w:t>Заполняет личные листки обучающегося, карту семьи. Посещает и общается с родителями, если возникают какие-либо вопросы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Педагог проводит постоянную целенаправленную работу по вопросам сохранения и укрепления здоровья  обучающихся, которая сводится не только к разъяснительным беседам с детьми и родителями, но и обучению приемам, как и что нужно делать, как быть здоровым. Проводит классные часы, беседы с родителями, выступает на заседаниях методического объединения, педагогических советах по проблеме сохранности здоровья обучающихся. На протяжении всей педагогической деятельности проводит мониторинг заболеваемости обучающихся.</w:t>
      </w:r>
    </w:p>
    <w:p>
      <w:pPr>
        <w:pStyle w:val="Heading"/>
        <w:ind w:firstLine="180"/>
        <w:jc w:val="both"/>
        <w:rPr>
          <w:b w:val="false"/>
          <w:b w:val="false"/>
        </w:rPr>
      </w:pPr>
      <w:r>
        <w:rPr>
          <w:b w:val="false"/>
        </w:rPr>
        <w:t>Классные часы и родительские собрания: «Компьютер и здоровье», «Хочешь быть здоровым – будь им!», «О пользе зарядки», «Начинай с зарядки день», «Оратория во славу витаминов», «Береги глаз как алмаз», «Мое здоровье в моих руках».</w:t>
      </w:r>
    </w:p>
    <w:p>
      <w:pPr>
        <w:pStyle w:val="Heading"/>
        <w:ind w:left="180" w:hanging="0"/>
        <w:rPr>
          <w:b w:val="false"/>
          <w:b w:val="false"/>
        </w:rPr>
      </w:pPr>
      <w:r>
        <w:rPr>
          <w:b w:val="false"/>
        </w:rPr>
        <w:t>Листок здоровья обучающихся по классам</w:t>
      </w:r>
    </w:p>
    <w:tbl>
      <w:tblPr>
        <w:tblW w:w="11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3"/>
        <w:gridCol w:w="1135"/>
        <w:gridCol w:w="363"/>
        <w:gridCol w:w="363"/>
        <w:gridCol w:w="363"/>
        <w:gridCol w:w="363"/>
        <w:gridCol w:w="363"/>
        <w:gridCol w:w="542"/>
        <w:gridCol w:w="542"/>
        <w:gridCol w:w="542"/>
        <w:gridCol w:w="542"/>
        <w:gridCol w:w="542"/>
        <w:gridCol w:w="1062"/>
        <w:gridCol w:w="917"/>
        <w:gridCol w:w="917"/>
        <w:gridCol w:w="565"/>
        <w:gridCol w:w="56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ппа здоровья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культурная группа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комендации врач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бов 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08.9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ско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с-ко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о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о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язанова 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4.9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ипертр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щитов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елез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о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о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о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зарова 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11.9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руш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ан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руш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ан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руш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ан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кмашева 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01.9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руш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ан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руш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ан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об 0-1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о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ож</w:t>
            </w:r>
          </w:p>
        </w:tc>
      </w:tr>
    </w:tbl>
    <w:p>
      <w:pPr>
        <w:pStyle w:val="Heading"/>
        <w:ind w:left="18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1. Участие педагога в профессиональных конкурсах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ая грамота лауреат районного фестиваля «Русского народного творче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аштагол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комитет 2008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мота участника муниципального этапа областного конкурса «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-педагог Кузбасс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» в номинации «Учебный проект с использованием И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аштагол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Голоща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10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за участие в районном конкурсе «Вторая жизнь вещей и материал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аштагольского района Н.В.Макута май, 2011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 педагогического мастерства по применению ЭОР в образователь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и Науки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фессиональный проект» Москва 2011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о создании в социальной сети персонального сай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ор социальной сети </w:t>
            </w:r>
            <w:r>
              <w:rPr>
                <w:color w:val="000000"/>
                <w:lang w:val="en-US"/>
              </w:rPr>
              <w:t>nsporta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о размещении электронного портфол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ор социальной сети </w:t>
            </w:r>
            <w:r>
              <w:rPr>
                <w:color w:val="000000"/>
                <w:lang w:val="en-US"/>
              </w:rPr>
              <w:t>nsporta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2. Поощрения педагога в межаттестационный период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ность за беззаветную любовь к детям, умение дарить душевное тепло и доброту всем, кто в них нужд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в выражении благодарности от администрации и педагогического коллект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09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безупречный труд, высокий профессионализм, индивидуальный и творческий подход в обучении и воспитании подрастающего поколения и в связи с 70-летним Юбилеем МОУ ООШ №16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аштагол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Голоща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10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агодарственное письмо за сохранение традиций русского народа и активное участие в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районном фестивале «Русского народного творче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культуры Администрации Таштагольского района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за организацию международного дистанционного конкурса ЭМУ-Эрудит проекта «Эрудит-марафон учащих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«Центр развития молодежи» г.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 Уровень образ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7"/>
        <w:gridCol w:w="1483"/>
        <w:gridCol w:w="2604"/>
        <w:gridCol w:w="1864"/>
        <w:gridCol w:w="184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достоверяющ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куме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ст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92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92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№ 42969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.№ 3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3-19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аштагольский Горный Техникум г.Таштаго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рческая деяте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-коммерса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4/3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к диплом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Г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шинист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both"/>
              <w:rPr>
                <w:color w:val="000000"/>
              </w:rPr>
            </w:pPr>
            <w:r>
              <w:rPr>
                <w:color w:val="000000"/>
              </w:rPr>
              <w:t>2 категор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/2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к диплом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Г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ор ЭВ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 52660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.№ 3368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3-200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У №1 г.Новокузнец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подавание в начальных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 начальных классо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зация – дополнительная подготовка в области технологии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 Повышение квалификации, профессиональная переподготовк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83"/>
        <w:gridCol w:w="1454"/>
        <w:gridCol w:w="2284"/>
        <w:gridCol w:w="2021"/>
        <w:gridCol w:w="228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ъе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еб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ур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ст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достоверяющий </w:t>
            </w:r>
          </w:p>
          <w:p>
            <w:pPr>
              <w:pStyle w:val="Normal"/>
              <w:ind w:left="923" w:hanging="923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кумен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12.02.2007-07.03.2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1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профильной подготовки и профильного обу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У ДПО ИП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Новокузнец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45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.09.2011- 15.09.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учителя к реализации ФГОС начального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ОУ ДПО ИПК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Новокузнец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. Качество знаний по итогам школьного мониторин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Характеристика учебных достижений обучающихся</w:t>
      </w:r>
    </w:p>
    <w:p>
      <w:pPr>
        <w:pStyle w:val="Normal"/>
        <w:jc w:val="center"/>
        <w:rPr/>
      </w:pPr>
      <w:r>
        <w:rPr/>
        <w:t>2007-2008 уч.год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3226"/>
        <w:gridCol w:w="2131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по успеваемости, качеству знаний и обученности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аем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тва зн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бученност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</w:tbl>
    <w:p>
      <w:pPr>
        <w:pStyle w:val="Normal"/>
        <w:jc w:val="center"/>
        <w:rPr/>
      </w:pPr>
      <w:r>
        <w:rPr/>
        <w:t>2008-2009 уч.год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31"/>
        <w:gridCol w:w="3226"/>
        <w:gridCol w:w="2131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по успеваемости, качеству знаний и обученности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аем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тва зн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бученности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р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.граф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комп.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  <w:t>2009-2010 уч.год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3226"/>
        <w:gridCol w:w="2131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по успеваемости, качеству знаний и обученности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аем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тва зн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бученност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</w:tbl>
    <w:p>
      <w:pPr>
        <w:pStyle w:val="Normal"/>
        <w:jc w:val="center"/>
        <w:rPr/>
      </w:pPr>
      <w:r>
        <w:rPr/>
        <w:t>2010-2011 уч.год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3226"/>
        <w:gridCol w:w="2131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по успеваемости, качеству знаний и обученности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аем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тва зн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бученност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.воспит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07-2011 уч.год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3226"/>
        <w:gridCol w:w="2131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по успеваемости, качеству знаний и обученности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аем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тва зн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бученност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drawing>
          <wp:inline distT="0" distB="0" distL="0" distR="0">
            <wp:extent cx="5814060" cy="21228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7. Результаты участия обучающихся в мероприятиях различных уровне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980"/>
        <w:gridCol w:w="234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3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- 08 учебный  год, 5-6 классы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художественных работ «Мечты о космос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ш родной кр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- 09 учебный  год, 5-6 классы, 7класс -куратор</w:t>
            </w:r>
            <w:r>
              <w:rPr/>
              <w:t xml:space="preserve"> 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ых творческих работ «Милицейская служба такая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места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фотографий «Портрет моей малой Роди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за участие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усский медвежонок – языкознание для всех 200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ы 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егиональной заочной физической олимпиаде «Авангар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9 баллов из 2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егиональной заочной математической  олимпиаде «Авангар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13баллов из 2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литературный конкурс «Придумай сказ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рисунка «Мир космически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то придумал чело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Гагарин в судьбе чело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учшее письм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Эхо чернобы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от Макута В.Н.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овой конкурс «Золотое ру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енгу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>
          <w:trHeight w:val="2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center"/>
              <w:rPr>
                <w:b/>
                <w:b/>
              </w:rPr>
            </w:pPr>
            <w:r>
              <w:rPr>
                <w:b/>
              </w:rPr>
              <w:t>2009 – 10 учебный  год, 7-8 классы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б ос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покупаю товары Кузба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Моя мама лучшая на све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 «Мой лучший день в шк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Всероссийского конкурса  рисунка «Год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енгу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овой конкурс «Золотое ру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стер-карао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Всероссийского конкурса рисунка «Год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Благодарность </w:t>
            </w:r>
          </w:p>
        </w:tc>
      </w:tr>
      <w:tr>
        <w:trPr>
          <w:trHeight w:val="2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center"/>
              <w:rPr>
                <w:b/>
                <w:b/>
              </w:rPr>
            </w:pPr>
            <w:r>
              <w:rPr>
                <w:b/>
              </w:rPr>
              <w:t>2010- 11 учебный  год, 8-9  классы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Открытка моей маме» в магазине «НОВЭ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ощрительные призы  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й конкурс «Осенний бал»</w:t>
            </w:r>
          </w:p>
          <w:p>
            <w:pPr>
              <w:pStyle w:val="Normal"/>
              <w:rPr/>
            </w:pPr>
            <w:r>
              <w:rPr/>
              <w:t>-лучшая творческая работа «Осенний букет»</w:t>
            </w:r>
          </w:p>
          <w:p>
            <w:pPr>
              <w:pStyle w:val="Normal"/>
              <w:rPr/>
            </w:pPr>
            <w:r>
              <w:rPr/>
              <w:t>-лучшая творческая работа «Осенний рису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Я помогаю победить туберкулез» городского комитета Российского общества Красного Кр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>
          <w:trHeight w:val="1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1-2012 уч.год, 9 класс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алоги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амота за участие, поощрительный при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Осенний б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рамотей-спри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-3 места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конкурс «Колосок – осен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феврале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конкурс «Почитай-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марте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едметный конкурс «Эму-Специали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марте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конкурс «Колосок – весен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ма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00965</wp:posOffset>
            </wp:positionV>
            <wp:extent cx="10287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759" t="22274" r="22873" b="70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005</wp:posOffset>
            </wp:positionV>
            <wp:extent cx="165989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0481" t="4960" r="40081" b="8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Подпись руководителя образовательного учреждения </w:t>
        <w:tab/>
        <w:tab/>
        <w:tab/>
        <w:t xml:space="preserve"> </w:t>
        <w:tab/>
        <w:t>/Ващенко Ю.И.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чать образовательного учрежд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23.01.2012</w:t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7145</wp:posOffset>
            </wp:positionV>
            <wp:extent cx="685800" cy="514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625" t="40571" r="62236" b="5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пись учителя </w:t>
      </w:r>
      <w:r>
        <w:rPr>
          <w:i/>
          <w:color w:val="000000"/>
        </w:rPr>
        <w:t>(об ознакомлении с аналитической справкой)</w:t>
        <w:tab/>
        <w:tab/>
        <w:t xml:space="preserve"> /ПотеряеваЛ.Б./</w:t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6D9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before="40" w:after="40"/>
    </w:pPr>
    <w:rPr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before="40" w:after="4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40" w:after="40"/>
    </w:pPr>
    <w:rPr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mzas164@yandex.ru%20" TargetMode="External"/><Relationship Id="rId3" Type="http://schemas.openxmlformats.org/officeDocument/2006/relationships/hyperlink" Target="mailto:amzas164@yandex.ru" TargetMode="External"/><Relationship Id="rId4" Type="http://schemas.openxmlformats.org/officeDocument/2006/relationships/hyperlink" Target="http://nsportal.ru/poteryaeva-lyudmila-borisovna/" TargetMode="External"/><Relationship Id="rId5" Type="http://schemas.openxmlformats.org/officeDocument/2006/relationships/hyperlink" Target="http://cerm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rusedu.info/" TargetMode="External"/><Relationship Id="rId8" Type="http://schemas.openxmlformats.org/officeDocument/2006/relationships/hyperlink" Target="http://www.zavuch.info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festival.1septemer.ru/" TargetMode="External"/><Relationship Id="rId11" Type="http://schemas.openxmlformats.org/officeDocument/2006/relationships/hyperlink" Target="http://proshkolu.ru/" TargetMode="External"/><Relationship Id="rId12" Type="http://schemas.openxmlformats.org/officeDocument/2006/relationships/hyperlink" Target="http://openclass.ru/" TargetMode="External"/><Relationship Id="rId13" Type="http://schemas.openxmlformats.org/officeDocument/2006/relationships/hyperlink" Target="http://nsportal.ru/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11:00Z</dcterms:created>
  <dc:creator>SPLAYD</dc:creator>
  <dc:description/>
  <cp:keywords/>
  <dc:language>en-US</dc:language>
  <cp:lastModifiedBy>User</cp:lastModifiedBy>
  <cp:lastPrinted>2012-01-30T14:37:00Z</cp:lastPrinted>
  <dcterms:modified xsi:type="dcterms:W3CDTF">2013-09-25T06:24:00Z</dcterms:modified>
  <cp:revision>3</cp:revision>
  <dc:subject/>
  <dc:title>Аналитическая справка о деятельности учителя</dc:title>
</cp:coreProperties>
</file>