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6"/>
          <w:szCs w:val="36"/>
          <w:lang w:val="en-US" w:eastAsia="ru-RU"/>
        </w:rPr>
        <w:t>Участие  учителя в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98"/>
        <w:gridCol w:w="4144"/>
        <w:gridCol w:w="108"/>
        <w:gridCol w:w="2882"/>
      </w:tblGrid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награжд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 награждался</w:t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Грамота за подготовку участников в районном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 любовью к Ш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штаго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.А.Голощапов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7.04.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мота за участие в районном традиционном фестив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Русского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ения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.Г.Согрина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1.11.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за публикацию автор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-обобщение «Животные нашего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еоуроки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ководитель проекта Д.А.Тар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Fonts w:cs="Calibri"/>
                <w:color w:val="0070C0"/>
                <w:sz w:val="24"/>
                <w:szCs w:val="24"/>
              </w:rPr>
              <w:t>:/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videouroki/net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Calibri"/>
                <w:sz w:val="24"/>
                <w:szCs w:val="24"/>
              </w:rPr>
              <w:t>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мота за подготовку участников в 1 международном творческом конкурсе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Мы рисуем маслен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21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й портал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ника открытого всероссийского конкурса 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читель начальных классов – 2013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нтр педагогических технологий им. 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овое образование»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крытого Всероссийского конкурса 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читель начальных классов – 2013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нтр педагогических технологий им. 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Нов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амота за организацию и проведение мониторингов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му – Эрудит 2013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О «Центр Развития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.С.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амота школьному организа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кта «Эрудит – марафон учащихся» 2012-2013 учебного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О «Центр Развития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.С.П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 активное участие в работе социальной сети работников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Свидетельство о публикации в электронном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ст «Орфографическая за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Fonts w:cs="Calibri"/>
                <w:color w:val="0070C0"/>
                <w:sz w:val="24"/>
                <w:szCs w:val="24"/>
              </w:rPr>
              <w:t>:/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color w:val="0070C0"/>
                <w:sz w:val="24"/>
                <w:szCs w:val="24"/>
              </w:rPr>
              <w:t>.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rFonts w:cs="Calibri"/>
                <w:color w:val="0070C0"/>
                <w:sz w:val="24"/>
                <w:szCs w:val="24"/>
              </w:rPr>
              <w:t>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node</w:t>
            </w:r>
            <w:r>
              <w:rPr>
                <w:rFonts w:cs="Calibri"/>
                <w:color w:val="0070C0"/>
                <w:sz w:val="24"/>
                <w:szCs w:val="24"/>
              </w:rPr>
              <w:t>/364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ор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hlynovskaya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natalya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nikolae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ор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khlynovskaya-natalya-nikolaev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о публикации в электронном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оложение о портфолио ученика начальной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Fonts w:cs="Calibri"/>
                <w:color w:val="0070C0"/>
                <w:sz w:val="24"/>
                <w:szCs w:val="24"/>
              </w:rPr>
              <w:t>:/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color w:val="0070C0"/>
                <w:sz w:val="24"/>
                <w:szCs w:val="24"/>
              </w:rPr>
              <w:t>.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ru</w:t>
            </w:r>
            <w:r>
              <w:rPr>
                <w:rFonts w:cs="Calibri"/>
                <w:color w:val="0070C0"/>
                <w:sz w:val="24"/>
                <w:szCs w:val="24"/>
              </w:rPr>
              <w:t>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node</w:t>
            </w:r>
            <w:r>
              <w:rPr>
                <w:rFonts w:cs="Calibri"/>
                <w:color w:val="0070C0"/>
                <w:sz w:val="24"/>
                <w:szCs w:val="24"/>
              </w:rPr>
              <w:t>/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color w:val="0070C0"/>
                <w:sz w:val="24"/>
                <w:szCs w:val="24"/>
              </w:rPr>
              <w:t>358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ор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hlynovskaya-natalya-nikolae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о публикации в электронном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лан работы Мо «Начальные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2012 -2013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41922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ор 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sporta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hlynovskaya-natalya-nikolae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«Презентация к уро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 фестиваль педагогических и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крыт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С.Солове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представление своего педагогического опыта на Всероссийском фестивале «Открыт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 фестиваль педагогических и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крыт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С.Солове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риала в матери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стиваля педагогических идей «Открыт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ий фестиваль педагогических и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ткрыт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.С.Соловей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II Всероссийского конкурса детского рисунка «Стран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 отдела организации работы с Интернет сообществом и в социальных сетях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О «Премьер – УчФиль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.В.Белинск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активное участие в работе проекта 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р проекта infourok. 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В. Жабороский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 подготовку к участию во Всероссийской дистанционной олимпиаде по математике проекта «Инфоурок»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учащихся ставших побе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занявших 1, 3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р проекта infourok. 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В. Жабороский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подготовку учащихся к участию во всероссийской дистанционной олимпиаде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а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р проекта infourok. 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В. Жабороский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подготовку участников к районному конкурсу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«Новогодняя 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и Таштаг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.А.Голощапов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о публикации в электронном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классное мероприятие для начальных классов «Поле чудес по сказкам А.С.Пу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ed</w:t>
            </w:r>
            <w:r>
              <w:rPr>
                <w:rFonts w:cs="Calibri"/>
                <w:sz w:val="24"/>
                <w:szCs w:val="24"/>
              </w:rPr>
              <w:t>-адрес публик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nobe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/</w:t>
              </w:r>
            </w:hyperlink>
            <w:r>
              <w:rPr>
                <w:rFonts w:cs="Calibri"/>
                <w:sz w:val="24"/>
                <w:szCs w:val="24"/>
              </w:rPr>
              <w:t xml:space="preserve"> 939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sporta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ыков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628777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6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астие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3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405.05pt;width:495.05pt;height:40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астие уч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3 г.</w:t>
                      </w:r>
                    </w:p>
                  </w:txbxContent>
                </v:textbox>
                <v:path textpathok="t"/>
                <v:textpath on="t" fitshape="t" string="Участие учителя&#10;в&#10;конкурсах&#10;2013 г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7" w:right="851" w:gutter="0" w:header="0" w:top="90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node/419220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nob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0:00Z</dcterms:created>
  <dc:creator>Олег</dc:creator>
  <dc:description/>
  <cp:keywords/>
  <dc:language>en-US</dc:language>
  <cp:lastModifiedBy>Олег</cp:lastModifiedBy>
  <cp:lastPrinted>2014-09-08T18:58:00Z</cp:lastPrinted>
  <dcterms:modified xsi:type="dcterms:W3CDTF">2014-09-08T11:00:00Z</dcterms:modified>
  <cp:revision>2</cp:revision>
  <dc:subject/>
  <dc:title/>
</cp:coreProperties>
</file>