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9235" cy="644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«О распределении стимулирующего фонда оплаты труда работников МКОУ «Основная общеобразовательная школа № 164» (далее – Положение) разработано в соответствии с Трудовым кодексом Российской Федерации, Законом Российской Федерации «Об образовании»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штагольского муниципального района от 29.01.2014г. № 63-п «Об увеличении фондов оплаты труда некоторых категорий работников муниципальных учреждений Таштагольского муниципального района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штагольского муниципального района от 31.01.2014г. № 84-п «О размерах нормативов финансирования муниципальных образовательных учреждений Таштагольского муниципального района на 2014 год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штагольского муниципального района от 12.02.2014г. № 127-п «О внесении изменений в постановление администрации Таштагольского муниципального района от 28.03.2011г. № 218-п «О введении новой системы оплаты труда работников для работников образовательных учреждений Таштагольского муниципального райо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и науки Кемеровской области от 25 декабря 2013 года № 2438 «Об утверждении методических рекомендаций по разработке показателей эффективности деятельности государственных (муниципальных) образовательных организаций  Кемеровской области, их руководителей и педагогических работников по типам организаций».</w:t>
      </w:r>
    </w:p>
    <w:p>
      <w:pPr>
        <w:pStyle w:val="Heading1"/>
        <w:spacing w:lineRule="auto" w:line="240" w:before="0" w:after="0"/>
        <w:ind w:right="-12" w:hanging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постановление администрации Таштагольского муниципального  района от  «19» января 2015г.  №  27-п  «О внесении изменений в постановление администрации Таштагольского муниципального района от 28.03.2011г. № 218-п «О введении новой системы оплаты труда работников для работников образовательных учреждений Таштагольского муниципального района»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ринимается на общем собрании (конференции) работников, согласовывается с первичной профсоюзной организацией, Управляющим советом и утверждается руководителем МКОУ «Основная общеобразовательная школа № 164»  (далее – Учрежд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стимулирования работников учреждения является качественное исполнение должностных обязанностей, строгое соблюдение устава учреждения, правил внутреннего трудово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(не менее____ процентов от стимулирующего фонда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латы за непрерывный стаж работы,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е поощрительные и разовые выплаты (не более </w:t>
        <w:softHyphen/>
        <w:softHyphen/>
        <w:softHyphen/>
        <w:t>___ процентов от стимулирующего фонда учреждения  и (или) при наличии эконом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 и органом государственно-обществен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стимулирующей части фонда оплаты труда составляет ____% от размера фонда оплаты труда учреждения (без учета централизованного фонд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пределена доля стимулирующей части фонда оплаты труда, и распределена на выплаты стимулирующего характера в пределах рекомендуемых значений по вид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– 100%, в т.ч. педагоги –  _____%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по итогам работы –  ____%; в т.ч. педагоги – ____%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– ___%, в т.ч. педагоги – ____%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качество – __%, в т.ч. педагоги – ___%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стаж – ___%, в т.ч. педагоги – ____%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 – ___%, в т.ч. педагоги – ___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виды и доли каждого вида выплат Учреждение определяет самостоятельно  по согласованию с выборным профсоюзным органом Учреждения и Управляющим советом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имулирующие выплаты работникам, работающим на условиях совместительства, устанавливаются пропорционально объему выполненных работ или фактически отработанному време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альные выплаты по итогам работ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Установление премиальных выплат по итогам работы работникам Учреждения из средств стимулирующего фонда осуществляется комиссией по премированию (далее - Комиссия), образованной в Учреждении, с обязательным участием в ней председателя первичной профсоюзной организации и представителя Управляющего совета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устанавливаются работникам на основании результатов их деятельности за  полугодие. Размеры премиальных выплат по итогам работы максимальными размерами не ограничиваю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привлечения работника к дисциплинарной или административной ответственности, связанной с выполнением функциональных обязанностей, премии за расчетный период, в котором совершено правонарушение, не начисляю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по согласованию с первичной профсоюзной организацией и Управляющим советом устанавливает показатели стимулирования в разрезе категорий работник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ие показателей стимулирования, не связанных с результативностью труда, находящихся за пределами должностных обязанностей, не допускаетс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оказатели стимулирования должны быть относительно стабильными в течение учебного года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му показателю стимулирования устанавливаются индикаторы изме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змерения показателей стимулирования оцениваются количеством бал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индикатора измерения имеется несколько вариантов уровней достигаемых значений, то каждый вариант должен иметь соответствующую оценку. Наивысший уровень достигнутого значения индикатора имеет максимальную оцен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оценок  по индикаторам измерения составляет общую оценку  по показателю стимул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максимальных оценок показателей стимулирования по виду выплат составляет итоговую максимальную оценку работника организации по виду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р причитающихся премиальных выплат по итогам работы работникам Учреждения определяется исходя из количества набранных баллов и стоимости бал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балла  по виду выплат  определяется, как частное от планового размера доли стимулирующего фонда, направленного на данную выплату с учетом сложившейся экономии по фонду оплаты труда, распределенной пропорционально видам выплат,  и фактически набранного количества  баллов всеми работниками Учреждения по данной выпл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олее полного и своевременного использования бюджетных средств в течение расчетного периода (четверть),  на который устанавливается стимулирующая выплата, производится перерасчет стоимости балла премиальных выплат по итогам работы и, соответственно, размер начисленных выплат. Комиссия определяет новую стоимость одного балла в соответствии с суммой, определённой на текущий месяц, пересчитывает размер премии каждого работника, составляет протокол, директор издаёт приказ. Выплаты премий производятся ежемеся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,  индикаторов измерения; порядок определения стоимости балла; возможность перерасчета  стоимости единицы оценки в расчетном периоде; порядок определения  размера причитающихся выплат,  которые закрепляются в данном положен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работнику Учреждения выдаётся оценочный лист (Приложение № 2, Приложение № 3), в котором работник оценивает свою деятельность, проставляя баллы по индикаторам измерения показател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показателей эффективности деятельности работника должен содержать информацию 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стигнутых значениях индикаторов показателей  стимулирования по видам выплат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бранной сумме баллов за показатели стимулирования по видам выпла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писи и расшифровки подписи работника, членов мониторинговой группы, руководителя Учреждения с указанием даты запол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балла и максимально возможное количество баллов (100 баллов), у разных категорий педагогических работников учреждения должно быть одинак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полненные работниками оценочные листы передаются до 16 числа в сентябре, ноябре, январе, апреле меся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ителями – заместителю директора по учебно-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дагогическим персоналом, не осуществляющий учебный  процесс –  заместителю директора по учебно-воспитательной рабо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никами из числа учебно-вспомогательного персонала – завхоз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аботники из числа административно-управленческого персонала – директору Учре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.3. Комиссия в составе: руководитель Учреждения, заместитель директора по учебно-воспитательной работе, завхоз, председатель первичной профсоюзной организации, представитель Управляющего совета дают оценку качества деятельности работникам соответствующих категорий, проставляя баллы в оценочных листах работников. Руководитель Учреждения даёт оценку качества деятельности каждому работнику. Коэффициент стимулирования учителей ____, прочего персонала, не учебный процесс –____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6. Комиссия рассматривает размеры премиальных выплат по итогам работы по каждому работнику Учреждения. Решение Комиссии согласовывается с председателем первичной профсоюзной организации, а также с Управляющим советом Учреж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имеют право присутствовать на заседании комиссии, давать необходимые пояс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на основании  которого руководитель Учреждения готовит проект приказа, который согласовывается с первичной профсоюзной организацией и Управляющим советом Учреждения. Согласованный и утвержденный приказ по Учреждению является основанием для начисления премиальных выплат по итогам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емиальные выплаты по итогам работы устанавливаются для каждой категории работников Учреждения  в виде премий по результатам выполнения ими должностных обязанностей в соответствии с квалификационными характеристик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, а также представителя Управляющего совета Учреж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стимулирования  представлен в Приложении 1 к настоящему Полож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за интенсивность и высокие результаты работ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К выплатам за интенсивность и высокие результаты работы относя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и за выполнение дополнительных работ, которые не учтены в должностных обязанностях работников; премии за реализацию отдельных видов деятельности учреждения;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за организацию и проведение мероприятий, направленных на повышение авторитета и имиджа Учреждения среди населения; успешное выполнение особо важных и срочных работ, оперативность и качественный результат; интенсивность труда (наполняемость класса) выше норм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ы за интенсивность и высокие результаты работы устанавливаются приказом руководителя по согласованию с первичной профсоюзной организацией и Управляющим советом Учреждения по должностям работ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отдельных видов деятельности, за реализацию которых работникам устанавливаются выплаты за интенсивность и высокие результаты работы, определяется Учреждением исходя из основных направлений политики, реализуемых в области образования Президентом Российской Федерации, Правительством Российской Федерации, органами государственной власти Кемеровской области, органами местного самоуправления, муниципальным органом управления образования, администрацией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работ, отдельных видов деятельности, особых режимов работы, мероприятий, направленных на повышение авторитета и имиджа Учреждения среди населения, особо важных и срочных работ устанавливаются учреждением самостоятельно (с конкретной расшифровкой видов работ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представителя Управляющего совета Учрежд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579"/>
        <w:rPr/>
      </w:pPr>
      <w:r>
        <w:rPr>
          <w:rFonts w:cs="Times New Roman" w:ascii="Times New Roman" w:hAnsi="Times New Roman"/>
        </w:rPr>
        <w:t>Приложение №1 к Положению</w:t>
      </w:r>
    </w:p>
    <w:p>
      <w:pPr>
        <w:pStyle w:val="Style17"/>
        <w:ind w:firstLine="57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 распределении стимулирующего</w:t>
      </w:r>
    </w:p>
    <w:p>
      <w:pPr>
        <w:pStyle w:val="Style17"/>
        <w:ind w:left="2832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фонда муниципального казенного </w:t>
      </w:r>
    </w:p>
    <w:p>
      <w:pPr>
        <w:pStyle w:val="Style17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Style17"/>
        <w:ind w:left="10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«Основная общеобразовательная 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школа № 164»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8.01.2015г.            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стимулирующих выплат за интенсивность  и высокие результаты труд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  <w:gridCol w:w="3878"/>
      </w:tblGrid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 (% от доли стимулирующей части ФОТ за интенсивность труда)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учебно-исследовательской деятель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дрение ФГОС второго поколения (разработка нормативных материалов, проведение мониторинг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мониторинга по КПМО, АИ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%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 с сайтом   Учреж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конкурсного движ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%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мероприятий, направленных на повышение авторитета и имиджа Учреждения среди населения (в том числе участие и победы в конкурсах различного уровня, сотрудничество со СМИ, публикации в методических сборниках и другое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по оснащению, ремонту и монтажу учебного и хозяйственного оборуд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 %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работ по благоустройств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%</w:t>
            </w:r>
          </w:p>
        </w:tc>
      </w:tr>
      <w:tr>
        <w:trPr>
          <w:trHeight w:val="26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документации по охране труда и ТБ (ответственному по приказу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>
          <w:trHeight w:val="26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школьного музе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>
          <w:trHeight w:val="26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работы с библиотечным фонд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>
          <w:trHeight w:val="26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 вошедшие в тарификацию часы и не входящей в функциональные обязанности педагогических работников деятельности по дополнительному, расширенному, углубленному изучению предм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>
          <w:trHeight w:val="26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общение и распространение передового педагогического опыта: мастер-классы, открытые уроки, выступления на конференциях, семинарах, круглых столах, публикация работ, наставничество в отношении молодых учител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овые выплаты за качество выполняемых рабо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ыплаты за качество выполняемых работ устанавливаются  работникам Учреждения приказом директора по согласованию с первичной профсоюзной организацией и Управляющим советом Учреждения в виде премий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ощрения  Президентом Российской Федерации, Правительством Российской Федерации, Губернатора Кемеровской области, поощрения при присвоении почетных званий Российской Федерации и награждениями знаками отличия (в т.ч. почетный работник образования) Российской Федерации, Кемеровской области, награждения орденами и медалями Российской Федерации, Кемеровской области – 3 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раждение Почётной грамотой Администрации Кемеровской области, Департамента образования и науки Кемеровской области, Администрации Таштагольского муниципального района – 2 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  Коллегии Администрации Кемеровской области, Департамента образования и науки Кемеровской области, почётной грамотой МКУ «Управление образования администрации Таштагольского муниципального района» –1 500 рублей, Учреждения – 1000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призовых мест в очно-заочных конкурсах профессионального мастерств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ровень – до 5000 руб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 – до 3000 руб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уровень – до 2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р выплат  за качество выполняемых работ устанавливается  в   абсолютном значении  к окладу (должностному окладу) и максимальным значением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за непрерывный стаж работы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лугу лет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Выплаты за непрерывный стаж работы, выслугу лет устанавливаются работникам Учреждения приказом директора по согласованию с первичной профсоюзной организацией и Управляющим советом  Учреждения в виде  прем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указанных выплат устанавливается Учреждением как в абсолютном значении так и в процентном отношении к окладу (должностному окладу) и максимальным значением не огранич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 стаж работы, выслуга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 работникам (% от доли стимулирующего ФОТ за стаж непрерывной работы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лет до 10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лет до 20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и боле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ьная выплата педагогическим работникам – молодым специалистам (далее – выплата молодым специалистам) выплачивается по основному месту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и специалистами являются лица, указанные в пункте 2 статьи 14 Закона Кемеровской области от 05.07.2013г. № 86-ОЗ «Об образовании» (далее – Зако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платы молодым специалистам производится по заявлению работ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прилагать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иплома об окончании образовательного учреждения высшего образования, профессионального образовательного учреждения или учреждения дополнительного профессионального образования по программе ордин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 назначении на должность педагогического,  работника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олодым специалистам не производится в период нахождения в отпуске по беременности и родам, отпуске по уходу за ребенком, отпуске без сохранения заработной платы,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поощрительные и разовые вы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поощрительные и разовые выплаты выплачиваются в Учреждении за счет установленной на эти цели доли стимулирующего фонда оплаты труда и  экономии по фонду оплаты труда с учетом  неиспользованных средств централизованного фонда 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ые поощрительные и разовые выплаты устанавливаются работникам Учреждения приказом директора по согласованию с первичной профсоюзной организацией и Управляющим советом Учреждения в виде разовых премий к знаменательным датам и 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р разовых премий и материальной помощи устанавливается Учреждением, в абсолютном значении и максимальным значением не ограни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Учреждении выплачивается на основании письменного заявления работник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атериальная помощь в Учреждении выплачи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вязи со смертью близкого родственника (родители, дети, муж (жена) – до 5 000 (пяти тысяч)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ичная оплата дорогостоящего лечения – до 5 000 (пяти тысяч)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ыплаты премий производятся в следующих случа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юбилею Учреждения (25 лет, 30 лет, 35 лет, 40 лет и т.д.) – до 1 000 (одной тысячи)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юбилейным датам работника (50 лет, 55 лет, 60 лет, 65 лет, 70 лет) – до 3000 (три тысячи )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праздничным дням (День учителя, Международный женский день, День народного единства, Новый год, День защитника Отечества, День Победы) – до 2 000 (двух тысяч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20" w:firstLine="579"/>
        <w:rPr/>
      </w:pPr>
      <w:r>
        <w:rPr>
          <w:rFonts w:cs="Times New Roman" w:ascii="Times New Roman" w:hAnsi="Times New Roman"/>
        </w:rPr>
        <w:t>Приложение №2 к Положению</w:t>
      </w:r>
    </w:p>
    <w:p>
      <w:pPr>
        <w:pStyle w:val="Style17"/>
        <w:ind w:firstLine="57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 распределении стимулирующего</w:t>
      </w:r>
    </w:p>
    <w:p>
      <w:pPr>
        <w:pStyle w:val="Style17"/>
        <w:ind w:left="2832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фонда муниципального казенного </w:t>
      </w:r>
    </w:p>
    <w:p>
      <w:pPr>
        <w:pStyle w:val="Style17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Style17"/>
        <w:ind w:left="10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«Основная общеобразовательная  </w:t>
      </w:r>
    </w:p>
    <w:p>
      <w:pPr>
        <w:pStyle w:val="Style17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школа № 164»              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8.01.2015г.             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83"/>
        <w:gridCol w:w="1843"/>
        <w:gridCol w:w="4678"/>
        <w:gridCol w:w="2126"/>
        <w:gridCol w:w="851"/>
        <w:gridCol w:w="1275"/>
        <w:gridCol w:w="1418"/>
      </w:tblGrid>
      <w:tr>
        <w:trPr>
          <w:trHeight w:val="255" w:hRule="atLeast"/>
        </w:trPr>
        <w:tc>
          <w:tcPr>
            <w:tcW w:w="15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эффективности деятельности учителя (1-4 класс; макс. – 100 баллов)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каз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лючевых показателей эффектив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измер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ис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1 обеспечение доступности качественного образования.</w:t>
            </w:r>
          </w:p>
        </w:tc>
        <w:tc>
          <w:tcPr>
            <w:tcW w:w="851" w:type="dxa"/>
            <w:tcBorders/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зависимой оценки качества образования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1 индикатор по специфике работы педаг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го класса, выполнивших на «4» и «5» работу в рамках мониторинга предметных достижений по обязательным предмет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4мк= Ч4мк/ Ч4ох100%, где </w:t>
              <w:br/>
              <w:t>Д4с – доля учащихся 4-го класса, выполнивших на «4» и «5» работу в рамках мониторинга предметных достижений по обязательным предметам (%);</w:t>
              <w:br/>
              <w:t xml:space="preserve">Ч4с – численность учащихся 4-го класса, выполнивших на «4» и «5» работу в рамках мониторинга предметных достижений по обязательным предметам; </w:t>
              <w:br/>
              <w:t>Ч4о – общая численность учащихся класса, участвовавших в мониторинге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% до 49% - 7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% до 69% - 10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% до 100% - 15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ластного центра мониторинга качества образования</w:t>
            </w:r>
          </w:p>
        </w:tc>
      </w:tr>
      <w:tr>
        <w:trPr>
          <w:trHeight w:val="26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выполнивших на «4» и «5» административные контрольные работы по предмету за полугодие (для учителей, не имеющих результатов независимой оценки качества знаний учащихся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= Чак./ Чок х100%, где:</w:t>
              <w:br/>
              <w:t>Дак - доля учащихся, выполнивших на «4» и «5» административные контрольные работы по предмету за полугодие, %;</w:t>
              <w:br/>
              <w:t>Чак. – численность учащихся, выполнивших на «4» и «5» административные контрольные работы по предмету за полугодие, чел.;</w:t>
              <w:br/>
              <w:t>Чок - общая численность учащихся, выполнявших административные контрольные работы по предмету за полугодие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% до 49% - 7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% до 69% - 10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% до 100% - 15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зам. директора по УВР </w:t>
            </w:r>
          </w:p>
        </w:tc>
      </w:tr>
      <w:tr>
        <w:trPr>
          <w:trHeight w:val="20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адаптации </w:t>
              <w:br/>
              <w:t>учащихся 1-х классов к обучени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р=Чад/Чобх100%, где:</w:t>
              <w:br/>
              <w:t>Аур – уровень адаптации учащихся 1-х классов к обучению, %;</w:t>
              <w:br/>
              <w:t>Чад – численность учащихся 1-го класса по результатам административного мониторинга показавших положительную динамику уровня адаптации к обучению, чел.;</w:t>
              <w:br/>
              <w:t>Чоб – общая численность учащихся 1-го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% до 49% -7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% до 69% - 10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% до 100% - 15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а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зам. директора по УВР </w:t>
            </w:r>
          </w:p>
        </w:tc>
      </w:tr>
      <w:tr>
        <w:trPr>
          <w:trHeight w:val="74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своения образовательных програм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1 индикатор по специфике работы педаг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освоение учащимися общеобразовательны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ч.= Чкач/ Чоп. х100%, где:</w:t>
              <w:br/>
              <w:t>Укач. - качественная успеваемость учащихся по предмету, %;</w:t>
              <w:br/>
              <w:t>Чкач. – количество учащихся, освоивших общеобразовательную программу по предмету на «4» и «5», чел.;</w:t>
              <w:br/>
              <w:t>Чоп. – количество учащихся, осваивавших общеобразовательную программу по предмету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% до 49%- 7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% до 69% - 10 баллов;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% до 100% - 15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. директора по УВР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бученности учащихся </w:t>
              <w:br/>
              <w:t xml:space="preserve">1-х классов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р=Чод/Чобх100%, где:</w:t>
              <w:br/>
              <w:t>Оур - уровень обученности учащихся 1-х классов</w:t>
              <w:br/>
              <w:t>Чод – численность учащихся 1-го класса по результатам административного мониторинга показавших положительную динамику сформированности универсальных учеб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% до 49% 7 баллов:</w:t>
              <w:br/>
              <w:t>от 50% до 69% 10 баллов;</w:t>
              <w:br/>
              <w:t>от 70% до 100% 15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. директора по УВ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Задач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1.Модернизация дошкольного, общего и дополнительного образования; создание равных возможностей для получения современного качествен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ая внеурочная деятельность учителя по предмет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2 индикатора по специфике педаго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муниципальной олимпиады младших школьник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ур.=nıХ3+n2Х5 где:</w:t>
              <w:br/>
              <w:t>Nур. – количество победителей и призеров муниципальной олимпиады младших школьников, чел.;</w:t>
              <w:br/>
              <w:t>nı – количество призеров муниципальной олимпиады младших школьников, чел.;</w:t>
              <w:br/>
              <w:t>n2 – количество победителей муниципальной олимпиады младших школьников, чел.</w:t>
              <w:br/>
              <w:t>Каждый учащийся по каждому предмету учитывается один раз в соответствии с максимально достигнутым результатом</w:t>
              <w:br/>
              <w:t>Максимальное количество баллов по данному показателю – 10 балл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5 баллов</w:t>
              <w:br/>
              <w:t>призер - 3 б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результатов олимпиады</w:t>
            </w:r>
          </w:p>
        </w:tc>
      </w:tr>
      <w:tr>
        <w:trPr>
          <w:trHeight w:val="4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бедителей и призеров Всероссийских, областных, муниципальных очных творческих конкурсов, выставок, спортивных соревнований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кон.=nıХ10+n2Х9+n3Х8+n4Х7+n5Х6+n6Х5, где:</w:t>
              <w:br/>
              <w:t>Nкон. – количество победителей и призеров Всероссийских, областных, муниципальных очных творческих конкурсов, выставок, чел.;</w:t>
              <w:br/>
              <w:t>nı – количество победителей Всероссийских очных творческих конкурсов, выставок, чел.;</w:t>
              <w:br/>
              <w:t>n2 - количество призеров Всероссийских очных творческих конкурсов, выставок, чел.;</w:t>
              <w:br/>
              <w:t>n3 - количество  победителей областных очных творческих конкурсов, выставок, чел.;</w:t>
              <w:br/>
              <w:t>n4 - количество призеров  областных очных творческих конкурсов, выставок, чел.;</w:t>
              <w:br/>
              <w:t>n5 - количество победителей муниципальных очных творческих конкурсов, выставок, чел.;</w:t>
              <w:br/>
              <w:t>n6 - количество призеров муниципальных очных творческих конкурсов, выставок, чел.</w:t>
              <w:br/>
              <w:t>Каждый учащийся учитывается один раз в соответствии с максимально достигнутым результатом. Максимальное количество баллов по данному показателю - 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: победитель 10 баллов;</w:t>
              <w:br/>
              <w:t xml:space="preserve"> призер 9 баллов;</w:t>
              <w:br/>
              <w:t>Областной</w:t>
              <w:br/>
              <w:t>уровень: победитель 8 баллов;</w:t>
              <w:br/>
              <w:t xml:space="preserve"> призер 7 баллов;</w:t>
              <w:br/>
              <w:t xml:space="preserve">муниципальный  </w:t>
              <w:br/>
              <w:t>уровень: победитель 6 баллов;</w:t>
              <w:br/>
              <w:t xml:space="preserve"> призер 5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-бедителя, призера</w:t>
            </w:r>
          </w:p>
        </w:tc>
      </w:tr>
      <w:tr>
        <w:trPr>
          <w:trHeight w:val="79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бедителей и призеров научно-практических конференций, проводимых Министерством образования и науки РФ, департаментом образования и науки Кемеровской области, государственными образовательными организациями высшего образования, муниципальным органом управления образования 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кон.= nıХ5+n2Х6+n3Х7+n4Х8+n5Х9+n6Х10, где:</w:t>
              <w:br/>
              <w:t xml:space="preserve">Nкон. – количество победителей и призеров научно-практических </w:t>
              <w:br/>
              <w:t xml:space="preserve">конференций, проводимых Министерством образования и науки РФ, </w:t>
              <w:br/>
              <w:t xml:space="preserve">департаментом образования и науки Кемеровской области, </w:t>
              <w:br/>
              <w:t>муниципальным органом управления образования, чел.;</w:t>
              <w:br/>
              <w:t xml:space="preserve">nı – количество призеров научно-практических конференций, </w:t>
              <w:br/>
              <w:t>проводимых муниципальным органом управления образования,  чел.;</w:t>
              <w:br/>
              <w:t xml:space="preserve">n2 - количество победителей научно-практических конференций, </w:t>
              <w:br/>
              <w:t>проводимых муниципальным органом управления образования, чел.;</w:t>
              <w:br/>
              <w:t xml:space="preserve">n3 - количество призеров научно-практических конференций, </w:t>
              <w:br/>
              <w:t xml:space="preserve">проводимых департаментом образования и науки Кемеровской области,  </w:t>
              <w:br/>
              <w:t xml:space="preserve">государственными образовательными организациями высшего </w:t>
              <w:br/>
              <w:t>образования, чел.;</w:t>
              <w:br/>
              <w:t>n4 - количество победителей научно-практических конференций,</w:t>
              <w:br/>
              <w:t xml:space="preserve">проводимых департаментом образования и науки Кемеровской </w:t>
              <w:br/>
              <w:t xml:space="preserve">области,  государственными образовательными организациями </w:t>
              <w:br/>
              <w:t>высшего образования, чел.;</w:t>
              <w:br/>
              <w:t xml:space="preserve">n5 - количество призеров научно-практических конференций, </w:t>
              <w:br/>
              <w:t>проводимых Министерством образования и науки РФ, чел.;</w:t>
              <w:br/>
              <w:t xml:space="preserve">n6 - количество победителей научно-практических конференций, </w:t>
              <w:br/>
              <w:t>проводимых Министерством образования и науки РФ, чел.</w:t>
              <w:br/>
              <w:t xml:space="preserve">Каждый учащийся по каждому предмету  учитывается один раз  </w:t>
              <w:br/>
              <w:t>в соответствии  с максимально достигнутым результатом.</w:t>
              <w:br/>
              <w:t>Максимальное количество баллов - 10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  <w:br/>
              <w:t>уровень: победитель 10 баллов;</w:t>
              <w:br/>
              <w:t xml:space="preserve"> призер 9 баллов;</w:t>
              <w:br/>
              <w:t>Областной:</w:t>
              <w:br/>
              <w:t>уровень победитель 8 баллов;</w:t>
              <w:br/>
              <w:t xml:space="preserve"> призер 7 баллов;</w:t>
              <w:br/>
              <w:t>Муниципальный уровень: победитель 6 баллов;</w:t>
              <w:br/>
              <w:t xml:space="preserve"> призер 5 баллов;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 призера</w:t>
            </w:r>
          </w:p>
        </w:tc>
      </w:tr>
      <w:tr>
        <w:trPr>
          <w:trHeight w:val="140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рост учи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роцедуры сертификации на региональном, муниципальном уровнях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сертификат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- 10 баллов;</w:t>
              <w:br/>
              <w:t>Муниципальный уровень- 5 балл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ери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>
          <w:trHeight w:val="1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етодических разработок, статей по вопросам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убликованных методических разработок, статей по вопросам образования</w:t>
              <w:br/>
              <w:t>Максимальное количество баллов по данному показателю - 1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8 баллов;</w:t>
              <w:br/>
              <w:t>Областной уровень 6баллов;</w:t>
              <w:br/>
              <w:t>Муниципальный уровень 4баллов; но не более 15 балл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убликаций, сертификат, свидетельство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е участие в очных и заочных конкурсах, проводимых Министерством образования и науки РФ, образовательными сайтами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иплома победителя, призер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15 баллов;</w:t>
              <w:br/>
              <w:t>призер 10 баллов;</w:t>
              <w:br/>
              <w:t>участник 8 балл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 призера, сертификат</w:t>
            </w:r>
          </w:p>
        </w:tc>
      </w:tr>
      <w:tr>
        <w:trPr>
          <w:trHeight w:val="2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е участие в областных (муниципальных) конкурсах профессионального мастерства: «Учитель года России», «Новая волна», «Педагогические таланты Кузбасса», «Лучший педагог-наставни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иплома победителя, призера. Максимальное количество баллов - 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: победитель 10 баллов;</w:t>
              <w:br/>
              <w:t>призер 7 баллов;</w:t>
              <w:br/>
              <w:t>участник 5 баллов; муниципальный уровень: победитель - 7 баллов, призер - 5 баллов, участник - 3 бал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 призер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одписи членов 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Учитель                 </w:t>
        <w:tab/>
        <w:tab/>
        <w:tab/>
        <w:t>__________(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.директора по УВР        </w:t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с первичн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ной организацией</w:t>
        <w:tab/>
        <w:tab/>
        <w:t>_________(_____________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огласовано с Управляющим советом</w:t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0620" w:firstLine="579"/>
        <w:rPr/>
      </w:pPr>
      <w:r>
        <w:rPr>
          <w:rFonts w:cs="Times New Roman" w:ascii="Times New Roman" w:hAnsi="Times New Roman"/>
        </w:rPr>
        <w:t>Приложение №3 к Положению</w:t>
      </w:r>
    </w:p>
    <w:p>
      <w:pPr>
        <w:pStyle w:val="Style17"/>
        <w:ind w:firstLine="57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 распределении стимулирующего</w:t>
      </w:r>
    </w:p>
    <w:p>
      <w:pPr>
        <w:pStyle w:val="Style17"/>
        <w:ind w:left="2832" w:first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фонда муниципального казенного </w:t>
      </w:r>
    </w:p>
    <w:p>
      <w:pPr>
        <w:pStyle w:val="Style17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Style17"/>
        <w:ind w:left="10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«Основная общеобразовательная  </w:t>
      </w:r>
    </w:p>
    <w:p>
      <w:pPr>
        <w:pStyle w:val="Style17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школа № 164»              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28.01.2015г.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425"/>
        <w:gridCol w:w="1559"/>
        <w:gridCol w:w="4111"/>
        <w:gridCol w:w="2551"/>
        <w:gridCol w:w="709"/>
        <w:gridCol w:w="1559"/>
        <w:gridCol w:w="1418"/>
      </w:tblGrid>
      <w:tr>
        <w:trPr>
          <w:trHeight w:val="255" w:hRule="atLeast"/>
        </w:trPr>
        <w:tc>
          <w:tcPr>
            <w:tcW w:w="148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эффективности деятельности учителя (5-9 классы; макс. – 100 баллов)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лючевых показателей эффектив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знач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в балл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ис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данных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1 обеспечение доступности качественного образования.</w:t>
            </w:r>
          </w:p>
        </w:tc>
        <w:tc>
          <w:tcPr>
            <w:tcW w:w="709" w:type="dxa"/>
            <w:tcBorders/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зависимой оценки качества образ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ется 2 индикатора по специфике работы педаго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а, получивших на государственной итоговой аттестации по обязательным предметам в форме ГИА-9 отметку выше годово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9вг= Ч9вг/ Ч9об.х100%</w:t>
              <w:br/>
              <w:t>Д9вг - доля учащихся 9 класса, получивших на государственной итоговой аттестации по обязательным предметам в форме ГИА-9 отметку выше годовой, %;</w:t>
              <w:br/>
              <w:t>Ч9вг – численность учащихся 9 класса, получивших на государственной итоговой аттестации по обязательным предметам в форме ГИА-9 отметку выше годовой, чел.;</w:t>
              <w:br/>
              <w:t>Ч9об. - численность учащихся 9 класса, прошедших государственную итоговую аттестацию по обязательным предметам в форме ГИА-9, 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% до 49% -7 баллов;</w:t>
              <w:br/>
              <w:t>от 50% до 69% 10 баллов;</w:t>
              <w:br/>
              <w:t>от 70% до 100% 1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ластного центра мониторинга качества образования</w:t>
            </w:r>
          </w:p>
        </w:tc>
      </w:tr>
      <w:tr>
        <w:trPr>
          <w:trHeight w:val="29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а, получивших на государственной итоговой аттестации по обязательным предметам в форме ГИА-9 отметки «4» и «5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9ок= Ч9ок/ Ч9оох100%, где </w:t>
              <w:br/>
              <w:t>Д9ок - доля учащихся 9 класса, получивших на государственной итоговой аттестации по обязательным предметам в форме ГИА-9 отметки «4» и «5», %;</w:t>
              <w:br/>
              <w:t>Ч9ок – численность учащихся 9 класса, получивших на государственной итоговой аттестации по обязательным предметам в форме ГИА-9 отметки «4» и «5», чел.;</w:t>
              <w:br/>
              <w:t>Ч9оо - численность учащихся 9 класса, прошедших государственную итоговую аттестацию по обязательным предметам в форме ГИА-9, 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% до 59% 7 баллов;</w:t>
              <w:br/>
              <w:t>от 60% до 79% 10 баллов;</w:t>
              <w:br/>
              <w:t>от 80% до 100% 1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ластного центра мониторинга качества образования</w:t>
            </w:r>
          </w:p>
        </w:tc>
      </w:tr>
      <w:tr>
        <w:trPr>
          <w:trHeight w:val="3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, получивших отметки «4» и «5» на государственной итоговой аттестации в форме ГИА-9 по предметам по выбору, от общего числа учащихся 9 класса, сдававших этот предмет в форме ГИА-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9вк= Ч9вк/ Ч9овх100%, где </w:t>
              <w:br/>
              <w:t>Д9вк - доля учащихся 9 класса, получивших отметки «4» и «5» на государственной итоговой аттестации в форме ГИА-9 по предметам по выбору, от общего числа учащихся 9 класса, сдававших этот предмет в форме ГИА-9, %;</w:t>
              <w:br/>
              <w:t>Ч9вк – численность обучающихся 9 класса, получивших отметки «4» и «5» на государственной итоговой аттестации в форме ГИА-9 по предметам по выбору, от общего числа учащихся 9 класса, сдававших этот предмет в форме ГИА-9, чел.;</w:t>
              <w:br/>
              <w:t>Ч9ов – численность учащихся 9 класса, сдававших этот предмет в форме ГИА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% до 59% 7 баллов</w:t>
              <w:br/>
              <w:t>от 60% до 79% 10 баллов</w:t>
              <w:br/>
              <w:t>от 80% до 100% 1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ластного центра мониторинга качества образования</w:t>
            </w:r>
          </w:p>
        </w:tc>
      </w:tr>
      <w:tr>
        <w:trPr>
          <w:trHeight w:val="31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а, получивших отметки «4» и «5» на государственной итоговой аттестации в форме ГИА-9 по предметам по выбору, от общего числа учащихся 9 класса, сдававших этот предмет в форме ГИА-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9вк= Ч9вк/ Ч9овх100%, где Д9вк - доля учащихся 9 класса, получивших отметки «4» и «5» на государственной итоговой аттестации в форме ГИА-9 по предметам по выбору, от общего числа учащихся 9 класса, сдававших этот предмет в форме ГИА-9, %;Ч9вк – численность обучающихся 9 класса, получивших отметки «4» и «5» на государственной итоговой аттестации в форме ГИА-9 по предметам по выбору, от общего числа учащихся 9 класса, сдававших этот предмет в форме ГИА-9, чел.;Ч9ов – численность учащихся 9 класса, сдававших этот предмет в форме ГИА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% до 59% 7 балловот 60% до 79% 10 балловот 80% до 100% 1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ластного центра мониторинга качества образования</w:t>
            </w:r>
          </w:p>
        </w:tc>
      </w:tr>
      <w:tr>
        <w:trPr>
          <w:trHeight w:val="23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8 класса, выполнивших на «4» и «5» работу в рамках мониторинга предметных достиже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8мр= Ч8мр/ Ч8орх100%, где </w:t>
              <w:br/>
              <w:t>Д8мр – доля учащихся 8 класса, выполнивших на «4» и «5» работу в рамках мониторинга предметных достижений, (%);</w:t>
              <w:br/>
              <w:t xml:space="preserve">Ч8мр  – численность учащихся 8 класса, выполнивших на «4» и «5» работу в рамках мониторинга предметных достижений;  </w:t>
              <w:br/>
              <w:t xml:space="preserve">Ч8ор  – общая численность  учащихся 8 класса, участвовавших в мониторинге предметных достиж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% до 79% 7 баллов</w:t>
              <w:br/>
              <w:t>от 80% до 89% 10 баллов</w:t>
              <w:br/>
              <w:t>от 90% до 100% 1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ластного центра мониторинга качества образования</w:t>
            </w:r>
          </w:p>
        </w:tc>
      </w:tr>
      <w:tr>
        <w:trPr>
          <w:trHeight w:val="26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выполнивших на «4» и «5» административные контрольные (зачетные, срезовые) работы по предмету за полугодие (для учителей-предметников, не имеющих результатов независимой оценки качества знаний учащих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= Чак./ Чок х100%, где:</w:t>
              <w:br/>
              <w:t>Дак - доля обучающихся, выполнивших на «4» и «5» административные контрольные (зачетные, срезовые) работы по предмету за год, %;</w:t>
              <w:br/>
              <w:t>Чак. – численность обучающихся, выполнивших на «4» и «5» административные контрольные работы по предмету за год, чел.;</w:t>
              <w:br/>
              <w:t>Чок - общая численность обучающихся, выполнявших административные контрольные (зачетные, срезовые) работы по предмету за год, 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% до 79% 7 баллов</w:t>
              <w:br/>
              <w:t>от 80% до 89% 10 баллов</w:t>
              <w:br/>
              <w:t>от 90% до 100% 1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</w:tr>
      <w:tr>
        <w:trPr>
          <w:trHeight w:val="2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освоение учащимися общеобразовательных программ (для учителей-предметников, не имеющих результатов независимой оценки качества знаний учащихся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ч.= Чкач/ Чоп. х100%, где:</w:t>
              <w:br/>
              <w:t>Укач. - качественная успеваемость учащихся по предмету, %;</w:t>
              <w:br/>
              <w:t>Чкач. – количество учащихся, освоивших общеобразовательную программу по предмету на «4» и «5», чел.;</w:t>
              <w:br/>
              <w:t>Чоп. – количество учащихся, осваивавших общеобразовательную программу по предмету, 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% до 79% 7 баллов</w:t>
              <w:br/>
              <w:t>от 80% до 89% 10 баллов</w:t>
              <w:br/>
              <w:t>от 90% до 100% 1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. директора по УВ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Задач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1.Модернизация дошкольного, общего и дополнительного образования; создание равных возможностей для получения современного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ая внеурочная деятельность учителя по предмет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2 индикатора по специфике педаг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олимпиад школьников, утвержденных Министерством образования и науки РФ, 1,2,3 уровн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ур.=nıХ10+n2Х9+n3Х8+n4Х7+   n5Х6+n6Х5 где:Nур. – количество победителей и призеров олимпиад, вошедших в перечень, утвержденный Министерством образования и науки РФ, 1,2,3 уровней, чел.;nı – количество победителей олимпиад 1 уровня,  вошедших в перечень, утвержденный Министерством образования и науки РФ, чел.;n2 - количество призеров олимпиад 1 уровня, вошедших в перечень, утвержденный Министерством образования и науки РФ, чел.;n3 - количество победителей олимпиад 2 уровня, вошедших в перечень, утвержденный Министерством образования и науки РФ, чел.;n4 - количество призеров олимпиад 2 уровня, вошедших в перечень, утвержденный Министерством образования и науки РФ, чел.;n5 - количество победителей олимпиад 3 уровня, вошедших в перечень, утвержденный Министерством образования и науки РФ, чел.;n6 - количество призеров олимпиад 3 уровня,  вошедших в перечень, утвержденный Министерством образования и науки РФ, чел.Каждый учащийся по каждому предмету учитывается один раз в соответствии с максимально достигнутым результатомМаксимальное количество баллов – 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: победитель 10 баллов призер 9 баллов, 2 уровень: победитель 8 баллов призер 7 баллов;3 уровень: победитель 6 баллов, призер 5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 призера</w:t>
            </w:r>
          </w:p>
        </w:tc>
      </w:tr>
      <w:tr>
        <w:trPr>
          <w:trHeight w:val="594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, лауреатов международных, всероссийских, областных, муниципальных очных творческих конкурсов, выставок, спортивных соревнований (для учителей ИЗО, технологии, музыки, физической культур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кон=nıХ10+n2Х9+n3Х8+n4Х7+n5Х6+n6Х5Хn7Х4Хn8Х3, где:</w:t>
              <w:br/>
              <w:t>Nкон. – количество победителей и призеров Международных, Всероссийских, областных, муниципальных очных творческих конкурсов, выставок, чел.;</w:t>
              <w:br/>
              <w:t>nı – количество победителей международных очных творческих конкурсов, выставок, чел.;</w:t>
              <w:br/>
              <w:t>n2 - количество призеров международных очных творческих конкурсов, выставок, чел.;</w:t>
              <w:br/>
              <w:t>n3 - количество победителей всероссийских очных творческих конкурсов, выставок, чел.;</w:t>
              <w:br/>
              <w:t>n4 - количество призеров всероссийских очных творческих конкурсов, выставок, чел.;</w:t>
              <w:br/>
              <w:t>n5 - количество победителей областных очных творческих конкурсов, выставок, чел.;</w:t>
              <w:br/>
              <w:t>n6 - количество призеров областных очных творческих конкурсов, выставок, чел.;                                                                                                                                                    n7 - количество победителей муниципальных очных творческих конкурсов. выставок, чел.;                                                                                                                                        n8 - количество призеров муниципальных очных творческих конкурсов. выставок, чел.</w:t>
              <w:br/>
              <w:t xml:space="preserve">Каждый учащийся учитывается один раз в соответствии с максимально достигнутым результатом. </w:t>
              <w:br/>
              <w:t>Максимальное количество баллов - 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уровень: победитель - 10 баллов;</w:t>
              <w:br/>
              <w:t>призер - 9 баллов;</w:t>
              <w:br/>
              <w:t>Всероссийский ;</w:t>
              <w:br/>
              <w:t>уровень: победитель - 8 баллов;</w:t>
              <w:br/>
              <w:t>призер - 7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-5 баллов</w:t>
              <w:br/>
              <w:t>областной уровень: победитель - 6 баллов;</w:t>
              <w:br/>
              <w:t xml:space="preserve"> призер 5 балл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-3 бала муниципальный уровень: победитель - 4 балла; призер - 3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-3 бал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 призера, лауреата</w:t>
            </w:r>
          </w:p>
        </w:tc>
      </w:tr>
      <w:tr>
        <w:trPr>
          <w:trHeight w:val="59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бедителей и призеров научно-практических конференций, проводимых Министерством образования и науки РФ, департаментом образования и науки Кемеровской области, государственными образовательными организациями высшего образования, муниципальным органом управления образования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###############################################################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уровень победитель 10 баллов призер 9 балловОбластной уровень победитель 8 баллов призер 7 балловМуниципальный уровень победитель 6 баллов призер 5 баллов, но не более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 призера</w:t>
            </w:r>
          </w:p>
        </w:tc>
      </w:tr>
      <w:tr>
        <w:trPr>
          <w:trHeight w:val="3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рост уч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роцедуры сертификации на региональном, муниципальном уровня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сертифик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10 баллов;</w:t>
              <w:br/>
              <w:t>Муниципальный уровень 5баллов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>
          <w:trHeight w:val="19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етодических разработок, статей по вопросам образов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убликованных     методических разработок, статей по вопросам образования (не более 1 работы на каждом уровне). Каждая работа оценивается один раз по высшему уровню.</w:t>
              <w:br/>
              <w:t>Максимальное количество баллов по данному показателю -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7 баллов;</w:t>
              <w:br/>
              <w:t>Областной уровень 5 баллов;</w:t>
              <w:br/>
              <w:t>Муниципальный уровень 3 баллов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ечатных материалов, сертификат</w:t>
            </w:r>
          </w:p>
        </w:tc>
      </w:tr>
      <w:tr>
        <w:trPr>
          <w:trHeight w:val="14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е участие в очных и заочных конкурсах, проводимых Министерством образования и науки РФ, образовательными форм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иплома победителя, приз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15 баллов;</w:t>
              <w:br/>
              <w:t>Призер 10баллов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.призера, сертификат</w:t>
            </w:r>
          </w:p>
        </w:tc>
      </w:tr>
      <w:tr>
        <w:trPr>
          <w:trHeight w:val="26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е участие в областных (муниципальных) конкурсах профессионального мастерства: «Учитель года России», «Новая волна», «Педагогические таланты Кузбасса», «Лучший педагог-наставник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иплома победителя, приз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: победитель 10 баллов;</w:t>
              <w:br/>
              <w:t>призер 7 баллов;</w:t>
              <w:br/>
              <w:t>участник 5 баллов; муниципальный уровень: победитель - 7 баллов, призер - 5 баллов, участник - 3 бал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, приз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одписи членов 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Учитель                 </w:t>
        <w:tab/>
        <w:tab/>
        <w:tab/>
        <w:t>__________(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.директора по УВР        </w:t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с первичн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ной организацией</w:t>
        <w:tab/>
        <w:tab/>
        <w:t>_________(_____________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огласовано с Управляющим советом</w:t>
        <w:tab/>
        <w:t>_________(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й лист завхоза _______________________________________   за 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максимальное количество баллов 60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083"/>
        <w:gridCol w:w="2410"/>
        <w:gridCol w:w="1559"/>
        <w:gridCol w:w="1559"/>
        <w:gridCol w:w="1276"/>
        <w:gridCol w:w="993"/>
        <w:gridCol w:w="992"/>
        <w:gridCol w:w="99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 работы по вопросам жизнеобеспечения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о 15б 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Эффективный подбор и расстановка кадров технически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работы обслуживающего персонал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ыполнение графика работы обслуживающего персонал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я корректировка графика работы в случае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Своевременность  выполнения предписаний органов Федеральных служб по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своевременности или несвоеврем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своевременное выполнение минус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чественное обеспечение финансовой и хозяйственной деятельности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о  20 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ивлечение внебюджетных денежных средств на развит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улучшения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– 1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Эффективное руководство работой по благоустройству, озеленению и уборки школьной территории. Планирование эт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лежащее состояние помещений и территор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благоустройства, справки по результатам административно-производ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циональное использование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тензий со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Экономное использование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ормам расхода, динамика использован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– 3 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 – 2 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– минус 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ы и анализ по показания счётчиков электро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Экономное использование тепло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ормам расхода, отсутствие потерь с тепл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– 3 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 – 2 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– минус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счётчиков учёта и  контроля приборов теплоносителей и расхода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сохранности и развития материально-технической базы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о 10 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Модернизация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зменений в оснащённости УВП материально-технически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, акты ,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ффективность трудов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о 5 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сполнительская дисциплина, соблюдение правил трудового и внутреннего распорядк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исполнительская дисциплина, отсутствие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нарушение – минус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с зафиксированными случаями несо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и членов комиссии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хоз                 </w:t>
        <w:tab/>
        <w:tab/>
        <w:tab/>
        <w:tab/>
        <w:t>__________(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.директора по УВР        </w:t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с первичн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ной организацией</w:t>
        <w:tab/>
        <w:tab/>
        <w:t>_________(_____________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огласовано с Управляющим советом</w:t>
        <w:tab/>
        <w:t>_________(_____________)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817880</wp:posOffset>
                </wp:positionV>
                <wp:extent cx="9476740" cy="355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"/>
                              <w:gridCol w:w="2216"/>
                              <w:gridCol w:w="2268"/>
                              <w:gridCol w:w="1984"/>
                              <w:gridCol w:w="1560"/>
                              <w:gridCol w:w="1099"/>
                              <w:gridCol w:w="1134"/>
                              <w:gridCol w:w="817"/>
                              <w:gridCol w:w="1026"/>
                              <w:gridCol w:w="8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оценка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вхоз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. Качество выполнения работ согласно должностной инструкци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тоги проведения текущих проверок охраны ОУ   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людение графика дежур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 Отсутствие  фактов нарушения график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- 5 балло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 – минус 5 балло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урнал  выполненных работ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.Обеспечение соблюдения пропускного режи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.1. Отсутствие фактов нарушения пропускного режим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 отсутствия – 5 балло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личие фактов -  минус 5 балл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кладные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 Обеспечение сохранност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1. Отсутствие фактов хищения имущества в О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 отсутствия- 10 балл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акт наличия – минус  10 баллов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урнал контроля работы сторож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Соблюдение общих правил и норм, производственной санитарии, ТБ и ОТ, противопожарной защиты ОУ.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 Недопущение аварийных ситуаций  в период дежур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акт отсутствия аварийных ситуаций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воевременное реагирование на возникшие аварийные ситуа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 отсутствия (своевременного реагирования) – 10 балло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 наличия (несвоевременного реагирования) – минус 10 бал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урнал приема-передачи дежурства, докладны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раза в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280.2pt;mso-wrap-distance-left:0pt;mso-wrap-distance-right:9pt;mso-wrap-distance-top:0pt;mso-wrap-distance-bottom:0pt;margin-top:6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"/>
                        <w:gridCol w:w="2216"/>
                        <w:gridCol w:w="2268"/>
                        <w:gridCol w:w="1984"/>
                        <w:gridCol w:w="1560"/>
                        <w:gridCol w:w="1099"/>
                        <w:gridCol w:w="1134"/>
                        <w:gridCol w:w="817"/>
                        <w:gridCol w:w="1026"/>
                        <w:gridCol w:w="8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оценка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хоз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. Качество выполнения работ согласно должностной инструкци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тоги проведения текущих проверок охраны ОУ   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людение графика дежур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 Отсутствие  фактов нарушения график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- 5 балло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– минус 5 балло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урнал  выполненных работ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.Обеспечение соблюдения пропускного режим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.1. Отсутствие фактов нарушения пропускного режим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 отсутствия – 5 балло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личие фактов -  минус 5 балл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кладные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 Обеспечение сохранности материальных ценн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1. Отсутствие фактов хищения имущества в О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 отсутствия- 10 балл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акт наличия – минус  10 баллов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урнал контроля работы сторож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Соблюдение общих правил и норм, производственной санитарии, ТБ и ОТ, противопожарной защиты ОУ.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 Недопущение аварийных ситуаций  в период дежур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акт отсутствия аварийных ситуаций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воевременное реагирование на возникшие аварийные ситуа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 отсутствия (своевременного реагирования) – 10 балло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 наличия (несвоевременного реагирования) – минус 10 бал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урнал приема-передачи дежурства, докладны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раза в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</w:rPr>
        <w:t xml:space="preserve"> Оценочный лист сторожа _______________________________________   за __________________(максимальное количество баллов 60)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и членов комиссии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орож                 </w:t>
        <w:tab/>
        <w:tab/>
        <w:tab/>
        <w:tab/>
        <w:t>__________(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.директора по УВР        </w:t>
        <w:tab/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с первичной</w:t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ной организацией</w:t>
        <w:tab/>
        <w:tab/>
        <w:tab/>
        <w:t>_________(_____________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огласовано с Управляющим советом</w:t>
        <w:tab/>
        <w:tab/>
        <w:t>_________(_____________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sectPr>
      <w:footerReference w:type="default" r:id="rId3"/>
      <w:footerReference w:type="first" r:id="rId4"/>
      <w:type w:val="nextPage"/>
      <w:pgSz w:orient="landscape" w:w="16838" w:h="11906"/>
      <w:pgMar w:left="1560" w:right="678" w:gutter="0" w:header="0" w:top="568" w:footer="17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napToGrid w:val="false"/>
      <w:spacing w:lineRule="auto" w:line="240" w:before="0" w:after="0"/>
      <w:ind w:firstLine="709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О.В.Попова</dc:creator>
  <dc:description/>
  <cp:keywords/>
  <dc:language>en-US</dc:language>
  <cp:lastModifiedBy>PCSH</cp:lastModifiedBy>
  <cp:lastPrinted>2014-06-27T09:58:00Z</cp:lastPrinted>
  <dcterms:modified xsi:type="dcterms:W3CDTF">2015-03-25T06:31:00Z</dcterms:modified>
  <cp:revision>2</cp:revision>
  <dc:subject/>
  <dc:title/>
</cp:coreProperties>
</file>