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b/>
          <w:sz w:val="28"/>
        </w:rPr>
        <w:t xml:space="preserve">                                                                            </w:t>
      </w:r>
      <w:r>
        <w:rPr>
          <w:sz w:val="28"/>
        </w:rPr>
        <w:t>УТВЕРЖДАЮ:</w:t>
        <w:tab/>
      </w:r>
    </w:p>
    <w:p>
      <w:pPr>
        <w:pStyle w:val="Normal"/>
        <w:tabs>
          <w:tab w:val="clear" w:pos="720"/>
          <w:tab w:val="left" w:pos="567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Директор МКОУ «Основная </w:t>
        <w:tab/>
      </w:r>
    </w:p>
    <w:p>
      <w:pPr>
        <w:pStyle w:val="Normal"/>
        <w:tabs>
          <w:tab w:val="clear" w:pos="720"/>
          <w:tab w:val="left" w:pos="567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общеобразовательная школа </w:t>
        <w:tab/>
        <w:t>№164»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______________ Ващенко Ю.И.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                                                        "____"______________ 2020г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Положение о детском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оздоровительно-образовательном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летнем лагере палаточного тип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  <w:u w:val="single"/>
        </w:rPr>
        <w:t>« РАДУГА 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96"/>
          <w:szCs w:val="96"/>
          <w:u w:val="single"/>
        </w:rPr>
      </w:pPr>
      <w:r>
        <w:rPr>
          <w:b/>
          <w:i/>
          <w:sz w:val="32"/>
        </w:rPr>
        <w:t xml:space="preserve">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96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96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Амза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Оздоровительно-образовательное учреждение Летний лагерь палаточного типа «Радуга» (далее Летний лагерь) создан на базе  </w:t>
      </w:r>
      <w:r>
        <w:rPr>
          <w:sz w:val="24"/>
          <w:szCs w:val="24"/>
          <w:u w:val="single"/>
        </w:rPr>
        <w:t>МКОУ «Основная общеобразовательная школа №164» п. Амзас</w:t>
      </w:r>
      <w:r>
        <w:rPr>
          <w:sz w:val="24"/>
          <w:szCs w:val="24"/>
        </w:rPr>
        <w:t xml:space="preserve"> и поддерживается государством и муниципалитетом с целью обеспечения и защиты прав граждан Российской Федерации на полноценный развивающий отдых детей в соответствии с  потребностями, запросами семьи и интересами общества и государства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Деятельность Летнего лагеря направлена на укрепление физического и психологического здоровья подрастающего поколения, реализацию образовательных программ и услуг, обеспечивающих нравственное  и другое воспитание, развитие разносторонних способностей и интересов детей в различных видах деятельности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нное положение  разработано на правовой основе: Конституции РФ, настоящего Положения, Закона "О социальном обслуживании населения в Российской Федерации", Закона РФ "Об образовании", Закона о молодежной политике, иных законов и правовых актов Российской Федерации, регулирующих деятельность - государственных и негосударственных учреждений (организаций) на  территории РФ, субъектов РФ, органов местного самоуправления; нормативных актов федеральных органов исполнительной власти, Минсоцзащиты, Комитета РФ по делам молодежи, Минобразования, Комитета по физической культуре, туризму и спорту, международных правовых актов, касающихся защиты прав и интересов детей, ратифицированных Российской Федерацией, Постановления коллегии Администрации Кемеровской области от 15.03.2011г. №90; Постановления Администрации Таштагольского района от 06.05.2013г. №379-п «Об организации отдыха, оздоровления и занятости детей в Таштагольском муниципальном районе в каникулярное время»; Постановлении «О внесении изменений в постановление Администрации Таштагольского района от 06.05.2013г. №379-п «Об организации отдыха, оздоровления и занятости детей в Таштагольском муниципальном районе в каникулярное время» от 31.05.2016г. №346-п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Деятельность Летнего лагеря основывается на принципах: безопасности жизни и здоровья детей, защиты их прав и личного достоинства; приоритета индивидуальных интересов,  личностного развития и самореализации ребенка; добровольности; свободного выбора деятельности и поступков в сочетании с соблюдением правил учреждения, прав других людей и с личной ответственностью за  последствия выбора; гуманных отношений и гуманистического характера  оздоровительно-образовательных программ; учета возрастных возможностей и индивидуальных особенностей детей; конфиденциальности в разрешении личных проблем и конфликтов  воспитанников, национально-культурной и региональной специфики  деятельности; свободы совести и вероисповедания: единоначалия в сочетании с детским и педагогическим самоуправлением (демократический  характер управления); меж возрастного сотрудничества, недопущения национальной розни и других видов дискриминации де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.4. Летний лагерь предназначен для организации отдыха, досуга и оздоровления, а также духовного и физического развития детей в возрасте от 10 до 14 лет, в период летних каникул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5. </w:t>
      </w:r>
      <w:r>
        <w:rPr>
          <w:iCs/>
          <w:sz w:val="24"/>
          <w:szCs w:val="24"/>
        </w:rPr>
        <w:t>Цель организации и функционирования Летнего лагеря - создание оптимальных условий для отдыха и оздоровления детей и подростков, реализации образовательно-оздоровительных, спортивно-туристических программ посредством организации разносторонней педагогической деятельности в лагере.</w:t>
      </w:r>
    </w:p>
    <w:p>
      <w:pPr>
        <w:pStyle w:val="Normal"/>
        <w:shd w:fill="FFFFFF" w:val="clear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Лагерь организуется для подростков и молодежи для реализации следующих задач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организация активного отдыха, рекреационной деятельности и          индивидуально-ориентированного досуга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укрепление здоровья детей с использованием всего комплекса оздоравливающих воздействий:  природных,  спортивных,   приобщение к здоровому образу жизни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рофилактика правонарушений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выявление и развитие разносторонних способностей и интересов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реализация образовательных программ в профильных сменах (интенсивных школах);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риобретения туристских навыков и навыков самообслуживания;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совершенствования экологического культуры и познания окружающего    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ира;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развития потребности к самообразованию;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формирование умений сотрудничества и наставничества;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реализации ребенком таких функций свободного времени,  как досуг,  социализация и творческая самоактуализаци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6. Летний лагерь осуществляет свою деятельность в соответствии с Конституцией РФ, Законом «Об образовании», Уставом  школы, другими нормативными документами и настоящим Положени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Летнего лагеря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Форма организации Летнего лагеря – палаточный, стационарный при общеобразовательной школе для детей от 10 до 16 лет.</w:t>
      </w:r>
    </w:p>
    <w:p>
      <w:pPr>
        <w:pStyle w:val="TextBody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ь самостоятельно определяет в соответствии с Уставом школы распорядок, режим дня, программу деятельности.</w:t>
      </w:r>
    </w:p>
    <w:p>
      <w:pPr>
        <w:pStyle w:val="TextBody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территории, сооружениям и строениям, противопожарные и санитарно-гигиенические нормы и правила определяются в соответствии с  нормативными актами Госкомитета по надзору за охраной труда, Роспотребнадзора, Государственной санитарно-эпидемиологической службой на эксплуатацию и функционирование в соответствии с актом (заключением) в сроки и по направлениям, оговоренным с указанными органами дополнительно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Летний лагерь создается при наличии необходимых экологических, материально-технических, социально-бытовых, санитарно-гигиенических, кадровых и др. условий, обеспечивающих оздоровление и развивающий отдых де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Летний лагерь самостоятельно разрабатывает программу своей деятельности в соответствии с целями, принципами и задачами, зафиксированными в настоящем Положении, с учетом запросов детей, родителей, воспитание и развитие подрастающего поко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Летний лагерь осуществляет свою деятельность в индивидуальных, групповых и массовых формах, отдавая преимущество работе с отдельными воспитанниками и с малыми группам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4. Основной контингент Летнего лагеря - дети в возрасте от 10 до 16 лет. Допускается совместный отдых детей при условии соблюдения режима жизни, принятого в детском Летнем лаге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Жизнедеятельность детей в Летнем лагере может быть организована как в одновозрастных, так и в разновозрастных объединениях (группах, отрядах, бригадах и проч.) в зависимости от желания детей, направленности их интересов, образовательных задач, социально-бытовых и других условий учрежд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6. Численность детей в объединениях (группах, отрядах) определяется специфическими задачами учреждения, а также подготовленностью кадров, но не должна превышать для детей от 10 лет и старше - 10 человек на одного взрослого (воспитателя, вожатого, инструктора, руководителя кружка, секции и др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При организации профильных смен и реализации тематических программ состав и количество детей, подростков в объединениях определяются Положением об этих сменах и программах, утвержденных советом Летнего лагеря при соблюдении указанной в п. 3.6. максимальной наполняемости групп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рганизации водных и пеших походов, экскурсий, численность отряда, группы, команды определяется действующими Правилами проведения походов, экспедиций, экскурсий с детьми и подростк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С целью развития индивидуальных интересов, творческих способностей, физического развития, профессиональной, социальной ориентации детей и подростков Летний лагерь предоставляет им максимально возможный выбор сфер самореализации в различных видах деятельности и формах дополнительного образования (кружках, студиях, клубах, мастерских и др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Педагогические работники могут осуществлять свою деятельность по авторским программам. Авторские программы педагогических работников утверждаются Советом Летнего лагер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Расписание занятий составляется администрацией Летнего лагеря по согласованию со всеми заинтересованными лицами и утверждается директор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 Администрация и педагогический коллектив при наличии соответствующих условий осуществляют дифференцированную работу по психологической коррекции и социальной реабилитации нуждающихся в этом детей и подростков, привлекая к этому соответствующих специалис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2. Администрация и производственный коллектив Летнего лагеря обеспечивают педагогическую защиту и поддержку каждого из детей, имеющих проблемы, связанные со здоровьем, общением, самообслуживанием, трудностями социальной и творческой самореализации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Планируя жизнедеятельность детей в Летнем лагере, производственный коллектив ориентируется на организацию рационального режима питания и отдыха, смену видов, разнообразие форм и содержания досуговой деятельности (праздники, спортивные соревнования, конкурсы, танцевальные вечера и др.), на обеспечение возможности выбора индивидуального (автономного) отдыха, занятий и развлечений каждому ребенку, подростку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>4.Основные задачи лагер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Обеспечить в приоритетном порядке отдых, оздоровление, занятость, а также проезд до места отдыха и оздоровления и обратно домой, детей-сирот и детей оставшихся без попечения родителей, детей-инвалидов, детей, обучающихся в образовательных учреждениях города Таштагола,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Обеспечение без взимания платы сопровождение детей к месту отдыха и обратно силами подразделений милиции, приемку лагеря детского отдыха и оздоровления, проведение медицинских профилактических осмот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Снабжение лагеря медицинским оборудованием, лекарственными средствами, средствами противопожарной безопасности, спорт- и культ инвентар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Обеспечение полноценного питания детей, их безопасность и контроль санитарно-эпидемиологической обстан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Обеспечение надлежащих условий для проведения воспитательной и оздоровительной работы в лагере, применение эффективных форм и методов эт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Создание условий для расширения в период отдыха туризма и льготного культурно-экскурсионного обслуживания отдыхающих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5.Управление и руководст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Управление в Летнем лагере осуществляется на принципах единоначалия и коллегиальности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Непосредственное руководство Летним лагерем осуществляет начальник лагеря назначенный директором учреждения на базе которого создаётся летний лагер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Начальник Летнего лагеря: планирует, организует и контролирует оздоровительно-образовательный процесс, отвечает за качество и эффективность работы учреждения; несет ответственность за жизнь и здоровье детей и работников, соблюдение санитарных норм, охраны труда и техники безопасности осуществляет расстановку кадров; устанавливает структуру управления деятельностью учреждения, штатное расписание, распределение должностных обязанностей; несет ответственность за свою деятельность перед директором образовательного учреждения. </w:t>
      </w:r>
    </w:p>
    <w:p>
      <w:pPr>
        <w:pStyle w:val="Normal"/>
        <w:jc w:val="both"/>
        <w:rPr/>
      </w:pPr>
      <w:r>
        <w:rPr>
          <w:sz w:val="24"/>
          <w:szCs w:val="24"/>
        </w:rPr>
        <w:t>5.4. Общее руководство содержанием оздоровительно-образовательной деятельности осуществляет педагогический совет образовательного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ы, условия труда работ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Для работников Летнего лагеря работодателем является учреждение на базе которого он создаё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Отношения работника Летнего лагеря и администрации образовательного учреждения регулируются приказом (контрактом в котором оговариваются права, обязанности работников, администрации учреждения по нормированию труда материальному и социальному обеспеч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контракта не могут противоречить трудовому законодательству Российской Федерации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3. Ставка заработной платы работнику оздоровительно-образовательного учреждения устанавливается не ниже уровня, определенного Правительством Российской Федерации для данной отрасли хозяй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Штатное расписание Летнего лагеря утверждается Управлением образования с учетом специфики деятельности, объемов и условий труда, наличия финансовых средств и необходимых социально-бытовых условий для работ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Педагогическая работа проводится педагогами и воспитателями Учреждения на базе которого Лагерь создан. На штатные должности в Лагерь, в порядке исключения, принимаются лица, достигшие 18 л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При приеме на работу каждый новый сотрудник Летнего лагеря должен представить медицинское заключение о состоянии здоровья, документ об образовании и прохождении курсов (семинаров) по должности в Летнем лагере; должен быть ознакомлен с условиями труда, правилами внутреннего распорядка, должностными обязанностя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При приеме на работу персонал учреждения проходит обязательный инструктаж по технике безопасности, вопросам профилактики травматизма, предупреждения несчастных случаев с детьми и подростками, соблюдения санитарно-гигиенических правил и правил пожарной безопасности. В учреждении назначаются лица, ответственные за состояние охраны труда, соблюдение санитарных правил, противопожарную безопасность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8. Продолжительность рабочего дня и рабочей недели для персонала Летнего лагеря устанавливается в соответствии с законодательством РФ с _08-30ч до 19-30ч.  В соответствии с трудовым законодательством РФ все работники Летнего лагеря пользуются выходными днями и отпуском за проработанное врем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9. Работники Летнего лагеря обеспечиваются бесплатным проживанием и льготами в оплате за питание, Размер оплаты, вносимый работниками учреждения за питание, определяется учредителем(и) и фиксируется соответствующим коллективным договором и в индивидуальных контрактах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0. Все работники учреждения в пределах возложенных на них обязанностей несут персональную ответственность за безопасность жизни и здоровья детей и подростков, находящихся в учрежден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 лагер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. Финансируются городские и поселковые лагеря за счет средств областного бюджета, местный бюджет финансирует транспортные расходы, родительская плата для нужд лагеря.    </w:t>
      </w:r>
    </w:p>
    <w:p>
      <w:pPr>
        <w:pStyle w:val="Normal"/>
        <w:ind w:left="7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работы лагер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Лагерь осуществляет работу в  течение летнего сезона в сроки, определяемые Управлением образования г. Таштагола.</w:t>
      </w:r>
    </w:p>
    <w:sectPr>
      <w:type w:val="nextPage"/>
      <w:pgSz w:w="11906" w:h="16838"/>
      <w:pgMar w:left="992" w:right="709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1:27:00Z</dcterms:created>
  <dc:creator>ProCom</dc:creator>
  <dc:description/>
  <cp:keywords/>
  <dc:language>en-US</dc:language>
  <cp:lastModifiedBy>Пользователь Windows</cp:lastModifiedBy>
  <cp:lastPrinted>2020-05-11T13:45:00Z</cp:lastPrinted>
  <dcterms:modified xsi:type="dcterms:W3CDTF">2020-05-11T10:45:00Z</dcterms:modified>
  <cp:revision>6</cp:revision>
  <dc:subject/>
  <dc:title>УТВЕРЖДАЮ:</dc:title>
</cp:coreProperties>
</file>