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  <w:gridCol w:w="2880"/>
        <w:gridCol w:w="23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Методическ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спит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СОВЕЩАНИЕ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ма: </w:t>
            </w:r>
            <w:r>
              <w:rPr>
                <w:rFonts w:cs="Cambria" w:ascii="Cambria" w:hAnsi="Cambria"/>
                <w:b/>
                <w:color w:val="0070C0"/>
                <w:sz w:val="22"/>
                <w:szCs w:val="22"/>
              </w:rPr>
              <w:t>«Планирование и организ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22"/>
                <w:szCs w:val="22"/>
              </w:rPr>
              <w:t>методической работы учителей начальных классов на 2014/2015 уч. г.»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Основные  вопро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Анализ работы МО учителей начальных класс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2013/2014 уч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Обсуждение и утверждение плана работы МО на 2014/2015 уч.г.</w:t>
            </w:r>
          </w:p>
          <w:p>
            <w:pPr>
              <w:pStyle w:val="Normal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color w:val="323232"/>
              </w:rPr>
              <w:t xml:space="preserve"> Рассмотрение и утверждение рабочих программ, календарно – тематических планов по предметам и программ по внеурочной деятельности, факультативам  учителей начальных класс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23232"/>
              </w:rPr>
              <w:t>4. Контроль и учет знаний по предметам: русский язык, математика, литературное чтение, окружающий мир (составление графика контрольных работ) на 2014-2015 учебный го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Учёт детей. Диагностика подготовки первоклассн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Корректировка и утверждение тем самообразования учителей</w:t>
            </w:r>
          </w:p>
          <w:p>
            <w:pPr>
              <w:pStyle w:val="Normal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  <w:color w:val="323232"/>
              </w:rPr>
            </w:r>
          </w:p>
          <w:p>
            <w:pPr>
              <w:pStyle w:val="Normal"/>
              <w:rPr>
                <w:rFonts w:ascii="Calibri" w:hAnsi="Calibri" w:cs="Calibri"/>
                <w:color w:val="323232"/>
              </w:rPr>
            </w:pPr>
            <w:r>
              <w:rPr>
                <w:rFonts w:cs="Calibri" w:ascii="Calibri" w:hAnsi="Calibri"/>
                <w:color w:val="3232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323232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КРУГЛЫЙ СТОЛ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70C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ма: </w:t>
            </w:r>
            <w:r>
              <w:rPr>
                <w:rFonts w:cs="Calibri" w:ascii="Cambria" w:hAnsi="Cambria"/>
                <w:b/>
                <w:color w:val="0070C0"/>
              </w:rPr>
              <w:t>«Особенности современного урока в условиях перехода на ФГОС НО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сновные вопросы</w:t>
            </w:r>
          </w:p>
          <w:p>
            <w:pPr>
              <w:pStyle w:val="Normal"/>
              <w:spacing w:lineRule="atLeast" w:line="24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 Современный урок в начальной школе в соответствии требованиям ФГОС</w:t>
            </w:r>
          </w:p>
          <w:p>
            <w:pPr>
              <w:pStyle w:val="Normal"/>
              <w:spacing w:lineRule="atLeast" w:line="24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 Проектирование урока математики в начальных классах по ФГОС (технологическая карта)</w:t>
            </w:r>
          </w:p>
          <w:p>
            <w:pPr>
              <w:pStyle w:val="Normal"/>
              <w:spacing w:lineRule="atLeast" w:line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Критерии современного урока. Анализ самоанализ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Организация работы учителя с тетрадями. Выполнение единого орфографического режим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Внутришкольные вопро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Итогои 1 четвер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Результаты проверки тетрадей и дневников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ки чтения, контрольных рабо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Планирование работы с одарёнными детьми, со  слабоуспевающими уч-с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«Вести» с городского М/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ДЕКАБРЬ - ЯНВАРЬ 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СЕМИНАР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ма: </w:t>
            </w:r>
            <w:r>
              <w:rPr>
                <w:rFonts w:cs="Calibri" w:ascii="Cambria" w:hAnsi="Cambria"/>
                <w:b/>
                <w:color w:val="0070C0"/>
              </w:rPr>
              <w:t>«Новые педагогические и информационно- коммуникационные технологии (ИКТ) на уроках в начальной школ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сновные вопро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Способы активизации познавательной деятельности с ИКТ в начальной школ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ИКТ на уроках окружающего мира в начальных класс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Развитие креативного мышления у младших школьни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Внутришкольные вопро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Итоги полугод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Обсуждение результатов проверки техники чтения, дневников, тетрадей, контроль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Составление и утверждение плана проведения предметной недели  в начальной школ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Calibri" w:ascii="Cambria" w:hAnsi="Cambria"/>
                <w:b/>
                <w:color w:val="0070C0"/>
              </w:rPr>
              <w:t>«</w:t>
            </w:r>
            <w:r>
              <w:rPr>
                <w:rFonts w:cs="Cambria" w:ascii="Cambria" w:hAnsi="Cambria"/>
                <w:b/>
                <w:bCs/>
                <w:color w:val="0070C0"/>
              </w:rPr>
              <w:t>Новые образовательные технологии в урочной деятельности, как одно из условий повышения качества образовани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сновной вопро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</w:rPr>
              <w:t>Использование современных пед.технологий на уроках, эффективность и результативность их примен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2.Мотивация как один из аспектов системно-деятельного подход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3.Использование ИКТ на уроках в начальной школе, формирование интереса к предмет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нутришкольные вопрос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Итоги 3 четвер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Обсуждение результатов проверки техники чтения, дневников, тетрадей, контроль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прель – май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Семин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сновной вопрос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Тема: </w:t>
            </w:r>
            <w:r>
              <w:rPr>
                <w:rFonts w:cs="Cambria" w:ascii="Cambria" w:hAnsi="Cambria"/>
                <w:b/>
                <w:color w:val="0070C0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spacing w:before="192" w:after="192"/>
              <w:ind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>Индивидуальная методическая работа учителя (отчет по самообразованию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Анализ работы МО за 2012 -2013 учебный год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Мониторинг результативности работы учителей начальных класс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нутришкольные вопрос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Содержания годовых контрольных рабо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годовых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2.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Сам себе я помогу и здоровье сбере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истанционных международных олимпиадах «Инфоурок», «Виде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 в творческих конкурсах разных уро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 октября - День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о –развлекательная игра «Здравствуй, осень золот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ование Дн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 xml:space="preserve">Мероприятия по профориентации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Спортивное занятие "Спорт. Здоровье.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Безопасна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Матери «Лучше всех на земле ма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терская ДЕДА МОРОЗА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«Укрась свой класс к </w:t>
            </w:r>
          </w:p>
          <w:p>
            <w:pPr>
              <w:pStyle w:val="Normal"/>
              <w:rPr/>
            </w:pPr>
            <w:r>
              <w:rPr/>
              <w:t>новогоднему праздн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Игрушка на ё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ее представление «Здравствуй, праздник новогод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«Россия- родина моя»</w:t>
            </w:r>
          </w:p>
          <w:p>
            <w:pPr>
              <w:pStyle w:val="Normal"/>
              <w:rPr/>
            </w:pPr>
            <w:r>
              <w:rPr/>
              <w:t>Участие в дистанционных международных олимпиадах «Инфоурок», «Виде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Предметная неделя в</w:t>
            </w:r>
          </w:p>
          <w:p>
            <w:pPr>
              <w:pStyle w:val="Normal"/>
              <w:rPr/>
            </w:pPr>
            <w:r>
              <w:rPr/>
              <w:t>начальной школе.</w:t>
            </w:r>
          </w:p>
          <w:p>
            <w:pPr>
              <w:pStyle w:val="Normal"/>
              <w:rPr/>
            </w:pPr>
            <w:r>
              <w:rPr/>
              <w:t>Мероприятия « Мы за здоровый образ жизни»</w:t>
            </w:r>
          </w:p>
          <w:p>
            <w:pPr>
              <w:pStyle w:val="Normal"/>
              <w:rPr/>
            </w:pPr>
            <w:r>
              <w:rPr/>
              <w:t>(наркомания, курение, алког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Феврал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ень защитников Отечеств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Март  </w:t>
            </w:r>
          </w:p>
          <w:p>
            <w:pPr>
              <w:pStyle w:val="Normal"/>
              <w:rPr/>
            </w:pPr>
            <w:r>
              <w:rPr/>
              <w:t>Утренник «Лучше всех на земле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Я и моя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(Безопасные канику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Апрель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/>
            </w:pPr>
            <w:r>
              <w:rPr/>
              <w:t>Утренник «Прощание с Азбу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апреля – День космонавт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еделя добрых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День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/>
            </w:pPr>
            <w:r>
              <w:rPr/>
              <w:t>Утренник «День Победы со слезами на глазах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й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ы  «Мой дом –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Прощание с начальной шко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 xml:space="preserve">Цель: «Правильность в </w:t>
            </w:r>
          </w:p>
          <w:p>
            <w:pPr>
              <w:pStyle w:val="Normal"/>
              <w:rPr/>
            </w:pPr>
            <w:r>
              <w:rPr/>
              <w:t xml:space="preserve">оформлении </w:t>
            </w:r>
          </w:p>
          <w:p>
            <w:pPr>
              <w:pStyle w:val="Normal"/>
              <w:rPr/>
            </w:pPr>
            <w:r>
              <w:rPr/>
              <w:t>контрольных</w:t>
            </w:r>
          </w:p>
          <w:p>
            <w:pPr>
              <w:pStyle w:val="Normal"/>
              <w:rPr/>
            </w:pPr>
            <w:r>
              <w:rPr/>
              <w:t>тетра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Проверка тех.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Выполнение единых орфографических треб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Качество ведения днев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Соблюдение единых орфографических треб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Качество проверки тетрадей»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«Контроль за проверкой дневников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  <w:t>на конец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 «Система работы над ошибками, дозировка классной и домашней рабо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Культура записей, и выставление оц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по теме заседан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Работа над каллиграфией, соблюдение норм оц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Объективность выставления оценок, индивидуальная рабо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Грамотность и аккуратность заполнения днев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по теме заседан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й</w:t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/>
              <w:t>Интеллектуально –развлекательная игра «Здравствуй, осень золотая»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«</w:t>
            </w:r>
            <w:r>
              <w:rPr/>
              <w:t>Посвящение в первоклассники</w:t>
            </w:r>
            <w:r>
              <w:rPr>
                <w:rFonts w:cs="Calibri" w:ascii="Calibri" w:hAnsi="Calibri"/>
                <w:i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/>
              <w:t>Спортивное занятие "Спорт. Здоровье. Безопасность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крытый ур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кружающий мир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 клас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/>
              <w:t>Новогоднее представление «Здравствуй, праздник новогодни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крытый урок информат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 клас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едметная неделя в начальной школ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Спортивные соревнова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ень защитников Отечеств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Утренник: «Лучше всех на земле мам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</w:rPr>
              <w:t>Развлекательно - познавательное мероприятие «Уж тает снег, бегут ручь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крытый ур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2клас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Прощание с Азбуко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ткрытый ур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итературное чтение 1 клас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Прощание с начальной школо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3:00Z</dcterms:created>
  <dc:creator>Олег</dc:creator>
  <dc:description/>
  <cp:keywords/>
  <dc:language>en-US</dc:language>
  <cp:lastModifiedBy>Олег</cp:lastModifiedBy>
  <cp:lastPrinted>2013-10-29T19:30:00Z</cp:lastPrinted>
  <dcterms:modified xsi:type="dcterms:W3CDTF">2014-10-22T10:27:00Z</dcterms:modified>
  <cp:revision>4</cp:revision>
  <dc:subject/>
  <dc:title/>
</cp:coreProperties>
</file>