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7"/>
        <w:spacing w:before="0" w:after="280"/>
        <w:jc w:val="center"/>
        <w:rPr/>
      </w:pPr>
      <w:r>
        <w:rPr>
          <w:b/>
          <w:sz w:val="28"/>
          <w:szCs w:val="28"/>
        </w:rPr>
        <w:t>Задания школьного этапа Всероссийской олимпиады школьников</w:t>
      </w:r>
    </w:p>
    <w:p>
      <w:pPr>
        <w:pStyle w:val="C4c7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Расшифруйте ребус, </w:t>
      </w:r>
      <w:r>
        <w:rPr>
          <w:sz w:val="28"/>
          <w:szCs w:val="28"/>
        </w:rPr>
        <w:t xml:space="preserve">в котором одинаковым буквам соответствуют одинаковые цифры.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Б В</w:t>
      </w:r>
    </w:p>
    <w:p>
      <w:pPr>
        <w:pStyle w:val="Normal"/>
        <w:ind w:left="25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189230</wp:posOffset>
                </wp:positionV>
                <wp:extent cx="542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+</w:t>
      </w:r>
      <w:r>
        <w:rPr>
          <w:sz w:val="28"/>
          <w:szCs w:val="28"/>
        </w:rPr>
        <w:t xml:space="preserve">      В В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А Б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деревне Простоквашино на скамейке перед домом сидит дядя Федор, кот Матроскин, пес Шарик и почтальон Печкин. Если Шарик, сидящий крайним слева, сядет между Матроскиным и Федором, то Федор окажется крайним слева. Кто где сиди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/>
        <w:t>Три подруги вышли погулять. Одна из них была в красном, другая – в желтом, а третья - в синем платье. Их сумочки из тех же цветов. Известно, что только у Лизы цвет платья и сумочки совпадают. Ни платье, ни сумочка Олеси не были красными, Полины  была с желтой сумочкой. Определи цвет платья и сумочки каждой девочк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09"/>
        <w:gridCol w:w="1234"/>
        <w:gridCol w:w="1234"/>
        <w:gridCol w:w="1292"/>
        <w:gridCol w:w="1234"/>
        <w:gridCol w:w="123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а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втор сказки «Красная шапочка» француз Шарль Перро родился в 1628 году, автор «Сказки о рыбаке и рыбке» А.С.Пушкин родился  на 171 год позже, а автор сказки «Три медведя» Л.Н.Толстой родился на 29 лет позже А.С.Пушкина. Сколько лет прошло со дня рождения авторов любимых детских сказок до наших дне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зять четыре спички так, чтобы получилось (осталось) 5 квадрат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387350</wp:posOffset>
                </wp:positionV>
                <wp:extent cx="782955" cy="76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15"/>
                              <w:gridCol w:w="40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0.15pt;mso-wrap-distance-left:9pt;mso-wrap-distance-right:9pt;mso-wrap-distance-top:0pt;mso-wrap-distance-bottom:0pt;margin-top:30.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15"/>
                        <w:gridCol w:w="409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</w:t>
      </w:r>
      <w:r>
        <w:rPr>
          <w:b w:val="false"/>
          <w:bCs w:val="false"/>
        </w:rPr>
        <w:t xml:space="preserve"> </w:t>
      </w:r>
      <w:r>
        <w:rPr>
          <w:sz w:val="28"/>
          <w:szCs w:val="28"/>
        </w:rPr>
        <w:t>6.</w:t>
      </w:r>
      <w:r>
        <w:rPr>
          <w:b w:val="false"/>
          <w:bCs w:val="false"/>
          <w:sz w:val="28"/>
          <w:szCs w:val="28"/>
        </w:rPr>
        <w:t>Поросята Ниф-Ниф и Нуф-Нуф бежали от волка к домику Наф-Нафа. Волку бежать до поросят 4 минуты (если они стоят). Поросятам бежать до домика Наф-Нафа 6 минут. Волк бежит в 2 раза быстрее поросят. Успеют ли поросята добежать до Наф-Нафа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Т В Е Т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КОЛЬНОЙ ОЛИМПИАД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(6 баллов) Расшифруйте ребус, </w:t>
      </w:r>
      <w:r>
        <w:rPr>
          <w:sz w:val="28"/>
          <w:szCs w:val="28"/>
        </w:rPr>
        <w:t xml:space="preserve">в котором одинаковым буквам соответствуют одинаковые цифры.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Б В</w:t>
      </w:r>
    </w:p>
    <w:p>
      <w:pPr>
        <w:pStyle w:val="Normal"/>
        <w:ind w:left="255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89230</wp:posOffset>
                </wp:positionV>
                <wp:extent cx="5429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+</w:t>
      </w:r>
      <w:r>
        <w:rPr>
          <w:sz w:val="28"/>
          <w:szCs w:val="28"/>
        </w:rPr>
        <w:t xml:space="preserve">      В В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А Б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   Вариантов ответов несколько, например   321 + 11 = 332.    А = 3, Б = 2, В = 1 или 642+22=664( 6 баллов за каждый вариант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(6 баллов) </w:t>
      </w:r>
      <w:r>
        <w:rPr>
          <w:sz w:val="28"/>
          <w:szCs w:val="28"/>
        </w:rPr>
        <w:t>В деревне Простоквашино на скамейке перед домом сидит дя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, кот Матроскин,пес Шарик и почтальон Печкин. Если Шарик, сидящий крайним слева,сядет между Матроскиным и Федором, то Федор окажется крайним слева. Кто где сидит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твет</w:t>
      </w:r>
      <w:r>
        <w:rPr>
          <w:sz w:val="28"/>
          <w:szCs w:val="28"/>
        </w:rPr>
        <w:t>.  Слева направо сидят: Шарик,Федор,Матроскин,Печкин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(6 баллов) </w:t>
      </w:r>
      <w:r>
        <w:rPr>
          <w:sz w:val="28"/>
          <w:szCs w:val="28"/>
        </w:rPr>
        <w:t>Три подруги вышли погулять. Одна из них была в красном, другая – в желтом, а третья - в синем платье. Их сумочки из тех же цветов. Известно, что только у Лизы цвет платья и сумочки совпадают. Ни платье, ни сумочка Олеси не были красными, Полины  была с желтой сумочкой. Определи цвет платья и сумочки каждой девочк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Ответ. У </w:t>
      </w:r>
      <w:r>
        <w:rPr>
          <w:sz w:val="28"/>
          <w:szCs w:val="28"/>
        </w:rPr>
        <w:t>Лизы - красное платье и красная сумочка; у Олеси - желтое платье и синяя сумочка; у  Полины– синее платье и желтая сумоч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Представим в виде таблицы решение задачи.</w:t>
      </w:r>
    </w:p>
    <w:p>
      <w:pPr>
        <w:pStyle w:val="Normal"/>
        <w:ind w:left="720" w:hanging="0"/>
        <w:rPr/>
      </w:pPr>
      <w:r>
        <w:rPr/>
        <w:t>Полина  была с желтой сумочкой. Значит,  у неё не было красной и синей сумочек. А у Лизы и Олеси не было желтой сумочк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09"/>
        <w:gridCol w:w="1234"/>
        <w:gridCol w:w="1234"/>
        <w:gridCol w:w="1292"/>
        <w:gridCol w:w="1234"/>
        <w:gridCol w:w="123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а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+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Ни платье, ни сумочка Олеси не были красным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09"/>
        <w:gridCol w:w="1234"/>
        <w:gridCol w:w="1234"/>
        <w:gridCol w:w="1292"/>
        <w:gridCol w:w="1234"/>
        <w:gridCol w:w="123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а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Значит красная сумочка у Лизы. И красное платье у Лиз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09"/>
        <w:gridCol w:w="1234"/>
        <w:gridCol w:w="1234"/>
        <w:gridCol w:w="1292"/>
        <w:gridCol w:w="1234"/>
        <w:gridCol w:w="123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а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55"/>
        <w:gridCol w:w="295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ка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ая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я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(6 баллов) </w:t>
      </w:r>
      <w:r>
        <w:rPr>
          <w:sz w:val="28"/>
          <w:szCs w:val="28"/>
        </w:rPr>
        <w:t xml:space="preserve"> Автор сказки «Красная шапочка» француз Шарль Перро родился в 1628 году, автор «Сказки о рыбаке и рыбке» А.С.Пушкин родился  на 171 год позже, а автор сказки «Три медведя» Л.Н.Толстой родился на 29 лет позже А.С.Пушкина. Сколько лет прошло со дня рождения авторов любимых детских сказок до наших дне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>386,215,18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ро-16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 -1628+171=17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ой -1628+171+29=1828</w:t>
      </w:r>
    </w:p>
    <w:p>
      <w:pPr>
        <w:pStyle w:val="Normal"/>
        <w:rPr/>
      </w:pPr>
      <w:r>
        <w:rPr>
          <w:sz w:val="28"/>
          <w:szCs w:val="28"/>
        </w:rPr>
        <w:t>2014-1628=386лет прошло со дня рождения Ш.Перро</w:t>
      </w:r>
    </w:p>
    <w:p>
      <w:pPr>
        <w:pStyle w:val="Normal"/>
        <w:rPr/>
      </w:pPr>
      <w:r>
        <w:rPr>
          <w:sz w:val="28"/>
          <w:szCs w:val="28"/>
        </w:rPr>
        <w:t>2014-1799=215 лет прошло со дня рождения А.С.Пушкина</w:t>
      </w:r>
    </w:p>
    <w:p>
      <w:pPr>
        <w:pStyle w:val="Normal"/>
        <w:rPr/>
      </w:pPr>
      <w:r>
        <w:rPr>
          <w:sz w:val="28"/>
          <w:szCs w:val="28"/>
        </w:rPr>
        <w:t>2014-1828=186 лет прошло со дня рождения Л.Н.Толстого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( 6 баллов) </w:t>
      </w:r>
      <w:r>
        <w:rPr>
          <w:sz w:val="28"/>
          <w:szCs w:val="28"/>
        </w:rPr>
        <w:t>Взять  четыре спички так, чтобы получилось (осталось) 5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вет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8110</wp:posOffset>
                </wp:positionH>
                <wp:positionV relativeFrom="paragraph">
                  <wp:posOffset>511810</wp:posOffset>
                </wp:positionV>
                <wp:extent cx="782955" cy="763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15"/>
                              <w:gridCol w:w="40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0.15pt;mso-wrap-distance-left:9pt;mso-wrap-distance-right:9pt;mso-wrap-distance-top:0pt;mso-wrap-distance-bottom:0pt;margin-top:40.3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15"/>
                        <w:gridCol w:w="409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(6 баллов) </w:t>
      </w:r>
    </w:p>
    <w:p>
      <w:pPr>
        <w:pStyle w:val="Normal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Волку надо бежать до домика Наф-Нафа  4+6:2=7(мин), а поросятам 6 мин.  6меньше 7, значит  поросята успеют добежать до домика Наф-Наф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вет.</w:t>
      </w:r>
      <w:r>
        <w:rPr>
          <w:sz w:val="28"/>
          <w:szCs w:val="28"/>
        </w:rPr>
        <w:t>Успе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48:00Z</dcterms:created>
  <dc:creator>Наталья</dc:creator>
  <dc:description/>
  <dc:language>en-US</dc:language>
  <cp:lastModifiedBy>Пользователь Windows</cp:lastModifiedBy>
  <dcterms:modified xsi:type="dcterms:W3CDTF">2018-11-25T13:48:00Z</dcterms:modified>
  <cp:revision>2</cp:revision>
  <dc:subject/>
  <dc:title>Задания школьного этапа Всероссийской олимпиады школьников</dc:title>
</cp:coreProperties>
</file>