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Основная Общеобразовательная школа № 164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работка открытого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АТЕМА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3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епление решений составных задач на увеличение и уменьшение числа в несколько раз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ab/>
      </w:r>
      <w:r>
        <w:rPr/>
        <w:t xml:space="preserve">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КОУ «ООШ №164 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Земляная Елена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. Амзас 2018г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урока:</w:t>
      </w:r>
    </w:p>
    <w:p>
      <w:pPr>
        <w:pStyle w:val="Normal"/>
        <w:ind w:firstLine="90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Личностные универсальные учебные действ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гулятивные УУД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свою деятельность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ценивать свою свою деятельность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зна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учебные умения, навык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лушат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твечат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еские действ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я моде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ммуникативны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отруднич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мение входить в дискуссию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ринимать позицию одноклассник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тстаивать свою точку зр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ый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овой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чно-поисковой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обучения: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а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 xml:space="preserve">Тип урока: 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выработка практических ум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Форма урока:</w:t>
      </w:r>
      <w:r>
        <w:rPr>
          <w:b/>
          <w:i/>
          <w:sz w:val="32"/>
          <w:szCs w:val="32"/>
        </w:rPr>
        <w:t xml:space="preserve">  </w:t>
      </w:r>
      <w:r>
        <w:rPr>
          <w:sz w:val="32"/>
          <w:szCs w:val="32"/>
        </w:rPr>
        <w:t>урок представл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Тема урока:» </w:t>
      </w:r>
      <w:r>
        <w:rPr>
          <w:sz w:val="32"/>
          <w:szCs w:val="32"/>
        </w:rPr>
        <w:t>Закрепление решений составных задач на увеличение и уменьшения числа в несколько ра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Цели: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Закрепление умений решать сложные задачи на увеличение и уменьшение числа в несколько раз;  закрепление знаний таблицы умножения и деления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учащиеся научатся решать задачи на увеличение и уменьшение числа в несколько раз; анализировать действия при решении задач нового вида; работать в группах; сотрудничать при выполнении и проверке заданий; слушать собеседника и вести диалог; оценивать себя и корректировать свои действ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уро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чащих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Дыхательная гимнас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вдо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выдо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вдо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задержка дых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выдох и т.д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ветств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дружок, готов 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начать урок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ь на месте, все в порядк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, ручка  и тетрад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у нас девиз такой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, что нужно под ру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равствуйте, детиш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чонки и мальчиш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сегодня не просто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и смеш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каждый будет веселить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, решать, труди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с дружочек потрудись 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вы сегодня все артисты – цир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класс – арена цир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– артисты цир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– буду вести нашу цирковую програм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од назва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репление решений составных задач на увеличение и уменьшения числа в несколько раз 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репление знаний таблицы умножения  и д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ученик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какая цель представл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ят хором: Все, что нужно под ру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формулируют те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 должны закрепить умение решать составные зад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Устный счет – жонглеры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и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в цирке есть артис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унов и пародис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тарелок, 3 стака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шляп и 2 бана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– кидает, то – берет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Жонглеры</w:t>
            </w:r>
            <w:r>
              <w:rPr>
                <w:sz w:val="28"/>
                <w:szCs w:val="28"/>
              </w:rPr>
              <w:t xml:space="preserve"> любят устный сч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сейчас будете ЖОНГЛЕРАМИ – это артисты, которые подбрасывают и ловят несколько предметов одновремен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будете жонглировать знаниями изученного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чтоб нача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мозг бы нам размя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инке будет вам зад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быстре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команда задает 4 вопро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ите задач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ельчата:</w:t>
            </w:r>
            <w:r>
              <w:rPr>
                <w:sz w:val="28"/>
                <w:szCs w:val="28"/>
              </w:rPr>
              <w:t xml:space="preserve"> В одной коробке 10 карандашей. Сколько карандашей в 5 таких коробках?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 купил 7 тетрадей. Сколько он заплатил за покупку, если одна тетрадь стоит 3 рубл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йчата:</w:t>
            </w:r>
            <w:r>
              <w:rPr>
                <w:sz w:val="28"/>
                <w:szCs w:val="28"/>
              </w:rPr>
              <w:t xml:space="preserve"> « В столовую привезли 3 ящика апельсинов, по 9 кг в каждом. Сколько кг апельсинов привезли в столовую?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веты 8 монеток по 6 рублей. Сколько денег у Свет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сята:</w:t>
            </w:r>
            <w:r>
              <w:rPr>
                <w:sz w:val="28"/>
                <w:szCs w:val="28"/>
              </w:rPr>
              <w:t xml:space="preserve"> « В пачке 8 катушек ниток. Сколько катушек в 5 таких пачках?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боре для малышей 6 кубиков. Сколько кубиков в 3 таких наборах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чки командам за решение задач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делится на три команд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ьчата», «Зайчата», «Лися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тся капитан коман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ы работают с палитр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чата задают вопрос Зайчатам, Зайчата – Лисятам, Лисята – Бельчат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груп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игры подводят учени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ешение задач. Дрессировщики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вы будете дрессировщиками – это люди,  которые занимаются дрессировкой животных, пт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ы и львы, медведи, пт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 всем на месте не сиди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рессировщику помож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месте, если только смож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вы умны, а это знач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м и сложные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жде чем дрессировать животных мы должны их накормить. Для этого сходим в магазин за фрукт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пошли в магазин и купили фрук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 – 45 ящ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 – в несколько раз меньше, чем ябл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 – в несколько раз больше чем, груш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ящиков фруктов купи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пошли в магазин за фрук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блок – 45 ящик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 – в 5 раз больше, чем ябло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 в три раза больше, чем груш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ящиков фруктов купи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это задача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 сложная задача отличается от простой?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Что необходимо для правильного решения задачи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обы ответить на вопрос задачи надо знать количество ящиков  яблок, груш, сли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Яблок 45 ящ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ящиков слив зависит от количества ящиков груш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начит надо найти количество ящиков груш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тем найти количество ящиков со слив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тобы ответить на главный вопрос задачи, найдем сумму всех ящиков с фрук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уждая таким образом мы ответим на главный вопрос задачи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действий в задаче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1 действ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ли на вопрос сколько гру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второе действ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ли на вопрос сколько сли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третье действ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ли сумму всех ящиков и ответили на главный вопр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и запишите в тетрадь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 задачи (сложная) ученики составляют с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 условие на дос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ая задача содержит ответы на несколько вопро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ть условие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, что обозначает каждое число в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тать вопр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опорные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 записать условие задачи. Проанализировать задач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анализируют задач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: 5 = 9(ящ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х 3 = 27 (ящ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+ 9 + 27 = 81 (ящ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решение задач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Физминутка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считали и уста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считали и устал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все и тихо вста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ми похлопали, раз-два-т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ами потопали, раз-два-т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ще потопали и дружней похлопа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, встали. И друг друга не задел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емножко отдохнем  и опять считать начн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Самостоятельная работа учащихся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, ст. 59 № 179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62 № 187(1) – Бельчата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62 № 187 (2) – Зайчата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62 № 187 (3) – Лися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оверяется самими учени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вы попробуете сами дрессировать зверей и птиц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задачу самостоятельно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обратную задачу и проверьте реш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амостоя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обратную задач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. Итог урока. Рефлексия учебной деятельности.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подошло к концу наше цирковое представление «Решение сложных задач на увеличение и уменьшение числа в несколько раз»</w:t>
            </w:r>
          </w:p>
          <w:p>
            <w:pPr>
              <w:pStyle w:val="Normal"/>
              <w:ind w:lef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цен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таблицы умножения и д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грали, решали, трудили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подвести ит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и у нас получило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работы команд капитан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работы команд подводят капита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.З.№1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коро прозвенит звон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ри портфель, друж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куратно по порядку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у, ручку и тетрадку.</w:t>
            </w:r>
          </w:p>
          <w:p>
            <w:pPr>
              <w:pStyle w:val="Normal"/>
              <w:ind w:lef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урок – русский язык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уче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работы команд капитан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25:00Z</dcterms:created>
  <dc:creator>Irbis</dc:creator>
  <dc:description/>
  <cp:keywords/>
  <dc:language>en-US</dc:language>
  <cp:lastModifiedBy>Елена</cp:lastModifiedBy>
  <cp:lastPrinted>2012-03-11T15:52:00Z</cp:lastPrinted>
  <dcterms:modified xsi:type="dcterms:W3CDTF">2018-01-11T11:47:00Z</dcterms:modified>
  <cp:revision>16</cp:revision>
  <dc:subject/>
  <dc:title> </dc:title>
</cp:coreProperties>
</file>