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132070" cy="127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160" cy="12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годний утрен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« Волшебные часы.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0.7pt;width:404.05pt;height:100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годний утрен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« Волшебные часы.»</w:t>
                      </w:r>
                    </w:p>
                  </w:txbxContent>
                </v:textbox>
                <v:path textpathok="t"/>
                <v:textpath on="t" fitshape="t" string="Новогодний утренник&#10; « Волшебные часы.»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ле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настоя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заколдованная( на современный ла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( с переодеванием в Старичка-Лесови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уше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 Хоттабы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-недоу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Рассея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и</w:t>
      </w:r>
    </w:p>
    <w:p>
      <w:pPr>
        <w:pStyle w:val="Normal"/>
        <w:rPr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  <w:u w:val="single"/>
        </w:rPr>
        <w:t>Под веселую музыку дети парами вбегают в музыкальный зал, оббегают елку и встают перед елкой полукругом (в два ряда)</w:t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>Ребенок 1:</w:t>
      </w:r>
      <w:r>
        <w:rPr>
          <w:color w:val="2A2A2A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К нам в гости елочка пришла</w:t>
        <w:br/>
        <w:t>И рада елке детвора</w:t>
        <w:br/>
        <w:t>Игрушек сколько посмотри:</w:t>
        <w:br/>
        <w:t>Шары, гирлянды, огоньки.</w:t>
        <w:br/>
      </w:r>
      <w:r>
        <w:rPr>
          <w:b/>
          <w:color w:val="2A2A2A"/>
          <w:sz w:val="28"/>
          <w:szCs w:val="28"/>
        </w:rPr>
        <w:t>Ребенок 2:</w:t>
      </w:r>
    </w:p>
    <w:p>
      <w:pPr>
        <w:pStyle w:val="Normal"/>
        <w:rPr>
          <w:b/>
          <w:b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Всех поздравляем с Новым годом!</w:t>
        <w:br/>
        <w:t>Мы будем петь, шутить, плясать!</w:t>
        <w:br/>
        <w:t>И вместе с Дедушкой Морозом</w:t>
        <w:br/>
        <w:t>И со Снегурочкой играть!</w:t>
        <w:br/>
      </w:r>
    </w:p>
    <w:p>
      <w:pPr>
        <w:pStyle w:val="Normal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Ребенок 3:</w:t>
      </w:r>
      <w:r>
        <w:rPr>
          <w:color w:val="2A2A2A"/>
          <w:sz w:val="28"/>
          <w:szCs w:val="28"/>
        </w:rPr>
        <w:t xml:space="preserve"> 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Мы глядим во все глаза:</w:t>
        <w:br/>
        <w:t>Ай да Елочка краса!</w:t>
        <w:br/>
        <w:t>Пахнут все иголочки</w:t>
        <w:br/>
        <w:t>Новогодней елочки.</w:t>
        <w:br/>
      </w:r>
      <w:r>
        <w:rPr>
          <w:b/>
          <w:color w:val="2A2A2A"/>
          <w:sz w:val="28"/>
          <w:szCs w:val="28"/>
        </w:rPr>
        <w:t>Ребенок 4:</w:t>
      </w:r>
      <w:r>
        <w:rPr>
          <w:color w:val="2A2A2A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Шарики, бусы на ветках висят,</w:t>
        <w:br/>
        <w:t>Радует елка больших и ребят.</w:t>
        <w:br/>
        <w:t>Весело будет сегодня у нас</w:t>
        <w:br/>
        <w:t>Елочке песню подарим сейчас.</w:t>
        <w:br/>
        <w:br/>
      </w:r>
      <w:r>
        <w:rPr>
          <w:i/>
          <w:iCs/>
          <w:color w:val="2A2A2A"/>
          <w:sz w:val="28"/>
          <w:szCs w:val="28"/>
        </w:rPr>
        <w:t>Дети берутся за руки, встают в хоровод вокруг елки.</w:t>
      </w:r>
    </w:p>
    <w:p>
      <w:pPr>
        <w:pStyle w:val="Normal"/>
        <w:rPr>
          <w:i/>
          <w:i/>
          <w:iCs/>
          <w:color w:val="2A2A2A"/>
          <w:sz w:val="28"/>
          <w:szCs w:val="28"/>
        </w:rPr>
      </w:pPr>
      <w:r>
        <w:rPr>
          <w:i/>
          <w:iCs/>
          <w:color w:val="2A2A2A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2A2A2A"/>
          <w:sz w:val="28"/>
          <w:szCs w:val="28"/>
        </w:rPr>
      </w:pPr>
      <w:r>
        <w:rPr>
          <w:b/>
          <w:i/>
          <w:iCs/>
          <w:color w:val="2A2A2A"/>
          <w:sz w:val="28"/>
          <w:szCs w:val="28"/>
          <w:u w:val="single"/>
        </w:rPr>
        <w:t>Песня</w:t>
      </w:r>
      <w:r>
        <w:rPr>
          <w:b/>
          <w:color w:val="2A2A2A"/>
          <w:sz w:val="28"/>
          <w:szCs w:val="28"/>
          <w:u w:val="single"/>
        </w:rPr>
        <w:br/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 xml:space="preserve">Ребенок 5 : </w:t>
      </w:r>
    </w:p>
    <w:p>
      <w:pPr>
        <w:pStyle w:val="Normal"/>
        <w:rPr/>
      </w:pPr>
      <w:r>
        <w:rPr>
          <w:color w:val="2A2A2A"/>
          <w:sz w:val="28"/>
          <w:szCs w:val="28"/>
        </w:rPr>
        <w:t>Мы в ладоши громко хлопнем,</w:t>
        <w:br/>
        <w:t>Каблучками все притопнем</w:t>
        <w:br/>
        <w:t>Пусть запомнится надолго</w:t>
        <w:br/>
        <w:t>Эта праздничная елка!</w:t>
        <w:br/>
        <w:br/>
      </w:r>
      <w:r>
        <w:rPr>
          <w:b/>
          <w:bCs/>
          <w:color w:val="2A2A2A"/>
          <w:sz w:val="28"/>
          <w:szCs w:val="28"/>
          <w:u w:val="single"/>
        </w:rPr>
        <w:t xml:space="preserve">Исполняется танец </w:t>
      </w:r>
      <w:r>
        <w:rPr>
          <w:color w:val="2A2A2A"/>
          <w:sz w:val="28"/>
          <w:szCs w:val="28"/>
          <w:u w:val="single"/>
        </w:rPr>
        <w:br/>
      </w:r>
      <w:r>
        <w:rPr>
          <w:color w:val="2A2A2A"/>
          <w:sz w:val="28"/>
          <w:szCs w:val="28"/>
        </w:rPr>
        <w:br/>
      </w:r>
      <w:r>
        <w:rPr>
          <w:b/>
          <w:sz w:val="28"/>
          <w:szCs w:val="28"/>
        </w:rPr>
        <w:t>Декорация: большие волшебные часы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песни «Арлекино». Перед часами появл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р л е к и н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лек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 острым иглам яркого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выбегаю в новогодни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тствуйте! Приветствуйте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 , кто меня ещё здесь не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шут, я Арлекин, я- просто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ы сегодня встретились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утимся мы в сказочн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рытой в день последний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ю вас, дамы, господа и господятки! Вы спросите, почему я здесь? А я здесь для того, чтобы показать вам новогоднюю сказку. Вы любите сказки? ( отвечают). Тогда я начи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часы волшебные за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ку вам чудесную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водит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часах волшебный начат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сти к нам Снегурочка и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Песня Снегурочки». Появляется 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новогодни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 детства- дом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 мире сказок и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народ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га с Метелью мне р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ной избушке у ме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ов целый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дулей много дней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и их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делать праздник для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й больш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часы идут. Времени до праздника ещё много. Я успею пригласить всех лесных жителей. Но если сказка началась, нельзя оставлять часы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помню дедушкин на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ускать с часов волшебн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х на миг остан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ход сказки можно из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посмотрит за часами, пока меня не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rPr>
          <w:color w:val="2A2A2A"/>
          <w:sz w:val="28"/>
          <w:szCs w:val="28"/>
        </w:rPr>
      </w:pPr>
      <w:r>
        <w:rPr>
          <w:b/>
          <w:i/>
          <w:iCs/>
          <w:color w:val="2A2A2A"/>
          <w:sz w:val="28"/>
          <w:szCs w:val="28"/>
          <w:u w:val="single"/>
        </w:rPr>
        <w:t xml:space="preserve">Звучит волшебная музыка. Звучит фонограмма ветра. </w:t>
      </w:r>
      <w:r>
        <w:rPr>
          <w:i/>
          <w:iCs/>
          <w:color w:val="2A2A2A"/>
          <w:sz w:val="28"/>
          <w:szCs w:val="28"/>
        </w:rPr>
        <w:t>Появляется Леший , останавливается около Снегурочки.</w:t>
      </w:r>
    </w:p>
    <w:p>
      <w:pPr>
        <w:pStyle w:val="Normal"/>
        <w:shd w:fill="FFFFFF" w:val="clear"/>
        <w:spacing w:lineRule="atLeast" w:line="312" w:before="0" w:after="240"/>
        <w:rPr>
          <w:color w:val="2A2A2A"/>
          <w:sz w:val="28"/>
          <w:szCs w:val="28"/>
        </w:rPr>
      </w:pPr>
      <w:r>
        <w:rPr>
          <w:b/>
          <w:sz w:val="28"/>
          <w:szCs w:val="28"/>
        </w:rPr>
        <w:t>Леший( к зрителям).</w:t>
      </w:r>
      <w:r>
        <w:rPr>
          <w:sz w:val="28"/>
          <w:szCs w:val="28"/>
        </w:rPr>
        <w:t xml:space="preserve"> О! Снегурочка! Интересно, что это она здесь делает? Прикинусь добреньким и по-ра-спро-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девает маску. Подходит к Снегурочк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красавица. Что приун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ла что-то иль что-то за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дравствуйте. Но кто вы? Я вас не знаю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>О, я….я Старичок- Лесовичок. Я добрый Старичок- Лесовичок. Я новенький здесь. Мой лес сгорел. Вот я сюда и пересели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Я вам сочувствую. Но как же мне повезло, что я вас встретила! Скажите, вы можете оказать мне маленькую услугу?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Конечно, Снегурочка, рад буду помочь тебе. Что мне нужно сдел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Видите эти час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Да уж, совсем маленький будильниче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Так вот, часы эти не простые, а волше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является АРЛЕКИН. Снегурочка продолжает разговаривать с Лешим, но без звука. Они не видят и не слышат Арлекин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Снегурочка, подумай, что ты делаешь! Нельзя же доверять первому встречному. Э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ашет рукой и уходи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Вы всё поняли, уважаемый Старичок- Лесовичок? Я надеюсь на вас. Мне пора бежать. До скорой встречи!  </w:t>
      </w:r>
      <w:r>
        <w:rPr>
          <w:b/>
          <w:sz w:val="28"/>
          <w:szCs w:val="28"/>
        </w:rPr>
        <w:t>( Уходи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так удача! Какая 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ь день искал я, чего б напорта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Яге и Кощею сейчас поспе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, что узнал, поскорей расск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ходи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лекин ( к зрителям): </w:t>
      </w:r>
      <w:r>
        <w:rPr>
          <w:sz w:val="28"/>
          <w:szCs w:val="28"/>
        </w:rPr>
        <w:t>Ребята, а что вы загрустили? Ведь это же сказка, а в сказке так всегда: без нечистой силы – никуда. Поспешим и мы за ним. Что случится, погляд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Уходит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зыкальная заставка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ходят Баба- Яга и Кощей. Баба Яга садится за стол, а Кощей ходит туда- сюд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Ну что ты, родимый, так маешься? Подумаешь не пригласили нас с тобой на новогодний праздник. А мы сами себе сказку устрои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Сказку?! Ты думай, дырявая твоя башка, что говоришь-то! Сказку! Да кто ж к нам на эту сказку-то придёт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Ну, Лешего можно пригласить, Кикимору, Змея Горыныча, чтоб ему… сладко жилось, окаянному, и прочую нечисть лесную и болотну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Да?! А ёлка у нас будет искристая- серебристая? А подарки нам дадут с конфе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От конфет, между прочим, зубы болят.</w:t>
      </w:r>
    </w:p>
    <w:p>
      <w:pPr>
        <w:pStyle w:val="Normal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Между прочим, может, и болят у кого-нибудь. А у меня зубы уже давным-давно железные. А (мечтательно) Снегурочка к нам придёт? (Резко и раздраженно.) Нет! Не придё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Снегурочка! А я чем не Снегуроч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Ты чё, хипуешь, плесень стара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 (обиженно):</w:t>
      </w:r>
      <w:r>
        <w:rPr>
          <w:sz w:val="28"/>
          <w:szCs w:val="28"/>
        </w:rPr>
        <w:t xml:space="preserve"> Вот так всегда!  Какая же я старая, да ещё плесень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 Смотрится в зеркальце и пудриться). Для своих 120 лет я ещё очень даже ничего. Мне, кстати, недавно один Вампир из Лондона написал… Вот, можешь почитать! Он просит моей руки. (Протягивает Кощею конверт . Тот отмахиваетс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Только руки? Как же! Знаем мы, чего вампирам надо. Не будь наивной! Столько лет прожила, а ума не нажил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Много ты знаешь, болван бессердечный. Ему, между прочим, компьютер выдал мою кандидатуру как единственно возможный вариант. Я для него- совершенств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Компьютер, кандидатура, совершенство… Каких слов-то понахваталась! Тоже мне Мэри Поппинс! Может, ты и танцевать уме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Это только ты думаешь. Что я ни на что не способна. А вот давай проверим…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три раза хлопает в ладоши и произносит : « Пожалуйте в мою сказк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rPr>
          <w:color w:val="2A2A2A"/>
          <w:sz w:val="28"/>
          <w:szCs w:val="28"/>
        </w:rPr>
      </w:pPr>
      <w:r>
        <w:rPr>
          <w:iCs/>
          <w:color w:val="2A2A2A"/>
          <w:sz w:val="28"/>
          <w:szCs w:val="28"/>
        </w:rPr>
        <w:t xml:space="preserve">Под звуки волшебной музыки Б.Я. обходит елку, под елкой сидит </w:t>
      </w:r>
      <w:r>
        <w:rPr>
          <w:b/>
          <w:iCs/>
          <w:color w:val="2A2A2A"/>
          <w:sz w:val="28"/>
          <w:szCs w:val="28"/>
        </w:rPr>
        <w:t>Марфушечка.</w:t>
      </w:r>
      <w:r>
        <w:rPr>
          <w:iCs/>
          <w:color w:val="2A2A2A"/>
          <w:sz w:val="28"/>
          <w:szCs w:val="28"/>
        </w:rPr>
        <w:t xml:space="preserve"> Достает из корзины продукты, начинает есть. </w:t>
      </w:r>
      <w:r>
        <w:rPr>
          <w:color w:val="2A2A2A"/>
          <w:sz w:val="28"/>
          <w:szCs w:val="28"/>
        </w:rPr>
        <w:t xml:space="preserve"> (</w:t>
      </w:r>
      <w:r>
        <w:rPr>
          <w:i/>
          <w:iCs/>
          <w:color w:val="2A2A2A"/>
          <w:sz w:val="28"/>
          <w:szCs w:val="28"/>
        </w:rPr>
        <w:t>жуя</w:t>
      </w:r>
      <w:r>
        <w:rPr>
          <w:color w:val="2A2A2A"/>
          <w:sz w:val="28"/>
          <w:szCs w:val="28"/>
        </w:rPr>
        <w:t>) Вот холодина, вся окоченела! Коль не подарки – дома бы сидела!</w:t>
        <w:br/>
      </w:r>
      <w:r>
        <w:rPr>
          <w:b/>
          <w:color w:val="2A2A2A"/>
          <w:sz w:val="28"/>
          <w:szCs w:val="28"/>
        </w:rPr>
        <w:t>Баба Яга:</w:t>
      </w:r>
      <w:r>
        <w:rPr>
          <w:color w:val="2A2A2A"/>
          <w:sz w:val="28"/>
          <w:szCs w:val="28"/>
        </w:rPr>
        <w:t xml:space="preserve"> Здорово, девица! Здорово, страшилица! Как величать тебя?</w:t>
        <w:br/>
      </w:r>
      <w:r>
        <w:rPr>
          <w:b/>
          <w:color w:val="2A2A2A"/>
          <w:sz w:val="28"/>
          <w:szCs w:val="28"/>
        </w:rPr>
        <w:t>Марфушечка:</w:t>
      </w:r>
      <w:r>
        <w:rPr>
          <w:color w:val="2A2A2A"/>
          <w:sz w:val="28"/>
          <w:szCs w:val="28"/>
        </w:rPr>
        <w:t xml:space="preserve"> Марфушечка-душечка я. И сестрица есть у меня – Настька. Вот из-за Настьки здесь и сижу. Дед Мороз подарками ее одарил, а я, что, хуже что ли? </w:t>
        <w:br/>
      </w:r>
      <w:r>
        <w:rPr>
          <w:b/>
          <w:color w:val="2A2A2A"/>
          <w:sz w:val="28"/>
          <w:szCs w:val="28"/>
        </w:rPr>
        <w:t>Баба Яга:</w:t>
      </w:r>
      <w:r>
        <w:rPr>
          <w:color w:val="2A2A2A"/>
          <w:sz w:val="28"/>
          <w:szCs w:val="28"/>
        </w:rPr>
        <w:t xml:space="preserve"> Зря, Марфушка, ты его ждешь. Его Кощей заколдовал.</w:t>
        <w:br/>
      </w:r>
      <w:r>
        <w:rPr>
          <w:b/>
          <w:color w:val="2A2A2A"/>
          <w:sz w:val="28"/>
          <w:szCs w:val="28"/>
        </w:rPr>
        <w:t>Марфушечка:</w:t>
      </w:r>
      <w:r>
        <w:rPr>
          <w:color w:val="2A2A2A"/>
          <w:sz w:val="28"/>
          <w:szCs w:val="28"/>
        </w:rPr>
        <w:t xml:space="preserve"> И что, я останусь без подарков? Где бусы, колечки в серебре, платья, шубки, рукавицы (</w:t>
      </w:r>
      <w:r>
        <w:rPr>
          <w:i/>
          <w:iCs/>
          <w:color w:val="2A2A2A"/>
          <w:sz w:val="28"/>
          <w:szCs w:val="28"/>
        </w:rPr>
        <w:t>подскакивает к Б.Я., трясет ее</w:t>
      </w:r>
      <w:r>
        <w:rPr>
          <w:color w:val="2A2A2A"/>
          <w:sz w:val="28"/>
          <w:szCs w:val="28"/>
        </w:rPr>
        <w:t>) Отдай мне мои подарки!</w:t>
        <w:br/>
      </w:r>
      <w:r>
        <w:rPr>
          <w:b/>
          <w:color w:val="2A2A2A"/>
          <w:sz w:val="28"/>
          <w:szCs w:val="28"/>
        </w:rPr>
        <w:t>Баба Яга:</w:t>
      </w:r>
      <w:r>
        <w:rPr>
          <w:color w:val="2A2A2A"/>
          <w:sz w:val="28"/>
          <w:szCs w:val="28"/>
        </w:rPr>
        <w:t xml:space="preserve"> Тише-тише ты…Ты подарки заслужи и скорее попляши.</w:t>
        <w:br/>
        <w:br/>
      </w:r>
      <w:r>
        <w:rPr>
          <w:b/>
          <w:bCs/>
          <w:i/>
          <w:iCs/>
          <w:color w:val="2A2A2A"/>
          <w:sz w:val="28"/>
          <w:szCs w:val="28"/>
          <w:u w:val="single"/>
        </w:rPr>
        <w:t>Исполняется танец</w:t>
      </w:r>
      <w:r>
        <w:rPr>
          <w:b/>
          <w:color w:val="2A2A2A"/>
          <w:sz w:val="28"/>
          <w:szCs w:val="28"/>
          <w:u w:val="single"/>
        </w:rPr>
        <w:br/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>Марфушечка:</w:t>
      </w:r>
      <w:r>
        <w:rPr>
          <w:color w:val="2A2A2A"/>
          <w:sz w:val="28"/>
          <w:szCs w:val="28"/>
        </w:rPr>
        <w:t xml:space="preserve"> (</w:t>
      </w:r>
      <w:r>
        <w:rPr>
          <w:i/>
          <w:iCs/>
          <w:color w:val="2A2A2A"/>
          <w:sz w:val="28"/>
          <w:szCs w:val="28"/>
        </w:rPr>
        <w:t>к Б.Я.</w:t>
      </w:r>
      <w:r>
        <w:rPr>
          <w:color w:val="2A2A2A"/>
          <w:sz w:val="28"/>
          <w:szCs w:val="28"/>
        </w:rPr>
        <w:t>) Так, где мои подарки?</w:t>
        <w:br/>
      </w:r>
      <w:r>
        <w:rPr>
          <w:b/>
          <w:color w:val="2A2A2A"/>
          <w:sz w:val="28"/>
          <w:szCs w:val="28"/>
        </w:rPr>
        <w:t>Баба Яга:</w:t>
      </w:r>
      <w:r>
        <w:rPr>
          <w:color w:val="2A2A2A"/>
          <w:sz w:val="28"/>
          <w:szCs w:val="28"/>
        </w:rPr>
        <w:t xml:space="preserve"> Они давно тебя ждут в твоей сказке!</w:t>
        <w:br/>
      </w:r>
      <w:r>
        <w:rPr>
          <w:b/>
          <w:color w:val="2A2A2A"/>
          <w:sz w:val="28"/>
          <w:szCs w:val="28"/>
        </w:rPr>
        <w:t>Марфушечка:</w:t>
      </w:r>
      <w:r>
        <w:rPr>
          <w:color w:val="2A2A2A"/>
          <w:sz w:val="28"/>
          <w:szCs w:val="28"/>
        </w:rPr>
        <w:t xml:space="preserve"> А не врешь?</w:t>
        <w:br/>
      </w:r>
      <w:r>
        <w:rPr>
          <w:b/>
          <w:color w:val="2A2A2A"/>
          <w:sz w:val="28"/>
          <w:szCs w:val="28"/>
        </w:rPr>
        <w:t>Баба Яга:</w:t>
      </w:r>
      <w:r>
        <w:rPr>
          <w:color w:val="2A2A2A"/>
          <w:sz w:val="28"/>
          <w:szCs w:val="28"/>
        </w:rPr>
        <w:t xml:space="preserve"> Как же можно тебя обманывать!</w:t>
        <w:br/>
      </w:r>
      <w:r>
        <w:rPr>
          <w:b/>
          <w:color w:val="2A2A2A"/>
          <w:sz w:val="28"/>
          <w:szCs w:val="28"/>
        </w:rPr>
        <w:t>Марфушечка:</w:t>
      </w:r>
      <w:r>
        <w:rPr>
          <w:color w:val="2A2A2A"/>
          <w:sz w:val="28"/>
          <w:szCs w:val="28"/>
        </w:rPr>
        <w:t xml:space="preserve"> Ну тогда я пошла!</w:t>
      </w:r>
    </w:p>
    <w:p>
      <w:pPr>
        <w:pStyle w:val="Normal"/>
        <w:shd w:fill="FFFFFF" w:val="clear"/>
        <w:spacing w:lineRule="atLeast" w:line="312" w:before="0" w:after="240"/>
        <w:rPr>
          <w:i/>
          <w:i/>
          <w:iCs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Б.Я. удивленно пожимает плечами. Ушла….вот ненормальная!</w:t>
        <w:br/>
        <w:br/>
      </w:r>
      <w:r>
        <w:rPr>
          <w:b/>
          <w:i/>
          <w:iCs/>
          <w:color w:val="2A2A2A"/>
          <w:sz w:val="28"/>
          <w:szCs w:val="28"/>
          <w:u w:val="single"/>
        </w:rPr>
        <w:t>Звучит песня «Какое небо голубое»</w:t>
      </w:r>
      <w:r>
        <w:rPr>
          <w:i/>
          <w:iCs/>
          <w:color w:val="2A2A2A"/>
          <w:sz w:val="28"/>
          <w:szCs w:val="28"/>
        </w:rPr>
        <w:t xml:space="preserve"> из-за елки выходят Кот Базилио и Лиса Алиса. Кот опирается на костыль, а у Алисы за спиной большая пила.</w:t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>Лиса:</w:t>
      </w:r>
      <w:r>
        <w:rPr>
          <w:color w:val="2A2A2A"/>
          <w:sz w:val="28"/>
          <w:szCs w:val="28"/>
        </w:rPr>
        <w:t xml:space="preserve"> Пропустите хроменького инвалида! Нищету безглазую!</w:t>
        <w:br/>
      </w:r>
      <w:r>
        <w:rPr>
          <w:b/>
          <w:color w:val="2A2A2A"/>
          <w:sz w:val="28"/>
          <w:szCs w:val="28"/>
        </w:rPr>
        <w:t>Кот:</w:t>
      </w:r>
      <w:r>
        <w:rPr>
          <w:color w:val="2A2A2A"/>
          <w:sz w:val="28"/>
          <w:szCs w:val="28"/>
        </w:rPr>
        <w:t xml:space="preserve"> Замерзли мы на морозе. У нас в стране дураков такая холодина!</w:t>
        <w:br/>
      </w:r>
      <w:r>
        <w:rPr>
          <w:b/>
          <w:color w:val="2A2A2A"/>
          <w:sz w:val="28"/>
          <w:szCs w:val="28"/>
        </w:rPr>
        <w:t>Лиса:</w:t>
      </w:r>
      <w:r>
        <w:rPr>
          <w:color w:val="2A2A2A"/>
          <w:sz w:val="28"/>
          <w:szCs w:val="28"/>
        </w:rPr>
        <w:t xml:space="preserve"> Мы ищем большое дерево, чтобы его спилить, растопить костер и погреться.</w:t>
        <w:br/>
      </w:r>
      <w:r>
        <w:rPr>
          <w:b/>
          <w:color w:val="2A2A2A"/>
          <w:sz w:val="28"/>
          <w:szCs w:val="28"/>
        </w:rPr>
        <w:t>Кот:</w:t>
      </w:r>
      <w:r>
        <w:rPr>
          <w:color w:val="2A2A2A"/>
          <w:sz w:val="28"/>
          <w:szCs w:val="28"/>
        </w:rPr>
        <w:t xml:space="preserve"> Ой, а вот и дерево! Большое, ветвистое, много дров получится.</w:t>
        <w:br/>
      </w:r>
      <w:r>
        <w:rPr>
          <w:b/>
          <w:color w:val="2A2A2A"/>
          <w:sz w:val="28"/>
          <w:szCs w:val="28"/>
        </w:rPr>
        <w:t>Лиса:</w:t>
      </w:r>
      <w:r>
        <w:rPr>
          <w:color w:val="2A2A2A"/>
          <w:sz w:val="28"/>
          <w:szCs w:val="28"/>
        </w:rPr>
        <w:t xml:space="preserve"> Так оно, смотри, наряжено. Шарики на нем, фонарики.</w:t>
        <w:br/>
      </w:r>
      <w:r>
        <w:rPr>
          <w:b/>
          <w:color w:val="2A2A2A"/>
          <w:sz w:val="28"/>
          <w:szCs w:val="28"/>
        </w:rPr>
        <w:t>Кот:</w:t>
      </w:r>
      <w:r>
        <w:rPr>
          <w:color w:val="2A2A2A"/>
          <w:sz w:val="28"/>
          <w:szCs w:val="28"/>
        </w:rPr>
        <w:t xml:space="preserve"> Не волнуйся, сейчас спилим елку, соберем эти шарики, наделаем бус и продадим их в стране дураков. И денежки у нас появятся. </w:t>
        <w:br/>
      </w:r>
      <w:r>
        <w:rPr>
          <w:b/>
          <w:color w:val="2A2A2A"/>
          <w:sz w:val="28"/>
          <w:szCs w:val="28"/>
        </w:rPr>
        <w:t>Лиса:</w:t>
      </w:r>
      <w:r>
        <w:rPr>
          <w:color w:val="2A2A2A"/>
          <w:sz w:val="28"/>
          <w:szCs w:val="28"/>
        </w:rPr>
        <w:t xml:space="preserve"> А как делить будем? Опять скажешь: тебе 3 золотых, а мне 2? Нечестно так!</w:t>
        <w:br/>
      </w:r>
      <w:r>
        <w:rPr>
          <w:b/>
          <w:color w:val="2A2A2A"/>
          <w:sz w:val="28"/>
          <w:szCs w:val="28"/>
        </w:rPr>
        <w:t>Кот:</w:t>
      </w:r>
      <w:r>
        <w:rPr>
          <w:color w:val="2A2A2A"/>
          <w:sz w:val="28"/>
          <w:szCs w:val="28"/>
        </w:rPr>
        <w:t xml:space="preserve"> Погоди ты, Алиска, не торопись, сначала нам нужно эту елку спилить. Где твоя пила?</w:t>
        <w:br/>
        <w:br/>
      </w:r>
      <w:r>
        <w:rPr>
          <w:i/>
          <w:iCs/>
          <w:color w:val="2A2A2A"/>
          <w:sz w:val="28"/>
          <w:szCs w:val="28"/>
        </w:rPr>
        <w:t>Лиса снимает пилу. Кот и Лиса начинают прилаживаться, чтобы спилить елку.</w:t>
      </w:r>
      <w:r>
        <w:rPr>
          <w:color w:val="2A2A2A"/>
          <w:sz w:val="28"/>
          <w:szCs w:val="28"/>
        </w:rPr>
        <w:br/>
        <w:br/>
      </w:r>
      <w:r>
        <w:rPr>
          <w:b/>
          <w:color w:val="2A2A2A"/>
          <w:sz w:val="28"/>
          <w:szCs w:val="28"/>
        </w:rPr>
        <w:t>Баба Яга:</w:t>
      </w:r>
      <w:r>
        <w:rPr>
          <w:color w:val="2A2A2A"/>
          <w:sz w:val="28"/>
          <w:szCs w:val="28"/>
        </w:rPr>
        <w:t xml:space="preserve"> Что вы делаете, бестолковые?</w:t>
        <w:br/>
      </w:r>
      <w:r>
        <w:rPr>
          <w:b/>
          <w:color w:val="2A2A2A"/>
          <w:sz w:val="28"/>
          <w:szCs w:val="28"/>
        </w:rPr>
        <w:t>Кот:</w:t>
      </w:r>
      <w:r>
        <w:rPr>
          <w:color w:val="2A2A2A"/>
          <w:sz w:val="28"/>
          <w:szCs w:val="28"/>
        </w:rPr>
        <w:t xml:space="preserve"> Как, что? Пилим это дерево!</w:t>
        <w:br/>
      </w:r>
      <w:r>
        <w:rPr>
          <w:b/>
          <w:color w:val="2A2A2A"/>
          <w:sz w:val="28"/>
          <w:szCs w:val="28"/>
        </w:rPr>
        <w:t>Баба Яга:</w:t>
      </w:r>
      <w:r>
        <w:rPr>
          <w:color w:val="2A2A2A"/>
          <w:sz w:val="28"/>
          <w:szCs w:val="28"/>
        </w:rPr>
        <w:t xml:space="preserve"> Но это  новогодняя елка детворы! И если с ней что-нибудь случится, Дед Мороз мне этого никогда не простит!</w:t>
        <w:br/>
      </w:r>
      <w:r>
        <w:rPr>
          <w:b/>
          <w:color w:val="2A2A2A"/>
          <w:sz w:val="28"/>
          <w:szCs w:val="28"/>
        </w:rPr>
        <w:t>Лиса:</w:t>
      </w:r>
      <w:r>
        <w:rPr>
          <w:color w:val="2A2A2A"/>
          <w:sz w:val="28"/>
          <w:szCs w:val="28"/>
        </w:rPr>
        <w:t xml:space="preserve"> А нам нужны дрова и вот эти шарики, чтобы сделать из них бусы и продать их!</w:t>
        <w:br/>
      </w:r>
      <w:r>
        <w:rPr>
          <w:b/>
          <w:color w:val="2A2A2A"/>
          <w:sz w:val="28"/>
          <w:szCs w:val="28"/>
        </w:rPr>
        <w:t>Кот:</w:t>
      </w:r>
      <w:r>
        <w:rPr>
          <w:color w:val="2A2A2A"/>
          <w:sz w:val="28"/>
          <w:szCs w:val="28"/>
        </w:rPr>
        <w:t xml:space="preserve"> Да нам нужны золотые монеты!</w:t>
        <w:br/>
      </w:r>
      <w:r>
        <w:rPr>
          <w:b/>
          <w:color w:val="2A2A2A"/>
          <w:sz w:val="28"/>
          <w:szCs w:val="28"/>
        </w:rPr>
        <w:t>Баба Яга( в сторону детей)</w:t>
      </w:r>
      <w:r>
        <w:rPr>
          <w:color w:val="2A2A2A"/>
          <w:sz w:val="28"/>
          <w:szCs w:val="28"/>
        </w:rPr>
        <w:t xml:space="preserve"> :Черт, как же их остановить? Придумала! Эй, противные детишки ,вы стихи про Новый год знаете? Если вы прочитаете этим разбойникам стихи о Новом годе и о своей елке, может, Базилио и Алиса не будут пилить ее на дрова? (</w:t>
      </w:r>
      <w:r>
        <w:rPr>
          <w:i/>
          <w:iCs/>
          <w:color w:val="2A2A2A"/>
          <w:sz w:val="28"/>
          <w:szCs w:val="28"/>
        </w:rPr>
        <w:t>обращается к героям</w:t>
      </w:r>
      <w:r>
        <w:rPr>
          <w:color w:val="2A2A2A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tLeast" w:line="312" w:before="0" w:after="240"/>
        <w:rPr>
          <w:b/>
          <w:b/>
          <w:bCs/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Уважаемые Лиса Алиса и кот Базилио! Пока вы не занялись столь важным делом, послушайте, как  эти карапузы умеют читать стихи.</w:t>
        <w:br/>
      </w:r>
      <w:r>
        <w:rPr>
          <w:b/>
          <w:color w:val="2A2A2A"/>
          <w:sz w:val="28"/>
          <w:szCs w:val="28"/>
        </w:rPr>
        <w:t>Лиса:</w:t>
      </w:r>
      <w:r>
        <w:rPr>
          <w:color w:val="2A2A2A"/>
          <w:sz w:val="28"/>
          <w:szCs w:val="28"/>
        </w:rPr>
        <w:t xml:space="preserve"> Ну, так и быть, послушаем.</w:t>
        <w:br/>
        <w:br/>
      </w:r>
      <w:r>
        <w:rPr>
          <w:b/>
          <w:bCs/>
          <w:i/>
          <w:iCs/>
          <w:color w:val="2A2A2A"/>
          <w:sz w:val="28"/>
          <w:szCs w:val="28"/>
        </w:rPr>
        <w:t>Дети (2 реб.) читают стихи о Новом годе и о елочке.</w:t>
      </w:r>
      <w:r>
        <w:rPr>
          <w:color w:val="2A2A2A"/>
          <w:sz w:val="28"/>
          <w:szCs w:val="28"/>
        </w:rPr>
        <w:br/>
        <w:br/>
      </w:r>
      <w:r>
        <w:rPr>
          <w:b/>
          <w:bCs/>
          <w:color w:val="2A2A2A"/>
          <w:sz w:val="28"/>
          <w:szCs w:val="28"/>
        </w:rPr>
        <w:t xml:space="preserve">«Новый год» </w:t>
      </w:r>
      <w:r>
        <w:rPr>
          <w:color w:val="2A2A2A"/>
          <w:sz w:val="28"/>
          <w:szCs w:val="28"/>
        </w:rPr>
        <w:br/>
        <w:t>Снова пахнет свежей смолкой, </w:t>
        <w:br/>
        <w:t>Мы у елки собрались, </w:t>
        <w:br/>
        <w:t>Нарядилась наша елка, </w:t>
        <w:br/>
        <w:t>Огоньки на ней зажглись. </w:t>
        <w:br/>
        <w:t>Игры, шутки, песни, пляски! </w:t>
        <w:br/>
        <w:t>Там и тут мелькают маски... </w:t>
        <w:br/>
        <w:t>Ты - медведь, а я - лиса. </w:t>
        <w:br/>
        <w:t>Вот какие чудеса! </w:t>
        <w:br/>
        <w:t>Вместе встанем в хоровод, </w:t>
        <w:br/>
        <w:t>Здравствуй, здравствуй, Новый год!</w:t>
      </w:r>
    </w:p>
    <w:p>
      <w:pPr>
        <w:pStyle w:val="Normal"/>
        <w:shd w:fill="FFFFFF" w:val="clear"/>
        <w:spacing w:lineRule="atLeast" w:line="312" w:before="0" w:after="240"/>
        <w:rPr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«ЕЛКА»</w:t>
      </w:r>
      <w:r>
        <w:rPr>
          <w:color w:val="2A2A2A"/>
          <w:sz w:val="28"/>
          <w:szCs w:val="28"/>
        </w:rPr>
        <w:br/>
        <w:t>Елка летом просто елка:</w:t>
        <w:br/>
        <w:t>Тронешь ветку - пальцам колко,</w:t>
        <w:br/>
        <w:t>Паутиной ствол обвит,</w:t>
        <w:br/>
        <w:t>Мухомор внизу стоит.</w:t>
        <w:br/>
        <w:t>Вот когда зима придет,</w:t>
        <w:br/>
        <w:t>Елка будто оживет:</w:t>
        <w:br/>
        <w:t>На морозе распушится,</w:t>
        <w:br/>
        <w:t>Под ветрами распрямится,</w:t>
        <w:br/>
        <w:t>Вовсе не колючая,</w:t>
        <w:br/>
        <w:t>Как цветок пахучая.</w:t>
        <w:br/>
        <w:t>Пахнет не росой, не медом,</w:t>
        <w:br/>
        <w:t>Елка пахнет Новым годом!</w:t>
        <w:br/>
        <w:br/>
      </w:r>
      <w:r>
        <w:rPr>
          <w:b/>
          <w:color w:val="2A2A2A"/>
          <w:sz w:val="28"/>
          <w:szCs w:val="28"/>
        </w:rPr>
        <w:t>Лиса:</w:t>
      </w:r>
      <w:r>
        <w:rPr>
          <w:color w:val="2A2A2A"/>
          <w:sz w:val="28"/>
          <w:szCs w:val="28"/>
        </w:rPr>
        <w:t xml:space="preserve"> (</w:t>
      </w:r>
      <w:r>
        <w:rPr>
          <w:i/>
          <w:iCs/>
          <w:color w:val="2A2A2A"/>
          <w:sz w:val="28"/>
          <w:szCs w:val="28"/>
        </w:rPr>
        <w:t>растрогано</w:t>
      </w:r>
      <w:r>
        <w:rPr>
          <w:color w:val="2A2A2A"/>
          <w:sz w:val="28"/>
          <w:szCs w:val="28"/>
        </w:rPr>
        <w:t>) Какие красивые стихи!</w:t>
        <w:br/>
      </w:r>
      <w:r>
        <w:rPr>
          <w:b/>
          <w:color w:val="2A2A2A"/>
          <w:sz w:val="28"/>
          <w:szCs w:val="28"/>
        </w:rPr>
        <w:t>Кот:</w:t>
      </w:r>
      <w:r>
        <w:rPr>
          <w:color w:val="2A2A2A"/>
          <w:sz w:val="28"/>
          <w:szCs w:val="28"/>
        </w:rPr>
        <w:t xml:space="preserve"> Алисушка, может, мы не будем пилить елочку? </w:t>
        <w:br/>
      </w:r>
      <w:r>
        <w:rPr>
          <w:b/>
          <w:color w:val="2A2A2A"/>
          <w:sz w:val="28"/>
          <w:szCs w:val="28"/>
        </w:rPr>
        <w:t>Лиса:</w:t>
      </w:r>
      <w:r>
        <w:rPr>
          <w:color w:val="2A2A2A"/>
          <w:sz w:val="28"/>
          <w:szCs w:val="28"/>
        </w:rPr>
        <w:t xml:space="preserve"> Хорошо, хорошо, мы найдем дрова в стране дураков. Но что же мы будем продавать вместо бус?</w:t>
        <w:br/>
      </w:r>
      <w:r>
        <w:rPr>
          <w:b/>
          <w:color w:val="2A2A2A"/>
          <w:sz w:val="28"/>
          <w:szCs w:val="28"/>
        </w:rPr>
        <w:t>Баба Яга:</w:t>
      </w:r>
      <w:r>
        <w:rPr>
          <w:color w:val="2A2A2A"/>
          <w:sz w:val="28"/>
          <w:szCs w:val="28"/>
        </w:rPr>
        <w:t xml:space="preserve"> Ну, за это не переживайте. Мы дадим вам много золотых, но их надо собрать.</w:t>
        <w:br/>
        <w:br/>
      </w:r>
      <w:r>
        <w:rPr>
          <w:b/>
          <w:bCs/>
          <w:color w:val="2A2A2A"/>
          <w:sz w:val="28"/>
          <w:szCs w:val="28"/>
        </w:rPr>
        <w:t>Проводится игра «Кто быстрее и больше соберет золотые монеты»</w:t>
      </w:r>
      <w:r>
        <w:rPr>
          <w:color w:val="2A2A2A"/>
          <w:sz w:val="28"/>
          <w:szCs w:val="28"/>
        </w:rPr>
        <w:t> </w:t>
      </w:r>
      <w:r>
        <w:rPr>
          <w:i/>
          <w:iCs/>
          <w:color w:val="2A2A2A"/>
          <w:sz w:val="28"/>
          <w:szCs w:val="28"/>
        </w:rPr>
        <w:t>(последними играют Кот и Лиса, собирают все золотые монеты)</w:t>
      </w:r>
      <w:r>
        <w:rPr>
          <w:color w:val="2A2A2A"/>
          <w:sz w:val="28"/>
          <w:szCs w:val="28"/>
        </w:rPr>
        <w:br/>
        <w:br/>
      </w:r>
      <w:r>
        <w:rPr>
          <w:b/>
          <w:color w:val="2A2A2A"/>
          <w:sz w:val="28"/>
          <w:szCs w:val="28"/>
        </w:rPr>
        <w:t>Кот:</w:t>
      </w:r>
      <w:r>
        <w:rPr>
          <w:color w:val="2A2A2A"/>
          <w:sz w:val="28"/>
          <w:szCs w:val="28"/>
        </w:rPr>
        <w:t xml:space="preserve"> Спасибо вам, теперь у нас много золотых монет.</w:t>
        <w:br/>
      </w:r>
      <w:r>
        <w:rPr>
          <w:b/>
          <w:color w:val="2A2A2A"/>
          <w:sz w:val="28"/>
          <w:szCs w:val="28"/>
        </w:rPr>
        <w:t>Лиса:</w:t>
      </w:r>
      <w:r>
        <w:rPr>
          <w:color w:val="2A2A2A"/>
          <w:sz w:val="28"/>
          <w:szCs w:val="28"/>
        </w:rPr>
        <w:t xml:space="preserve"> Пошли, Базилио, скорее, будем по честному делить денежки.</w:t>
        <w:br/>
        <w:br/>
      </w:r>
      <w:r>
        <w:rPr>
          <w:b/>
          <w:i/>
          <w:iCs/>
          <w:color w:val="2A2A2A"/>
          <w:sz w:val="28"/>
          <w:szCs w:val="28"/>
          <w:u w:val="single"/>
        </w:rPr>
        <w:t>Звучит волшебная музыка, герои уходят.</w:t>
      </w:r>
      <w:r>
        <w:rPr>
          <w:b/>
          <w:color w:val="2A2A2A"/>
          <w:sz w:val="28"/>
          <w:szCs w:val="28"/>
          <w:u w:val="single"/>
        </w:rPr>
        <w:br/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>Баба Яга:</w:t>
      </w:r>
      <w:r>
        <w:rPr>
          <w:color w:val="2A2A2A"/>
          <w:sz w:val="28"/>
          <w:szCs w:val="28"/>
        </w:rPr>
        <w:t xml:space="preserve"> Какие жадные! Разве можно быть такими? Ну и пусть катятся!</w:t>
      </w:r>
    </w:p>
    <w:p>
      <w:pPr>
        <w:pStyle w:val="Normal"/>
        <w:shd w:fill="FFFFFF" w:val="clear"/>
        <w:spacing w:lineRule="atLeast" w:line="312" w:before="0" w:after="240"/>
        <w:rPr>
          <w:color w:val="2A2A2A"/>
          <w:sz w:val="28"/>
          <w:szCs w:val="28"/>
        </w:rPr>
      </w:pPr>
      <w:r>
        <w:rPr>
          <w:i/>
          <w:iCs/>
          <w:color w:val="2A2A2A"/>
          <w:sz w:val="28"/>
          <w:szCs w:val="28"/>
        </w:rPr>
        <w:t>Звучит восточная музыка, свет мигает, из-за елки появляется Хоттабыч.</w:t>
      </w:r>
    </w:p>
    <w:p>
      <w:pPr>
        <w:pStyle w:val="Normal"/>
        <w:shd w:fill="FFFFFF" w:val="clear"/>
        <w:spacing w:lineRule="atLeast" w:line="312" w:before="0" w:after="240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Баба Яга:</w:t>
      </w:r>
      <w:r>
        <w:rPr>
          <w:color w:val="2A2A2A"/>
          <w:sz w:val="28"/>
          <w:szCs w:val="28"/>
        </w:rPr>
        <w:t xml:space="preserve"> А ты кто такой, старикашка? И что тебе здесь надо?</w:t>
        <w:br/>
      </w:r>
      <w:r>
        <w:rPr>
          <w:b/>
          <w:color w:val="2A2A2A"/>
          <w:sz w:val="28"/>
          <w:szCs w:val="28"/>
        </w:rPr>
        <w:t>Хоттабыч:</w:t>
      </w:r>
      <w:r>
        <w:rPr>
          <w:color w:val="2A2A2A"/>
          <w:sz w:val="28"/>
          <w:szCs w:val="28"/>
        </w:rPr>
        <w:t xml:space="preserve"> (делает несколько движений «восточного танца):</w:t>
        <w:br/>
        <w:t>Кто не знаком со стариком, который все умеет? </w:t>
        <w:br/>
        <w:t>Конечно, всем наверняка известно имя старика – веселый джинн Хоттабыч.</w:t>
        <w:br/>
        <w:t>Ой, куда же я попал? (Оглядывается вокруг)</w:t>
        <w:br/>
        <w:t>Я здесь ни разу не бывал! (дети отвечают)</w:t>
        <w:br/>
        <w:t>Кто вы почтенные? (дети отвечают)</w:t>
        <w:br/>
        <w:t>Что здесь такое? (дети отвечают: «Праздник»)</w:t>
        <w:br/>
      </w:r>
      <w:r>
        <w:rPr>
          <w:b/>
          <w:color w:val="2A2A2A"/>
          <w:sz w:val="28"/>
          <w:szCs w:val="28"/>
        </w:rPr>
        <w:t>Баба Яга:</w:t>
      </w:r>
      <w:r>
        <w:rPr>
          <w:color w:val="2A2A2A"/>
          <w:sz w:val="28"/>
          <w:szCs w:val="28"/>
        </w:rPr>
        <w:t xml:space="preserve"> Хоттабыч, а что ты умеешь делать?</w:t>
        <w:br/>
      </w:r>
      <w:r>
        <w:rPr>
          <w:b/>
          <w:color w:val="2A2A2A"/>
          <w:sz w:val="28"/>
          <w:szCs w:val="28"/>
        </w:rPr>
        <w:t>Хоттабыч:</w:t>
      </w:r>
      <w:r>
        <w:rPr>
          <w:color w:val="2A2A2A"/>
          <w:sz w:val="28"/>
          <w:szCs w:val="28"/>
        </w:rPr>
        <w:t xml:space="preserve"> Искусством превращения три тыщи лет владея, я приведу в смущение любого чародея! Могу рукой умелою с небес достать луну, слона из мухи сделаю и глазом не моргну!</w:t>
        <w:br/>
        <w:br/>
      </w:r>
      <w:r>
        <w:rPr>
          <w:b/>
          <w:i/>
          <w:iCs/>
          <w:color w:val="2A2A2A"/>
          <w:sz w:val="28"/>
          <w:szCs w:val="28"/>
          <w:u w:val="single"/>
        </w:rPr>
        <w:t>Звучит волшебная музыка, Хоттабыч показывает фокусы.</w:t>
      </w:r>
      <w:r>
        <w:rPr>
          <w:b/>
          <w:color w:val="2A2A2A"/>
          <w:sz w:val="28"/>
          <w:szCs w:val="28"/>
          <w:u w:val="single"/>
        </w:rPr>
        <w:br/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</w:rPr>
        <w:t>Баба Яга:</w:t>
      </w:r>
      <w:r>
        <w:rPr>
          <w:color w:val="2A2A2A"/>
          <w:sz w:val="28"/>
          <w:szCs w:val="28"/>
        </w:rPr>
        <w:t xml:space="preserve"> Хоттабыч, а ты можешь с помощью своей волшебной бороды сделать меня самой прекрасной на свете и отменить новогодний праздник для малявок?</w:t>
        <w:br/>
      </w:r>
      <w:r>
        <w:rPr>
          <w:b/>
          <w:color w:val="2A2A2A"/>
          <w:sz w:val="28"/>
          <w:szCs w:val="28"/>
        </w:rPr>
        <w:t>Хоттабыч:</w:t>
      </w:r>
      <w:r>
        <w:rPr>
          <w:color w:val="2A2A2A"/>
          <w:sz w:val="28"/>
          <w:szCs w:val="28"/>
        </w:rPr>
        <w:t xml:space="preserve"> О, милейшая из мудрейших! Я все готов сделать, для меня нет ничего невозможного. Одно условие- эти милейшие дети сами должны меня попросить об этом! </w:t>
      </w:r>
    </w:p>
    <w:p>
      <w:pPr>
        <w:pStyle w:val="Normal"/>
        <w:shd w:fill="FFFFFF" w:val="clear"/>
        <w:spacing w:lineRule="atLeast" w:line="312" w:before="0" w:after="240"/>
        <w:rPr/>
      </w:pPr>
      <w:r>
        <w:rPr>
          <w:b/>
          <w:color w:val="2A2A2A"/>
          <w:sz w:val="28"/>
          <w:szCs w:val="28"/>
        </w:rPr>
        <w:t>Баба-Яга:</w:t>
      </w:r>
      <w:r>
        <w:rPr>
          <w:color w:val="2A2A2A"/>
          <w:sz w:val="28"/>
          <w:szCs w:val="28"/>
        </w:rPr>
        <w:t xml:space="preserve"> Но они никогда этого не сделают!</w:t>
      </w:r>
    </w:p>
    <w:p>
      <w:pPr>
        <w:pStyle w:val="Normal"/>
        <w:shd w:fill="FFFFFF" w:val="clear"/>
        <w:spacing w:lineRule="atLeast" w:line="312" w:before="0" w:after="240"/>
        <w:rPr/>
      </w:pPr>
      <w:r>
        <w:rPr>
          <w:b/>
          <w:color w:val="2A2A2A"/>
          <w:sz w:val="28"/>
          <w:szCs w:val="28"/>
        </w:rPr>
        <w:t>Хоттабыч:</w:t>
      </w:r>
      <w:r>
        <w:rPr>
          <w:color w:val="2A2A2A"/>
          <w:sz w:val="28"/>
          <w:szCs w:val="28"/>
        </w:rPr>
        <w:t xml:space="preserve"> В таком случае я бессилен. Прощайте, милейшие, дети! (</w:t>
      </w:r>
      <w:r>
        <w:rPr>
          <w:i/>
          <w:iCs/>
          <w:color w:val="2A2A2A"/>
          <w:sz w:val="28"/>
          <w:szCs w:val="28"/>
        </w:rPr>
        <w:t>свет выключается, Хоттабыч уходит незаметно</w:t>
      </w:r>
      <w:r>
        <w:rPr>
          <w:color w:val="2A2A2A"/>
          <w:sz w:val="28"/>
          <w:szCs w:val="28"/>
        </w:rPr>
        <w:t>) </w:t>
        <w:br/>
      </w:r>
      <w:r>
        <w:rPr>
          <w:b/>
          <w:color w:val="2A2A2A"/>
          <w:sz w:val="28"/>
          <w:szCs w:val="28"/>
        </w:rPr>
        <w:t>Баба Яга:</w:t>
      </w:r>
      <w:r>
        <w:rPr>
          <w:color w:val="2A2A2A"/>
          <w:sz w:val="28"/>
          <w:szCs w:val="28"/>
        </w:rPr>
        <w:t xml:space="preserve">  И этот испарился. Да….что-то со сказками у меня ничего не получается. </w:t>
      </w:r>
    </w:p>
    <w:p>
      <w:pPr>
        <w:pStyle w:val="Normal"/>
        <w:shd w:fill="FFFFFF" w:val="clear"/>
        <w:spacing w:lineRule="atLeast" w:line="312" w:before="0" w:after="240"/>
        <w:rPr>
          <w:sz w:val="28"/>
          <w:szCs w:val="28"/>
        </w:rPr>
      </w:pPr>
      <w:r>
        <w:rPr>
          <w:color w:val="2A2A2A"/>
          <w:sz w:val="28"/>
          <w:szCs w:val="28"/>
        </w:rPr>
        <w:t>Появляется Кощей.</w:t>
        <w:br/>
        <w:br/>
      </w: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Ну... встречайте и приветствуйте- мисс Дракула! (Аплодирует). Ну, как ты не понимаешь? Ты Баба-Яга. Ею была , ею и помрёшь.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Сплюнь, а то накличе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 xml:space="preserve"> Тьфу-тьфу-тьфу! Ты –Баба-Яга, а она- Снегурочка.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икак влюбился, Леший тебя д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бегает Леший.)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Привет всем! Мадам! ( Целует руку Бабе-Яге, явно ей симпатизируя.) А я к вам с новостью, да-с. Не знаю только, заинтересует ли она вас? Я тут со Снегурочко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Со Снегурочкой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(растерянно) Повстречался…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Подумаешь, нашёл, с кем повстречаться. (обиженно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Ну?!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у, посидели эдак мы, поболтали. О том, о сём. Перебросились парой анекдотов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Они поболтали, видите ли. ( Отворачивается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Леший, не тяни рези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Ну, хорошо! Снегурочка по доброте душевной открыла мне один секрет. Оказывается, ход новогодней сказки можно измен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Отсюда поподробне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Есть волшебные часы. И если их на миг остановить, то ход сказки можно измен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Измен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Как угод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( встаёт). Как мне угодно! Где эти часы? Я то знаю, чего мне угодно! Ягуся, хватит дуться. ( Хлопает её по плеч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Вот ещё, больно надо дуться на вас. Наконец я по-настоящему окажусь в сказ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Рад за тебя.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ходя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Арлек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лекин: </w:t>
      </w:r>
      <w:r>
        <w:rPr>
          <w:sz w:val="28"/>
          <w:szCs w:val="28"/>
        </w:rPr>
        <w:t xml:space="preserve">Вот так дела! Ребята, а вам интересно, что дальше будет? (Ответ детей.) Тогда поспешим и мы к волшебным ча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ходи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зыкальная заставка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е волшебных часов появляются Леший, Кощей и Баба-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Вот это часи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Волшебные часы! Теперь всё будет, как я пожелаю. И Снегурочка будет в моей вл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я сейчас останов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ок новый объя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все меня на праздник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гурочкой я буду разъезжать.</w:t>
      </w:r>
    </w:p>
    <w:p>
      <w:pPr>
        <w:pStyle w:val="Normal"/>
        <w:rPr/>
      </w:pPr>
      <w:r>
        <w:rPr>
          <w:b/>
          <w:sz w:val="28"/>
          <w:szCs w:val="28"/>
        </w:rPr>
        <w:t>Баба-Яга и Леший:</w:t>
      </w:r>
      <w:r>
        <w:rPr>
          <w:sz w:val="28"/>
          <w:szCs w:val="28"/>
        </w:rPr>
        <w:t xml:space="preserve"> А как же 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йтесь, вас я не за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й сказкой править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есь лес вы обы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урочку мне привед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как же быть с дедуль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вратит нас всех в сосуль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- моя з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шёл ему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н подарки … про-да-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денежки нам отд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смеются. Кощей останавливает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, ход останов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 моему в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спользуются световые и звуковые спецэффекты. Сцена пусте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рлекин: </w:t>
      </w:r>
      <w:r>
        <w:rPr>
          <w:sz w:val="28"/>
          <w:szCs w:val="28"/>
        </w:rPr>
        <w:t xml:space="preserve">Что же теперь будет с нашей сказкой? А может, ещё не всё потеряно? Попробую позвать Снегурочку. Снегурочка! Наверное, не слышит. Давайте все вместе крикнем. Три-четыре! ( Вместе со зрителями.) Снегурочка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Снегурочка, одетая в короткую юбку, кожаную курт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Снегурочка, это ты?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онечно, 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лекин: </w:t>
      </w:r>
      <w:r>
        <w:rPr>
          <w:sz w:val="28"/>
          <w:szCs w:val="28"/>
        </w:rPr>
        <w:t>Что с тобой слу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о мной всё в полном порядке. По-моему , классный прикид.</w:t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Очнись, Снегурочка! Новый год на носу! Ребята ждут празд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акой Новый год? Какой нос? Какие ребята? Отстань! Свидание у меня! Он такой клёвый чувак! Весь в заклёпках. Металлист! Вот! А ты тут к девушке с каким-то Новым годом пристаёшь. Некогда мне! Чао, бэби! ( 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лекин: </w:t>
      </w:r>
      <w:r>
        <w:rPr>
          <w:sz w:val="28"/>
          <w:szCs w:val="28"/>
        </w:rPr>
        <w:t>Да, со Снегурочкой проблема. Кощей ей окончательно мозги запудрил, хоть ты ей   покупай, в самом –то деле. Рекламу такую помните:  никому не позволит запудрить мозг». Шутка! Да-а! Но, может быть, Дед Мороз в порядке? Давайте его позовём. Дед  Мороз! Три-четыре!  ( Вместе со зрителями)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Дед Моро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 :</w:t>
      </w:r>
      <w:r>
        <w:rPr>
          <w:sz w:val="28"/>
          <w:szCs w:val="28"/>
        </w:rPr>
        <w:t>Слышу, слышу! Я Дед Мороз – борода из ваты…Кто-то меня звал? А, понял! Вам нужны подарки! Угадал? Профессия у меня такая – предугадывать просьбу клиента. Так, какие вам нужны? Могу предложить вам несколько сортов. Вам импортные или наши, подороже или подешевле, за баксы или за «деревянные»?</w:t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Но мы вас не для этого  сюда позва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: </w:t>
      </w:r>
      <w:r>
        <w:rPr>
          <w:sz w:val="28"/>
          <w:szCs w:val="28"/>
        </w:rPr>
        <w:t>Ах, не для этого? Тогда и разговаривать нам с вами не о чём. Зовут тут всякие по пустякам, от дел отрывают. Время – деньги. Честь имею отклан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ХОД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лекин: </w:t>
      </w:r>
      <w:r>
        <w:rPr>
          <w:sz w:val="28"/>
          <w:szCs w:val="28"/>
        </w:rPr>
        <w:t>Подумать только, что они с Дедом Морозом сделали! Чувствую, если сейчас не вмешаться. Наша новогодняя сказка превратится в какой-нибудь детектив или боевик, а то и в «жутик». Нам нужен помощник. А если он нужен, значит, он сейчас появится, ведь мы же всё- таки в сказке. Слышите? Кто-то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вучит фонограмма песни «Волшебник- недоучка». </w:t>
      </w:r>
      <w:r>
        <w:rPr>
          <w:sz w:val="28"/>
          <w:szCs w:val="28"/>
        </w:rPr>
        <w:t>Входит Волш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рлекин: </w:t>
      </w:r>
      <w:r>
        <w:rPr>
          <w:sz w:val="28"/>
          <w:szCs w:val="28"/>
        </w:rPr>
        <w:t>Здравствуй, уважаемый…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Волшебник.</w:t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Волшебник! Ура! Отлично! А я Арлекин!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Очень рад нашему знакомств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А уж как я рад! Волшебник! Как кстати! Вот теперь мы всё исправим! Не страшны нам больше никакие Кощеи! Мы снова заведём волшебные часы, снегурочка снова станет Снегурочкой, Дед Мороз – Дедом Морозом. Здоров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Минуточку! Не знаю как вам и сказать-то… Дело в том, что волшебник-то я волшебник, но я – Волшебник-недоу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Это как же так?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А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ёт </w:t>
      </w:r>
      <w:r>
        <w:rPr>
          <w:b/>
          <w:sz w:val="28"/>
          <w:szCs w:val="28"/>
          <w:u w:val="single"/>
        </w:rPr>
        <w:t>первый куплет и припев песни «Волшебник-недоучка»</w:t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Да…Как говорится, что такое «не везёт» и как с этим бороться? Но, может быть, вы сумеете позвать того, кто нам поможет?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Я, конечно, постараюсь, но за последствия не руч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Достаёт волшебную кни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ю вызвать Старика Хоттабы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Бормочет что-то очень тихо. Спецэффек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ЧЕЛОВЕК РАССЕЯ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что за остано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огое иль Попо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й, куда же я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е бы надо на вокзал.</w:t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Вообще-то вы попали в новогоднюю сказку, но вы явно не Старик Хоттабыч. Ребята, кто это? Вы узнали 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Это Человек Рассеянный с улицы Бассейной.</w:t>
      </w:r>
    </w:p>
    <w:p>
      <w:pPr>
        <w:pStyle w:val="Normal"/>
        <w:rPr/>
      </w:pPr>
      <w:r>
        <w:rPr>
          <w:b/>
          <w:sz w:val="28"/>
          <w:szCs w:val="28"/>
        </w:rPr>
        <w:t>Человек Рассеянный:</w:t>
      </w:r>
      <w:r>
        <w:rPr>
          <w:sz w:val="28"/>
          <w:szCs w:val="28"/>
        </w:rPr>
        <w:t xml:space="preserve"> Вы правы, но как я к вам-то попал? Неужели опять по своей рассеянности?</w:t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Нет, на этот раз то не ваша вина. Мы с Волшебником собирались вызвать на подмогу Старика Хоттабыча, но не получилось. (К Волшебни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что читать совсем не умеешь?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Вообще-то я читаю, но с трудом. Я буквы путаю.</w:t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Придётся нам что-то другое придумать, а вас, уважаемый, надо как-то вернуть назад.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Я готов ещё раз попробо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ловек Рассеянный:</w:t>
      </w:r>
      <w:r>
        <w:rPr>
          <w:sz w:val="28"/>
          <w:szCs w:val="28"/>
        </w:rPr>
        <w:t xml:space="preserve"> Ну уж дудки! Волшебник-недоучка! Да вы меня сейчас забросите куда-нибудь в тартарары, откуда я дороги домой совсем не найду. Нет, хватит! Сыты по горло! Я останусь здесь ( садится на скамейку), пока вы более образованного волшебника не найдёте.</w:t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Да где ж его взять-то, образованного? Постойте…Образованного…Образованного! Я придумал!!! НЕ надо нам другого волшебника искать. Мы этого доучим! А помогут нам наши дорогие зрители! Вы нам поможете, ребя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Тогда за работу! Но прежде надо приготовить всё необходимое: доску и м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шебник и Человек Рассеянный: </w:t>
      </w:r>
      <w:r>
        <w:rPr>
          <w:sz w:val="28"/>
          <w:szCs w:val="28"/>
        </w:rPr>
        <w:t>Мы сейчас всё принесё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Прекрасно! И я с вами, а то ещё чего-нибудь перепут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Уходят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заставка.)</w:t>
      </w:r>
    </w:p>
    <w:p>
      <w:pPr>
        <w:pStyle w:val="Normal"/>
        <w:rPr/>
      </w:pPr>
      <w:r>
        <w:rPr>
          <w:sz w:val="28"/>
          <w:szCs w:val="28"/>
        </w:rPr>
        <w:t xml:space="preserve">Входят </w:t>
      </w:r>
      <w:r>
        <w:rPr>
          <w:b/>
          <w:sz w:val="28"/>
          <w:szCs w:val="28"/>
        </w:rPr>
        <w:t>Баба-Яга и Кощей.  Баба-Яга садиться за стол и раскладывает карты. Кощей смотрится в большое зерк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Ну, что, молодец я? Молодец! У меня теперь есть всё: слава, признание, деньги, власть, Снегурочка! Кстати, у меня с ней сегодня свидание. ( Напев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тра побрился и галстук 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рошек синий я над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пил три астры, в четыре ровно я прилетел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Ах, ах,  ах ! Жених! Послушай лучше, что я тебе скажу. На тебя ведь карты-то раскинула.</w:t>
      </w:r>
    </w:p>
    <w:p>
      <w:pPr>
        <w:pStyle w:val="Normal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Я тебя очень внимательно слушаю. ( Садится за стол.)  Что тут у теб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Смотри сам. Вот ты. Сейчас все козыри в твоих руках. Но вот этот бубновый король готовиться нанести тебе страшный удар.</w:t>
      </w:r>
    </w:p>
    <w:p>
      <w:pPr>
        <w:pStyle w:val="Normal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Ну, а Снегурочка там, рядом со мной, е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Никакой Снегурочки. Только я . И в горе, и в радости. А в ближайшем будущем жди неприятных  извест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Не верю я в эти предрассу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Леший. Он чем-то напуг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Что произошло? Ты что такой взъерошенны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Там Волшебника-недоучку доучивают! Я случайно подсмотрел. Представляете, что буд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Говорила я тебе, Кощеюшка, давно надо было этого Волшебника гнать из нашей сказки. Это ж мина замедленного действия! А ты всё рукой махал. Домахал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Да уж, влипли по полной програм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А я что говорю! Кошма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Он теперь расколдует волшебные ча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Это что же получается? Дед Мороз снова станет прежним, и для Снегурочки я стану просто Кощеем- злым и страшным… Нет! Я с этим не согласен! Что же теперь делать, а? Ягуся, ну придумай же что-нибудь! Ты ведь у нас умн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Когда плохо тебе, так сразу Ягуся. А когда всё хорошо, так и не замечаешь или обзываеш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Ну, прости меня, Ягусенька!  Я больше не буду! Слово Кощея! Помоги,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Кощей, закрой один гла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 </w:t>
      </w:r>
      <w:r>
        <w:rPr>
          <w:sz w:val="28"/>
          <w:szCs w:val="28"/>
        </w:rPr>
        <w:t>А это, что, поможет? Ну, закры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Размечтался, одноглазый! (Смеётся.) Шут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Мне, честно, сейчас не до шуток. Помож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Вот умеешь ты, Кощеюшка, уговаривать! Конечно, помогу. Думаю, надо попробовать спрятать Деда Мороза и Снегурочку в недоступном для его колдовства месте, тогда они и  не расколдуются, даже если запустить волшебные ча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А где же взять такое мес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Как где? Вне нашей сказ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Мадам, я в восхищении от вашего у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Ягуся, ты настоящий вундеркинд! Я начинаю смотреть на тебя другими глаз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Я всегда говорила, что я умная. А как насчёт моей привлекательност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Клава Шифер отдыха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Вы мне льстите, но это приятно. А теперь- за дело. Надо заманить сюда Деда Мороза и Снегуроч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Со Снегурочкой, я думаю, проблем не буд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А Деда Мороза я беру на себ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Работайте, ребятки, а я вас здесь подо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Музыкальная заставка. Кощей  и Леший уходят в одну сторону, а Баба-Яга в другую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Музыкальная заставка. Появляется Дед Мороз. Он несёт мешок с надписью: « Деньги» и считает на калькулято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запно выскакивает Леший. На голове у него надет чулок, а в руках- пистол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А ну, стой ! Руки вверх! Это ограбление и похи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Дед Мороз поднимает руки, роняет мешок и калькулятор. Леший всё поднимает, держа Деда Мороза на мушке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Что вы делаете? Я буду жаловаться моему боссу. А вы знаете, кто у меня босс? Сам Коще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Иди, иди, не разговаривай. Там разберёмся, кто кому бо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 Уходя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Появляется Кощей. Он явно нервничает. То и дело глядит на часы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 xml:space="preserve">Время как будто остановилось. Тьфу ты, я же сам эти часы остановил, башка дырявая! </w:t>
      </w:r>
      <w:r>
        <w:rPr>
          <w:b/>
          <w:sz w:val="28"/>
          <w:szCs w:val="28"/>
        </w:rPr>
        <w:t xml:space="preserve">( Стукает себя по лбу и смотрит на свои час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что-то она опазд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ходит Снегурочка. Кощей бросается к ней. Целует ей руку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А я уже начал волноваться , детка. Думал, что ты совсем не придё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Я не виновата. Там какой-то ненормальный ко мне с дурацкими вопросами пристав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Знаешь, я приготовил тебе сюрприз. Думаю, тебе понравится. Разреши, я завяжу тебе гла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зач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 xml:space="preserve">Так это же сюрприз. </w:t>
      </w:r>
      <w:r>
        <w:rPr>
          <w:b/>
          <w:sz w:val="28"/>
          <w:szCs w:val="28"/>
        </w:rPr>
        <w:t xml:space="preserve">( Завязывает Снегурочке глаза, берёт её за руку и уводит). </w:t>
      </w:r>
      <w:r>
        <w:rPr>
          <w:sz w:val="28"/>
          <w:szCs w:val="28"/>
        </w:rPr>
        <w:t xml:space="preserve"> Идём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u w:val="single"/>
        </w:rPr>
        <w:t>Музыкальная заставка « Чему учат в школе».</w:t>
      </w:r>
      <w:r>
        <w:rPr>
          <w:b/>
          <w:sz w:val="28"/>
          <w:szCs w:val="28"/>
        </w:rPr>
        <w:t xml:space="preserve"> Перед часами появляются Арлекин, Волшебник и Человек Рассеянный. Они несут небольшую доску, на одной стороне которой написан алфавит, а на другой- начало заклинани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рлекин: </w:t>
      </w:r>
      <w:r>
        <w:rPr>
          <w:sz w:val="28"/>
          <w:szCs w:val="28"/>
        </w:rPr>
        <w:t>Вот и мы! Сейчас будем учиться чит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ловек Рассеянный: </w:t>
      </w:r>
      <w:r>
        <w:rPr>
          <w:sz w:val="28"/>
          <w:szCs w:val="28"/>
        </w:rPr>
        <w:t>Да, да, Волшебник назовёт букву, а ребята её повторят и запомн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лекин: </w:t>
      </w:r>
      <w:r>
        <w:rPr>
          <w:sz w:val="28"/>
          <w:szCs w:val="28"/>
        </w:rPr>
        <w:t>Человек Рассеянный, ты, как всегда, всё перепутал! Это ребята назовут букву, а Волшебник повторит её и запомнит. Вы готовы, ребят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Ответ детей). </w:t>
      </w:r>
      <w:r>
        <w:rPr>
          <w:sz w:val="28"/>
          <w:szCs w:val="28"/>
        </w:rPr>
        <w:t xml:space="preserve">Тогда нач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зучивают буквы алфавита. Что бы  эта сцена не затянулась, нужно, чтобы Волшебник сказал следующую фраз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>Спасибо, ребята! Остальные буквы я зн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речисляет все буквы алфавит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лекин: </w:t>
      </w:r>
      <w:r>
        <w:rPr>
          <w:sz w:val="28"/>
          <w:szCs w:val="28"/>
        </w:rPr>
        <w:t>Прекрасно! А теперь, Волшебник, попробуй прочитать вот э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шебник:   </w:t>
      </w:r>
      <w:r>
        <w:rPr>
          <w:sz w:val="28"/>
          <w:szCs w:val="28"/>
        </w:rPr>
        <w:t>О-ки-ки-мас-бимба. Это же – начало заклинани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еловек Рассеянный: </w:t>
      </w:r>
      <w:r>
        <w:rPr>
          <w:sz w:val="28"/>
          <w:szCs w:val="28"/>
        </w:rPr>
        <w:t>И как замечательно ты его прочита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>У меня получилось! Ура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лекин: </w:t>
      </w:r>
      <w:r>
        <w:rPr>
          <w:sz w:val="28"/>
          <w:szCs w:val="28"/>
        </w:rPr>
        <w:t>Очень хорошо! Теперь нам пора отыскать Деда Мороза и Снегурочку и привести их к волшебным часам. Вперёд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Заходит Баба Яга и садится за стол.  Смотрит в магический ша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И на картах я гадала, и на кофейной гуще, и в магический шар поглядела, а всё одно выходит: вроде бы мы проиграем, а вроде бы как и нет. Чу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Леший приводит Деда Мороза. Завязывает ему глаз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И смотри у меня! Сиди  и не пика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 </w:t>
      </w:r>
      <w:r>
        <w:rPr>
          <w:sz w:val="28"/>
          <w:szCs w:val="28"/>
        </w:rPr>
        <w:t>Не перебарщивай, Лешачок,  мы же не в  15 веке  живём.. Так, один есть.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ощей ведёт Снегурочку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 xml:space="preserve">Теперь, детка, совсем немного осталось потерпеть. </w:t>
      </w:r>
      <w:r>
        <w:rPr>
          <w:b/>
          <w:sz w:val="28"/>
          <w:szCs w:val="28"/>
        </w:rPr>
        <w:t>( Приглушенно обращается к Бабе Яге.)</w:t>
      </w:r>
      <w:r>
        <w:rPr>
          <w:sz w:val="28"/>
          <w:szCs w:val="28"/>
        </w:rPr>
        <w:t xml:space="preserve"> Показывай доро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За мной. Только тих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се за Бабой Ягой спускаются в зрительный зал и усаживают Деда Мороза и Снегурочку на пустые стулья в разных концах зала. Развязывают глаз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Вот и мой сюрпри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где это м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На спектакле. Сиди и смотр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А ты куда? Не уход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 xml:space="preserve"> Мне надо по делам. Я скоро верну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нимается на сцен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Слушай сюда , дедуля. Мы хоть и не в средневековье живём, но я церемониться с тобой не намерен. Так что лучше помолчи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Поднимается на сцену. Последней поднимается Баба Яг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Так, голубчики, а теперь вход в нашу сказку я заколдую, чтобы вы не смогли сюда вер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крою дверь на зам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очек и на крюч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икто: ни большой , не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ник сюда даже комариком. 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Леший: </w:t>
      </w:r>
      <w:r>
        <w:rPr>
          <w:color w:val="000000"/>
          <w:sz w:val="28"/>
          <w:szCs w:val="28"/>
        </w:rPr>
        <w:t>Смотрите, а вот и гости пожаловал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Появляются Арлекин, Человек Рассеянный и Волшебник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щей: </w:t>
      </w:r>
      <w:r>
        <w:rPr>
          <w:color w:val="000000"/>
          <w:sz w:val="28"/>
          <w:szCs w:val="28"/>
        </w:rPr>
        <w:t>Вы зачем пожаловали, гости незваные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лекин:</w:t>
      </w:r>
      <w:r>
        <w:rPr>
          <w:color w:val="000000"/>
          <w:sz w:val="28"/>
          <w:szCs w:val="28"/>
        </w:rPr>
        <w:t xml:space="preserve"> Мы пришли за Дедом Морозом и Снегурочк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Человек Рассеянный: </w:t>
      </w:r>
      <w:r>
        <w:rPr>
          <w:color w:val="000000"/>
          <w:sz w:val="28"/>
          <w:szCs w:val="28"/>
        </w:rPr>
        <w:t xml:space="preserve"> Мы знаем, что они у вас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Ваши сведения давно устарели. Мы не отрицаем, что к нам иногда заглядывают Дед Мороз и Снегурочка. Но сейчас их у нас не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лшебник: </w:t>
      </w:r>
      <w:r>
        <w:rPr>
          <w:color w:val="000000"/>
          <w:sz w:val="28"/>
          <w:szCs w:val="28"/>
        </w:rPr>
        <w:t>Я чувствую, Что вы затеяли какую-то грязную  игру. Но нас не проведёшь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ший: </w:t>
      </w:r>
      <w:r>
        <w:rPr>
          <w:color w:val="000000"/>
          <w:sz w:val="28"/>
          <w:szCs w:val="28"/>
        </w:rPr>
        <w:t>А это кто ж здесь такой умный? Думаешь, алфавит выучил, так теперь всё можно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щей: </w:t>
      </w:r>
      <w:r>
        <w:rPr>
          <w:color w:val="000000"/>
          <w:sz w:val="28"/>
          <w:szCs w:val="28"/>
        </w:rPr>
        <w:t xml:space="preserve"> Нам прятать нечего. Можете пройти и посмотрет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Человек Рассеянный: </w:t>
      </w:r>
      <w:r>
        <w:rPr>
          <w:color w:val="000000"/>
          <w:sz w:val="28"/>
          <w:szCs w:val="28"/>
        </w:rPr>
        <w:t xml:space="preserve"> А вот и посмотрим! Пропустите!</w:t>
      </w:r>
    </w:p>
    <w:p>
      <w:pPr>
        <w:pStyle w:val="Normal"/>
        <w:rPr/>
      </w:pPr>
      <w:r>
        <w:rPr>
          <w:color w:val="000000"/>
          <w:sz w:val="28"/>
          <w:szCs w:val="28"/>
        </w:rPr>
        <w:t>( Пытается пройти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 Ты бы лучше на себя посмотрел . Ну и видок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Человек Рассеянный: </w:t>
      </w:r>
      <w:r>
        <w:rPr>
          <w:color w:val="000000"/>
          <w:sz w:val="28"/>
          <w:szCs w:val="28"/>
        </w:rPr>
        <w:t xml:space="preserve"> Может , я и рассеян немного, но главное- душа у меня добрая. Я-то детям праздников не срываю, как некоторые. Пропустите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( Проходит, осматривается.) </w:t>
      </w:r>
      <w:r>
        <w:rPr>
          <w:color w:val="000000"/>
          <w:sz w:val="28"/>
          <w:szCs w:val="28"/>
        </w:rPr>
        <w:t>Здесь, и вправду, никого н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лекин: </w:t>
      </w:r>
      <w:r>
        <w:rPr>
          <w:color w:val="000000"/>
          <w:sz w:val="28"/>
          <w:szCs w:val="28"/>
        </w:rPr>
        <w:t>Где же они? Я знаю, у кого можно всё узнать. У наших дорогих зрителей. Ведь вы нам поможете, ребята? ( Ответ детей.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Человек Рассеянный:  </w:t>
      </w:r>
      <w:r>
        <w:rPr>
          <w:color w:val="000000"/>
          <w:sz w:val="28"/>
          <w:szCs w:val="28"/>
        </w:rPr>
        <w:t>Где Дед Мороз и Снегурочка? (Дети подсказывают.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лшебник: </w:t>
      </w:r>
      <w:r>
        <w:rPr>
          <w:color w:val="000000"/>
          <w:sz w:val="28"/>
          <w:szCs w:val="28"/>
        </w:rPr>
        <w:t>Так я и знал, что без вашего вмешательства не обошлось. Решили их из новогодней сказки убрать, чтобы мы не смогли расколдовать часы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Леший: </w:t>
      </w:r>
      <w:r>
        <w:rPr>
          <w:color w:val="000000"/>
          <w:sz w:val="28"/>
          <w:szCs w:val="28"/>
        </w:rPr>
        <w:t>Верно! Без них колдуй не колдуй, а сказки не получится новогодне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лекин: </w:t>
      </w:r>
      <w:r>
        <w:rPr>
          <w:color w:val="000000"/>
          <w:sz w:val="28"/>
          <w:szCs w:val="28"/>
        </w:rPr>
        <w:t>Но раз Дед Мороз и Снегурочка в зрительном зале, значит, они нас прекрасно видят и слышат. Мы их позовём, и они вернутся в сказ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щей: </w:t>
      </w:r>
      <w:r>
        <w:rPr>
          <w:color w:val="000000"/>
          <w:sz w:val="28"/>
          <w:szCs w:val="28"/>
        </w:rPr>
        <w:t>Вот и ошибаетесь! Ничего у вас не получитс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лшебник: </w:t>
      </w:r>
      <w:r>
        <w:rPr>
          <w:color w:val="000000"/>
          <w:sz w:val="28"/>
          <w:szCs w:val="28"/>
        </w:rPr>
        <w:t xml:space="preserve">А мы попробуем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Попробуйте, попробуйте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рлекин: </w:t>
      </w:r>
      <w:r>
        <w:rPr>
          <w:color w:val="000000"/>
          <w:sz w:val="28"/>
          <w:szCs w:val="28"/>
        </w:rPr>
        <w:t xml:space="preserve"> Дед Мороз, Снегурочка! Возвращайтесь к на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Ой, это, кажется меня зовут . Иду, иду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Меня позвали? Вы слышали? Ид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Оба спешат подняться на сцену, но натыкаются на невидимую преграду.  Баба Яга, Кощей и Леший смеются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ший:</w:t>
      </w:r>
      <w:r>
        <w:rPr>
          <w:color w:val="000000"/>
          <w:sz w:val="28"/>
          <w:szCs w:val="28"/>
        </w:rPr>
        <w:t xml:space="preserve"> Ну, что, прош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ловек Рассеянный: </w:t>
      </w:r>
      <w:r>
        <w:rPr>
          <w:color w:val="000000"/>
          <w:sz w:val="28"/>
          <w:szCs w:val="28"/>
        </w:rPr>
        <w:t xml:space="preserve"> Что же это такое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А догадайтесь с трех раз! Вы же у нас такие образованны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лшебник. </w:t>
      </w:r>
      <w:r>
        <w:rPr>
          <w:color w:val="000000"/>
          <w:sz w:val="28"/>
          <w:szCs w:val="28"/>
        </w:rPr>
        <w:t>Ах, ты, значит, путь заговорила? Открой дорогу по-хороше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щей.</w:t>
      </w:r>
      <w:r>
        <w:rPr>
          <w:color w:val="000000"/>
          <w:sz w:val="28"/>
          <w:szCs w:val="28"/>
        </w:rPr>
        <w:t xml:space="preserve"> А то что будет? Силой, что ли, заставите? Только где силу-то возьмете? Я вас одним мизинцем сомн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ший.</w:t>
      </w:r>
      <w:r>
        <w:rPr>
          <w:color w:val="000000"/>
          <w:sz w:val="28"/>
          <w:szCs w:val="28"/>
        </w:rPr>
        <w:t xml:space="preserve"> Да и я помог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ступают на непрошенных гостей. Все это время Дед Мороз и Снегурочка пытаются пройти на сцен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рлекин. </w:t>
      </w:r>
      <w:r>
        <w:rPr>
          <w:i/>
          <w:color w:val="000000"/>
          <w:sz w:val="28"/>
          <w:szCs w:val="28"/>
        </w:rPr>
        <w:t>(обращается к своим друзьям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тойдем на минутку</w:t>
      </w:r>
      <w:r>
        <w:rPr>
          <w:i/>
          <w:color w:val="000000"/>
          <w:sz w:val="28"/>
          <w:szCs w:val="28"/>
        </w:rPr>
        <w:t xml:space="preserve">. (Отходит) </w:t>
      </w:r>
      <w:r>
        <w:rPr>
          <w:color w:val="000000"/>
          <w:sz w:val="28"/>
          <w:szCs w:val="28"/>
        </w:rPr>
        <w:t>Что делать то будем? Нам одним с ними не справитьс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. Ага, испугались? Идите, идите и не возвращайтесь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еловек Рассеянный</w:t>
      </w:r>
      <w:r>
        <w:rPr>
          <w:color w:val="000000"/>
          <w:sz w:val="28"/>
          <w:szCs w:val="28"/>
        </w:rPr>
        <w:t>. А может быть, нас снова ребята выручат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лекин.</w:t>
      </w:r>
      <w:r>
        <w:rPr>
          <w:color w:val="000000"/>
          <w:sz w:val="28"/>
          <w:szCs w:val="28"/>
        </w:rPr>
        <w:t xml:space="preserve"> Действительно! </w:t>
      </w:r>
      <w:r>
        <w:rPr>
          <w:i/>
          <w:color w:val="000000"/>
          <w:sz w:val="28"/>
          <w:szCs w:val="28"/>
        </w:rPr>
        <w:t>(Обращается к зрителям громким шепотом)</w:t>
      </w:r>
      <w:r>
        <w:rPr>
          <w:color w:val="000000"/>
          <w:sz w:val="28"/>
          <w:szCs w:val="28"/>
        </w:rPr>
        <w:t xml:space="preserve"> Ребята, вы нам поможете? Только не кричите, а сделайте знак головой: «да» или «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кивают головой «да».</w:t>
      </w:r>
    </w:p>
    <w:p>
      <w:pPr>
        <w:pStyle w:val="Normal"/>
        <w:rPr>
          <w:color w:val="2A2A2A"/>
          <w:sz w:val="28"/>
          <w:szCs w:val="28"/>
          <w:u w:val="single"/>
        </w:rPr>
      </w:pPr>
      <w:r>
        <w:rPr>
          <w:color w:val="2A2A2A"/>
          <w:sz w:val="28"/>
          <w:szCs w:val="28"/>
        </w:rPr>
        <w:t>Кощей: Я детский смех не выношу и к вам Мороза не пущу! И волшебные часы вам не отдам, и все подарки съем я сам!</w:t>
        <w:br/>
        <w:t>Волшебник: Давай Кощей, поборемся, давай Кощей, поспоримся. И тот, кто одолеет, пусть волшебными часами владеет!</w:t>
        <w:br/>
        <w:br/>
      </w:r>
      <w:r>
        <w:rPr>
          <w:b/>
          <w:bCs/>
          <w:color w:val="2A2A2A"/>
          <w:sz w:val="28"/>
          <w:szCs w:val="28"/>
          <w:u w:val="single"/>
        </w:rPr>
        <w:t>Проводится игра «ЛОВИШКА».</w:t>
      </w:r>
      <w:r>
        <w:rPr>
          <w:color w:val="2A2A2A"/>
          <w:sz w:val="28"/>
          <w:szCs w:val="28"/>
          <w:u w:val="single"/>
        </w:rPr>
        <w:t> 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(</w:t>
      </w:r>
      <w:r>
        <w:rPr>
          <w:i/>
          <w:iCs/>
          <w:color w:val="2A2A2A"/>
          <w:sz w:val="28"/>
          <w:szCs w:val="28"/>
        </w:rPr>
        <w:t>Отбежав от Кощея, дети останавливаются и, хлопая в ладоши, произносят: "Раз-два-три! Раз-два-три! Ну, скорее нас лови!" </w:t>
        <w:br/>
        <w:t>С окончанием текста все разбегаются. Кощей догоняет детей, никого не догоняет</w:t>
      </w:r>
      <w:r>
        <w:rPr>
          <w:color w:val="2A2A2A"/>
          <w:sz w:val="28"/>
          <w:szCs w:val="28"/>
        </w:rPr>
        <w:t>)</w:t>
        <w:br/>
        <w:t>Кощей: Вы попробуйте мои загадки отгадать!</w:t>
        <w:br/>
        <w:t>1. Кручу, верчу,</w:t>
        <w:br/>
        <w:t>Знать никого не хочу. (Метель)</w:t>
        <w:br/>
        <w:t>2. Без крыльев, а летит,</w:t>
        <w:br/>
        <w:t>Без корней, а растет. (Снег)</w:t>
        <w:br/>
        <w:t>3. Отдыхают мужики,</w:t>
        <w:br/>
        <w:t>На них белы колпаки,</w:t>
        <w:br/>
        <w:t>Не шиты, не вязаны. (Деревья в снегу)</w:t>
        <w:br/>
        <w:t>4. Их треплют, катают,</w:t>
        <w:br/>
        <w:t>А зиму таскают. (Валенки)</w:t>
        <w:br/>
        <w:t>Кощей: Со всем моими загадками справились! Все равно Деда Мороза не пущу. Я злой Кощей, я не шучу.</w:t>
        <w:br/>
        <w:t>Волшебник: От злости мы тебя спасем, мы «Доброты» тебе нальем (</w:t>
      </w:r>
      <w:r>
        <w:rPr>
          <w:i/>
          <w:iCs/>
          <w:color w:val="2A2A2A"/>
          <w:sz w:val="28"/>
          <w:szCs w:val="28"/>
        </w:rPr>
        <w:t>наливает из бутылки, на которой написано «Доброта» в стакан, отдает Кощею</w:t>
      </w:r>
      <w:r>
        <w:rPr>
          <w:color w:val="2A2A2A"/>
          <w:sz w:val="28"/>
          <w:szCs w:val="28"/>
        </w:rPr>
        <w:t>) Вот «Доброта». Скорей попей и становись добрей.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Кощей: (выпивает напиток) Ну, что ж, и впрямь твоя взяла, плохи кощеевы дела, бери и волшебными часами владей. Пусть праздник к вам придет скорей! (</w:t>
      </w:r>
      <w:r>
        <w:rPr>
          <w:i/>
          <w:iCs/>
          <w:color w:val="2A2A2A"/>
          <w:sz w:val="28"/>
          <w:szCs w:val="28"/>
        </w:rPr>
        <w:t xml:space="preserve">отдает </w:t>
      </w:r>
      <w:r>
        <w:rPr>
          <w:color w:val="2A2A2A"/>
          <w:sz w:val="28"/>
          <w:szCs w:val="28"/>
        </w:rPr>
        <w:t>волшебные часы</w:t>
      </w:r>
      <w:r>
        <w:rPr>
          <w:i/>
          <w:iCs/>
          <w:color w:val="2A2A2A"/>
          <w:sz w:val="28"/>
          <w:szCs w:val="28"/>
        </w:rPr>
        <w:t>, звучит фонограмма ветра, смет мигает</w:t>
      </w:r>
      <w:r>
        <w:rPr>
          <w:color w:val="2A2A2A"/>
          <w:sz w:val="28"/>
          <w:szCs w:val="28"/>
        </w:rPr>
        <w:t>) Ох, кто-то меня тянет.. (</w:t>
      </w:r>
      <w:r>
        <w:rPr>
          <w:i/>
          <w:iCs/>
          <w:color w:val="2A2A2A"/>
          <w:sz w:val="28"/>
          <w:szCs w:val="28"/>
        </w:rPr>
        <w:t>кружится и уходит за елку.)</w:t>
      </w:r>
      <w:r>
        <w:rPr>
          <w:color w:val="2A2A2A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. Ой! Страшно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ший</w:t>
      </w:r>
      <w:r>
        <w:rPr>
          <w:color w:val="000000"/>
          <w:sz w:val="28"/>
          <w:szCs w:val="28"/>
        </w:rPr>
        <w:t>. Не кусайте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рлекин.</w:t>
      </w:r>
      <w:r>
        <w:rPr>
          <w:color w:val="000000"/>
          <w:sz w:val="28"/>
          <w:szCs w:val="28"/>
        </w:rPr>
        <w:t xml:space="preserve"> Расколдовывайте дорогу в сказку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. Хорошо, хорошо. Все сдел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Дверь я в сказку открыв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Заходите, кто желае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ший</w:t>
      </w:r>
      <w:r>
        <w:rPr>
          <w:color w:val="000000"/>
          <w:sz w:val="28"/>
          <w:szCs w:val="28"/>
        </w:rPr>
        <w:t xml:space="preserve"> А нам здесь больше делать нечего. За мн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лекин.</w:t>
      </w:r>
      <w:r>
        <w:rPr>
          <w:color w:val="000000"/>
          <w:sz w:val="28"/>
          <w:szCs w:val="28"/>
        </w:rPr>
        <w:t xml:space="preserve"> Дед Мороз, Снегурочка, заходите! </w:t>
      </w:r>
      <w:r>
        <w:rPr>
          <w:i/>
          <w:color w:val="000000"/>
          <w:sz w:val="28"/>
          <w:szCs w:val="28"/>
        </w:rPr>
        <w:t>(Дед Мороз и Снегурочк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днимаются на сцену)</w:t>
      </w:r>
      <w:r>
        <w:rPr>
          <w:color w:val="000000"/>
          <w:sz w:val="28"/>
          <w:szCs w:val="28"/>
        </w:rPr>
        <w:t xml:space="preserve"> Нам надо спешить расколдовать волшебные ча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ходят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узыкальная заставк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т Арлекин, Волшебник, Дед Мороз, Снегурочка, Человек Рассея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рлекин.</w:t>
      </w:r>
      <w:r>
        <w:rPr>
          <w:color w:val="000000"/>
          <w:sz w:val="28"/>
          <w:szCs w:val="28"/>
        </w:rPr>
        <w:t xml:space="preserve"> Вот мы и на мест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Куда это мы пришли? Меня работа жде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. Зачем мы здесь? Мне некогд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лшебник.</w:t>
      </w:r>
      <w:r>
        <w:rPr>
          <w:color w:val="000000"/>
          <w:sz w:val="28"/>
          <w:szCs w:val="28"/>
        </w:rPr>
        <w:t xml:space="preserve"> Раз! Два! Три! Замр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сонажи, находящиеся на сцене, кроме Волшебника, замир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стало время произнести заклинание. Но без вашей помощи мне опять не обойтись. Поэтому я буду произносить заклинание, а вы – повторять. Нача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-о-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-кикимас-бимб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-саласа-бамб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-я бананы 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-патисоны ем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ключается фонограмма «Курант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-о-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ео-флао-фл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н-дотен-битен-мал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ке все на место встал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 часов. Все герои приходят в с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оз.</w:t>
      </w:r>
      <w:r>
        <w:rPr>
          <w:color w:val="000000"/>
          <w:sz w:val="28"/>
          <w:szCs w:val="28"/>
        </w:rPr>
        <w:t xml:space="preserve"> Снегурочка, внученька! Как мы здесь очутились? Что произошло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Не могу понять, деду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лекин.</w:t>
      </w:r>
      <w:r>
        <w:rPr>
          <w:color w:val="000000"/>
          <w:sz w:val="28"/>
          <w:szCs w:val="28"/>
        </w:rPr>
        <w:t xml:space="preserve"> Вас заколдовал Кощей Бессмертный, а Волшебник с помощью наших друзей вернул все на свои места.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  <w:tab/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color w:val="2A2A2A"/>
          <w:sz w:val="28"/>
          <w:szCs w:val="28"/>
        </w:rPr>
        <w:t>Дед Мороз я настоящий,</w:t>
        <w:br/>
        <w:t>Из глухой дремучей чащи,</w:t>
        <w:br/>
        <w:t>Где стоят в сугробах ели,</w:t>
        <w:br/>
        <w:t>Где бураны да метели,</w:t>
        <w:br/>
        <w:t>Где леса дремучие</w:t>
        <w:br/>
        <w:t>Да снега сыпучие!</w:t>
        <w:br/>
        <w:t>Здравствуйте, ребятишки!</w:t>
        <w:br/>
        <w:t>Желаю успехов, здоровья и сил!</w:t>
        <w:br/>
        <w:t>Очень, ребята, сюда я спешил!</w:t>
        <w:br/>
        <w:t>Даже в дороге в овраг провалился,</w:t>
        <w:br/>
        <w:t>Но, кажется, вовремя в гости явился!</w:t>
        <w:br/>
      </w:r>
      <w:r>
        <w:rPr>
          <w:b/>
          <w:color w:val="2A2A2A"/>
          <w:sz w:val="28"/>
          <w:szCs w:val="28"/>
        </w:rPr>
        <w:t>Ребенок 1:</w:t>
      </w:r>
      <w:r>
        <w:rPr>
          <w:color w:val="2A2A2A"/>
          <w:sz w:val="28"/>
          <w:szCs w:val="28"/>
        </w:rPr>
        <w:t xml:space="preserve"> Очень ждали, Дед Мороз,</w:t>
        <w:br/>
        <w:t>Мы тебя на вечер!</w:t>
        <w:br/>
        <w:t>До чего же рады все</w:t>
        <w:br/>
        <w:t>Новогодней встрече!</w:t>
        <w:br/>
        <w:br/>
      </w:r>
      <w:r>
        <w:rPr>
          <w:b/>
          <w:bCs/>
          <w:color w:val="2A2A2A"/>
          <w:sz w:val="28"/>
          <w:szCs w:val="28"/>
          <w:u w:val="single"/>
        </w:rPr>
        <w:t xml:space="preserve">Исполняется танец </w:t>
      </w:r>
      <w:r>
        <w:rPr>
          <w:color w:val="2A2A2A"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Дед Мороз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новь часы волшебные ид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Значит, в гости нас повсюду жду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новь зажжет на елочке ог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ед Мороз для славной ребятн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Будем мы с ребятами игр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есни петь, подарки разда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ак красиво и наряд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аш большой украшен 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остарались вы изряд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авно такого не видал.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2A2A2A"/>
          <w:sz w:val="28"/>
          <w:szCs w:val="28"/>
        </w:rPr>
        <w:t>Снегурочка, а где же твои чудесные снежинки?</w:t>
        <w:br/>
        <w:t>Снегурочка: Эй, снежинки, выходите, вокруг елки покружите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нец снежинок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ак хороша новогодняя ёл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колько игрушек на ней погляд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Платье у ёлки зелёного шёл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Яркие бусы горят на гру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Только до сих пор 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Огнями не озаре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лекин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едушка Мороз, зажги ог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ля весёлой ребятн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Ёлка  зажжётся огня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Если ребята друж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есню они вместе с н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есело спеть ей должн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лшебник: </w:t>
      </w:r>
      <w:r>
        <w:rPr>
          <w:color w:val="000000"/>
          <w:sz w:val="28"/>
          <w:szCs w:val="28"/>
        </w:rPr>
        <w:t xml:space="preserve">Ребята, а давайте споём ёлочке песню.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Исполнение «Что такое Новый год?».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 xml:space="preserve"> Славно спели вы, ребят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Ёлку мы зажечь вам рад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Только вы уж не зевай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И за мною повторяй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Яркими огнями </w:t>
      </w:r>
      <w:r>
        <w:rPr>
          <w:i/>
          <w:color w:val="000000"/>
          <w:sz w:val="28"/>
          <w:szCs w:val="28"/>
        </w:rPr>
        <w:t>( повторяют.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Зал нам освети </w:t>
      </w:r>
      <w:r>
        <w:rPr>
          <w:i/>
          <w:color w:val="000000"/>
          <w:sz w:val="28"/>
          <w:szCs w:val="28"/>
        </w:rPr>
        <w:t>( повторяют 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Празднуй вместе с нами! </w:t>
      </w:r>
      <w:r>
        <w:rPr>
          <w:i/>
          <w:color w:val="000000"/>
          <w:sz w:val="28"/>
          <w:szCs w:val="28"/>
        </w:rPr>
        <w:t>( повторяют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Раз! Два! Три! </w:t>
      </w:r>
      <w:r>
        <w:rPr>
          <w:i/>
          <w:color w:val="000000"/>
          <w:sz w:val="28"/>
          <w:szCs w:val="28"/>
        </w:rPr>
        <w:t>( повторяют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трижды ударяет посохом о пол .Ёлка вспыхивает огням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Загорелась ёл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Яркими огн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тановитесь в хорово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ойте вместе с нами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бята, давайте споём песню « В лесу родилась ёлочк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шеб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А сейчас я вам, ребят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Загадать хочу загад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Только надо не зева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Чтоб загадки отгад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Отвечайте-ка мне, дет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Что походит на конфет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И стреляет словно пушка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Как зовут её?  </w:t>
      </w:r>
      <w:r>
        <w:rPr>
          <w:i/>
          <w:color w:val="000000"/>
          <w:sz w:val="28"/>
          <w:szCs w:val="28"/>
        </w:rPr>
        <w:t>( хлопуш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Белей любого м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И легче, чем пуши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На варежку мне с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Узорная…</w:t>
      </w:r>
      <w:r>
        <w:rPr>
          <w:i/>
          <w:color w:val="000000"/>
          <w:sz w:val="28"/>
          <w:szCs w:val="28"/>
        </w:rPr>
        <w:t>( снежинк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ягко светятся иголк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Хвойный дух идет от…</w:t>
      </w:r>
      <w:r>
        <w:rPr>
          <w:i/>
          <w:color w:val="000000"/>
          <w:sz w:val="28"/>
          <w:szCs w:val="28"/>
        </w:rPr>
        <w:t>(Ёл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Белоус и красноно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од ветвями …</w:t>
      </w:r>
      <w:r>
        <w:rPr>
          <w:i/>
          <w:color w:val="000000"/>
          <w:sz w:val="28"/>
          <w:szCs w:val="28"/>
        </w:rPr>
        <w:t>(дед Мороз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 ледяном дворц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 голубом ларц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Живёт эта д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Снежная …</w:t>
      </w:r>
      <w:r>
        <w:rPr>
          <w:i/>
          <w:color w:val="000000"/>
          <w:sz w:val="28"/>
          <w:szCs w:val="28"/>
        </w:rPr>
        <w:t>( королев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оробьи на ветку с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Громко зачирик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Они рады, как и в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Что пришли…</w:t>
      </w:r>
      <w:r>
        <w:rPr>
          <w:b/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каникул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рлекин: </w:t>
      </w:r>
      <w:r>
        <w:rPr>
          <w:color w:val="000000"/>
          <w:sz w:val="28"/>
          <w:szCs w:val="28"/>
        </w:rPr>
        <w:t>Как замечательно, что ребята знают много загадок о зиме! Может быть, они споют нам и весёлую песню об этом времени год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( Звучит песня «Хорошо, что снег пошёл».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:  </w:t>
      </w:r>
      <w:r>
        <w:rPr>
          <w:color w:val="000000"/>
          <w:sz w:val="28"/>
          <w:szCs w:val="28"/>
        </w:rPr>
        <w:t xml:space="preserve">Мы здесь пели и плясал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о ещё не поиграл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гр немало есть на св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играть хотите, дет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х, придумал я игр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забавлю детвору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 Снежинки- сугробы» ( приглашаются желающие 5-7 ч.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 xml:space="preserve">Это игра – на внимание. Дед Мороз будет говорить слова, а вы должны будете на каждое слово выполнить определённое действие. Тот, кто ошибается, выходит из игры. Если Дед Мороз скажет слово «снежинка», вы должны будете кружиться. Слово «сугроб» означает присесть. Слово «снеговик» -стоять неподвижно. Слово « Снегурочка»- хлопать в ладоши. Запомнили? Начал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ходит иг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шебник: </w:t>
      </w:r>
      <w:r>
        <w:rPr>
          <w:color w:val="000000"/>
          <w:sz w:val="28"/>
          <w:szCs w:val="28"/>
        </w:rPr>
        <w:t>Следующий конкурс проведу я. Он называется «Всем хватило?» Нужны 2 команды по 8 человек. (</w:t>
      </w:r>
      <w:r>
        <w:rPr>
          <w:i/>
          <w:color w:val="000000"/>
          <w:sz w:val="28"/>
          <w:szCs w:val="28"/>
        </w:rPr>
        <w:t xml:space="preserve">набирает команды.) </w:t>
      </w:r>
      <w:r>
        <w:rPr>
          <w:color w:val="000000"/>
          <w:sz w:val="28"/>
          <w:szCs w:val="28"/>
        </w:rPr>
        <w:t>Каждой команде даётся маленькая шоколадка. Задача: съесть её как можно быстрее и так, чтобы каждому хватило. Приз- большая шоколадк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одится конкурс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лекин: </w:t>
      </w:r>
      <w:r>
        <w:rPr>
          <w:color w:val="000000"/>
          <w:sz w:val="28"/>
          <w:szCs w:val="28"/>
        </w:rPr>
        <w:t>Для следующего конкурса требуются 3 человека . Каждому участнику дается стакан с напитком и соломинка. Вторые стаканы устанавливаются на некотором расстоянии от каждого участника. Задача: перенести напиток с помощью соломинки из одного стакана в другой пока звучит музык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ждает тот участник, у которого в стакане окажется больше жидкост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одится конкурс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Последний конкурс « Найди свой приз». Все призы подвешены на нитках. Участнику завязываются глаза и дают в руки ножницы. Зрители подсказывают игроку, как срезать приз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ходит игр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Играете вы хорошо, а танцевать умеете.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сполняется танец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Человек Рассеянный:  </w:t>
      </w:r>
      <w:r>
        <w:rPr>
          <w:color w:val="000000"/>
          <w:sz w:val="28"/>
          <w:szCs w:val="28"/>
        </w:rPr>
        <w:t xml:space="preserve">Наверняка к этому празднику ребята выучили стихотворения и пес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душка Мороз да и мы, сказочные герои, с удовольствием их послушае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сполняется песня «Новогодний хоровод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тение стихов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сполнение «Новогодней песни.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асибо вам, ребята! Порадовали старика! Но и я в долгу не останусь! Приготовил я для вас подарки. Снегурочка, помоги раздать их ребята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аются подарки 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ы, ребята, поигр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плясали в этом зал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лекин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о к сожаленью, детво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сставаться нам пор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усть только радостью светятся ли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рустить и печалиться нынче нельз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шебник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Желаем в каникулы вам весели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после весёлых каникул, друзь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лекин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Улыбок вам, шуток, коньков и салазо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овек Рассеянный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нежков, каруселей, катаний, гуля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самых волшебных и радостных сказо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исполненья заветных желаний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 xml:space="preserve">С Новым годом! До свидания! До новых встреч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гости под музыку покидают 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1:00Z</dcterms:created>
  <dc:creator>1</dc:creator>
  <dc:description/>
  <dc:language>en-US</dc:language>
  <cp:lastModifiedBy>WIN-PC1</cp:lastModifiedBy>
  <dcterms:modified xsi:type="dcterms:W3CDTF">2016-09-15T10:21:00Z</dcterms:modified>
  <cp:revision>2</cp:revision>
  <dc:subject/>
  <dc:title>Сценарий новогоднего праздника</dc:title>
</cp:coreProperties>
</file>