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Основная общеобразовательная школа №164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Рассмотрено:</w:t>
        <w:tab/>
        <w:tab/>
        <w:tab/>
        <w:t>Согласовано:</w:t>
        <w:tab/>
        <w:tab/>
        <w:tab/>
        <w:t>Утверждено:</w:t>
      </w:r>
    </w:p>
    <w:p>
      <w:pPr>
        <w:pStyle w:val="Normal"/>
        <w:rPr/>
      </w:pPr>
      <w:r>
        <w:rPr/>
        <w:tab/>
        <w:t>на заседании</w:t>
        <w:tab/>
        <w:tab/>
        <w:t>з</w:t>
        <w:tab/>
        <w:t>ам.директора</w:t>
        <w:tab/>
        <w:tab/>
        <w:tab/>
        <w:t>Директор</w:t>
      </w:r>
    </w:p>
    <w:p>
      <w:pPr>
        <w:pStyle w:val="Normal"/>
        <w:rPr/>
      </w:pPr>
      <w:r>
        <w:rPr/>
        <w:tab/>
        <w:t>метод.объедин.</w:t>
        <w:tab/>
        <w:tab/>
        <w:t>по УВР</w:t>
        <w:tab/>
        <w:tab/>
        <w:tab/>
        <w:t>МОУ «ООШ №164»</w:t>
      </w:r>
    </w:p>
    <w:p>
      <w:pPr>
        <w:pStyle w:val="Normal"/>
        <w:rPr/>
      </w:pPr>
      <w:r>
        <w:rPr/>
        <w:tab/>
        <w:t>_____________</w:t>
        <w:tab/>
        <w:tab/>
        <w:t>Фотина О.В.</w:t>
        <w:tab/>
        <w:tab/>
        <w:tab/>
        <w:t>Ващенко Ю.И.</w:t>
      </w:r>
    </w:p>
    <w:p>
      <w:pPr>
        <w:pStyle w:val="Normal"/>
        <w:rPr/>
      </w:pPr>
      <w:r>
        <w:rPr/>
        <w:tab/>
        <w:t>_____________</w:t>
        <w:tab/>
        <w:tab/>
        <w:t>____________</w:t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РАБОЧАЯ ПРОГРАММ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о технологии (художественный труд)(Т.Я.Шпикалова)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4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ь:</w:t>
        <w:tab/>
        <w:t>Потеряева Людмила Борисо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.Амзас, Таштагольский район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емер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стонахождение образовательного учреж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Амзас</w:t>
      </w:r>
    </w:p>
    <w:p>
      <w:pPr>
        <w:pStyle w:val="Za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2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ЯСНИТЕЛЬНАЯ  ЗАПИСКА</w:t>
      </w:r>
    </w:p>
    <w:p>
      <w:pPr>
        <w:pStyle w:val="Normal"/>
        <w:ind w:firstLine="708"/>
        <w:jc w:val="both"/>
        <w:rPr/>
      </w:pPr>
      <w:r>
        <w:rPr/>
        <w:t>Рабочая программа составлена в соответствии с концепцией модернизации российского образования, в соответствии с Государственным стандартом общего образования, на основе положений правительственных документов по вопросам воспитания у граждан любви к Отечеству, национального достоинства, интереса к культурно-историческим традициям русского народа и других народов страны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Закон Российской Федерации «Об образовании», ст. 32 «Компетенция и ответственность образовательного учреждения» (п.7);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Концепция модернизации Российского образования;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 xml:space="preserve">Концепция содержания непрерывного образования; 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imes New Roman CYR" w:hAnsi="Times New Roman CYR" w:cs="Times New Roman CYR"/>
          <w:bCs/>
        </w:rPr>
      </w:pPr>
      <w:r>
        <w:rPr/>
        <w:t>Т.Я Шпикалова, Е.В. Алексеенко.  Изобразительное искусство и художественный труд.</w:t>
      </w:r>
      <w:r>
        <w:rPr>
          <w:rFonts w:cs="Times New Roman CYR" w:ascii="Times New Roman CYR" w:hAnsi="Times New Roman CYR"/>
          <w:bCs/>
        </w:rPr>
        <w:t xml:space="preserve"> Программы общеобразовательных учреждений.  Начальные </w:t>
      </w:r>
      <w:r>
        <w:rPr/>
        <w:t xml:space="preserve"> классы.  Москва, «Просвещение» </w:t>
      </w:r>
      <w:r>
        <w:rPr>
          <w:rFonts w:cs="Times New Roman CYR" w:ascii="Times New Roman CYR" w:hAnsi="Times New Roman CYR"/>
          <w:bCs/>
        </w:rPr>
        <w:t>2010 г.;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Положение о рабочей программе;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color w:val="000000"/>
        </w:rPr>
        <w:t xml:space="preserve">Положение </w:t>
      </w:r>
      <w:r>
        <w:rPr/>
        <w:t>о критериях и нормах оценочной деятельности обучающегося</w:t>
      </w:r>
      <w:r>
        <w:rPr>
          <w:color w:val="000000"/>
        </w:rPr>
        <w:t>.</w:t>
      </w:r>
    </w:p>
    <w:p>
      <w:pPr>
        <w:pStyle w:val="Style18"/>
        <w:jc w:val="both"/>
        <w:rPr/>
      </w:pPr>
      <w:r>
        <w:rPr>
          <w:rStyle w:val="Emphasis"/>
          <w:b/>
          <w:i w:val="false"/>
        </w:rPr>
        <w:t>Основные цели и задачи</w:t>
      </w:r>
      <w:r>
        <w:rPr>
          <w:rStyle w:val="Emphasis"/>
          <w:b/>
        </w:rPr>
        <w:t xml:space="preserve">  </w:t>
      </w:r>
      <w:r>
        <w:rPr>
          <w:b/>
        </w:rPr>
        <w:t>программы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обеспечить Обязательный минимум содержания федерального компонента Государственного стандарта общего образования по предмету  «Технология. Художественный труд»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одействовать развитию эмоционально-ценностного восприятия произведений профессионального и народного искусств, окружающего мир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пособствовать усвоению первичных знаний о разнообразии и специфике видов и жанров профессионального и народного искусства (графика, живопись, декоративно-прикладное искусство, архитектура, дизайн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одействовать воспитанию личности на основе высших гуманитарных ценностей средствами изобразительного искусства и народных традиций в художественных технологиях; воспитанию нравственных и эстетических чувств: любви к родной природе, своему народу, Родине, уважения к людям и результатам их труда, традициям, героическому прошлому, многонациональной культуре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обеспечивать овладение элементарными умениями, навыками, способами художественно-трудовой деятельности с различными материалами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пособствовать формированию образного мышления, пространственного воображения, художественных, проектных, конструкторских способностей на основе творческого опыта в области пластических искусств и народных художественных промыслов.</w:t>
        <w:br/>
        <w:t xml:space="preserve">           Данная программа позволяет обеспечить интеграцию уроков искусства и художественного труда. Интегративные связи между предметами реализуются в процессе синхронного усвоения учебного материала и осуществляются на основе: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общности развивающих (развитие творческих способностей, проектных,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художественно-трудовых умений) и воспитательных (нравственно-эстетических) задач;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общности основных качеств художественной вещи, изделия: материал, форма, пропорции, декор, а также средств выразительности, рассмотрение и освоение которых осуществляется и на уроках изобразительного искусства, и на уроках художественного труда.</w:t>
        <w:br/>
        <w:t xml:space="preserve">            В построении содержания программы предусмотрены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вариативность в заданиях, выборе материалов и техник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вариативность в выборе произведений изобразительного и народного искусства с учетом региональных особенносте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вариативность в организации самостоятельной познавательной и творческой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деятельности учащихся в форме поисковой работы, экспериментов с художественными материалами, а также с бумагой, глиной, тканью, природными материалам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рабочую программу </w:t>
      </w:r>
      <w:r>
        <w:rPr>
          <w:b/>
        </w:rPr>
        <w:t>не внесено изменений.</w:t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 утвержденному учебному плану образовательного учреждения. На изучение технологии  в 4 классе выделяется  68 часов  (2 ч. в неделю, 34 учебные недели).</w:t>
      </w:r>
    </w:p>
    <w:p>
      <w:pPr>
        <w:pStyle w:val="Normal"/>
        <w:ind w:firstLine="708"/>
        <w:jc w:val="both"/>
        <w:rPr/>
      </w:pPr>
      <w:r>
        <w:rPr/>
        <w:t xml:space="preserve">При </w:t>
      </w:r>
      <w:r>
        <w:rPr>
          <w:b/>
        </w:rPr>
        <w:t>организации образовательного процесса</w:t>
      </w:r>
      <w:r>
        <w:rPr/>
        <w:t xml:space="preserve">  используются разнообразные </w:t>
      </w:r>
      <w:r>
        <w:rPr>
          <w:b/>
        </w:rPr>
        <w:t xml:space="preserve">методы и формы обучения. </w:t>
      </w:r>
      <w:r>
        <w:rPr/>
        <w:t>Формы организации урока: работа в парах, индивидуальная работа. Виды занятий: урок, практическое занят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ценивание</w:t>
      </w:r>
      <w:r>
        <w:rPr/>
        <w:t xml:space="preserve"> различных видов деятельности учащихся: устные ответы, практические работы, </w:t>
        <w:tab/>
        <w:t xml:space="preserve">выставление поурочных оценок (текущая и тематическая аттестация), триместровых (промежуточная аттестация) и годовых (итоговая аттестация), проводится согласно </w:t>
      </w:r>
      <w:r>
        <w:rPr>
          <w:color w:val="000000"/>
        </w:rPr>
        <w:t xml:space="preserve">Положения </w:t>
      </w:r>
      <w:r>
        <w:rPr/>
        <w:t>о критериях и нормах оценочной деятельности обучающегося.</w:t>
      </w:r>
    </w:p>
    <w:p>
      <w:pPr>
        <w:pStyle w:val="Normal"/>
        <w:ind w:firstLine="708"/>
        <w:jc w:val="both"/>
        <w:rPr/>
      </w:pPr>
      <w:r>
        <w:rPr/>
        <w:t xml:space="preserve">Согласно </w:t>
      </w:r>
      <w:r>
        <w:rPr>
          <w:b/>
        </w:rPr>
        <w:t>учебно-методическому комплексу</w:t>
      </w:r>
      <w:r>
        <w:rPr/>
        <w:t xml:space="preserve"> «Школа России»</w:t>
      </w:r>
      <w:r>
        <w:rPr>
          <w:color w:val="170E02"/>
        </w:rPr>
        <w:t xml:space="preserve"> и федеральному перечню учебников, рекомендованных (допущенных) к использованию в образовательном процессе в общеобразовательном учреждении и</w:t>
      </w:r>
      <w:r>
        <w:rPr>
          <w:bCs/>
        </w:rPr>
        <w:t>спользуются:</w:t>
      </w:r>
    </w:p>
    <w:p>
      <w:pPr>
        <w:pStyle w:val="Normal"/>
        <w:jc w:val="both"/>
        <w:rPr/>
      </w:pPr>
      <w:r>
        <w:rPr>
          <w:bCs/>
        </w:rPr>
        <w:t>учебники: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</w:t>
      </w:r>
      <w:r>
        <w:rPr/>
        <w:t>«Технология. Художественный труд». 4 класс, / Т. Я. Шпикалова, Москва «Просвещение», 2010.</w:t>
      </w:r>
    </w:p>
    <w:p>
      <w:pPr>
        <w:pStyle w:val="Style18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708"/>
        <w:jc w:val="center"/>
        <w:rPr/>
      </w:pPr>
      <w:r>
        <w:rPr>
          <w:b/>
        </w:rPr>
        <w:t>СОДЕРЖАНИЕ РАБОЧЕЙ ПРОГРАММЫ</w:t>
      </w:r>
    </w:p>
    <w:p>
      <w:pPr>
        <w:pStyle w:val="Normal"/>
        <w:ind w:firstLine="708"/>
        <w:jc w:val="both"/>
        <w:rPr/>
      </w:pPr>
      <w:r>
        <w:rPr/>
        <w:t xml:space="preserve">Раздел </w:t>
      </w:r>
      <w:r>
        <w:rPr>
          <w:rStyle w:val="Emphasis"/>
          <w:i w:val="false"/>
        </w:rPr>
        <w:t>«Работа с бумагой»</w:t>
      </w:r>
      <w:r>
        <w:rPr>
          <w:rStyle w:val="Emphasis"/>
        </w:rPr>
        <w:t xml:space="preserve"> </w:t>
      </w:r>
      <w:r>
        <w:rPr/>
        <w:t>ориентирует на овладение учащимися общетрудовыми знаниями и умениями и способами работы с бумагой, на художественно-творческую деятельность через познание технологических и художественных свойств бумаги; предполагает овладение опытом практической деятельности по созданию полезных и красивых изделий из бумаги на основе освоения традиционной и современной технологии художественной обработки бумаги, применения средств художественной выразительности в декоративно-прикладных работах (силуэт, композиция, форма и пропорции, объем, пространство).</w:t>
      </w:r>
    </w:p>
    <w:p>
      <w:pPr>
        <w:pStyle w:val="Normal"/>
        <w:ind w:firstLine="708"/>
        <w:jc w:val="both"/>
        <w:rPr/>
      </w:pPr>
      <w:r>
        <w:rPr/>
        <w:t xml:space="preserve">Содержание раздела </w:t>
      </w:r>
      <w:r>
        <w:rPr>
          <w:rStyle w:val="Emphasis"/>
          <w:i w:val="false"/>
        </w:rPr>
        <w:t>«Работа с текстильными материалами»</w:t>
      </w:r>
      <w:r>
        <w:rPr>
          <w:rStyle w:val="Emphasis"/>
        </w:rPr>
        <w:t xml:space="preserve"> </w:t>
      </w:r>
      <w:r>
        <w:rPr/>
        <w:t>нацелено на познание технологических, эстетических свойств, способов обработки ткани; предполагает овладение младшими школьниками опытом трудовой деятельности на материале традиционных художественных ремесел: ручного узорного ткачества, ручной набойки, лоскутного шитья, вышивки, знакомит с доступной учащимся начальной школы технологией выполнения элементов традиционного костюмного комплекса.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 xml:space="preserve">Разделы </w:t>
      </w:r>
      <w:r>
        <w:rPr>
          <w:rStyle w:val="Emphasis"/>
          <w:i w:val="false"/>
        </w:rPr>
        <w:t>«Работа с глиной (пластилином)»</w:t>
      </w:r>
      <w:r>
        <w:rPr>
          <w:rStyle w:val="Emphasis"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rStyle w:val="Emphasis"/>
          <w:i w:val="false"/>
        </w:rPr>
        <w:t>«Работа с природными материалами»</w:t>
      </w:r>
      <w:r>
        <w:rPr>
          <w:rStyle w:val="Emphasis"/>
        </w:rPr>
        <w:t xml:space="preserve"> </w:t>
      </w:r>
      <w:r>
        <w:rPr/>
        <w:t>нацелены на ознакомление учащихся со свойствами, приемами обработки и декорирования изделий из пластических и природных материалов. Овладение опытом практической деятельности осуществляется в процессе создания художественных изделий по мотивам традиционных школ народного мастерства из бересты, соломки, глины и др. на основе творческих принципов народного искусства (повтор, вариации, импровизация)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b/>
        </w:rPr>
        <w:t>4 класс (68ч.)</w:t>
      </w:r>
    </w:p>
    <w:p>
      <w:pPr>
        <w:pStyle w:val="Style18"/>
        <w:jc w:val="both"/>
        <w:rPr>
          <w:b/>
          <w:b/>
        </w:rPr>
      </w:pPr>
      <w:r>
        <w:rPr>
          <w:b/>
        </w:rPr>
        <w:t>Ведущая тема года: Трудом мир строи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бота с бумагой </w:t>
      </w:r>
    </w:p>
    <w:p>
      <w:pPr>
        <w:pStyle w:val="Normal"/>
        <w:jc w:val="both"/>
        <w:rPr/>
      </w:pPr>
      <w:r>
        <w:rPr/>
        <w:t>     </w:t>
      </w:r>
      <w:r>
        <w:rPr/>
        <w:tab/>
        <w:t> </w:t>
      </w:r>
      <w:r>
        <w:rPr>
          <w:b/>
        </w:rPr>
        <w:t>Развитие эстетического восприятия изделий</w:t>
      </w:r>
      <w:r>
        <w:rPr/>
        <w:t xml:space="preserve"> из белой и цветной бумаги, произведений декоративно-прикладного и народного искусств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  <w:t xml:space="preserve"> Овладение начальными трудовыми знаниями и умениями</w:t>
      </w:r>
      <w:r>
        <w:rPr/>
        <w:t xml:space="preserve"> в работе с бумагой: бумага (ватман, обойная, тонированная, упаковочная) и картон; инструменты, материалы и приспособления для скрепления (ножницы, шило, циркуль, бокорезы; клей ПВА, проволока, бумажная лента); способы технологической обработки бумаги: гофрировки — елочные структуры; асимметричное вырезывание из сложенной заготовки; прокалывание, скручивание; аппликация; модульное оригами; склеивание; простейшие базовые формы техники оригами (блин, змей, двойной квадрат); чтение условных обозначений (загнуть деталь от себя, подравнять); в работе по технологической карте. </w:t>
      </w:r>
    </w:p>
    <w:p>
      <w:pPr>
        <w:pStyle w:val="Normal"/>
        <w:ind w:firstLine="708"/>
        <w:jc w:val="both"/>
        <w:rPr/>
      </w:pPr>
      <w:r>
        <w:rPr/>
        <w:t xml:space="preserve">Приемы обработки бумаги: выбор бумаги (по цвету, фактуре, плотности, текстуре); разметка по образцу, по шаблону, сгибу, готовой вспомогательной форме; выкраивание деталей в разворот и из заготовок, сложенных многократно. </w:t>
      </w:r>
    </w:p>
    <w:p>
      <w:pPr>
        <w:pStyle w:val="Normal"/>
        <w:ind w:firstLine="708"/>
        <w:jc w:val="both"/>
        <w:rPr/>
      </w:pPr>
      <w:r>
        <w:rPr/>
        <w:t>Выполнение изделий из бумаги с помощью складывания, художественного вырезывания, оригами, аппликации; организация рабочего места; практическая работа по технологической карте; проведение мини-мастер-классов; организация выставок творческих работ и экскурсий; коллективная оценка результатов работы.</w:t>
      </w:r>
    </w:p>
    <w:p>
      <w:pPr>
        <w:pStyle w:val="Normal"/>
        <w:ind w:firstLine="708"/>
        <w:jc w:val="both"/>
        <w:rPr/>
      </w:pPr>
      <w:r>
        <w:rPr>
          <w:b/>
        </w:rPr>
        <w:t>Формирование трудового опыта в процессе</w:t>
      </w:r>
      <w:r>
        <w:rPr/>
        <w:t xml:space="preserve"> конструирования:      воздушных конструкций в технике модульного оригами-звезды; объемное конструирование на основе цилиндрической и конусообразной поверхностей (подставки, солонки по мотивам городецких изделий) и приема передачи объема с помощью бумажной ленты; прокалывания, аппликации; изделий из бумаги и картона: комплект предметов для письменного стола (записная книжка, закладка, визитница, коробочка для скрепок) в технике оригами, гофрирования (елочные структуры), аппликации; декоративных композиций: рельефное панно с деталями в технике художественной вырезанки приемами скручивания, гофрирования по мотивам традиционного русского деревянного зодчества; панно в технике асимметричной вырезанки по мотивам природных и архитектурных достопримечательностей родного края.</w:t>
      </w:r>
    </w:p>
    <w:p>
      <w:pPr>
        <w:pStyle w:val="Style18"/>
        <w:jc w:val="both"/>
        <w:rPr>
          <w:b/>
          <w:b/>
        </w:rPr>
      </w:pPr>
      <w:r>
        <w:rPr>
          <w:b/>
        </w:rPr>
        <w:t>Работа с тканью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/>
        <w:t>      </w:t>
      </w:r>
      <w:r>
        <w:rPr>
          <w:b/>
        </w:rPr>
        <w:tab/>
        <w:tab/>
        <w:t>Развитие эстетического восприятия изделий</w:t>
      </w:r>
      <w:r>
        <w:rPr/>
        <w:t xml:space="preserve"> из текстильных материалов, произведений народного и профессионального декоративно-прикладного искусства — тканых изделий (узорное ткачество на бердышке), вышивки (техника «набор»), лоскутного шитья (ляпачная техника), сувениров из ткани (прихватки, грелки на чайник, коллажи).</w:t>
        <w:br/>
      </w:r>
      <w:r>
        <w:rPr>
          <w:b/>
        </w:rPr>
        <w:t>      </w:t>
        <w:tab/>
        <w:tab/>
        <w:t>Овладение начальными трудовыми знаниями и умениями</w:t>
      </w:r>
      <w:r>
        <w:rPr/>
        <w:t xml:space="preserve"> в работе с текстильными материалами. Ткани из искусственных синтетических и смешанных волокон, их применение; традиционный и современный способы изготовления ткани (прядение, ткачество, декор); конструирование изделий из ткани по заданным условиям и собственному замыслу; составление выкройки на основе эскиза, по результатам обмеров; самостоятельное предварительное планирование работы, организация рабочего места, сотрудничество в трудовом процессе, самоконтроль, самостоятельное выявление дефектов изделия, их устранение; самооценка работы.</w:t>
      </w:r>
    </w:p>
    <w:p>
      <w:pPr>
        <w:pStyle w:val="Normal"/>
        <w:jc w:val="both"/>
        <w:rPr/>
      </w:pPr>
      <w:r>
        <w:rPr/>
        <w:t>      </w:t>
      </w:r>
      <w:r>
        <w:rPr/>
        <w:tab/>
      </w:r>
      <w:r>
        <w:rPr>
          <w:b/>
        </w:rPr>
        <w:t>Формирование трудового опыта</w:t>
      </w:r>
      <w:r>
        <w:rPr/>
        <w:t xml:space="preserve"> в процессе:      ознакомления с традиционным узорным ткачеством. Разнообразие видов узорного ткачества на бердышке. Изделия народных мастеров родного края. Геометричность тканых узоров. Ритмичность и уравновешенность колорита тканого орнамента. Устройство и принцип работы бердышка. Конструирование бердышка и челнока для ткачества, приемы выполнения узорной ткани на бердышке; приемы тканья декоративной тесьмы по мотивам традиционных узорных поясов; изготовление панно из тесьмы, вытканной на бердышке (коллективная работа);      ознакомления с народной вышивкой на предметах быта и народной одежде. Традиционная технология выполнения вышивки «набор», ее варианты. Использование вышивки в дизайне упаковки (мешочек) для праздничного подарка. Конструирование из ткани праздничной упаковки с учетом формы и размеров подарка, вышивка на изделии орнамента с помощью традиционных вариантов вышивки «набор»; выполнение объемного дна в изделии из ткани;      ознакомления с лоскутной техникой. </w:t>
      </w:r>
    </w:p>
    <w:p>
      <w:pPr>
        <w:pStyle w:val="Normal"/>
        <w:jc w:val="both"/>
        <w:rPr/>
      </w:pPr>
      <w:r>
        <w:rPr/>
        <w:tab/>
        <w:t>Технологические особенности и художественные возможности традиционной лоскутной техники «ляпачиха». Варианты технологии пришивания деталей ляпачихи к основе изделия, их влияние на фактуру лоскутного изделия. Подбор материала (лоскуты однотонные и с набивным рисунком в контрастной и в сближенной гамме; ткань для основы панно). Приемы лоскутного шитья в технике «ляпачиха»; композиция и колорит в лоскутном изделии (декоративное панно из лоскута на основе ляпачной техники «Все краски русской осени»);      конструирования из текстиля. Приемы конструирования из текстиля и других материалов декоративных и функциональных предметов быта (прихваток различной формы, грелок на чайник, декорированных в технике аппликации; коллективного панно в технике аппликации и др.). Декор изделий из ткани сутажом, бисером, пуговицами, лентами, аппликацией из различных материалов; окантовка края изделия на основе изученных ранее способов (по выбору).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Работа с пластичными материалами </w:t>
      </w:r>
    </w:p>
    <w:p>
      <w:pPr>
        <w:pStyle w:val="Normal"/>
        <w:jc w:val="both"/>
        <w:rPr/>
      </w:pPr>
      <w:r>
        <w:rPr/>
        <w:t>     </w:t>
      </w:r>
      <w:r>
        <w:rPr/>
        <w:tab/>
        <w:t> </w:t>
      </w:r>
      <w:r>
        <w:rPr>
          <w:b/>
        </w:rPr>
        <w:t>Развитие эстетического восприятия</w:t>
      </w:r>
      <w:r>
        <w:rPr/>
        <w:t xml:space="preserve"> керамических изделий — произведений народного и профессионального декоративно-прикладного искусства: сувениров, декоративных панно с рельефным изображением.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/>
        <w:t>     </w:t>
      </w:r>
      <w:r>
        <w:rPr/>
        <w:tab/>
        <w:t> </w:t>
        <w:tab/>
      </w:r>
      <w:r>
        <w:rPr>
          <w:b/>
        </w:rPr>
        <w:t>Овладение начальными трудовыми знаниями и умениями</w:t>
      </w:r>
      <w:r>
        <w:rPr/>
        <w:t xml:space="preserve"> в работе с глиной (пластилином). Обобщение знаний о видах пластичных материалов, сравнение их свойств, приемов обработки, об условиях применения различных инструментов и приспособлений для обработки пластичных материалов; выбор способа декора в зависимости от назначения изделия, традиции его изготовления. Знакомство с разновидностями рельефов: барельеф, горельеф, контррельеф. Конструирование изделий из пластических материалов по заданным условиям и собственному замыслу; разработка технологии изготовления; лепка и декор с помощью изученных ранее приемов и способов; выполнение изделия на основе эскиза; самостоятельное предварительное планирование работы, организация рабочего места, сотрудничество в трудовом процессе, самоконтроль, самостоятельное выявление дефектов изделия, их устранение; самооценка работы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Формирование трудового опыта</w:t>
      </w:r>
      <w:r>
        <w:rPr/>
        <w:t xml:space="preserve"> в процессе конструирования из пластичных материалов: проектирование и выполнение в материале сувенира с древними символами своего города, села; создание коллективной объемной композиции (панно для оформления интерьера) на основе соединения декоративных пластин с изображением древних символов земли, воды, солнца, древа жизни и бусинок разных размеров. Использование разнообразных приемов лепки и декорирования изделия.</w:t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Работа с природными материалами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азвитие эстетического восприятия</w:t>
      </w:r>
      <w:r>
        <w:rPr/>
        <w:t xml:space="preserve"> изделий из природных материалов, произведений декоративно-прикладного искусства и народного творчества. Плетеные изделия из лозы, бересты, елового корня (короба, корзины, пестери и т. п.) в интерьере крестьянской избы Русского Севера. Использование флористики в современном дизайне интерьера, костюма. Фитодизайн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Овладение начальными трудовыми знаниями и умениями </w:t>
      </w:r>
      <w:r>
        <w:rPr/>
        <w:t>в работе с природными материалами. Разнообразие видов цветов для составления праздничного букета, различие цветов и стеблей по форме, размеру, цвету; мочало как материал для изготовления сувениров, его свойства (гибкость, пластичность, податливость, цвет); выбор инструментов в зависимости от свойств природных материалов; декор цветочных композиций дополнительными материалами (веточками, прутьями, травами и др.); украшение изделий из мочала декоративными лентами, тесьмой, плетением, объемных изделий из бересты — плетеным декором. Конструирование изделий по заданным условиям и собственному замыслу; самостоятельное предварительное планирование работы, организация рабочего места, сотрудничество в трудовом процессе, самоконтроль, самостоятельное выявление дефектов изделия, их устранение; самооценка работы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Формирование трудового опыта</w:t>
      </w:r>
      <w:r>
        <w:rPr/>
        <w:t xml:space="preserve"> в процессе конструирования:      из бересты. Использование природных качеств бересты (гибкость, пластичность, прочность, цвет) в создании плетеных изделий. Традиционные плетеные изделия из бересты (солоничка, коробейка, обувь) и основные виды плетения (прямое и косое). Изготовление изделий с помощью доступных для детей традиционных технологических приемов. Использование приемов объемного косого плетения из бересты; способ закрытия края изделия зубцами. Выполнение плетеного декора;      из других природных материалов. Конструирование игрушек из мочала по собственному замыслу с выбором способов, изученных при изготовлении игрушек из соломы, применение известных способов декора в соответствии с замыслом; выбор цветов для букета по форме, размеру, колориту в соответствии с задуманной композицией; выполнение различных видов цветочных композиций (массивная, линейная, смешанная); выбор сосуда в соответствии с композицией букета.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Работа с различными материалам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>Развитие эстетического восприятия</w:t>
      </w:r>
      <w:r>
        <w:rPr/>
        <w:t xml:space="preserve"> изделий из разных материалов, произведений современного декоративно-прикладного искусства и народного творчества (изделия из металла, синтетических материалов).</w:t>
      </w:r>
    </w:p>
    <w:p>
      <w:pPr>
        <w:pStyle w:val="Normal"/>
        <w:jc w:val="both"/>
        <w:rPr/>
      </w:pPr>
      <w:r>
        <w:rPr/>
        <w:t>      </w:t>
      </w:r>
      <w:r>
        <w:rPr/>
        <w:tab/>
      </w:r>
      <w:r>
        <w:rPr>
          <w:b/>
        </w:rPr>
        <w:t>Овладение начальными трудовыми знаниями и умениями</w:t>
      </w:r>
      <w:r>
        <w:rPr/>
        <w:t xml:space="preserve"> в работе с разными материалами. Филигрань (скань) — один из древнейших видов народного искусства. Декоративные кубки, вазы, тарелки, шкатулки, броши, кулоны мастеров Древней Руси (Новгород, Москва, Кострома), Дагестана. Оригинальность графики и пластики филиграни. Виды сканых узоров: ажурные и накладные. Медная проволока как материал для филиграни, свойства проволоки (пластичность, красивый цвет); синтетические упаковочные материалы (сосуды, коробки, баночки из пластика; упаковки для пищевых продуктов, соков), их свойства, приемы обработки, возможности использования в конструировании; инструменты и приспособления для обработки разных материалов: ножницы, круглогубцы, стержни, бокорезы, их устройство, принцип работы, правила техники безопасности; декор изделий цветной бумагой, фольгой, нитками. Самостоятельное предварительное планирование работы, организация рабочего места, самоконтроль, самостоятельное выявление дефектов изделия, их устранение; самооценка работы.</w:t>
      </w:r>
    </w:p>
    <w:p>
      <w:pPr>
        <w:pStyle w:val="Normal"/>
        <w:jc w:val="both"/>
        <w:rPr/>
      </w:pPr>
      <w:r>
        <w:rPr/>
        <w:t>      </w:t>
      </w:r>
      <w:r>
        <w:rPr/>
        <w:tab/>
      </w:r>
      <w:r>
        <w:rPr>
          <w:b/>
        </w:rPr>
        <w:t>Формирование трудового опыта</w:t>
      </w:r>
      <w:r>
        <w:rPr/>
        <w:t xml:space="preserve"> в процессе конструирования из разных материалов. Разработка эскиза композиции по мотивам филиграни; приемы сгибания проволоки с помощью круглогубцев и стержней, резания бокорезами; выполнение спиралей и колечек, скручивание «шнурка» из проволоки; составление композиции на пластине из картона, сборка на клее; соединения с помощью ниток, проволоки (сувенир-подвеска из проволоки по мотивам филиграни). Проектирование новогодней игрушки из синтетических упаковочных материалов, проволоки, бумаги, тесьмы, ниток и др. Приемы резания упаковочных материалов, отгибания нарезанных деталей; приемы декорирования с помощью плетения, обвивания, сминания.</w:t>
      </w:r>
    </w:p>
    <w:p>
      <w:pPr>
        <w:pStyle w:val="CM21"/>
        <w:spacing w:lineRule="atLeast" w:line="278"/>
        <w:jc w:val="both"/>
        <w:rPr/>
      </w:pPr>
      <w:r>
        <w:rPr>
          <w:rFonts w:cs="Times New Roman" w:ascii="Times New Roman" w:hAnsi="Times New Roman"/>
          <w:b/>
          <w:bCs/>
        </w:rPr>
        <w:t>Результат усвоения содержания курса «Технология» (художественный труд) в 4 классе.</w:t>
      </w:r>
    </w:p>
    <w:p>
      <w:pPr>
        <w:pStyle w:val="CM21"/>
        <w:spacing w:lineRule="atLeast" w:line="27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лжен знать: 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доступные сведения о памятниках культуры и искусства, о ведущих художественных музеях России (Эрмитаж, Русский музей, Третьяковская галерея), своего региона;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отдельные произведения выдающихся художников и народных мастеров России и других стран, в которых раскрывается образная картина мира;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названия центров традиционных народных художественных промыслов России и своего региона и отличительные признаки образа художественной вещи из разных центров народных промыслов;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средства художественной выразительности (цвет, линия, объем, свет, ритм, форма, пропорция, пространство, композиция, фактура), особенности их применения в графике, живописи, декоративно-прикладных работах;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магическую и эстетическую роль орнамента, ритмические схемы построения (ярусное расположение орнаментальных мотивов, симметрия и асимметрия в построении орнамента), характер элементов городецкой росписи — растительный и зооморфный, антропоморфный;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 xml:space="preserve">взаимосвязи формы художественной вещи с ее назначением, материалом и декором; 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анализировать изображаемые предметы, выделяя при этом особенности конструкции, формы, декора;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названия, назначение ручных инструментов для обработки материалов (бумага, картон, глина, ткань и т. д.) и правила безопасного пользования ими;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способы и приемы обработки бумаги, текстиля, природных материалов;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особенности вышивки разных регионов России;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традиционное искусство лоскутного шитья, набойки, ткачество;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понятия: рельеф, барельеф, контррельеф, круглая многофигурная композиция, ансамбль, дизайн;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виды природных материалов, используемых в плетении.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 </w:t>
      </w:r>
      <w:r>
        <w:rPr>
          <w:b/>
        </w:rPr>
        <w:t>Должен уметь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применять приемы акварельной живописи (по сырому, а-ля прима и др.), приемы получения звучных, чистых, сложных, мягких цветовых пятен, цветовых сочетаний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пользоваться графическими, живописными, декоративными средствами выразительности в создании художественных образов отдельных объектов и состояний природы, в передаче пространственных планов, человека в движении, в составлении станковой и декоративной композиции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применять специфические средства выразительности в работе по мотивам конкретного вида народного искусства (на основе повтора, вариаций и импровизации)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соблюдать последовательность выполнения изделия (планирование с помощью технологической карты, эскизов и по собственному замыслу, выполнение изделия в материале с помощью необходимых инструментов, приспособлений на основе выбранной технологии, самоконтроль, оценка своей работы)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анализировать орнаментальные композиции в произведениях народного и декоративно-прикладного искусства, пользуясь понятиями: орнаментальный, замкнутый, на прямоугольной форме, на круге, на сферической поверхности, симметричный, асимметричный, динамичный, статичный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решать художественно-творческие задачи на повтор, вариацию и импровизацию по мотивам народного творчества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высказывать оценочные суждения о шедеврах архитектуры, дизайна, о произведениях народных мастеров различных центров народных промыслов России; выражать свое отношение к художественному, идейно-нравственному содержанию произведений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решать художественно-творческие задачи на проектирование изделий с использованием технологической карты, технического рисунка, эскиза; конструировать простые изделия с учетом технических требований и дизайна;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/>
        <w:t>комбинировать различные приемы работы с бумагой, картоном, тканью, природным материалом для достижения выразительности образа художественной вещи с соблюдением технологической последовательности;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/>
        <w:t>выполнять разные виды швов по мотивам народной вышивки;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/>
        <w:t>использовать простейшие выкройки для изготовления изделий;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/>
        <w:t>выполнять рельефные и объемные многофигурные композиции из глины;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/>
        <w:t>изготавливать изделия из природного материала в технике плетения на основе простейших приемов технологии в народном творчестве;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/>
        <w:t>оценивать качество работы с учетом технологических и эстетических требований к конкретному изделию;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/>
        <w:t>экономно и рационально использовать материалы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 практической деятельности и в повседневной жизни: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>выражать свое эмоционально-эстетическое отношение к произведениям изобразительного и народного декоративно-прикладного искусства, к окружающему миру;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>в самостоятельном творчестве;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>высказывать собственные оценочные суждения о рассматриваемых произведениях искусства, при посещении художественных музеев, музеев народного декоративно-прикладного искусства;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>проявлять нравственно-эстетическое отношение к родной природе, Родине, защитникам Отечества, национальным обычаям и культурным традициям народа своего края, страны и других народов мира;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>проявлять положительное отношение к процессу труда, результатам своего труда и труда других людей; стремление к преобразованию предметной обстановки в школе и дома.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shd w:fill="FFFFFF" w:val="clear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  <w:t>В результате изучения технологии ученик должен</w:t>
      </w:r>
    </w:p>
    <w:p>
      <w:pPr>
        <w:pStyle w:val="Normal"/>
        <w:shd w:fill="FFFFFF" w:val="clea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знать/понимать: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Style w:val="C0"/>
        </w:rPr>
        <w:t>названия, назначение ручных инструментов для обработки материалов (бумага,  картон, глина, ткань и т. д.) и правила безопасного пользования ими;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Style w:val="C0"/>
        </w:rPr>
        <w:t>способы и приемы обработки бумаги, текстиля, природных материалов;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Style w:val="C0"/>
        </w:rPr>
        <w:t>особенности вышивки разных регионов России;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Style w:val="C0"/>
        </w:rPr>
        <w:t>традиционное искусство лоскутного шитья, набойки, ткачества понятия: рельеф, барельеф, контррельеф, круглая многофигурная композиция, ансамбль, дизайн;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Style w:val="C0"/>
        </w:rPr>
        <w:t>виды природных материалов, используемых в плетении.</w:t>
      </w:r>
      <w:r>
        <w:rPr/>
        <w:t xml:space="preserve"> </w:t>
      </w:r>
    </w:p>
    <w:p>
      <w:pPr>
        <w:pStyle w:val="1"/>
        <w:jc w:val="both"/>
        <w:rPr/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Style w:val="C0"/>
        </w:rPr>
        <w:t>применять специфические средства выразительности в работе по мотивам конкретного вида народного искусства (на основе повтора, вариаций и импровизаций);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Style w:val="C0"/>
        </w:rPr>
        <w:t>соблюдать последовательное выполнение изделия (планирование с помощью технологической карты, эскизов и по собственному замыслу, выполнение изделия в материале с помощью необходимых инструментов, приспособлений на основе выбранной технологии, самоконтроль, оценка своей работы);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Style w:val="C0"/>
        </w:rPr>
        <w:t>анализировать орнаментальные композиции в произведениях народного и декоративно-прикладного искусства, пользуясь понятиями: орнаментальный, замкнутый, на прямоугольной форме, на круге, на сферической поверхности, симметричный, асимметричный, динамичный, статичный;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Style w:val="C0"/>
        </w:rPr>
        <w:t>решать художественно-творческие задачи на повтор, вариацию и импровизацию по мотивам народного творчества;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Style w:val="C0"/>
        </w:rPr>
        <w:t>высказывать оценочные суждения о шедеврах архитектуры, дизайна, о произведениях народных мастеров различных центров народных промыслов России; выражать свое отношение к художественному, идейно-нравственному содержанию произведений;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Style w:val="C0"/>
        </w:rPr>
        <w:t>решать художественно-творческие задачи на проектирование изделий с использованием технологической карты, технического рисунка, эскиза; конструировать простые изделия с учетом технических требований и дизайна;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Style w:val="C0"/>
        </w:rPr>
        <w:t>комбинировать различные работы с бумагой, картоном, тканью, природным материалом для достижения выразительности образа художественной вещи с соблюдением технологической последовательности;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Style w:val="C0"/>
        </w:rPr>
        <w:t>выполнять разные виды швов по мотивам народной вышивки;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Style w:val="C0"/>
        </w:rPr>
        <w:t>использовать простейшие выкройки для изготовления изделий;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Style w:val="C0"/>
        </w:rPr>
        <w:t>выполнять рельефные и объемные многофигурные композиции из глины;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Style w:val="C0"/>
        </w:rPr>
        <w:t>изготавливать изделия из природного материала в технике плетения на основе простейших приемов технологии в народном творчестве;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Style w:val="C0"/>
        </w:rPr>
        <w:t>оценивать качество работы с учетом технологических и эстетических требований к конкретному изделию;                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Style w:val="C0"/>
        </w:rPr>
        <w:t>экономно и рационально использовать материалы;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Style w:val="C0"/>
        </w:rPr>
        <w:t>выражать свое эмоционально-эстетическое отношение   к   произведениям   изобразительного   и   народного декоративно-прикладного   искусства,    к   окружающему миру;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Style w:val="C0"/>
        </w:rPr>
        <w:t>заниматься самостоятельным творчеством;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Style w:val="C0"/>
        </w:rPr>
        <w:t>высказывать собственные оценочные суждения о рассматриваемых произведениях искусства при посещении художественных музеев, музеев народного декоративно-прикладного искусства;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Style w:val="C0"/>
        </w:rPr>
        <w:t>проявлять  нравственно-эстетическое  отношение  к родной природе,  к Родине,  к защитникам Отечества, к национальным обычаям и культурным традициям народа своего края, своей страны и других народов мира;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Style w:val="C0"/>
        </w:rPr>
        <w:t>проявлять   положительное   отношение   к   процессу труда, к результатам своего труда и других людей; стремление к преобразованию в школе и до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426" w:hanging="0"/>
        <w:jc w:val="center"/>
        <w:rPr>
          <w:b/>
          <w:b/>
        </w:rPr>
      </w:pPr>
      <w:r>
        <w:rPr>
          <w:b/>
        </w:rPr>
        <w:t>ПЕРЕЧЕНЬ УЧЕБНО – МЕТОДИЧЕСКОГО КОМПЛЕКСА ОБЕСПЕЧЕНИЯ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90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Учебник, учебное пособие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6" w:hanging="284"/>
              <w:rPr/>
            </w:pPr>
            <w:r>
              <w:rPr/>
              <w:t>Технология. Художественный труд. 4 класс /Т.Я. Шпикалова, Л. В. Ершова, Москва «Просвещение», 2010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Дополнительная литература для учителя и учащихся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6" w:hanging="284"/>
              <w:jc w:val="both"/>
              <w:rPr/>
            </w:pPr>
            <w:r>
              <w:rPr/>
              <w:t xml:space="preserve">Методическое пособие. Технология. Художественный труд. 4 класс, Т.Я. Шпикалова, Л. В. Ершова, Москва «Просвещение», 2010.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глядный матери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(альбомы, атласы, карты, таблицы и др.)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5" w:leader="none"/>
              </w:tabs>
              <w:autoSpaceDE w:val="false"/>
              <w:ind w:left="-32" w:hanging="0"/>
              <w:jc w:val="both"/>
              <w:rPr>
                <w:b/>
                <w:b/>
              </w:rPr>
            </w:pPr>
            <w:r>
              <w:rPr>
                <w:b/>
              </w:rPr>
              <w:t>Таблицы:</w:t>
            </w:r>
          </w:p>
          <w:p>
            <w:pPr>
              <w:pStyle w:val="Normal"/>
              <w:numPr>
                <w:ilvl w:val="0"/>
                <w:numId w:val="6"/>
              </w:numPr>
              <w:ind w:left="286" w:hanging="284"/>
              <w:jc w:val="both"/>
              <w:rPr/>
            </w:pPr>
            <w:r>
              <w:rPr>
                <w:b/>
              </w:rPr>
              <w:t>Обработка ткан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286" w:hanging="284"/>
              <w:jc w:val="both"/>
              <w:rPr/>
            </w:pPr>
            <w:hyperlink r:id="rId2">
              <w:r>
                <w:rPr>
                  <w:rStyle w:val="InternetLink"/>
                  <w:b/>
                  <w:b/>
                  <w:bCs/>
                </w:rPr>
                <w:t>Технология</w:t>
              </w:r>
              <w:r>
                <w:rPr>
                  <w:rStyle w:val="InternetLink"/>
                  <w:b w:val="false"/>
                  <w:bCs/>
                </w:rPr>
                <w:t>,</w:t>
              </w:r>
            </w:hyperlink>
            <w:r>
              <w:rPr/>
              <w:t xml:space="preserve"> учебный альбом из 8 листов: Подготовка рабочего места. Способы разметки деталей. Приемы сгибания и складывания бумаги, картона. Приемы наклеивания бумаги. Приемы работы ножницами. Правила и приемы безопасной работы резаком. Правила и приемы безопасной работы с колющими инструментами. Приемы разметки по чертежу.</w:t>
            </w:r>
          </w:p>
          <w:p>
            <w:pPr>
              <w:pStyle w:val="Normal"/>
              <w:ind w:left="286" w:hanging="0"/>
              <w:jc w:val="both"/>
              <w:rPr>
                <w:b/>
                <w:b/>
              </w:rPr>
            </w:pPr>
            <w:r>
              <w:rPr>
                <w:b/>
              </w:rPr>
              <w:t>Коллекции:</w:t>
            </w:r>
          </w:p>
          <w:p>
            <w:pPr>
              <w:pStyle w:val="Normal"/>
              <w:numPr>
                <w:ilvl w:val="0"/>
                <w:numId w:val="6"/>
              </w:numPr>
              <w:ind w:left="286" w:hanging="284"/>
              <w:jc w:val="both"/>
              <w:rPr/>
            </w:pPr>
            <w:r>
              <w:rPr/>
              <w:t>Коллекция «Бумага и картон»</w:t>
            </w:r>
          </w:p>
          <w:p>
            <w:pPr>
              <w:pStyle w:val="Normal"/>
              <w:numPr>
                <w:ilvl w:val="0"/>
                <w:numId w:val="6"/>
              </w:numPr>
              <w:ind w:left="286" w:hanging="284"/>
              <w:jc w:val="both"/>
              <w:rPr/>
            </w:pPr>
            <w:r>
              <w:rPr/>
              <w:t>Образцы раздаточного строительного материала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орудование, прибор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86" w:hanging="284"/>
              <w:rPr/>
            </w:pPr>
            <w:r>
              <w:rPr/>
              <w:t>Фартуки с карманами и нарукавниками</w:t>
            </w:r>
          </w:p>
          <w:p>
            <w:pPr>
              <w:pStyle w:val="Normal"/>
              <w:numPr>
                <w:ilvl w:val="0"/>
                <w:numId w:val="12"/>
              </w:numPr>
              <w:ind w:left="286" w:hanging="284"/>
              <w:rPr/>
            </w:pPr>
            <w:r>
              <w:rPr/>
              <w:t>Наперсток</w:t>
            </w:r>
          </w:p>
          <w:p>
            <w:pPr>
              <w:pStyle w:val="Normal"/>
              <w:numPr>
                <w:ilvl w:val="0"/>
                <w:numId w:val="12"/>
              </w:numPr>
              <w:ind w:left="286" w:hanging="284"/>
              <w:rPr/>
            </w:pPr>
            <w:r>
              <w:rPr/>
              <w:t>Сантиметр</w:t>
            </w:r>
          </w:p>
          <w:p>
            <w:pPr>
              <w:pStyle w:val="Normal"/>
              <w:numPr>
                <w:ilvl w:val="0"/>
                <w:numId w:val="12"/>
              </w:numPr>
              <w:ind w:left="286" w:hanging="284"/>
              <w:rPr/>
            </w:pPr>
            <w:r>
              <w:rPr/>
              <w:t>Шило</w:t>
            </w:r>
          </w:p>
          <w:p>
            <w:pPr>
              <w:pStyle w:val="Normal"/>
              <w:numPr>
                <w:ilvl w:val="0"/>
                <w:numId w:val="12"/>
              </w:numPr>
              <w:ind w:left="286" w:hanging="284"/>
              <w:rPr/>
            </w:pPr>
            <w:r>
              <w:rPr/>
              <w:t>Конструктор для уроков труда</w:t>
            </w:r>
          </w:p>
          <w:p>
            <w:pPr>
              <w:pStyle w:val="Normal"/>
              <w:numPr>
                <w:ilvl w:val="0"/>
                <w:numId w:val="12"/>
              </w:numPr>
              <w:ind w:left="286" w:hanging="284"/>
              <w:rPr/>
            </w:pPr>
            <w:r>
              <w:rPr/>
              <w:t>Набор стеков</w:t>
            </w:r>
          </w:p>
          <w:p>
            <w:pPr>
              <w:pStyle w:val="Normal"/>
              <w:numPr>
                <w:ilvl w:val="0"/>
                <w:numId w:val="12"/>
              </w:numPr>
              <w:ind w:left="286" w:hanging="284"/>
              <w:rPr/>
            </w:pPr>
            <w:r>
              <w:rPr/>
              <w:t>Ножницы</w:t>
            </w:r>
          </w:p>
          <w:p>
            <w:pPr>
              <w:pStyle w:val="Normal"/>
              <w:numPr>
                <w:ilvl w:val="0"/>
                <w:numId w:val="12"/>
              </w:numPr>
              <w:ind w:left="286" w:hanging="284"/>
              <w:rPr/>
            </w:pPr>
            <w:r>
              <w:rPr/>
              <w:t>Ножик канцелярский (18мм)</w:t>
            </w:r>
          </w:p>
          <w:p>
            <w:pPr>
              <w:pStyle w:val="Normal"/>
              <w:numPr>
                <w:ilvl w:val="0"/>
                <w:numId w:val="12"/>
              </w:numPr>
              <w:ind w:left="286" w:hanging="284"/>
              <w:rPr>
                <w:sz w:val="28"/>
                <w:szCs w:val="28"/>
              </w:rPr>
            </w:pPr>
            <w:r>
              <w:rPr/>
              <w:t>Доска для лепки</w:t>
            </w:r>
          </w:p>
          <w:p>
            <w:pPr>
              <w:pStyle w:val="Normal"/>
              <w:numPr>
                <w:ilvl w:val="0"/>
                <w:numId w:val="12"/>
              </w:numPr>
              <w:ind w:left="286" w:hanging="284"/>
              <w:rPr>
                <w:sz w:val="28"/>
                <w:szCs w:val="28"/>
              </w:rPr>
            </w:pPr>
            <w:r>
              <w:rPr/>
              <w:t>Стека</w:t>
            </w:r>
          </w:p>
          <w:p>
            <w:pPr>
              <w:pStyle w:val="Normal"/>
              <w:numPr>
                <w:ilvl w:val="0"/>
                <w:numId w:val="12"/>
              </w:numPr>
              <w:ind w:left="286" w:hanging="284"/>
              <w:rPr>
                <w:sz w:val="28"/>
                <w:szCs w:val="28"/>
              </w:rPr>
            </w:pPr>
            <w:r>
              <w:rPr/>
              <w:t>Клеёнка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еречень Интернет ресурсов и других электронных информационных источников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6" w:hanging="284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tranamaster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technics</w:t>
              </w:r>
            </w:hyperlink>
            <w:r>
              <w:rPr/>
              <w:t xml:space="preserve"> - Страна Мастеров.</w:t>
            </w:r>
          </w:p>
          <w:p>
            <w:pPr>
              <w:pStyle w:val="Normal"/>
              <w:numPr>
                <w:ilvl w:val="0"/>
                <w:numId w:val="9"/>
              </w:numPr>
              <w:ind w:left="286" w:hanging="284"/>
              <w:jc w:val="both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achshkol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gazin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  <w:r>
              <w:rPr/>
              <w:t xml:space="preserve"> - Журнал «Начальная школа».</w:t>
            </w:r>
          </w:p>
          <w:p>
            <w:pPr>
              <w:pStyle w:val="Normal"/>
              <w:numPr>
                <w:ilvl w:val="0"/>
                <w:numId w:val="9"/>
              </w:numPr>
              <w:ind w:left="286" w:hanging="284"/>
              <w:jc w:val="both"/>
              <w:rPr/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i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d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krujaushiy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mir</w:t>
              </w:r>
              <w:r>
                <w:rPr>
                  <w:rStyle w:val="InternetLink"/>
                </w:rPr>
                <w:t>/?</w:t>
              </w:r>
              <w:r>
                <w:rPr>
                  <w:rStyle w:val="InternetLink"/>
                  <w:lang w:val="en-US"/>
                </w:rPr>
                <w:t>page</w:t>
              </w:r>
              <w:r>
                <w:rPr>
                  <w:rStyle w:val="InternetLink"/>
                </w:rPr>
                <w:t>=9</w:t>
              </w:r>
            </w:hyperlink>
            <w:r>
              <w:rPr/>
              <w:t xml:space="preserve"> -Детские электронные презентации и клипы.</w:t>
            </w:r>
          </w:p>
          <w:p>
            <w:pPr>
              <w:pStyle w:val="Normal"/>
              <w:numPr>
                <w:ilvl w:val="0"/>
                <w:numId w:val="9"/>
              </w:numPr>
              <w:ind w:left="286" w:hanging="284"/>
              <w:jc w:val="both"/>
              <w:rPr/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agi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r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ub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types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creativity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ecorate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the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interior</w:t>
              </w:r>
              <w:r>
                <w:rPr>
                  <w:rStyle w:val="InternetLink"/>
                </w:rPr>
                <w:t>/31-2-2</w:t>
              </w:r>
            </w:hyperlink>
            <w:r>
              <w:rPr/>
              <w:t xml:space="preserve"> - Магия рукоделия.</w:t>
            </w:r>
          </w:p>
        </w:tc>
      </w:tr>
    </w:tbl>
    <w:p>
      <w:pPr>
        <w:pStyle w:val="Style18"/>
        <w:jc w:val="both"/>
        <w:rPr>
          <w:bCs/>
        </w:rPr>
      </w:pPr>
      <w:r>
        <w:rPr>
          <w:bCs/>
        </w:rPr>
      </w:r>
    </w:p>
    <w:p>
      <w:pPr>
        <w:pStyle w:val="Style18"/>
        <w:jc w:val="both"/>
        <w:rPr>
          <w:bCs/>
        </w:rPr>
      </w:pPr>
      <w:r>
        <w:rPr>
          <w:bCs/>
        </w:rPr>
      </w:r>
    </w:p>
    <w:p>
      <w:pPr>
        <w:pStyle w:val="Style18"/>
        <w:jc w:val="both"/>
        <w:rPr>
          <w:bCs/>
        </w:rPr>
      </w:pPr>
      <w:r>
        <w:rPr>
          <w:bCs/>
        </w:rPr>
      </w:r>
    </w:p>
    <w:p>
      <w:pPr>
        <w:pStyle w:val="Style18"/>
        <w:jc w:val="both"/>
        <w:rPr>
          <w:bCs/>
        </w:rPr>
      </w:pPr>
      <w:r>
        <w:rPr>
          <w:bCs/>
        </w:rPr>
      </w:r>
    </w:p>
    <w:p>
      <w:pPr>
        <w:pStyle w:val="Style18"/>
        <w:jc w:val="both"/>
        <w:rPr>
          <w:bCs/>
        </w:rPr>
      </w:pPr>
      <w:r>
        <w:rPr>
          <w:bCs/>
        </w:rPr>
      </w:r>
    </w:p>
    <w:p>
      <w:pPr>
        <w:pStyle w:val="Style18"/>
        <w:jc w:val="both"/>
        <w:rPr>
          <w:bCs/>
        </w:rPr>
      </w:pPr>
      <w:r>
        <w:rPr>
          <w:bCs/>
        </w:rPr>
      </w:r>
    </w:p>
    <w:p>
      <w:pPr>
        <w:pStyle w:val="Style18"/>
        <w:jc w:val="center"/>
        <w:rPr>
          <w:bCs/>
        </w:rPr>
      </w:pPr>
      <w:r>
        <w:rPr>
          <w:bCs/>
        </w:rPr>
        <w:t>ТЕМАТИЧЕСКИЙ ПЛАН</w:t>
      </w:r>
    </w:p>
    <w:p>
      <w:pPr>
        <w:pStyle w:val="Style18"/>
        <w:jc w:val="center"/>
        <w:rPr>
          <w:bCs/>
        </w:rPr>
      </w:pPr>
      <w:r>
        <w:rPr>
          <w:bCs/>
        </w:rPr>
      </w:r>
    </w:p>
    <w:p>
      <w:pPr>
        <w:pStyle w:val="Style18"/>
        <w:jc w:val="center"/>
        <w:rPr/>
      </w:pPr>
      <w:r>
        <w:rPr/>
        <w:t>Технология 4 класс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084"/>
        <w:gridCol w:w="1958"/>
        <w:gridCol w:w="1958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типовой программ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чей программ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фактически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т дерево, цветом зелено: дом украшает, ремесло оснащает, мир освеща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иться не стыдись, а работать не ленис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+1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живем, тем и слыве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нись к мирозданию!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+1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Style18"/>
        <w:jc w:val="center"/>
        <w:rPr>
          <w:bCs/>
        </w:rPr>
      </w:pPr>
      <w:r>
        <w:rPr>
          <w:bCs/>
        </w:rPr>
      </w:r>
    </w:p>
    <w:sectPr>
      <w:footerReference w:type="default" r:id="rId7"/>
      <w:type w:val="nextPage"/>
      <w:pgSz w:w="11906" w:h="16838"/>
      <w:pgMar w:left="1080" w:right="626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aDemiC"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basedOn w:val="Style13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  <w:jc w:val="center"/>
    </w:pPr>
    <w:rPr>
      <w:b/>
      <w:bCs/>
      <w:sz w:val="34"/>
      <w:szCs w:val="3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4">
    <w:name w:val="zag_4"/>
    <w:basedOn w:val="Normal"/>
    <w:qFormat/>
    <w:pPr>
      <w:spacing w:before="280" w:after="280"/>
      <w:jc w:val="center"/>
    </w:pPr>
    <w:rPr>
      <w:rFonts w:ascii="Arial" w:hAnsi="Arial" w:cs="Arial"/>
      <w:b/>
      <w:bCs/>
      <w:sz w:val="29"/>
      <w:szCs w:val="29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21">
    <w:name w:val="CM21"/>
    <w:basedOn w:val="Normal"/>
    <w:next w:val="Normal"/>
    <w:qFormat/>
    <w:pPr>
      <w:widowControl w:val="false"/>
      <w:autoSpaceDE w:val="false"/>
    </w:pPr>
    <w:rPr>
      <w:rFonts w:ascii="FuturaDemiC" w:hAnsi="FuturaDemiC" w:cs="FuturaDemiC"/>
      <w:kern w:val="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obiya.ru/NACH_SKOOL/N313/index.html" TargetMode="External"/><Relationship Id="rId3" Type="http://schemas.openxmlformats.org/officeDocument/2006/relationships/hyperlink" Target="http://stranamasterov.ru/technics" TargetMode="External"/><Relationship Id="rId4" Type="http://schemas.openxmlformats.org/officeDocument/2006/relationships/hyperlink" Target="http://nachshkola.narod.ru/magazine.html" TargetMode="External"/><Relationship Id="rId5" Type="http://schemas.openxmlformats.org/officeDocument/2006/relationships/hyperlink" Target="http://viki.rdf.ru/cat/okrujaushiy_mir/?page=9" TargetMode="External"/><Relationship Id="rId6" Type="http://schemas.openxmlformats.org/officeDocument/2006/relationships/hyperlink" Target="http://magic-work.ru/publ/types_creativity/decorate_the_interior/31-2-2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57:00Z</dcterms:created>
  <dc:creator>Marina</dc:creator>
  <dc:description/>
  <cp:keywords/>
  <dc:language>en-US</dc:language>
  <cp:lastModifiedBy>User</cp:lastModifiedBy>
  <cp:lastPrinted>2013-09-27T14:45:00Z</cp:lastPrinted>
  <dcterms:modified xsi:type="dcterms:W3CDTF">2014-01-29T05:57:00Z</dcterms:modified>
  <cp:revision>2</cp:revision>
  <dc:subject/>
  <dc:title/>
</cp:coreProperties>
</file>