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Основная общеобразовательная школа №164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Рассмотрено:</w:t>
        <w:tab/>
        <w:tab/>
        <w:tab/>
        <w:tab/>
        <w:t>Согласовано:</w:t>
        <w:tab/>
        <w:tab/>
        <w:tab/>
        <w:tab/>
        <w:t>Утверждено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на заседании</w:t>
        <w:tab/>
        <w:tab/>
        <w:tab/>
        <w:tab/>
        <w:t>зам.директора</w:t>
        <w:tab/>
        <w:tab/>
        <w:tab/>
        <w:t>Директор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метод.объедин.</w:t>
        <w:tab/>
        <w:tab/>
        <w:tab/>
        <w:t>по УВР</w:t>
        <w:tab/>
        <w:tab/>
        <w:tab/>
        <w:tab/>
        <w:tab/>
        <w:t>МКОУ «ООШ №164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_____________</w:t>
        <w:tab/>
        <w:tab/>
        <w:tab/>
        <w:t>Фотина О.В.</w:t>
        <w:tab/>
        <w:tab/>
        <w:tab/>
        <w:tab/>
        <w:t>Ващенко Ю.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_____________</w:t>
        <w:tab/>
        <w:tab/>
        <w:tab/>
        <w:t>____________</w:t>
        <w:tab/>
        <w:tab/>
        <w:tab/>
        <w:t>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ПО ИНФОРМАТИКЕ И ИКТ</w:t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2-4 КЛАССЫ (А.В.Горячев)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Учитель:</w:t>
        <w:tab/>
        <w:t>Потеряева Людмила Борисовна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.Амзас, Таштагольский район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естонахожде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.Амзас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по информатике разработана в соответствии с требованиями федерального государственного образовательного стандарта начального общего образования (далее - Стандарт), основной образовательной программой начального общего образования (далее - ООП), а также на основе авторской программы А. В. Горячева и ориентирована на работу по учебнику: Горячев А. В., Горина К. И., Суворова Н. И. Информатика. 2,3,4 классы. («Информатика в играх и задачах»): учебник: в 2 ч. М: Баласс: Школьный дом, 20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является пропедевтическим и рассчитан на изучение учащимися 2,3,4 классов в течение 34 учебных часов из расчета 1 час в неделю в каждом кла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редназначен для развития логического, алгоритмического и системного мышления, создания предпосылок успешного освоения учащимися инвариантных фундаментальных знаний и умений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выделяются следующие разде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исание объектов - атрибуты, структуры, класс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исание поведения объектов - процессы и алгорит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исание логических рассуждений - высказывания и схемы логического выв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менение моделей (структурных и функциональных схем) для решения разного рода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этих разделов изучается на протяжении всего курса концентрически: объем соответствующих понятий возрастает от класса к клас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данного курса информатики и ИКТ: развивая логическое, алгоритмическое и системное мышление, создавать предпосылку успешного освоения инвариантных фундаментальных знаний и умений в областях, связанных с информатикой, которые вследствие непрерывного обновления и изменения аппаратных и программных средств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менение формальной логики при решении задач - построение выводов путем применения к известным утверждениям логических операций «если - то», «и», «или», «не» и их комбинаций - «если ... и ..., то ...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алгоритмический подход к решению задач - умение планирования последовательности действий для достижения какой-либо цели, а также решения широкого класса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истемный подход -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бъектно-ориентированный подход - акцентирование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что можно с ним делать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 учеников навыков решения логических задач и ознакомление с общими приемами решения задач - «как решать задачу, которую раньше не решали» - с ориентацией на проблемы формализации и создания моделей (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етом особенностей первой ступени общего образования, а также возрастных и психологических особенностей младшего школьника. При разработке программы учитывались разброс в темпах и направлениях развития детей, индивидуальные различия в их познавательной деятельности, восприятии, внимании, памяти, мышлении, моторике и т. 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 начальной школе является базой, фундаментом последующего образования, поэтому важнейшая цель начального образования - сформировать у учащихся комплекс универсальных учебных действий (далее - УУД), обеспечивающих способность к самостоятельной учебной деятельности, то есть умение учиться. В соответствии со Стандартом целью реализации ООП является обеспечение планируемых образовательных результатов трех групп: личностных, метапредметных и предметных. Программа по информатике нацелена на достижение результатов всех этих трех групп. При этом в силу специфики учебного предмета особое место в программе занимает достижение результатов, касающихся работы с информацией. Важнейшей целью-ориентиром изучения информатики в школе является воспитание и развитие качеств личности, отвечающих требованиям информационного общества, в частности приобретение учащимися информационной и коммуникационной компетентности (далее - ИКТ-компетентности). Многие составляющие ИКТ-компетентности входят и в структуру комплекса универсальных учебных действий. Таким образом, часть предметных результатов образования в курсе информатики входит в структуру метапредметных, то есть становится непосредственной целью обучения и отражается в содержании изучаемого материала. При этом в содержании курса информатики для начальной школы значительный объем предметной части имеет пропедевтический характер. В результате удельный вес метапредметной части содержания курса начальной школы оказывается довольно большим (гораздо больше, чем у любого другого курса в начальной школе). Поэтому курс информатики в начальной школе имеет интегративный, межпредметный характер. Он призван стать стержнем всего начального образования в части формирования ИКТ-компетентности и универсальных учебных действ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условно можно выделить следующие содержательные ли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новные информационные объекты и структуры (цепочка, мешок, дерево, таблиц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новные информационные действия (в том числе логические) и процессы (поиск объекта по описанию, построение объекта по описанию, группировка и упорядочение объектов, выполнение инструкции, в том числе программы или алгоритма и пр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новные информационные методы (метод перебора полного или систематического, метод проб и ошибок, метод разбиения задачи на подзадачи и п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ОП в основе программы курса информатики лежит системно-деятельностный подход, который заключается в вовлечении обучающегося в учебную деятельность, формировании компетентности учащегося в рамках курса. Он реализуется не только за счет подбора содержания образования, но и за счет определения оптимальных видов деятельности учащихся. Ориентация курса на системно-деятельностный подход позволяет учесть индивидуальные особенности учащихся, построить индивидуальные образовательные траектории для каждого обучающегос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ценностных ориентиров содержания 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лось выше, основной целью изучения информатики в начальной школе является формирование у учащихся основ ИКТ-компетентности, многие компоненты которой входят в структуру УУД. Это и задает основные ценностные ориентиры содержания данного курса. С точки зрения достижения метапредметных результатов обучения, а также продолжения образования на более высоких ступенях (в том числе обучения информатике в среднем и старшем звене) наиболее ценными являются следующие компетенции, отраженные в содержании 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новы логической и алгоритмической компетентности, в частности овладение основами логического и алгоритмического мышления, умением действовать в соответствии с алгоритмом и строить простейшие алгорит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новы информационной грамотности, в частности овладение способами и приемами поиска, получения, представления информации, в том числе информации, данной в различных видах: текст, таблица, диаграмма, цепочка, совокуп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новы ИКТ-квалификации, в частности овладение основами применения компьютеров (и других средств ИКТ) для решения информационных задач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сновы коммуникационной компетентности. В рамках данного учебного предмета наиболее активно формируются стороны коммуникационной компетентности, связанные с приемом и передачей информации. Сюда же относятся аспекты языковой компетентности, которые связаны с овладением системой информационных понятий, использованием языка для приема и передачи информац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содержания 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оге работы по программе учащимися должны быть достигнуты следующие результаты освоения основной образовательной программы начального общего образов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витие мотивов учеб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развитие самостоятельности и личной ответственности за свои поступки в информационной деятельности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развитие навыков сотрудничества со взрослыми и сверстниками в разных социальных ситуациях, умения не создавать конфликтов и находить решение в спорных ситуац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использование различных способов поиска (в справочных источниках и открытом учебно-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, готовить свое выступление и выступать с аудио-, видео- и графическим сопровожд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осознанное построение речевого высказывания в соответствии с задачами коммуникации и составление текстов в устной и письменной фор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готовность слушать собеседника и вести диалог,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овладение начальными сведениями о сущности и особенностях информационных объектов, процессов и явлений действи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 (предметны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материала учащиеся должны уме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: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лагать несколько вариантов лишнего предмета в группе однородных;</w:t>
        <w:br/>
        <w:t>– выделять группы однородных предметов среди разнородных и давать названия этим группам;</w:t>
        <w:br/>
        <w:t>– разбивать предложенное множество фигур (рисунков) на два подмножества по разным признакам;</w:t>
        <w:br/>
        <w:t>– находить закономерности в расположении фигур по значению двух признаков;</w:t>
        <w:br/>
        <w:t>– приводить примеры последовательности действий в быту, сказках;</w:t>
        <w:br/>
        <w:t>– точно выполнять действия под диктовку учителя;</w:t>
        <w:br/>
        <w:t>– отличать высказывания от других предложений, приводить примеры высказываний, определять истинные и ложные высказы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ходить общее в составных частях и действиях у всех предметов из одного класса (группы однородных предме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зывать общие признаки предметов из одного класса (группы однородных предметов) и значения признаков у разных предметов из этого клас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нимать построчную запись алгоритмов и запись с помощью блок-сх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полнять простые алгоритмы и составлять свои по аналог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ображать граф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бирать граф, правильно изображающий предложенную ситу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ходить на рисунке область пересечения двух множеств и называть элементы из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оставлять и выполнять алгоритмы с ветвлениями и цикл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ыполнять алгоритмы с параметр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записывать пошаговые результаты выполнения алгоритм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ходить и исправлять ошибки в алгоритм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равнивать объекты одной группы (класса) и описывать в табличном виде их общие свойства и отличительные призна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давать общие и единичные имена объек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заполнять схему состава объекта, записывать адреса составных ча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писывать признаки и действия составных частей объ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ять принадлежность объектов заданным множествам, подмножествам и пересекающимся множеств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ять истинность высказывания со словами «не», «и», «ил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ображать отношения между объектами с помощью графа, выделять подграфы, заданные высказываниями со словами «не», «и», «или», описывать путь в граф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писывать связи между высказываниями с помощью правил «если - то», делать выводы с помощью простейших схем рассу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писывать в табличном виде общие составные части, общие действия и отличительные признаки группы (класса) объе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исывать на схеме состава структуру объ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думывать и описывать объекты с необычными составными частями, действиями и призна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ставлять алгоритмы обратных действ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редполагает выявление уровня освоения учебного материала при изучении как отдельных разделов, так и всего курса информатики и информационных технологий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письменной контрольной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объем материала, подлежащего проверке в контрольной работе, определяется программой. При этом выявляются полнота, прочность усвоения учащимися материала (теории) и умение применять ее на практике в знакомых и незнакомых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норм (пятибалльной системы), заложенных во всех предметных областях, выставляется отмет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5» - при выполнении всех заданий полностью или при наличии 1-2 мелких погреш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4» - при наличии 1-2 недочетов или одной ошиб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«3» - при выполнении 2/3 от объема предложенных зад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«2» - если допущены существенные ошибки, показавшие, что учащийся не владеет обязательными умениями по данной теме в полной мере (незнание основного программного материал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стных ответов уча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ценивается отметкой «5», если учени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лно раскрыл содержание материала в объеме, предусмотренном программ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авильно выполнил рисунки, схемы, сопутствующие отве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казал умение иллюстрировать теоретические положения конкретными пример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демонстрировал усвоение ранее изученных сопутствующих вопросов, сформиро-ванность и устойчивость используемых при ответе умений и навы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вечал самостоятельно без наводящих вопросов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ценивается отметкой «4», если он удовлетворяет в основном требованиям на отметку «5», но при этом имеет один из недостатк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3» ставится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определенные настоящей програм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2» ставится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раскрыто основное содержание учебного матери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ущены ошибки в определении понятий, при использовании специальной терминологии, в рисунках, схемах,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Учебно  -  методическое обеспечение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 для уч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рячев В.В., Волкова Т.О., Горина К.И. Учебник « Информатика в играх и задачах» во 2-м классе, 1 и 2 части. – М: «Баланс», 2010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рячев В.В., Волкова Т.О., Горина К.И. Учебник « Информатика в играх и задачах» в 3-м классе, 1 и 2 части. – М: «Баланс», 2010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рячев В.В., Волкова Т.О., Горина К.И. Учебник « Информатика в играх и задачах» в 4-м классе, 1 и 2 части. – М: «Баланс», 2010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рячев В.В., Волкова Т.О., Горина К.И. Информатика в играх и задачах. 2 класс. Методические рекомендации для учителя. – М: «Баланс», 2010, 22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Горячев В.В., Волкова Т.О., Горина К.И. Информатика в играх и задачах. 3 класс. Методические рекомендации для учителя. – М: «Баланс», 200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Горячев В.В., Волкова Т.О., Горина К.И. Информатика в играх и задачах. 4 класс. Методические рекомендации для учителя. – М: «Баланс», 2007, 128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атика. 2-4 классы. Рабочая программа по учебнику А.В.Горячева, К.И.Гориной, Н.И.Суворовой. – Волгоград: Учитель, 2012г.</w:t>
      </w:r>
    </w:p>
    <w:p>
      <w:pPr>
        <w:pStyle w:val="Normal"/>
        <w:spacing w:lineRule="auto" w:line="240" w:before="0" w:after="0"/>
        <w:ind w:left="99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99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 для обучающих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рячев В.В., Волкова Т.О., Горина К.И. Учебник « Информатика в играх и задачах» во 2-м классе, 1 и 2 части. – М: «Баланс», 2012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рячев В.В., Волкова Т.О., Горина К.И. Учебник « Информатика в играх и задачах» в 3-м классе, 1 и 2 части. – М: «Баланс», 2012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рячев В.В., Волкова Т.О., Горина К.И. Учебник « Информатика в играх и задачах» в 4-м классе, 1 и 2 части. – М: «Баланс», 2012;</w:t>
      </w:r>
    </w:p>
    <w:p>
      <w:pPr>
        <w:pStyle w:val="Normal"/>
        <w:spacing w:lineRule="auto" w:line="240" w:before="0" w:after="0"/>
        <w:ind w:left="99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99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ьютерная поддержка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а «Мир информатики» от Кирилла и Мефодия, 3-4-й год обучения</w:t>
      </w:r>
    </w:p>
    <w:p>
      <w:pPr>
        <w:pStyle w:val="Normal"/>
        <w:spacing w:lineRule="auto" w:line="240" w:before="0" w:after="0"/>
        <w:ind w:left="99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е средства обуч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тер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ойства вывода звуковой информации (колонки) для озвучивания всего клас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нер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по информатике</w:t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 обучения по информатике 2 класс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2469"/>
        <w:gridCol w:w="1598"/>
      </w:tblGrid>
      <w:tr>
        <w:trPr>
          <w:trHeight w:val="17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/ гла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по план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 </w:t>
            </w:r>
          </w:p>
        </w:tc>
      </w:tr>
      <w:tr>
        <w:trPr>
          <w:trHeight w:val="10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признаки и составные части предме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0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действий и его опис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0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рассуж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го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 обучения по информатике 3 класс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/ гл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 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(классы)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расс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оделей (схем) для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 обучения по информатике 4 класс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/ гл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 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(классы)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расс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оделей (схем) для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09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55:00Z</dcterms:created>
  <dc:creator>SPLAYD</dc:creator>
  <dc:description/>
  <cp:keywords/>
  <dc:language>en-US</dc:language>
  <cp:lastModifiedBy>User</cp:lastModifiedBy>
  <cp:lastPrinted>2011-09-27T15:23:00Z</cp:lastPrinted>
  <dcterms:modified xsi:type="dcterms:W3CDTF">2014-01-29T05:55:00Z</dcterms:modified>
  <cp:revision>2</cp:revision>
  <dc:subject/>
  <dc:title>Муниципальное казенное общеобразовательное учреждение</dc:title>
</cp:coreProperties>
</file>