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 - 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2 класс – 34 часа</w:t>
      </w:r>
    </w:p>
    <w:tbl>
      <w:tblPr>
        <w:tblW w:w="158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720"/>
        <w:gridCol w:w="3600"/>
        <w:gridCol w:w="3780"/>
        <w:gridCol w:w="3960"/>
        <w:gridCol w:w="3060"/>
      </w:tblGrid>
      <w:tr>
        <w:trPr>
          <w:trHeight w:val="25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ожные</w:t>
            </w:r>
          </w:p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деятельности учащихся</w:t>
            </w:r>
          </w:p>
        </w:tc>
      </w:tr>
      <w:tr>
        <w:trPr>
          <w:trHeight w:val="42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воение предметных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ниверсаль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ств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ительные признаки и составные части предметов (11)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ризнаков предм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знаками предме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классифицировать предметы по какому-либо общему призна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ческих объёктов, поиск и выделение необходимой информации;– выполнение задания с использованием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быть внимательн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знаками предме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классифицировать предметы по какому-либо общему признаку.</w:t>
            </w:r>
          </w:p>
        </w:tc>
      </w:tr>
      <w:tr>
        <w:trPr>
          <w:trHeight w:val="20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едметов. Сравнение предметов по их признак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описывать и сравнивать предметы по их призна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классифицировать предметы по какому-либо общему призна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информацией, предложенной в виде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ую цепь рассу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описывать и сравнивать предметы по их призна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классифицировать предметы по какому-либо общему признаку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составных частей предм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ставные части предме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описывать и определять предметы через их составные ч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информацией, предложенной в виде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ую цепь рассу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описывать и определять предметы через их составные част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лассификация предметов по их действи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пределять предметы по их действи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ую цепь рассу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определять и называть действия предметов. Учиться описывать и определять предметы через их признаки, составные части и действия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 определение предметов через их признаки, составные части и действ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исывать и определять  предметы через их признаки, составные части и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ую цепь рассу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 результат действия, определять действие, которое привело к данному результату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. Знакомство с понятием симметричности фигу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симметричные фигуры. Закрепить понятия «вверх», «вниз», «вправо», «вле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быть внимательн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риентироваться на листе бумаги, находить оси симметрии некоторых фигур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. Знакомство с понятием «оси симметри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оси симметрии, научить находить  ось симметрии некоторых фиг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быть внимательн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риентироваться на листе бумаги, находить оси симметрии некоторых фигур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оординатной сет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 о координатной сетке. Находить предметы на координатной сет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быть внимательн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локализацией предметов на координатной сетке. Учиться находить предмет на координатной сетке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«Отличительные признаки и составные части предм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какие знания и действия помогут для решения заданий. Проверка усвоения материала первой четвер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оценка процесса и результатов деятельност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характерные ошибки. Отработать и закрепить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материала по раздел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. Закрепить приобретенные нав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; эмоционально позитивное отношение к процессу сотрудни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>
          <w:trHeight w:val="354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действий и его описание (11)</w:t>
            </w:r>
          </w:p>
        </w:tc>
      </w:tr>
      <w:tr>
        <w:trPr>
          <w:trHeight w:val="1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йствий предметов и их результа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зультат действия, действие, которое привело к данному результ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информацией, предложенной в виде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 результат действия, определять действие, которое привело к данному результату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обратное действ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обратное действие». Научить определять действие, обратное данно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информацией, предложенной в виде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 действие, обратное зад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действий и состояний в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одготовку к введению понятия «алгоритм»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действие по заданному алгоритму; 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ую цепь рассужден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 примеры последовательности событий и действий в быту,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линейных планов действи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ыт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шибок в последовательности дей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ыт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. Знакомство со способами записи алгорит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алгоритм». Научить составлению и выполнению алгорит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действие по заданному алгорит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(сопоставление) текстовой и графическ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 алгоритм, выполнять действия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шибок и исправления алгорит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иску ошибок и исправлению алгорит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действие по заданному алгорит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(сопоставление) текстовой и графическ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ставлять и выполнять алгоритмы. Учиться находить ошибки в алгоритме и исправлять алгоритм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етвлениями в алгоритм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для чего в алгоритме условие и как от него зависит порядок действий. Учить составлять вопросы, на которые можно ответить «да» или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и выполнять алгоритмы с условием (ветвлением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действие по заданному алгоритму; 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ую цепь рассу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 алгоритмы с ветвлениям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2 по теме раздела «План действий и его опис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какие приобретённые знания и действия помогут для реш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материала второй четвер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оценка процесса и результатов деятельност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и разобрать характерные ошибки в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и закрепить приобретённые знания и ум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материала по раздел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какие приобретённые знания и действия помогут для реш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овторить материал второй четвер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действие по заданному алгорит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приобретённые знания.</w:t>
            </w:r>
          </w:p>
        </w:tc>
      </w:tr>
      <w:tr>
        <w:trPr>
          <w:trHeight w:val="354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ические рассуждения (12)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ями «множество», «элементы множества». Способы задания множе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: «множество», «элементы множества». Учить определять принадлежность элемента множест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критериев для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принадлежность элемента множеству (классификация по одному свойству)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множеств. Знакомство с понятием «отображение множест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я «равенства множеств», «пустое множ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множества по числу элементов в н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равнивать множества по числу элементов.</w:t>
            </w:r>
          </w:p>
        </w:tc>
      </w:tr>
      <w:tr>
        <w:trPr>
          <w:trHeight w:val="15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ями «кодирование», «декодир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кодирование» и «декодирование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тавить в соответствие предметам или действиям другие предметы или 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таблиц, рисунков и сх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некоторых приёмах код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ями «вложенности» (включения) множеств, «подмноже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подмножество», «вложенность» множества. Учить отношениям между множествами: включение, равен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отношения между множествами: вложенность (включение), равенство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пераций над множествами: пересечение и объединение множе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когда множества пересекаются. Учить определять элементы принадлежащие пересечению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когда множества объединяются. Учить определять элементы принадлежащие объединению множ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критериев для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элементы принадлежащие пересечению  множеств (классификация по двум и более свойствам)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 №3 по теме «Множество. Операции над множеств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какие приобретённые знания и действия помогут для реш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материала третьей четверт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оценка процесса и результатов деятельност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. Повторение по теме «Множество. Операции над множеств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и разобрать характерные ошибки в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повторить материал третьей четвер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приобретённые знания. Осознание качества и уровня усвоения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е. Знакомство с понятиями «истина» и «ложь».Отриц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высказывание», «истина» и «ложь». Формирование умения определять истинность или ложность простейших высказываний. Знакомство с понятием «отрицание». Учить отрицанию с помощью частицы «не». Учить строить высказывания, по смыслу отрицающие дан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ую цепь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быть внимательным.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критериев для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 высказывания от других предложений, приводить примеры высказываний, определять истинные и ложные высказывания. Строить высказывания, по смыслу отрицающие заданные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ысказываний со связками «и», «или». Поиск путей  на простейших граф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и разобрать высказывания, которые имеют связку «И», «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лассифицировать предметы по 2 и более свойствам. Учить объединять множества по 2 и более свойств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критериев для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 высказывания с использованием связок «И», «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лассифицировать предметы по 2 и более свойствам. Учить объединять множества по 2 и более свойствам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адачами комбинаторного тип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некоторые задачи комбинаторного типа. Учить поиску выигрышной стратегии в некоторых игр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использованием рисунков и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о сверстниками и взросл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 количество сочетаний из небольшого числ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 выигрышную стратегию в некоторых играх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 раздела «Логические рассужд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какие приобретённые знания и действия помогут для реш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материала четвёртой четверт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оценка процесса и результатов деятельност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. Повторение изучен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и разобрать характерные ошибки в контроль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о позитивное отношение к процессу 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заимоконтроль и взаимопомощь по ходу выполнения за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38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748311f1614d785f3742cb89d7cd6b47026bdefe"/>
      <w:bookmarkStart w:id="1" w:name="748311f1614d785f3742cb89d7cd6b47026bdefe"/>
      <w:bookmarkEnd w:id="1"/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7">
    <w:name w:val="c17"/>
    <w:basedOn w:val="Style12"/>
    <w:qFormat/>
    <w:rPr/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34">
    <w:name w:val="c34"/>
    <w:basedOn w:val="Style12"/>
    <w:qFormat/>
    <w:rPr/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C12">
    <w:name w:val="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 (6)"/>
    <w:basedOn w:val="Normal"/>
    <w:qFormat/>
    <w:pPr>
      <w:shd w:fill="FFFFFF" w:val="clear"/>
      <w:spacing w:lineRule="exact" w:line="178" w:before="0" w:after="0"/>
      <w:jc w:val="both"/>
    </w:pPr>
    <w:rPr>
      <w:rFonts w:ascii="Microsoft Sans Serif" w:hAnsi="Microsoft Sans Serif" w:eastAsia="Microsoft Sans Serif" w:cs="Microsoft Sans Serif"/>
      <w:sz w:val="16"/>
      <w:szCs w:val="1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06" w:before="0" w:after="0"/>
      <w:ind w:hanging="300"/>
      <w:jc w:val="right"/>
    </w:pPr>
    <w:rPr>
      <w:rFonts w:ascii="Microsoft Sans Serif" w:hAnsi="Microsoft Sans Serif" w:eastAsia="Microsoft Sans Serif" w:cs="Microsoft Sans Serif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0:00Z</dcterms:created>
  <dc:creator>Юрий</dc:creator>
  <dc:description/>
  <cp:keywords/>
  <dc:language>en-US</dc:language>
  <cp:lastModifiedBy>SPLAYD</cp:lastModifiedBy>
  <cp:lastPrinted>2012-11-08T10:48:00Z</cp:lastPrinted>
  <dcterms:modified xsi:type="dcterms:W3CDTF">2013-10-20T12:25:00Z</dcterms:modified>
  <cp:revision>16</cp:revision>
  <dc:subject/>
  <dc:title/>
</cp:coreProperties>
</file>