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. Вариант «Город». 2018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зад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 Можно ли расположить фишки в клетках квадратной доски 6x6 (в каждой клетке — не более одной фишки), чтобы во всех горизонталях фишек было поровну, а в любых двух вертикалях — не поровну? Если да, то нарисовать; если нет, объяснить почему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Нарисуйте на клетчатой бумаге треугольник и квадрат, площади которых больше площади клетки в 2 раза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 xml:space="preserve">3. </w:t>
      </w:r>
      <w:r>
        <w:rPr>
          <w:sz w:val="28"/>
        </w:rPr>
        <w:t>Есть 64 камня разной массы. За 68 взвешиваний найти два самых тяжёлых камня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b/>
          <w:sz w:val="28"/>
        </w:rPr>
        <w:t>4.</w:t>
      </w:r>
      <w:r>
        <w:rPr>
          <w:sz w:val="28"/>
        </w:rPr>
        <w:t xml:space="preserve"> На волшебной яблоне выросли 2019 бананов и 2018 апельсинов. Одновременно разрешается срывать один или два плода. Если сорвать один из плодов — вырастет такой же, если сорвать сразу два одинаковых плода — вырастет апельсин, а если два разных — вырастет банан. В итоге остался один плод, определите какой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b/>
          <w:sz w:val="28"/>
        </w:rPr>
        <w:t>5.</w:t>
      </w:r>
      <w:r>
        <w:rPr>
          <w:sz w:val="28"/>
        </w:rPr>
        <w:t xml:space="preserve"> Пончик закусывал в придорожном кафе, когда мимо него проехал автобус. Через три плюшки после автобуса мимо Пончика проехал мотоцикл, а ещё через три плюшки – автомобиль. Мимо Сиропчика, который закусывал в другом кафе у той же дороги, они проехали в другом порядке: сначала – автобус, через три плюшки – автомобиль, а ещё через три плюшки – мотоцикл. Известно, что Пончик и Сиропчик всегда едят плюшки с одной и той же постоянной скоростью. Найдите скорость автобуса, если скорость автомобиля – 60 км/ч, а скорость мотоцикла – 30 км/ч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5:55:00Z</dcterms:created>
  <dc:creator>Vladimir</dc:creator>
  <dc:description/>
  <cp:keywords/>
  <dc:language>en-US</dc:language>
  <cp:lastModifiedBy>Инна Владимировна Суханова</cp:lastModifiedBy>
  <dcterms:modified xsi:type="dcterms:W3CDTF">2018-10-26T04:25:00Z</dcterms:modified>
  <cp:revision>3</cp:revision>
  <dc:subject/>
  <dc:title>7 класс</dc:title>
</cp:coreProperties>
</file>