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дания муниципального этапа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сероссийской биологической олимпиады школьников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jc w:val="center"/>
        <w:rPr/>
      </w:pPr>
      <w:r>
        <w:rPr>
          <w:b/>
          <w:caps/>
          <w:sz w:val="26"/>
          <w:szCs w:val="26"/>
        </w:rPr>
        <w:t>2018-2019 уч. год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caps/>
          <w:sz w:val="26"/>
          <w:szCs w:val="26"/>
        </w:rPr>
        <w:t>9 класс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 xml:space="preserve">Задание включает 40 вопросов, к каждому из которых предложено 4 варианта ответа. Вам </w:t>
      </w:r>
      <w:r>
        <w:rPr>
          <w:b/>
          <w:sz w:val="26"/>
          <w:szCs w:val="26"/>
        </w:rPr>
        <w:t>необходимо выбрать</w:t>
      </w:r>
      <w:r>
        <w:rPr>
          <w:sz w:val="26"/>
          <w:szCs w:val="26"/>
        </w:rPr>
        <w:t xml:space="preserve"> только </w:t>
      </w:r>
      <w:r>
        <w:rPr>
          <w:b/>
          <w:sz w:val="26"/>
          <w:szCs w:val="26"/>
        </w:rPr>
        <w:t>од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>, который Вы считаете наиболее полным и правильным. Индексы правильных ответов внесите в матрицу. Максимальное количество баллов, которое можно набрать –</w:t>
      </w:r>
      <w:r>
        <w:rPr>
          <w:b/>
          <w:sz w:val="26"/>
          <w:szCs w:val="26"/>
        </w:rPr>
        <w:t xml:space="preserve"> 40</w:t>
      </w:r>
      <w:r>
        <w:rPr>
          <w:sz w:val="26"/>
          <w:szCs w:val="26"/>
        </w:rPr>
        <w:t xml:space="preserve"> (по 1 баллу за каждое тестовое задание).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caps/>
          <w:sz w:val="26"/>
          <w:szCs w:val="26"/>
          <w:highlight w:val="green"/>
        </w:rPr>
      </w:pPr>
      <w:r>
        <w:rPr>
          <w:b/>
          <w:caps/>
          <w:sz w:val="26"/>
          <w:szCs w:val="26"/>
          <w:highlight w:val="green"/>
        </w:rPr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тфиксирующие бактерии являются: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дуцентами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нсументами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порядка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47625</wp:posOffset>
            </wp:positionV>
            <wp:extent cx="1276350" cy="2362200"/>
            <wp:effectExtent l="0" t="0" r="0" b="0"/>
            <wp:wrapTight wrapText="bothSides">
              <wp:wrapPolygon edited="0">
                <wp:start x="-169" y="0"/>
                <wp:lineTo x="-169" y="21509"/>
                <wp:lineTo x="21599" y="21509"/>
                <wp:lineTo x="21599" y="0"/>
                <wp:lineTo x="-1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консументами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 xml:space="preserve"> порядка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едуцентам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На рисунке изображен лист: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стой, черешковы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стой сидячи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жны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лагалищный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кой тип листьев  характерен для растений: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асленовых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лаковых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обовых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рестоцветны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b/>
          <w:sz w:val="26"/>
          <w:szCs w:val="26"/>
        </w:rPr>
        <w:t xml:space="preserve">Споры  с элатерами характерны для: 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хов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одоросле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хвоще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лаунов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709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дной клетке мякоти картофеля под микроскопом можно увидеть: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хлоропласты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хромопласты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лейкопласты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хлоропласты и лейкопласты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ходит под снег с зелеными листьями: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91305</wp:posOffset>
            </wp:positionH>
            <wp:positionV relativeFrom="paragraph">
              <wp:posOffset>75565</wp:posOffset>
            </wp:positionV>
            <wp:extent cx="1952625" cy="1876425"/>
            <wp:effectExtent l="0" t="0" r="0" b="0"/>
            <wp:wrapTight wrapText="bothSides">
              <wp:wrapPolygon edited="0">
                <wp:start x="-101" y="0"/>
                <wp:lineTo x="-101" y="21485"/>
                <wp:lineTo x="21600" y="21485"/>
                <wp:lineTo x="21600" y="0"/>
                <wp:lineTo x="-10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родина 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емляника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пива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ыни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ля представителей отряда, представитель которого изображен на рисунке, характерен тип ротового аппарата: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ызущи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сущи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люще-сосущи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лакающи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образует плодового тела: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а) головня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б) дождевик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в) спорынья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г) дрожжи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овеносная система кольчатых червей: 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мкнутая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замкнута 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мешанная (замкнутая, но отсутствуют капилляры)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64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сутствует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Фитофагом по типу питания являетс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Жук навозник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Жук мертвоед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Жук плавунец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лорадский жук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На рисунке изображены различные типы чешуй у современных рыб. Под цифрой 4 представлена циклоидная чешуя. Укажите, для кого этот тип чешуи характерен: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08500" cy="1251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0"/>
                            </w:tblGrid>
                            <w:tr>
                              <w:trPr/>
                              <w:tc>
                                <w:tcPr>
                                  <w:tcW w:w="7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43020" cy="10617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6" t="-21" r="-6" b="103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3020" cy="10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1.                     2.                        3.                    4.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98.55pt;mso-wrap-distance-left:9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0"/>
                      </w:tblGrid>
                      <w:tr>
                        <w:trPr/>
                        <w:tc>
                          <w:tcPr>
                            <w:tcW w:w="7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3020" cy="1061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6" t="-21" r="-6" b="10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302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.                     2.                        3.                    4.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кула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етр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кунь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льдь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/>
      </w:pPr>
      <w:r>
        <w:rPr>
          <w:b/>
          <w:sz w:val="26"/>
          <w:szCs w:val="26"/>
        </w:rPr>
        <w:t xml:space="preserve"> </w:t>
      </w:r>
      <w:bookmarkStart w:id="0" w:name="_Hlk495306719"/>
      <w:r>
        <w:rPr>
          <w:b/>
          <w:sz w:val="26"/>
          <w:szCs w:val="26"/>
        </w:rPr>
        <w:t>Согласно Красной книги Кемеровской области, вымершим видом на территории Кузбасса признают</w:t>
      </w:r>
      <w:bookmarkEnd w:id="0"/>
      <w:r>
        <w:rPr>
          <w:b/>
          <w:sz w:val="26"/>
          <w:szCs w:val="26"/>
        </w:rPr>
        <w:t>: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огульник плавающи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Липа сибирская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ашмачок крупноцветковый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одиола розова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им из основных отличительных признаков зайцеобразных от грызунов является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151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сутствие когтей на задних конечностей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151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личие второй пары резцов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151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личие подшерстка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1519" w:leader="none"/>
          <w:tab w:val="left" w:pos="81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сутствие желез внешней секреции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иведенная зубная формула характерна для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6415</wp:posOffset>
            </wp:positionH>
            <wp:positionV relativeFrom="paragraph">
              <wp:posOffset>137795</wp:posOffset>
            </wp:positionV>
            <wp:extent cx="1514475" cy="409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шади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ведя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586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йца</w:t>
        <w:tab/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ро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18"/>
        <w:numPr>
          <w:ilvl w:val="0"/>
          <w:numId w:val="19"/>
        </w:numPr>
        <w:shd w:fill="FFFFFF" w:val="clear"/>
        <w:tabs>
          <w:tab w:val="left" w:pos="284" w:leader="none"/>
          <w:tab w:val="left" w:pos="709" w:leader="none"/>
        </w:tabs>
        <w:spacing w:before="0" w:after="0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ышечных клетках функцию депонирования ионов кальция выполня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2" w:charSpace="0"/>
        </w:sectPr>
      </w:pP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1418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Гольджи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1418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зосома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1418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улярная эндоплазматическая сет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18" w:leader="none"/>
          <w:tab w:val="left" w:pos="1701" w:leader="none"/>
        </w:tabs>
        <w:ind w:left="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гладкая эндоплазматическая сеть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летки костной ткани, имеющие большое количество лизосом, называю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2" w:charSpace="0"/>
        </w:sectPr>
      </w:pP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еоциты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еокласты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еобласты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ндроци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2" w:charSpace="0"/>
        </w:sectPr>
      </w:pP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b/>
          <w:sz w:val="26"/>
          <w:szCs w:val="26"/>
        </w:rPr>
        <w:t>Наиболее ранним признаком снижения функции щитовидной железы является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нижение уровня тироксина в плазме крови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нижение уровня тиреотропного гормона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вышение уровня тиреотропного гормона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1440" w:leader="none"/>
        </w:tabs>
        <w:ind w:left="0" w:hanging="0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76700</wp:posOffset>
            </wp:positionH>
            <wp:positionV relativeFrom="paragraph">
              <wp:posOffset>31750</wp:posOffset>
            </wp:positionV>
            <wp:extent cx="1863090" cy="1253490"/>
            <wp:effectExtent l="0" t="0" r="0" b="0"/>
            <wp:wrapTight wrapText="bothSides">
              <wp:wrapPolygon edited="0">
                <wp:start x="-106" y="0"/>
                <wp:lineTo x="-106" y="21431"/>
                <wp:lineTo x="21596" y="21431"/>
                <wp:lineTo x="21596" y="0"/>
                <wp:lineTo x="-10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величение щитовидной железы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b/>
          <w:sz w:val="26"/>
          <w:szCs w:val="26"/>
        </w:rPr>
        <w:t xml:space="preserve">Какой клеточный органоид изображён на этой фотографии,  полученной при помощи электронного микроскопа?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езосом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sz w:val="26"/>
          <w:szCs w:val="26"/>
        </w:rPr>
        <w:t>аппарат Гольдж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хлоропласт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эндоплазматическая сет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единение крестцовых позвонков у взрослого человека - это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иностоз 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инхондроз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30905</wp:posOffset>
            </wp:positionH>
            <wp:positionV relativeFrom="paragraph">
              <wp:posOffset>12065</wp:posOffset>
            </wp:positionV>
            <wp:extent cx="2404745" cy="1174115"/>
            <wp:effectExtent l="0" t="0" r="0" b="0"/>
            <wp:wrapNone/>
            <wp:docPr id="8" name="img-9op7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-9op7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иартроз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индесмоз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spacing w:before="0" w:after="0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 секреции, обозначенный цифрой 4:</w:t>
      </w:r>
    </w:p>
    <w:p>
      <w:pPr>
        <w:pStyle w:val="Style18"/>
        <w:numPr>
          <w:ilvl w:val="0"/>
          <w:numId w:val="15"/>
        </w:numPr>
        <w:shd w:fill="FFFFFF" w:val="clear"/>
        <w:tabs>
          <w:tab w:val="left" w:pos="284" w:leader="none"/>
          <w:tab w:val="left" w:pos="426" w:leader="none"/>
          <w:tab w:val="left" w:pos="709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криновый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5"/>
        </w:numPr>
        <w:shd w:fill="FFFFFF" w:val="clear"/>
        <w:tabs>
          <w:tab w:val="left" w:pos="284" w:leader="none"/>
          <w:tab w:val="left" w:pos="426" w:leader="none"/>
          <w:tab w:val="left" w:pos="709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криновый</w:t>
      </w:r>
    </w:p>
    <w:p>
      <w:pPr>
        <w:pStyle w:val="Style18"/>
        <w:numPr>
          <w:ilvl w:val="0"/>
          <w:numId w:val="15"/>
        </w:numPr>
        <w:shd w:fill="FFFFFF" w:val="clear"/>
        <w:tabs>
          <w:tab w:val="left" w:pos="284" w:leader="none"/>
          <w:tab w:val="left" w:pos="426" w:leader="none"/>
          <w:tab w:val="left" w:pos="709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окриновый</w:t>
      </w:r>
    </w:p>
    <w:p>
      <w:pPr>
        <w:pStyle w:val="Style18"/>
        <w:numPr>
          <w:ilvl w:val="0"/>
          <w:numId w:val="15"/>
        </w:numPr>
        <w:shd w:fill="FFFFFF" w:val="clear"/>
        <w:tabs>
          <w:tab w:val="left" w:pos="284" w:leader="none"/>
          <w:tab w:val="left" w:pos="426" w:leader="none"/>
          <w:tab w:val="left" w:pos="709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нокриновы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ь черепа, не содержащая воздухоносных полостей - это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исочная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осовая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шетчатая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линовидна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Укажите величину пульсового давления пациента, если при эхокардиографическом обследовании был определён систолический объем 65 мл,  артериальное давление составило 135/80 мм. рт. ст., частота сердечных сокращений 72 уд/мин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55 мм.рт.ст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tru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46,8 мм.рт.ст.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suppressAutoHyphens w:val="true"/>
        <w:ind w:left="0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7,6 мм.рт.ст. </w:t>
      </w:r>
    </w:p>
    <w:p>
      <w:pPr>
        <w:pStyle w:val="Normal"/>
        <w:numPr>
          <w:ilvl w:val="1"/>
          <w:numId w:val="19"/>
        </w:numPr>
        <w:tabs>
          <w:tab w:val="left" w:pos="284" w:leader="none"/>
          <w:tab w:val="left" w:pos="709" w:leader="none"/>
        </w:tabs>
        <w:suppressAutoHyphens w:val="tru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52 мм рт.ст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 употреблении копченого мяса плотоядных млекопитающих есть опасность заразиться: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илостомозом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теробиозом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хинеллезом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аскаридозом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jc w:val="lef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Укажите признак, отличающий рибосому эукариотической клетки от прокариотической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большой субъединице содержится 2 молекула РНК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большой субъединице содержится 3 молекулы РНК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в малой субъединице содержится 2 молекулы РНК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отношение белка и РНК составляет 40:60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ловек несколько месяцев  проживал в условиях высокогорья. Какие изменения в системе крови у него появятс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2" w:charSpace="0"/>
        </w:sectPr>
      </w:pP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количества лейкоцитов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количества лейкоцитов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величение количества гемоглобина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количества гемоглоб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9"/>
          <w:tab w:val="left" w:pos="-851" w:leader="none"/>
          <w:tab w:val="left" w:pos="284" w:leader="none"/>
        </w:tabs>
        <w:ind w:left="0" w:hanging="0"/>
        <w:jc w:val="left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3975</wp:posOffset>
            </wp:positionH>
            <wp:positionV relativeFrom="paragraph">
              <wp:posOffset>31750</wp:posOffset>
            </wp:positionV>
            <wp:extent cx="1847215" cy="1259205"/>
            <wp:effectExtent l="0" t="0" r="0" b="0"/>
            <wp:wrapTight wrapText="bothSides">
              <wp:wrapPolygon edited="0">
                <wp:start x="-107" y="0"/>
                <wp:lineTo x="-107" y="21432"/>
                <wp:lineTo x="21600" y="21432"/>
                <wp:lineTo x="21600" y="0"/>
                <wp:lineTo x="-10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На рисунке представлено изображение головного мозга голубя. Какой из отделов мозга координирует сложные двигательные функции? 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567" w:leader="none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567" w:leader="none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567" w:leader="none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567" w:leader="none"/>
          <w:tab w:val="left" w:pos="284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4 и 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b/>
          <w:sz w:val="26"/>
          <w:szCs w:val="26"/>
        </w:rPr>
        <w:t>К снижению осмотического давления крови может привест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силение секреции вазопрессина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нижение  секреции вазопрессина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требление большого количества соленой пищи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требление большого количества сладкой пищи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spacing w:before="0" w:after="0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Укажите отличие химических синапсов от электрических: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9"/>
          <w:tab w:val="left" w:pos="-284" w:leader="none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химические  синапсы в нервной системе человека встречаются реже, чем электрические 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9"/>
          <w:tab w:val="left" w:pos="-284" w:leader="none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в химических  синапсах возбуждение от одной клетки к другой передаётся медленнее,  чем в электрических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9"/>
          <w:tab w:val="left" w:pos="-284" w:leader="none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в химических синапсах  мембраны контактирующих клеток расположены ближе друг к другу, чем в электрических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имические синапсы в процессе эволюции появились раньше, чем электрически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b/>
          <w:sz w:val="26"/>
          <w:szCs w:val="26"/>
        </w:rPr>
        <w:t xml:space="preserve">На рисунке изображена цветочная муха, или журчалка. Ее окраска – это пример: 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08195</wp:posOffset>
            </wp:positionH>
            <wp:positionV relativeFrom="paragraph">
              <wp:posOffset>16510</wp:posOffset>
            </wp:positionV>
            <wp:extent cx="1333500" cy="11430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мимикрии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аскировки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284" w:leader="none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риптической окраски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леняющей окраск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993" w:leader="none"/>
          <w:tab w:val="left" w:pos="284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ком современных земноводных считают: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993" w:leader="none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воякодышащих рыб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993" w:leader="none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истеперых рыб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993" w:leader="none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анцирных акул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993" w:leader="none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цельноголовых рыб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е из утверждений НЕВЕРНО? В кишечнике желч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эмульгирует жиры, подготавливая их к расщеплению ферментам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 xml:space="preserve">оказывает противомикробное действие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 xml:space="preserve">расщепляет жиры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пособствует активации ферментов поджелудочного со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ЭКГ пациента записана со скоростью 25 мм/с. Частота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65550</wp:posOffset>
            </wp:positionH>
            <wp:positionV relativeFrom="paragraph">
              <wp:posOffset>36195</wp:posOffset>
            </wp:positionV>
            <wp:extent cx="1983105" cy="1002030"/>
            <wp:effectExtent l="0" t="0" r="0" b="0"/>
            <wp:wrapTight wrapText="bothSides">
              <wp:wrapPolygon edited="0">
                <wp:start x="-100" y="0"/>
                <wp:lineTo x="-100" y="21389"/>
                <wp:lineTo x="21600" y="21389"/>
                <wp:lineTo x="21600" y="0"/>
                <wp:lineTo x="-10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 xml:space="preserve"> сердечных сокращений у него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rFonts w:eastAsia="Calibri"/>
          <w:sz w:val="26"/>
          <w:szCs w:val="26"/>
        </w:rPr>
        <w:t>68 уд/мин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2 уд/мин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t>120 уд/мин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36 уд/мин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Представленное на рисунке изображение получено с помощью: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20540</wp:posOffset>
            </wp:positionH>
            <wp:positionV relativeFrom="paragraph">
              <wp:posOffset>146050</wp:posOffset>
            </wp:positionV>
            <wp:extent cx="1647190" cy="1449070"/>
            <wp:effectExtent l="0" t="0" r="0" b="0"/>
            <wp:wrapTight wrapText="bothSides">
              <wp:wrapPolygon edited="0">
                <wp:start x="-123" y="0"/>
                <wp:lineTo x="-123" y="21454"/>
                <wp:lineTo x="21600" y="21454"/>
                <wp:lineTo x="21600" y="0"/>
                <wp:lineTo x="-123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льтразвукового исследования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нтгенографии с введением  контрастного вещества в кровеносное русло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нтгенографией с введением контрастного вещества через естественное отверстие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нтгенографии без применения контрастных веществ</w:t>
      </w:r>
    </w:p>
    <w:p>
      <w:pPr>
        <w:pStyle w:val="Style18"/>
        <w:numPr>
          <w:ilvl w:val="0"/>
          <w:numId w:val="19"/>
        </w:numPr>
        <w:shd w:fill="FFFFFF" w:val="clear"/>
        <w:tabs>
          <w:tab w:val="left" w:pos="284" w:leader="none"/>
          <w:tab w:val="left" w:pos="709" w:leader="none"/>
        </w:tabs>
        <w:spacing w:before="0" w:after="0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ркомеры скелетных мышц - это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82" w:charSpace="0"/>
        </w:sectPr>
      </w:pPr>
    </w:p>
    <w:p>
      <w:pPr>
        <w:pStyle w:val="Style18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1418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ьные органоиды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1418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менты миофибрилл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1418" w:leader="none"/>
          <w:tab w:val="left" w:pos="1701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менты, на которые разделяется мышечное волокн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  <w:tab w:val="left" w:pos="1701" w:leader="none"/>
        </w:tabs>
        <w:ind w:left="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разновидность сократительных белков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йкоцитарная формула - это: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лейкоцитов в 1 л крови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ношение форменных элементов крови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нтное соотношение разных форм лейкоцитов в мазке крови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разных видов лейкоцитов  в 1 л кров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факторам специфического иммунитета относится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спаление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зоцим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ммуноглобулин </w:t>
      </w:r>
      <w:r>
        <w:rPr>
          <w:bCs/>
          <w:color w:val="222222"/>
          <w:sz w:val="26"/>
          <w:szCs w:val="26"/>
          <w:shd w:fill="FFFFFF" w:val="clear"/>
        </w:rPr>
        <w:t>G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гоцитоз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При каких заболеваниях в первую очередь гипертрофирован только левый желудочек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рожденный дефект межжелудочковой перегород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ртериальная гипертония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обретенная  недостаточность трехстворчатого клапан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0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ронхиальная астм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Из общего ряда перечисленных клеток «выпадает»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bCs/>
          <w:sz w:val="26"/>
          <w:szCs w:val="26"/>
        </w:rPr>
        <w:t>гепатоци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bCs/>
          <w:sz w:val="26"/>
          <w:szCs w:val="26"/>
        </w:rPr>
        <w:t>тиреоци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фиброци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энтероци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b/>
          <w:sz w:val="26"/>
          <w:szCs w:val="26"/>
        </w:rPr>
        <w:t xml:space="preserve">Укажите признак, </w:t>
      </w:r>
      <w:r>
        <w:rPr>
          <w:b/>
          <w:sz w:val="26"/>
          <w:szCs w:val="26"/>
          <w:u w:val="single"/>
        </w:rPr>
        <w:t>НЕ</w:t>
      </w:r>
      <w:r>
        <w:rPr>
          <w:b/>
          <w:sz w:val="26"/>
          <w:szCs w:val="26"/>
        </w:rPr>
        <w:t xml:space="preserve"> характерный для синусов твердой мозговой оболочки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>содержат венозную кровь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>имеют клапаны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относятся к большому кругу кровообращения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>стенки образованы плотной волокнистой соединительной тканью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b/>
          <w:sz w:val="26"/>
          <w:szCs w:val="26"/>
        </w:rPr>
        <w:t xml:space="preserve">Снижение болевой чувствительности при острой стрессовой реакции обусловлено действием: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426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норадреналина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284" w:hanging="0"/>
        <w:rPr/>
      </w:pPr>
      <w:r>
        <w:rPr>
          <w:sz w:val="26"/>
          <w:szCs w:val="26"/>
        </w:rPr>
        <w:t xml:space="preserve">альдостерона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вазопрессина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  <w:tab w:val="left" w:pos="426" w:leader="none"/>
        </w:tabs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тизол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6"/>
          <w:szCs w:val="26"/>
        </w:rPr>
        <w:t xml:space="preserve">Задание 2. </w:t>
      </w:r>
      <w:r>
        <w:rPr>
          <w:sz w:val="26"/>
          <w:szCs w:val="26"/>
        </w:rPr>
        <w:t xml:space="preserve">Вам </w:t>
      </w:r>
      <w:r>
        <w:rPr>
          <w:b/>
          <w:sz w:val="26"/>
          <w:szCs w:val="26"/>
        </w:rPr>
        <w:t>необходимо выбрать</w:t>
      </w:r>
      <w:r>
        <w:rPr>
          <w:sz w:val="26"/>
          <w:szCs w:val="26"/>
        </w:rPr>
        <w:t xml:space="preserve"> только </w:t>
      </w:r>
      <w:r>
        <w:rPr>
          <w:b/>
          <w:sz w:val="26"/>
          <w:szCs w:val="26"/>
        </w:rPr>
        <w:t>од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 xml:space="preserve">, который Вы считаете наиболее полным и правильным. Индексы правильных ответов внесите в матрицу. Максимальное количество баллов, которое можно набрать –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 xml:space="preserve"> (по 2 балла за каждое тестовое задание). 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0" w:hanging="0"/>
        <w:rPr/>
      </w:pPr>
      <w:r>
        <w:rPr>
          <w:b/>
          <w:sz w:val="26"/>
          <w:szCs w:val="26"/>
        </w:rPr>
        <w:t>У семенных растений образуются корни: 1) главный с боковыми, 2) боковые, 3) придаточные, 4) главный с придаточными, 5) главный, 6) придаточные с боковыми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  <w:tab w:val="left" w:pos="4516" w:leader="none"/>
        </w:tabs>
        <w:ind w:left="0" w:hanging="0"/>
        <w:jc w:val="left"/>
        <w:rPr/>
      </w:pPr>
      <w:r>
        <w:rPr>
          <w:sz w:val="26"/>
          <w:szCs w:val="26"/>
        </w:rPr>
        <w:t>1, 3, 6</w:t>
        <w:tab/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3, 5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  <w:tab w:val="left" w:pos="3801" w:leader="none"/>
        </w:tabs>
        <w:ind w:left="0" w:hanging="0"/>
        <w:jc w:val="left"/>
        <w:rPr/>
      </w:pPr>
      <w:r>
        <w:rPr>
          <w:sz w:val="26"/>
          <w:szCs w:val="26"/>
        </w:rPr>
        <w:t>2, 4</w:t>
        <w:tab/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/>
      </w:pPr>
      <w:r>
        <w:rPr>
          <w:sz w:val="26"/>
          <w:szCs w:val="26"/>
        </w:rPr>
        <w:t>5, 6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3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ind w:left="0" w:hanging="0"/>
        <w:rPr/>
      </w:pPr>
      <w:r>
        <w:rPr>
          <w:b/>
          <w:sz w:val="26"/>
          <w:szCs w:val="26"/>
        </w:rPr>
        <w:t>Выберите отряды, для которых характерен птенцовый тип птенцов: 1) Курообразные, 2) Воробьинообразные, 3) Ночные хищники, 4) Дневные хищники, 5) Гусеобразные, 6) Поганкообразные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1, 4, 5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1, 3, 5, 6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3, 4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4, 5, 6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/>
      </w:pPr>
      <w:r>
        <w:rPr>
          <w:sz w:val="26"/>
          <w:szCs w:val="26"/>
        </w:rPr>
        <w:t>1, 5, 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b/>
          <w:sz w:val="26"/>
          <w:szCs w:val="26"/>
        </w:rPr>
        <w:t>В Кемеровской области в естественной среде можно увидеть представителей Голосеменных:  1) тую, 2) можжевельник, 3) кедр, 4) эфедру односемянную, 5) кипарис, 6) лиственницу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3, 6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/>
      </w:pPr>
      <w:r>
        <w:rPr>
          <w:sz w:val="26"/>
          <w:szCs w:val="26"/>
        </w:rPr>
        <w:t>1, 5, 6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1, 2, 3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,  4, 6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, 4, 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0" w:hanging="0"/>
        <w:rPr/>
      </w:pPr>
      <w:r>
        <w:rPr>
          <w:b/>
          <w:sz w:val="26"/>
          <w:szCs w:val="26"/>
        </w:rPr>
        <w:t>Механизмы защиты от перегрева у организмов: 1) уменьшение воды к клетках, 2) изменение конечного продукта выделения с мочевины на мочевую кислоту, 3) транспирация воды воды, 4) извлечение воды из пищи, 5) нахождение в тени: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1, 3, 5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4, 5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, 5 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1,  4, 5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b/>
          <w:sz w:val="26"/>
          <w:szCs w:val="26"/>
        </w:rPr>
        <w:t>Приспособления к анемофилии (опылению ветром) у растений имеются: 1) крупные ярко окрашенные цветы, 2) мелкие цветы, собранные в соцветия, 3) в цветах отсутствуют нектарники, 4) пыльца крупная и сухая, 5) цветение ранней весной, 6) пыльца мелкая, сухая и легкая: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1, 3, 6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4, 5, 6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, 6 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1,  4, 5</w:t>
      </w:r>
    </w:p>
    <w:p>
      <w:pPr>
        <w:pStyle w:val="Normal"/>
        <w:numPr>
          <w:ilvl w:val="1"/>
          <w:numId w:val="21"/>
        </w:numPr>
        <w:tabs>
          <w:tab w:val="left" w:pos="284" w:leader="none"/>
          <w:tab w:val="left" w:pos="709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3, 5, 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иогенное происхождение (из животных остатков) имеют компоненты земной коры: 1) каменный уголь, 2) кремнезем, 3) торф, 4) известняк, 5) болотный газ, 6) мел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20"/>
        <w:ind w:left="0" w:hanging="0"/>
        <w:jc w:val="left"/>
        <w:rPr/>
      </w:pPr>
      <w:r>
        <w:rPr>
          <w:sz w:val="26"/>
          <w:szCs w:val="26"/>
        </w:rPr>
        <w:t>1, 3, 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20"/>
        <w:ind w:left="0" w:hanging="0"/>
        <w:jc w:val="left"/>
        <w:rPr/>
      </w:pPr>
      <w:r>
        <w:rPr>
          <w:sz w:val="26"/>
          <w:szCs w:val="26"/>
        </w:rPr>
        <w:t xml:space="preserve">2, 3, 5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20"/>
        <w:ind w:left="0" w:hanging="0"/>
        <w:jc w:val="left"/>
        <w:rPr/>
      </w:pPr>
      <w:r>
        <w:rPr>
          <w:sz w:val="26"/>
          <w:szCs w:val="26"/>
        </w:rPr>
        <w:t>1, 2, 4, 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20"/>
        <w:ind w:left="0" w:hanging="0"/>
        <w:jc w:val="left"/>
        <w:rPr/>
      </w:pPr>
      <w:r>
        <w:rPr>
          <w:sz w:val="26"/>
          <w:szCs w:val="26"/>
        </w:rPr>
        <w:t>2, 3, 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2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2,  4, 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b/>
          <w:sz w:val="26"/>
          <w:szCs w:val="26"/>
        </w:rPr>
        <w:t>Из перечисленных нервов несут только двигательные нервные волокна:  1) глазодвигательный,  2) языко-глоточный,  3) отводящий,  4) лицевой,  5) подъязычный,  6) добавочны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sz w:val="26"/>
          <w:szCs w:val="26"/>
        </w:rPr>
        <w:t>3, 4,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sz w:val="26"/>
          <w:szCs w:val="26"/>
        </w:rPr>
        <w:t>3, 5,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sz w:val="26"/>
          <w:szCs w:val="26"/>
        </w:rPr>
        <w:t>1, 4,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sz w:val="26"/>
          <w:szCs w:val="26"/>
        </w:rPr>
        <w:t>2, 4,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left"/>
        <w:rPr/>
      </w:pPr>
      <w:r>
        <w:rPr>
          <w:sz w:val="26"/>
          <w:szCs w:val="26"/>
        </w:rPr>
        <w:t>1, 3, 5, 6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К снижению  кровяного давления  могут привести: 1) недостаток кортизола, 2) экскреция большого количества разбавленной мочи, 3) выделение в кровь вазопрессина, 4) сужение кровеносных сосудов, 5) физическая нагрузка, 6) снижение осмолярности плазмы крови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, 4, 6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 2, 6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, 5, 6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, 2, 4, 5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, 5, 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ественный партеногенез: 1) относится к половому размножению, 2) всегда приводит к появлению гаплоидных организмов, 3) встречается у позвоночных, 4) наблюдается только при неблагоприятных условиях среды, 5) из неоплодотворенных яйцеклеток развиваются только самки, 6) встречается у растен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>1, 2,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>1, 2, 4,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, 3, 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>3, 4, 5,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77690</wp:posOffset>
            </wp:positionH>
            <wp:positionV relativeFrom="paragraph">
              <wp:posOffset>177165</wp:posOffset>
            </wp:positionV>
            <wp:extent cx="1567815" cy="1651635"/>
            <wp:effectExtent l="0" t="0" r="0" b="0"/>
            <wp:wrapTight wrapText="bothSides">
              <wp:wrapPolygon edited="0">
                <wp:start x="-148" y="0"/>
                <wp:lineTo x="-148" y="21454"/>
                <wp:lineTo x="21600" y="21454"/>
                <wp:lineTo x="21600" y="0"/>
                <wp:lineTo x="-148" y="0"/>
              </wp:wrapPolygon>
            </wp:wrapTight>
            <wp:docPr id="13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, 3, 4, 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>
          <w:b/>
          <w:sz w:val="26"/>
          <w:szCs w:val="26"/>
        </w:rPr>
        <w:t>Один из основоположников этологии К. Лоренц, изучая поведение диких гусей, обнаружил явление запечатления (импринтинга), наиболее ярким проявлением которого является реакция следования птенцов за движущимся объектом, который они увидели в первые часы жизни. Укажите признаки, характерные для этого явления:1) вырабатывается постепенно, 2) является одной из форм научения, 3) характерно только для птиц, 4) может возникать в любой период развития, 5) возможно только в определенный период развития, 6) без подкрепления угасае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>1, 2, 3, 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>2, 4, 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>1, 2, 3, 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>2, 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0" w:hanging="0"/>
        <w:jc w:val="left"/>
        <w:rPr/>
      </w:pPr>
      <w:r>
        <w:rPr>
          <w:sz w:val="26"/>
          <w:szCs w:val="26"/>
        </w:rPr>
        <w:t>1, 2, 5, 6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6"/>
          <w:szCs w:val="26"/>
        </w:rPr>
        <w:t>Задание 3.</w:t>
      </w:r>
      <w:r>
        <w:rPr>
          <w:sz w:val="26"/>
          <w:szCs w:val="26"/>
        </w:rPr>
        <w:t xml:space="preserve"> Задание на определение правильности суждений. Внесите в матрицу. В матрице ответов знаком «Х» укажите вариант ответа «да» или «нет». Максимальное количество баллов, которое можно набрать –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(по 1 баллу за каждое тестовое задание). 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sz w:val="26"/>
          <w:szCs w:val="26"/>
        </w:rPr>
        <w:t>Во всех зеленых клетках высших растений содержится хлорофил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 семенах некоторых растений эндосперма не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sz w:val="26"/>
          <w:szCs w:val="26"/>
        </w:rPr>
        <w:t>Для корней растений характерен отрицательный гелиотропиз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sz w:val="26"/>
          <w:szCs w:val="26"/>
        </w:rPr>
        <w:t>Самая большая зона в корне – зона растяж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sz w:val="26"/>
          <w:szCs w:val="26"/>
        </w:rPr>
        <w:t>Транспирация – это синоним термина испаре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астения с однополыми цветами бывают однодомными и двудомны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более древнее из ныне живущих растений голосеменных является вельвичия удивительна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ибы и бактерии размножаются спор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/>
      </w:pPr>
      <w:r>
        <w:rPr>
          <w:sz w:val="26"/>
          <w:szCs w:val="26"/>
        </w:rPr>
        <w:t>Гаметы у мхов образуются  в результате мейоз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Эпителиально-мускульные, половые, интерстициальные и стрекательные клетки расположены в эктодерме кишечнополостны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джелудочная железа имеет энтодермальное происхожде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венозном кровотечении необходимо наложить жгу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иболее просто устроенные биогеоценозы расположены в высоких широт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 Кемеровской области обитает лесная популяция северного олен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ермафродитное размножение характерно для  всех паразитических червей.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4.</w:t>
      </w:r>
      <w:r>
        <w:rPr>
          <w:sz w:val="26"/>
          <w:szCs w:val="26"/>
        </w:rPr>
        <w:t xml:space="preserve">  Задания на  установление соответствия. Заполните матрицы ответов в соответствии с требованиями заданий. Всего за задание можно набрать </w:t>
      </w:r>
      <w:r>
        <w:rPr>
          <w:b/>
          <w:sz w:val="26"/>
          <w:szCs w:val="26"/>
        </w:rPr>
        <w:t>8 баллов</w:t>
      </w:r>
      <w:r>
        <w:rPr>
          <w:sz w:val="26"/>
          <w:szCs w:val="26"/>
        </w:rPr>
        <w:t xml:space="preserve">  (за каждый правильный ответ – по 0,5 балла). 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  <w:lang w:eastAsia="ru-RU"/>
        </w:rPr>
        <w:t xml:space="preserve">[мах. 2,5  балла]. </w:t>
      </w:r>
      <w:r>
        <w:rPr>
          <w:rFonts w:cs="Times New Roman" w:ascii="Times New Roman" w:hAnsi="Times New Roman"/>
          <w:b/>
          <w:sz w:val="26"/>
          <w:szCs w:val="26"/>
        </w:rPr>
        <w:t>Установите соответствие между изображениями клеток препаратов  (1 – 5</w:t>
      </w:r>
      <w:r>
        <w:rPr/>
        <w:t>) и тканями, к которым они принадлежат (А-В)</w:t>
      </w:r>
    </w:p>
    <w:tbl>
      <w:tblPr>
        <w:tblW w:w="93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9"/>
        <w:gridCol w:w="1699"/>
        <w:gridCol w:w="3118"/>
      </w:tblGrid>
      <w:tr>
        <w:trPr>
          <w:trHeight w:val="198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0" w:dyaOrig="27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25pt;height:102.35pt" filled="f" o:ole="">
                  <v:imagedata r:id="rId15" o:title=""/>
                </v:shape>
                <o:OLEObject Type="Embed" ProgID="" ShapeID="ole_rId14" DrawAspect="Content" ObjectID="_112484220" r:id="rId14"/>
              </w:objec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26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102pt" filled="f" o:ole="">
                  <v:imagedata r:id="rId17" o:title=""/>
                </v:shape>
                <o:OLEObject Type="Embed" ProgID="" ShapeID="ole_rId16" DrawAspect="Content" ObjectID="_1632347918" r:id="rId16"/>
              </w:objec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70" w:dyaOrig="28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.85pt;height:94.5pt" filled="f" o:ole="">
                  <v:imagedata r:id="rId19" o:title=""/>
                </v:shape>
                <o:OLEObject Type="Embed" ProgID="" ShapeID="ole_rId18" DrawAspect="Content" ObjectID="_1927449820" r:id="rId18"/>
              </w:objec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59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object w:dxaOrig="1830" w:dyaOrig="19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2pt;height:84.15pt" filled="f" o:ole="">
                  <v:imagedata r:id="rId21" o:title=""/>
                </v:shape>
                <o:OLEObject Type="Embed" ProgID="" ShapeID="ole_rId20" DrawAspect="Content" ObjectID="_213520935" r:id="rId20"/>
              </w:object>
            </w: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2340" w:dyaOrig="20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.25pt;height:88.2pt" filled="f" o:ole="">
                  <v:imagedata r:id="rId23" o:title=""/>
                </v:shape>
                <o:OLEObject Type="Embed" ProgID="" ShapeID="ole_rId22" DrawAspect="Content" ObjectID="_1287607755" r:id="rId22"/>
              </w:objec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Style15"/>
        <w:tabs>
          <w:tab w:val="clear" w:pos="709"/>
          <w:tab w:val="left" w:pos="284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tabs>
          <w:tab w:val="clear" w:pos="709"/>
          <w:tab w:val="left" w:pos="284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. Эпителиальная               Б. Соединительная                 В. Нервная</w:t>
      </w:r>
    </w:p>
    <w:p>
      <w:pPr>
        <w:pStyle w:val="Style15"/>
        <w:tabs>
          <w:tab w:val="clear" w:pos="709"/>
          <w:tab w:val="left" w:pos="284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6"/>
        <w:gridCol w:w="1016"/>
        <w:gridCol w:w="1016"/>
        <w:gridCol w:w="1016"/>
        <w:gridCol w:w="1016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т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927" w:leader="none"/>
        </w:tabs>
        <w:jc w:val="lef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9"/>
          <w:tab w:val="left" w:pos="284" w:leader="none"/>
          <w:tab w:val="left" w:pos="1927" w:leader="none"/>
        </w:tabs>
        <w:jc w:val="lef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  <w:lang w:eastAsia="ru-RU"/>
        </w:rPr>
        <w:t>[мах. 2,5 балла]. Установите соответствие между животным (1-5) и типом нервной системы (А-Г)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7355" cy="28771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1445"/>
                              <w:gridCol w:w="25"/>
                              <w:gridCol w:w="1417"/>
                              <w:gridCol w:w="2895"/>
                            </w:tblGrid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114300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grayscl/>
                                                </a:blip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284" w:dyaOrig="2204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19.2pt;height:88.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204479051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41805" cy="116268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grayscl/>
                                                </a:blip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1805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3555" cy="133477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grayscl/>
                                                </a:blip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133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686560" cy="130556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grayscl/>
                                                </a:blip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656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26.55pt;mso-wrap-distance-left:9pt;mso-wrap-distance-right:9pt;mso-wrap-distance-top:0pt;mso-wrap-distance-bottom:0pt;margin-top:0.05pt;mso-position-vertical-relative:text;margin-left: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1445"/>
                        <w:gridCol w:w="25"/>
                        <w:gridCol w:w="1417"/>
                        <w:gridCol w:w="2895"/>
                      </w:tblGrid>
                      <w:tr>
                        <w:trPr>
                          <w:trHeight w:val="1757" w:hRule="atLeast"/>
                        </w:trPr>
                        <w:tc>
                          <w:tcPr>
                            <w:tcW w:w="2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1430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284" w:dyaOrig="2204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19.2pt;height:88.5pt" filled="f" o:ole="">
                                  <v:imagedata r:id="rId32" o:title=""/>
                                </v:shape>
                                <o:OLEObject Type="Embed" ProgID="" ShapeID="ole_rId31" DrawAspect="Content" ObjectID="_1072102598" r:id="rId31"/>
                              </w:objec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41805" cy="116268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133477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86560" cy="130556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А.Диффузная      Б.Узловая       В.Лестничная          Г. Трубчатая</w:t>
      </w:r>
    </w:p>
    <w:p>
      <w:pPr>
        <w:pStyle w:val="Normal"/>
        <w:tabs>
          <w:tab w:val="clear" w:pos="709"/>
          <w:tab w:val="left" w:pos="284" w:leader="none"/>
          <w:tab w:val="left" w:pos="1860" w:leader="none"/>
        </w:tabs>
        <w:ind w:left="284" w:hanging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ab/>
      </w:r>
    </w:p>
    <w:tbl>
      <w:tblPr>
        <w:tblW w:w="79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64"/>
        <w:gridCol w:w="964"/>
        <w:gridCol w:w="964"/>
        <w:gridCol w:w="964"/>
        <w:gridCol w:w="964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бра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нервной сис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9"/>
          <w:tab w:val="left" w:pos="284" w:leader="none"/>
        </w:tabs>
        <w:spacing w:lineRule="auto" w:line="240"/>
        <w:ind w:left="65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jc w:val="left"/>
        <w:rPr/>
      </w:pPr>
      <w:r>
        <w:rPr>
          <w:rFonts w:eastAsia="TimesNewRomanPS-BoldMT" w:cs="Times New Roman" w:ascii="Times New Roman" w:hAnsi="Times New Roman"/>
          <w:b/>
          <w:bCs/>
          <w:sz w:val="26"/>
          <w:szCs w:val="26"/>
          <w:lang w:eastAsia="ru-RU"/>
        </w:rPr>
        <w:t xml:space="preserve">[мах. 3  балла]. </w:t>
      </w:r>
      <w:r>
        <w:rPr>
          <w:rFonts w:cs="Times New Roman" w:ascii="Times New Roman" w:hAnsi="Times New Roman"/>
          <w:b/>
          <w:sz w:val="26"/>
          <w:szCs w:val="26"/>
        </w:rPr>
        <w:t>Установите соответствие между мышцами  (1 – 6)  и группами, к которым они принадлежат (А - Д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я кос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скел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няя лестничная</w:t>
            </w:r>
          </w:p>
          <w:p>
            <w:pPr>
              <w:pStyle w:val="Style15"/>
              <w:numPr>
                <w:ilvl w:val="3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няжная</w:t>
            </w:r>
          </w:p>
          <w:p>
            <w:pPr>
              <w:pStyle w:val="Style15"/>
              <w:numPr>
                <w:ilvl w:val="3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шевидная</w:t>
            </w:r>
          </w:p>
          <w:p>
            <w:pPr>
              <w:pStyle w:val="Style15"/>
              <w:numPr>
                <w:ilvl w:val="3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остная </w:t>
            </w:r>
          </w:p>
          <w:p>
            <w:pPr>
              <w:pStyle w:val="Style15"/>
              <w:numPr>
                <w:ilvl w:val="3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идная</w:t>
            </w:r>
          </w:p>
          <w:p>
            <w:pPr>
              <w:pStyle w:val="Style15"/>
              <w:numPr>
                <w:ilvl w:val="3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ис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Мышцы плечевого пояса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Мышцы тазового пояса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Мышцы нижней конечности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ышцы спины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ышцы шеи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Мышцы головы</w:t>
            </w:r>
          </w:p>
        </w:tc>
      </w:tr>
    </w:tbl>
    <w:p>
      <w:pPr>
        <w:pStyle w:val="Style15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я мыш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left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аем успеха в выполнении задания!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94" w:hanging="39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94" w:hanging="39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b/>
        <w:rFonts w:ascii="Times New Roman" w:hAnsi="Times New Roman" w:eastAsia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823" w:hanging="39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397" w:hanging="397"/>
      </w:pPr>
      <w:rPr>
        <w:b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288"/>
        </w:tabs>
        <w:ind w:left="823" w:hanging="39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qFormat/>
    <w:rPr>
      <w:rFonts w:cs="Minion Pro;Cambria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0">
    <w:name w:val="A0"/>
    <w:qFormat/>
    <w:rPr>
      <w:rFonts w:cs="Minion Pro;Cambria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inion Pro;Cambria" w:hAnsi="Minion Pro;Cambria" w:eastAsia="Calibri" w:cs="Minion Pro;Cambri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Minion Pro;Cambria" w:hAnsi="Minion Pro;Cambria" w:eastAsia="Calibri" w:cs="Minion Pro;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  <w:ind w:left="1134" w:hanging="737"/>
      <w:jc w:val="both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png"/><Relationship Id="rId22" Type="http://schemas.openxmlformats.org/officeDocument/2006/relationships/oleObject" Target="embeddings/oleObject5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17.png"/><Relationship Id="rId31" Type="http://schemas.openxmlformats.org/officeDocument/2006/relationships/oleObject" Target="embeddings/oleObject7.bin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3:00Z</dcterms:created>
  <dc:creator>Ольга</dc:creator>
  <dc:description/>
  <cp:keywords/>
  <dc:language>en-US</dc:language>
  <cp:lastModifiedBy>sv_blinova</cp:lastModifiedBy>
  <dcterms:modified xsi:type="dcterms:W3CDTF">2018-10-09T08:57:00Z</dcterms:modified>
  <cp:revision>8</cp:revision>
  <dc:subject/>
  <dc:title>ЗАДАНИЯ МУНИЦИПАЛЬНОГО ЭТАПА</dc:title>
</cp:coreProperties>
</file>