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стояние здоровья нации является индикатором благополучия государства. Мы живем  в нестабильном социально-экономическом мире нашей действительности. Но учительство, понимая и свою миссию по воспитанию подрастающего поколения, и свой  не всегда положительный вклад в состояние здоровья детей, не может ждать всеобщего вселенского благополучия. Поэтому оно ставит  перед собой задачу  создания условий функционирования школы, которая уменьшила бы риски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работка эффективных мер по укреплению здоровья детей и подростков имеет исключительное значение для современной общеобразовательной школы. Установление гармоничной связи между обучением и здоровьем обеспечивает качественный сдвиг в сторону повышения эффективности в учебном процессе, осуществляет комплексный подход к проблеме, имеет прямое отношение к перспективному обуч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ифференциация системы школьного образования, усложнение программ является с одной стороны прогрессивными потребностями современного общества, а с другой – факторами риска для здоровья учащихся. Функциональные изменения в организме детей являются одной из причин снижения работоспособности, повышенной утомляемости учащихся, также отклонениями в здоровье детей обычно являются функциональные нарушения в психоневрологической сфер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контексте рассматриваемой проблемы, созданная данная программа призвана комплексно решать задачи психолого-педагогической новации и укрепления здоровья школь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здоровьесберегающих условий организации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-правовых условий развития и сохранения здоровья учащихс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плекса управленческих услов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атериально-технической базы с целью создания условий для сохранения здоровья учащих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-экспертных условий с целью обеспечения эффективности управления образовательным процессом по сохранению развития и здоровь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ные результаты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здоровья учащих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заболеваемости детей простудными заболеваниями позвоночника и глаз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адаптация (средствами образования) детей с проблемами в развитии и ограниченными возможностями здоровья; детей, оказавшихся в трудной жизненной ситу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деятельности школы по сохранению и развитию здоровь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ние нормативно-правовых условий развития и сохранения здоровья учащихся.</w:t>
      </w:r>
    </w:p>
    <w:p>
      <w:pPr>
        <w:pStyle w:val="Normal"/>
        <w:jc w:val="both"/>
        <w:rPr/>
      </w:pPr>
      <w:r>
        <w:rPr/>
      </w:r>
    </w:p>
    <w:tbl>
      <w:tblPr>
        <w:tblW w:w="10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20"/>
        <w:gridCol w:w="1125"/>
        <w:gridCol w:w="177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держ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здоровья учащихся. Формирование аналитических и синтаксических отчетов о состоянии здоровья учащихся в школе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г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и анализ локальных и нормативных актов по сохранению и развитию здоровья обучающихс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Делопроизвод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режима питания, средней стоимости питания на педагогическом заседани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комплекса управленческих условий.</w:t>
      </w:r>
    </w:p>
    <w:p>
      <w:pPr>
        <w:pStyle w:val="Normal"/>
        <w:jc w:val="both"/>
        <w:rPr/>
      </w:pPr>
      <w:r>
        <w:rPr/>
      </w:r>
    </w:p>
    <w:tbl>
      <w:tblPr>
        <w:tblW w:w="10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021"/>
        <w:gridCol w:w="1354"/>
        <w:gridCol w:w="177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держ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здоровительных режимных моментов в организации занятий в первой половине дня (зарядка, физкультминутки), прием антиструмин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дневно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– предметник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ебных занятий с исключением факторов, негативно влияющих на здоровье учащихся (неподвижная поза на уроке, отсутствие живых чувственных ощущений, преобладание  словесно-информационного принципа учебного процесса, отсутствие чувственно-эмоционального фона на уроке)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дневно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асписания уроков, предусматривающее чередование предметов с высоким баллом по шкале трудности с предметами, которые позволяют частичную релаксацию учащихся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 в полугод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асписания работы кружков и внеклассных мероприятий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четвер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вуч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информирование субъектов образовательного процесса о состоянии здоровья учащихся и условиях, способствующих сохранению и развитию здоровья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полугод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завуч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физического здоровья учащихся по итогам медосмотр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г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стояния психического здоровья вновь поступивших учащихся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раза в г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щешкольных родительских собраний по актуализации ценности здоровь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г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классные руководител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тодических совещаний на тему «Учет индивидуальных особенностей детей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г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я Здоровь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четвер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культуры и ОБЖ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здоровительных мероприятий, которые предусматривают профилактику:</w:t>
            </w:r>
          </w:p>
          <w:p>
            <w:pPr>
              <w:pStyle w:val="Normal"/>
              <w:jc w:val="both"/>
              <w:rPr/>
            </w:pPr>
            <w:r>
              <w:rPr/>
              <w:t>- нарушений опорно-двигательного аппарата,</w:t>
            </w:r>
          </w:p>
          <w:p>
            <w:pPr>
              <w:pStyle w:val="Normal"/>
              <w:jc w:val="both"/>
              <w:rPr/>
            </w:pPr>
            <w:r>
              <w:rPr/>
              <w:t>- коррекция нарушения зр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о с мед. работником просвещение учащихся классов в области личной гигиены, антиалкогольная и антиникотиновая пропаганда, разъяснение последствий наркомании и СПида для человеческого организм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четвер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jc w:val="both"/>
              <w:rPr/>
            </w:pPr>
            <w:r>
              <w:rPr/>
              <w:t>Завуч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3. Развитие материально-технической базы с целью создания условий для сохранения здоровья учащихся.</w:t>
      </w:r>
    </w:p>
    <w:p>
      <w:pPr>
        <w:pStyle w:val="Normal"/>
        <w:jc w:val="both"/>
        <w:rPr/>
      </w:pPr>
      <w:r>
        <w:rPr/>
      </w:r>
    </w:p>
    <w:tbl>
      <w:tblPr>
        <w:tblW w:w="10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021"/>
        <w:gridCol w:w="1354"/>
        <w:gridCol w:w="177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держ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спортзал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спортивной площадки во дворе школ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кабинетов школ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ебно-методической литератур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библиотекар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ТС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лекарственных препаратов для витаминизации детей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 Формирование информационно-экспертных условий с целью обеспечения эффективности управления образовательным процессом по сохранению развития и здоровья учащихся.</w:t>
      </w:r>
    </w:p>
    <w:p>
      <w:pPr>
        <w:pStyle w:val="Normal"/>
        <w:jc w:val="both"/>
        <w:rPr/>
      </w:pPr>
      <w:r>
        <w:rPr/>
      </w:r>
    </w:p>
    <w:tbl>
      <w:tblPr>
        <w:tblW w:w="10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021"/>
        <w:gridCol w:w="1354"/>
        <w:gridCol w:w="177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держ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информирования субъектов образовательного процесса по вопросам сохранения и развития здоровь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завуч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целью контроля сохранения и развития здоровья учащихся: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социологических исследований, опросов, анкетирования учащихся, родителей и учителей,</w:t>
            </w:r>
          </w:p>
          <w:p>
            <w:pPr>
              <w:pStyle w:val="Normal"/>
              <w:jc w:val="both"/>
              <w:rPr/>
            </w:pPr>
            <w:r>
              <w:rPr/>
              <w:t>- анализ способов и форм доведения информации до родителей,</w:t>
            </w:r>
          </w:p>
          <w:p>
            <w:pPr>
              <w:pStyle w:val="Normal"/>
              <w:jc w:val="both"/>
              <w:rPr/>
            </w:pPr>
            <w:r>
              <w:rPr/>
              <w:t>- анализ использования информационного обеспечения для создания здоровьесберегающих условий,</w:t>
            </w:r>
          </w:p>
          <w:p>
            <w:pPr>
              <w:pStyle w:val="Normal"/>
              <w:jc w:val="both"/>
              <w:rPr/>
            </w:pPr>
            <w:r>
              <w:rPr/>
              <w:t>- коллективный анализ качества педагогических условий, обеспечивающих сохранение и укрепление психофизического здоровь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заву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ц. Педагог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10:00Z</dcterms:created>
  <dc:creator>User</dc:creator>
  <dc:description/>
  <cp:keywords/>
  <dc:language>en-US</dc:language>
  <cp:lastModifiedBy>User</cp:lastModifiedBy>
  <cp:lastPrinted>2005-10-31T10:02:00Z</cp:lastPrinted>
  <dcterms:modified xsi:type="dcterms:W3CDTF">2010-10-18T12:44:00Z</dcterms:modified>
  <cp:revision>4</cp:revision>
  <dc:subject/>
  <dc:title>Состояние здоровья нации является индикатором благополучия государства</dc:title>
</cp:coreProperties>
</file>